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глава администрации Мордовского района                                        _______________С.В.Манн                                     09 января 2017 года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                                                                                                                 работы рабочей группы по противодействию коррупции                                   на территории Мордовского района                                                                      на 2017</w:t>
      </w:r>
      <w:r>
        <w:rPr/>
        <w:t xml:space="preserve">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заседаний рабочей группы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рабочей группы по противодействию коррупции на территории Мордовского района за 2016 год и задачах н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правляющий делами администрации района, секретарь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мероприятий по противодействию коррупции на территории Мордовского района н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правляющий делами администрации района, секретарь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порядка уведомления представителя нанимателя (работодателя) 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иков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главный юрисконсульт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азработки и внедрения административных регламентов оказания муницип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ых М.Ю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ступлениях и правонарушениях коррупционной направленности на территории Морд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земцев И.В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МВД России Мордовский»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правляющий делами администрации района, секретарь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едупреждению коррупции, принимаемых в муниципальны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В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боронинская со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А.П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Новопокровская со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Т.С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Солныш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а У.В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 Детский сад «Рост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феев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1 «Золотой ключ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рок  за расходованием бюджетных средств в рамках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ова Е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тикоррупционной экспертизе проектов муниципальных нормативных правовых актов и муниципальных правовых актов при мониторинге их при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иков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главный юрисконсульт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е за использованием муниципаль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Т.Н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 «Профилактика и противодействие коррупции в муниципальном образовании Мордовского района Тамбовской области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правляющий делами администрации района, секретарь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по профессиональной подготовке и повышению квалификации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правляющий делами администрации района, секретарь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обращений граждан и организаций, в т.ч. по фактам коррупции, и принятия мер по повышению результативности работы с указанными обращ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правляющий делами администрации района, секретарь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мониторинга предост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х услуг, разработки и выполнения административных регламентов предоставления муницип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ых М.Ю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антикоррупционной политики при осуществлении муниципальных закупок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Т.Н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по противодействию коррупции в администрации Мордовского района на 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правляющий делами администрации района, секретарь рабочей группы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7" w:leader="none"/>
                <w:tab w:val="left" w:pos="90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Меры по противодействию и профилактике коррупции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представления муниципальными служащими органов местного самоуправления, руководителями муниципальных учреждений Мордовского района сведений о доходах, расходах, имуществе и обязательствах имущественного характ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, секретарь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проектов муниципальных правовых актов в целях противодействия  и профилактики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 А.В. – главный юрисконсульт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,  главы сельсоветов и поссов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и нормативных правовых актов органов местного самоуправления района для экспертизы в прокуратуру Мордовского района, Управление по взаимодействию с органами местного самоуправления Тамб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 А.В. – главный юрисконсульт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,  главы сельсоветов и поссов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 и разъяснительных мер по соблюдению лицами, замещающими муниципальные должности и муниципальными служащими  ограничений, запретов по исполнению обязанностей, установленных в целя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 А.В. – главный юрисконсульт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правовых актов по противодействию коррупции со специалистами администрации, членами рабочей группы по противодействию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 А.В. – главный юрисконсульт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 А.В. – главный юрисконсульт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ые правовые акты, в целях приведения их в соответствие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 А.В. – главный юрисконсульт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а  предоставления муницип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эффективным и целевым использованием 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с правоохранительными органами по вопросам борьбы с коррупци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ВД России «Мордовский», Контрольно-ревиз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Мордов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5:00Z</dcterms:created>
  <dc:creator>pta</dc:creator>
  <dc:description/>
  <cp:keywords/>
  <dc:language>en-US</dc:language>
  <cp:lastModifiedBy>PLV</cp:lastModifiedBy>
  <cp:lastPrinted>2017-02-14T15:55:00Z</cp:lastPrinted>
  <dcterms:modified xsi:type="dcterms:W3CDTF">2017-02-14T13:19:00Z</dcterms:modified>
  <cp:revision>14</cp:revision>
  <dc:subject/>
  <dc:title/>
</cp:coreProperties>
</file>