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52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15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рдовского района</w:t>
      </w:r>
    </w:p>
    <w:p>
      <w:pPr>
        <w:pStyle w:val="Style15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.В.Манн</w:t>
      </w:r>
    </w:p>
    <w:p>
      <w:pPr>
        <w:pStyle w:val="Style15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1. 2011г.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 группы по противодействию корруп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ордов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03"/>
        <w:gridCol w:w="2193"/>
        <w:gridCol w:w="222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заседаний рабочей группы по противодействию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, проводимой администраций района по размещению муниципальных заказов в соответствии с требованиями Федерального закона от 21.07.2005г. № 94-Ф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а Т.Н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администрации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мероприятий, направленных на выявление и раскрытие преступлений, связанных с хищением и нецелевым использованием бюджетных средств, направленных на кредитование сельского хозяйств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зков Б.В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по Мордовскому район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мероприятий, направленных на выявление  фактов взяточничества при проведении единого государственного экзамена в образовательных учреждениях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по Мордовскому район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общественной приемной главы  администрации области на территории Мордовского 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инова О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общественной приемно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целевом использовании финансовых средств, выделяемых на реализацию приоритетных национальных проек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шов А.В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МУЗ «Мордовская ЦРБ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илина С.Н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ы по противодействию и профилактике коррупци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«телефона доверия» по вопросам противодействия  корруп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, ежеквартальный отч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кшина Т.А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райо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рабочей группы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едставленных сведений о доходах, имуществе и обязательствах имущественного характера гражданами, претендующими на замещение должностей муниципальной службы и муниципальными служащими органов местного самоуправления Мордовского района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кшина Т.А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райо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рабочей группы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проверки целевого и эффективного использования средств районного бюджета, направленных на реализацию районных целевых Програм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акова В.И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ревизионной комиссии районного Совета народных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обращений граждан, поступающих в специализированные ящики «Для обращений граждан по вопросам коррупции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, ежеквартальный отч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кшина Т.А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райо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рабочей группы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ов  и нормативных правовых актов органов местного самоуправления района для экспертизы в прокуратуру Мордовского района, управление по взаимодействию с органами местного самоуправления Тамбовской обла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зоров И.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 райо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кшина Т.А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района, секретарь рабочей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оветов и поссове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о деятельности рабочей группы  по противодействию коррупции на официальном сайте администрации райо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кшина Т.А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района, секретарь рабочей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канов В.А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 администрации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через средства массовой информации о деятельности рабочей группы по противодействию корруп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кшина Т.А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района, секретарь рабочей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овка Н.Б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районной газеты «Новая жизнь»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район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</w:t>
        <w:tab/>
        <w:tab/>
        <w:tab/>
        <w:tab/>
        <w:tab/>
        <w:t xml:space="preserve">               Т.А.Пелекш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58:00Z</dcterms:created>
  <dc:creator>mash</dc:creator>
  <dc:description/>
  <cp:keywords/>
  <dc:language>en-US</dc:language>
  <cp:lastModifiedBy>user</cp:lastModifiedBy>
  <dcterms:modified xsi:type="dcterms:W3CDTF">2011-06-23T05:47:00Z</dcterms:modified>
  <cp:revision>4</cp:revision>
  <dc:subject/>
  <dc:title/>
</cp:coreProperties>
</file>