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рдов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С.В.Манн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 января 2023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ежведомственной рабочей груп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рд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"/>
        <w:gridCol w:w="4302"/>
        <w:gridCol w:w="449"/>
        <w:gridCol w:w="1703"/>
        <w:gridCol w:w="2975"/>
      </w:tblGrid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межведомственной рабочей группы по противодействию коррупци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рабочей группы по противодействию коррупции в Мордовском районе за 2022 год и задачи на 2023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кшина Т.А., управляющий делами  администрации района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мероприятий по противодействию коррупции в Мордовском районе на 2023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кшина Т.А., управляющий делами администрации района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роводимых  проверок по использованию  средств консолидированного бюджета Мордовского района по итогам работы за 2022 го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Е.А., начальник финансового отдела администрации района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зультатах представления муниципальными служащими администрации района, руководителями муниципальных учреждений сведений о доходах, имуществе и обязательств имущественного характера за 2022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лекшина Т.А., управляющий делами администрации района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142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ероприятий по противодействию коррупции при размещении муниципальных заказов и деятельности в сфере предприниматель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85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рикова И.Ю. начальник отдела экономики администрации района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142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оррупции при предоставлении государственной поддержки на развитие агропромышленного комплек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85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шников С.В., заместитель главы администрации района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исполнения антикоррупционного законодательства в сфере градостроитель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талкин О.А., заместитель главы администрации района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ониторинге качества предоставления муниципальных услуг путем опросов конечных потребителей с ежегодным обобщением и анализом резуль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кшина Т.А., управляющий делами администрации района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противодействию и профилактике коррупц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коррупции, в том числе: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работы по формированию у работников отрицательного отношения к коррупции, предание гласности каждого установленного факта коррупции;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егативного отношения к дарению подарков в связи с исполнением работниками служебных обязанностей;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23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кшина Т.А., управляющий делами  администрации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ализа обращений граждан и юридических лиц в целях выявления информации о фактах коррупции со стороны работников администрации и ненадлежащем рассмотрении обращени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кшина Т.А., управляющий делами администрации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вновь принимаемых работников с законодательством о противодействии коррупции и локальными актами администраци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3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лекшина Т.А., управляющий делами администрации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лиц, впервые поступивших на муниципальную 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3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лекшина Т.А., управляющий делами администрации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регулярного контроля за эффективным и целевым использованием бюджетных средств, в том числе выделяемых на реализацию национальных проект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 2023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никова Е.А., начальник финансового отдела администрации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взаимодействия с правоохранительными органами, органами прокуратуры, иными государственными органами и организациям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3 года (по мере необходимост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ужников А.В., главный юрисконсульт администрации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неукоснительного соблюдения законодательства при сдаче в аренду муниципального имущества, своевременное взыскание арендной пл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3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ешников С.В. заместитель главы  администрации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 обобщение информации содержащейся в теле-, радиопередачах и публикациях в средствах массовой информации о коррупционных факта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угодия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лекшина Т.А., управляющий делами администрации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  администрации района. Обеспечение устранения выявленных коррупциогенных фактор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ужников А.В., главный юрисконсульт администрации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независимой антикоррупционной экспертизы и общественного обсуждения проектов нормативных правовых актов и действующих нормативных правовых актов, в том числе путем размещения проектов нормативных правовых актов  на официальном сайте администрации район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лекшина Т.А., управляющий делами администрации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лицами, замещающими  муниципальные должности, должности муниципальной службы, должности руководителей муниципальных учреждени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лекшина Т.А., управляющий делами администрации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3:00Z</dcterms:created>
  <dc:creator>1</dc:creator>
  <dc:description/>
  <cp:keywords/>
  <dc:language>en-US</dc:language>
  <cp:lastModifiedBy>Пользователь</cp:lastModifiedBy>
  <cp:lastPrinted>2023-02-03T09:49:00Z</cp:lastPrinted>
  <dcterms:modified xsi:type="dcterms:W3CDTF">2023-02-03T06:53:00Z</dcterms:modified>
  <cp:revision>6</cp:revision>
  <dc:subject/>
  <dc:title/>
</cp:coreProperties>
</file>