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>
          <w:szCs w:val="28"/>
        </w:rPr>
      </w:pPr>
      <w:r>
        <w:rPr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 .07.2020                              р.п.Мордово                                 № 3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ежведомственной рабочей группе по противодействию коррупции на территории Морд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 и законом Тамбовской области  от 04.06.2007 № 205-З «О противодействии коррупции в Тамбовской области»,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ложение о межведомственной рабочей группе по противодействию коррупции на территории Мордов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знать утратившим силу постановление администрации района от 25.08.2008 № 507 «О рабочей группе по противодействию коррупции на территории Мордовского района»( с изменениями на 22.05.2020 ).</w:t>
      </w:r>
    </w:p>
    <w:p>
      <w:pPr>
        <w:pStyle w:val="Style14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Опубликовать настоящее постановление </w:t>
      </w:r>
      <w:r>
        <w:rPr>
          <w:sz w:val="28"/>
          <w:szCs w:val="28"/>
          <w:lang w:bidi="hi-IN"/>
        </w:rPr>
        <w:t xml:space="preserve">   на сайте сетевого издания «РИА ТОП68»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 w:bidi="hi-IN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bidi="hi-IN"/>
          </w:rPr>
          <w:t>top</w:t>
        </w:r>
        <w:r>
          <w:rPr>
            <w:rStyle w:val="InternetLink"/>
            <w:color w:val="0000FF"/>
            <w:sz w:val="28"/>
            <w:szCs w:val="28"/>
            <w:u w:val="single"/>
            <w:lang w:bidi="hi-IN"/>
          </w:rPr>
          <w:t>68.</w:t>
        </w:r>
        <w:r>
          <w:rPr>
            <w:rStyle w:val="InternetLink"/>
            <w:color w:val="0000FF"/>
            <w:sz w:val="28"/>
            <w:szCs w:val="28"/>
            <w:u w:val="single"/>
            <w:lang w:val="en-US" w:bidi="hi-IN"/>
          </w:rPr>
          <w:t>ru</w:t>
        </w:r>
      </w:hyperlink>
      <w:r>
        <w:rPr>
          <w:sz w:val="28"/>
          <w:szCs w:val="28"/>
          <w:lang w:bidi="hi-IN"/>
        </w:rPr>
        <w:t>) в информационно – 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возложить на управляющего делами администрации района Т.А.Пелек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рдовского района                                     С.В.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13.07.2020 № 3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рабочей группе по противодействию коррупции на территории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Межведомственная рабочая группа по противодействию коррупции на территории Мордовского района ( далее-рабочая группа) является межведомственным органом, образованным для обеспечения реализации плана мероприятий по  противодействию коррупции в Мордовском районе    ( далее-План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области, муниципальными правовыми актами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Состав рабочей группы утверждается постановлением администрации Мордовского района (далее-Администр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Рабочая группа в своей деятельности подчиняется главе Мордовского района, который возглавляет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Цели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подготовка главе района предложений по созданию системы противодействия коррупции в Администрации, муниципальных учреждениях и предприятиях Морд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. исключение коррупции при исполнении муниципальных функций и предоставлении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3. устранение причин и условий, порождающих корруп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4. предупреждение коррупционных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5. обеспечение взаимодействия Администрации с федеральными органами исполнительной власти области, общественными объединениями в целях реализации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6. организационное, методическое и информационное  обеспечение реализации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7. содействие в реализации прав граждан и организаций на доступ к информации о выявленных фактах коррупции и коррупциогенных факторах, а также на их свободное освещ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Для достижения указанных целей рабочая группа решает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1. противодействует коррупционным проявлениям в Администрации, муниципальных учреждениях и предприятиях Морд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2. обеспечивает формирование нетерпимого отношения к  проявлениям коррупции в Администрации, в муниципальных учреждениях и предприятиях Мордовского района, осуществляет проведение необходимой антикоррупционной пропаг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3. заслушивает отчеты исполнителей Плана о его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4. организует подготовку и рассмотрение проектов нормативных правовых актов, методических материалов, необходимых для реализации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5. осуществляет в соответствии с Планом обсуждение вопросов и рассмотрение поступивших предложений о его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6. обеспечивает проведение анализа практики реализации Плана и  подготовку предложений по ее совершенств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7. вырабатывает рекомендации по повышению эффективности мероприятий, проводимых в рамках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8. привлекает для участия  в деятельности рабочей группы представителей общественных объединений, ученых и специалистов с их соглас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рава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возложенных задач рабочая группа впр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заслушивать представителей Администрации по вопросам реализации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запрашивать и получать в установленном порядке необходимые материалы от муниципальных учреждений и предприятий Морд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иглашать на свои заседания представителей территориальных органов федеральных органов исполнительной власти, органов исполнительной власти области, общественных объединений, представителей муниципальных учреждений и предприятий Морд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Материально-техническое и иное обеспечение деятельности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ьно-техническое, транспортное и иное обеспечение деятельности рабочей группы возлагается на Администрацию и осуществляется за счет средств, предусмотренных на обеспечение деятельност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гламент работы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Заседания рабочей группы проводятся по мере необходимости, но не реже 1 раза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Заседание рабочей группы ведет председатель или по его поручению заместитель председателя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Заседание рабочей группы правомочно, если на нем присутствует более половины членов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Решение рабочей группы принимается простым большинством голосов от числа присутствующих на заседании членов рабочей группы. При равенстве голосов решающим является голос председательствующего на заседании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Решения рабочей группы оформляются протоколом, который подписывается председателем рабочей группы ( в его отсутствие- председательствующим) и секретарем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окол рабочей группы ведет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 Председатель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1. организует деятельность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2. распределяет обязанности между членами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3. утверждает повестку заседания рабочей группы, время и место его пр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4. председательствует на заседаниях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5. подписывает документы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Члены рабочей группы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1. знакомиться со всеми представленными в рабочую группу материалами и док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2. высказывать  свое особое мнение по рассматриваемы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3. ставить вопрос о предоставлении дополнительной информации и документов для рассмотрения вопросов, вынесенных на заседание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8. Члены рабочей группы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8.1. принимать участие в заседаниях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8.2. строго руководствоваться действующим законодательством при принятии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8.3. выполнять поручения председателя рабочей группы (заместителя председателя рабочей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9. Решения рабочей группы носят рекомендательный характер, в целях их реализации могут быть приняты правовые акт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До принятия решения рабочей вся информация по проводимым проверкам является конфиденци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шения рабочей группы являются открытыми для граждан, юридических и физ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1:00Z</dcterms:created>
  <dc:creator>1</dc:creator>
  <dc:description/>
  <cp:keywords/>
  <dc:language>en-US</dc:language>
  <cp:lastModifiedBy>1</cp:lastModifiedBy>
  <dcterms:modified xsi:type="dcterms:W3CDTF">2022-03-24T11:00:00Z</dcterms:modified>
  <cp:revision>6</cp:revision>
  <dc:subject/>
  <dc:title/>
</cp:coreProperties>
</file>