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right"/>
        <w:rPr/>
      </w:pPr>
      <w:r>
        <w:rPr>
          <w:szCs w:val="28"/>
          <w:lang w:val="ru-RU"/>
        </w:rPr>
        <w:t>( с изменениями от      28.08.2023 № 557)</w:t>
      </w:r>
    </w:p>
    <w:p>
      <w:pPr>
        <w:pStyle w:val="Heading1"/>
        <w:ind w:right="-284" w:hanging="0"/>
        <w:jc w:val="center"/>
        <w:rPr>
          <w:szCs w:val="28"/>
        </w:rPr>
      </w:pPr>
      <w:r>
        <w:rPr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 .07.2020                              р.п.Мордово                                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остава межведомственной рабочей группы по противодействию коррупции на территории Мор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законом Тамбовской области  от 04.06.2007 № 205-З «О противодействии коррупции в Тамбовской област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межведомственной рабочей группы по противодействию коррупции на территории Мордовского района согласно прилож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  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 на сайте сетевого издания «РИА ТОП68» (</w:t>
      </w:r>
      <w:hyperlink r:id="rId2"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управляющего делами администрации района  Т.А.Пелекши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рдовского  района                                               С.В.Манн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13.07.2020 № 328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противодействию коррупции на территории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 С.В. –          глава Мордовского района, председатель рабочей группы</w:t>
      </w:r>
    </w:p>
    <w:p>
      <w:pPr>
        <w:pStyle w:val="Normal"/>
        <w:rPr/>
      </w:pPr>
      <w:r>
        <w:rPr>
          <w:sz w:val="28"/>
          <w:szCs w:val="28"/>
        </w:rPr>
        <w:t xml:space="preserve">Дорофеев Н.В. –   глава администрации Мордовского поссовета,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рабочей групп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кшина Т.А. – управляющий делами администрации района,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нева Т.А. –      директор МБУК «Центр культуры и досуга», 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довского поселков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ширина Е.В. –    председатель Мордовского районного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путатов (по согласованию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шников С.В. – заместитель главы администрации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нкратова М.А. – заместитель главы администрации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талкин О.А. –      заместитель главы администрации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 А.И.,   -  начальника  МО МВД России «Мордовский»  ( п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всянников Н.А. –  прокурор района, старший советник юстиции (по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брин В.П. –      генеральный директор АО «Мордовский элеватор»,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  Тамбовской областной Думы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9:00Z</dcterms:created>
  <dc:creator>1</dc:creator>
  <dc:description/>
  <cp:keywords/>
  <dc:language>en-US</dc:language>
  <cp:lastModifiedBy>1</cp:lastModifiedBy>
  <dcterms:modified xsi:type="dcterms:W3CDTF">2023-08-31T12:46:00Z</dcterms:modified>
  <cp:revision>11</cp:revision>
  <dc:subject/>
  <dc:title/>
</cp:coreProperties>
</file>