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  <w:r>
        <w:rPr>
          <w:rFonts w:eastAsia="Times New Roman" w:cs="Times New Roman"/>
          <w:b/>
          <w:sz w:val="28"/>
          <w:szCs w:val="28"/>
        </w:rPr>
        <w:t xml:space="preserve"> мероприятий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н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rFonts w:eastAsia="Times New Roman" w:cs="Times New Roman"/>
          <w:b/>
          <w:sz w:val="28"/>
          <w:szCs w:val="28"/>
        </w:rPr>
        <w:t xml:space="preserve"> Мордовского  </w:t>
      </w:r>
      <w:r>
        <w:rPr>
          <w:b/>
          <w:sz w:val="28"/>
          <w:szCs w:val="28"/>
        </w:rPr>
        <w:t>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   </w:t>
      </w:r>
      <w:r>
        <w:rPr>
          <w:sz w:val="28"/>
          <w:szCs w:val="28"/>
        </w:rPr>
        <w:t xml:space="preserve">Деятельность администрации Мордовского района осуществляется в соответствии с действующим законодательством Российской Федерации о противодействии коррупции и утвержденным постановлением  администрации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27.05.2016 № 304  Планом противодействия коррупции в Мордовском районе на 2014-2020 годы ( с изменениями на 01.08.2018 № 455)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 Плана – предупреждение коррупции, в том числе выявление и устранение причин коррупции, минимизация и (или) ликвидация последствий коррупционных правонарушени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Мероприятия настоящего Плана направлены на решение следующих основных задач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- совершенствование нормативного правового обеспечения деятельности по противодействию коррупции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- повышение результативности антикоррупционной экспертизы нормативных правовых актов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- повышение качества и доступности муниципальных услуг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- обеспечение открытости деятельности администрации района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- активизация антикоррупционного просвещения граждан.</w:t>
      </w:r>
    </w:p>
    <w:p>
      <w:pPr>
        <w:pStyle w:val="Style13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      </w:t>
      </w:r>
      <w:r>
        <w:rPr>
          <w:color w:val="1A1A1A"/>
          <w:sz w:val="28"/>
          <w:szCs w:val="28"/>
          <w:shd w:fill="FFFFFF" w:val="clear"/>
        </w:rPr>
        <w:t>Согласно  требованиям 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методическим рекомендациям, разработанным Минтрудом  Российской Федерации,  на официальном сайте администрации создан раздел «Антикоррупционная деятельность», в котором для сведения пользователей приведена тематическая информация по вопросам противодействия коррупции. Информация раздела постоянно обновляется и поддерживается в актуальном состоянии.</w:t>
      </w:r>
    </w:p>
    <w:p>
      <w:pPr>
        <w:pStyle w:val="P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е информации на официальном сайте администрации района обеспечивает публичность, доступность  и достоверность   деятельности органов местного самоуправления.</w:t>
      </w:r>
    </w:p>
    <w:p>
      <w:pPr>
        <w:pStyle w:val="P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autoSpaceDE w:val="tru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</w:rPr>
        <w:t>Для обеспечения открытости, объективности и добросовестной конкуренции при осуществлении закупок на поставку товаров, выполнения услуг для муниципальных нужд,</w:t>
      </w:r>
      <w:r>
        <w:rPr>
          <w:rFonts w:cs="Verdana" w:ascii="Verdana" w:hAnsi="Verdana"/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05.04.2013 № 4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у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у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Heading1"/>
        <w:autoSpaceDE w:val="tru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района, как заказчик, осуществляет контроль за возможным участием в закупках на стороне поставщиков (подрядчиков, исполнителей) близких родственников членов комиссии, конкурсных управляющих, а также специальная комиссия проверяет наличие родственных связей муниципальных служащих, включенных в составы комиссий  по размещению и проведению торгов, для исключения конфликта интересов.</w:t>
      </w:r>
    </w:p>
    <w:p>
      <w:pPr>
        <w:pStyle w:val="Standard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Вся информация о планировании закупок, об объявленных  аукционах, о ходе исполнения контрактов направляется  в финансовый отдел администрации района для осуществления контроля. После прохождения  финансового контроля  информация размещается  на официальном сайте администрации.</w:t>
      </w:r>
    </w:p>
    <w:p>
      <w:pPr>
        <w:pStyle w:val="Standard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Основным способом размещения заказов является открытой аукцион в электронной форме, что позволяет обеспечить открытость и добросовестную конкуренцию при размещении заказов, так как все процедуры в ходе торгов и подача заявок осуществляются в электронной форме через торговые площадки.</w:t>
      </w:r>
    </w:p>
    <w:p>
      <w:pPr>
        <w:pStyle w:val="Standard"/>
        <w:ind w:firstLine="708"/>
        <w:jc w:val="both"/>
        <w:rPr/>
      </w:pPr>
      <w:r>
        <w:rPr>
          <w:rFonts w:eastAsia="Arial" w:cs="Times New Roman"/>
          <w:bCs/>
          <w:color w:val="1A1A1A"/>
          <w:sz w:val="28"/>
          <w:szCs w:val="28"/>
          <w:shd w:fill="FFFFFF" w:val="clear"/>
          <w:lang w:bidi="ru-RU"/>
        </w:rPr>
        <w:t xml:space="preserve">Во избежание злоупотребления в сфере закупок, документация об аукционе содержит исчерпывающий перечень требований к участникам размещения заказа и не допускается установление иных требований, чем предусмотрено федеральным законодательством  и четко определены условия допуска или отказа к участию в торгах. </w:t>
      </w:r>
      <w:r>
        <w:rPr>
          <w:rFonts w:cs="Arial" w:ascii="Verdana" w:hAnsi="Verdana"/>
          <w:color w:val="1A1A1A"/>
          <w:sz w:val="20"/>
          <w:szCs w:val="20"/>
        </w:rPr>
        <w:t xml:space="preserve"> </w:t>
      </w:r>
    </w:p>
    <w:p>
      <w:pPr>
        <w:pStyle w:val="Standard"/>
        <w:ind w:firstLine="708"/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В целях обеспечения прозрачности в сфере управления и распоряжения муниципальным имуществом на официальном сайте также размещается информация об объектах муниципальной собственности, предназначенных для сдачи в аренду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Отделом</w:t>
      </w:r>
      <w:r>
        <w:rPr>
          <w:rFonts w:eastAsia="Times New Roman" w:cs="Times New Roman"/>
          <w:sz w:val="28"/>
          <w:szCs w:val="28"/>
        </w:rPr>
        <w:t xml:space="preserve"> экономики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 и на бумажном носителе</w:t>
      </w:r>
      <w:r>
        <w:rPr>
          <w:rFonts w:eastAsia="Times New Roman" w:cs="Times New Roman"/>
          <w:sz w:val="28"/>
          <w:szCs w:val="28"/>
        </w:rPr>
        <w:t xml:space="preserve">.   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сего в Реестр включено 208 объектов муниципальной собственности.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</w:t>
      </w:r>
      <w:r>
        <w:rPr>
          <w:rFonts w:eastAsia="Times New Roman" w:cs="Times New Roman"/>
          <w:sz w:val="28"/>
          <w:szCs w:val="28"/>
        </w:rPr>
        <w:t xml:space="preserve"> объектов недвижимости,  </w:t>
      </w:r>
      <w:r>
        <w:rPr>
          <w:sz w:val="28"/>
          <w:szCs w:val="28"/>
        </w:rPr>
        <w:t>находя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rFonts w:eastAsia="Times New Roman" w:cs="Times New Roman"/>
          <w:sz w:val="28"/>
          <w:szCs w:val="28"/>
        </w:rPr>
        <w:t>. Информация о проведение аукциона</w:t>
      </w:r>
      <w:r>
        <w:rPr>
          <w:sz w:val="28"/>
          <w:szCs w:val="28"/>
        </w:rPr>
        <w:t xml:space="preserve">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/>
          <w:sz w:val="28"/>
          <w:szCs w:val="28"/>
        </w:rPr>
        <w:t xml:space="preserve"> размещается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 а также  размещается на федеральном сайте, определенном Правительством Российской Федераци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</w:t>
      </w:r>
      <w:r>
        <w:rPr>
          <w:sz w:val="28"/>
          <w:szCs w:val="28"/>
        </w:rPr>
        <w:t xml:space="preserve"> Порядок осуществления финансовым отделом администрации района    полномочий по внутреннему муниципальному финансовому контролю осуществляется в соответствии с постановлением администрации района от 30.12.2013 г. № 1346 «О наделении полномочиями по осуществлению внутреннего финансового контроля и контроля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ланом проведения контрольных мероприятий на 2018 год проведены 7 плановых контрольных мероприятий, по итогам контрольных мероприятий составлено 7 актов, направлено 3 представления об устранении 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веренных средств составил 52345,33 тысяч рублей в том числе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рено соблюдение бюджетного законодательства РФ и иных нормативных правовых актов, регулирующих бюджетные правоотношения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Шульгинского сельсовет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. проверены отдельные вопросы финансово-хозяйственной деятельности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БДОУ детский сад «Солнышко»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УП «Автотранспортное предприятие»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УПЖКХ «Мордовское»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УПЖКХ «Лавровское»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МБУДО «Мордовская школа искусств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3.соблюдения требований </w:t>
      </w:r>
      <w:r>
        <w:rPr>
          <w:bCs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в отношении вопросов, предусмотренных частью 8 статьи 99 Федерального закона о контракт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дминистрация Шульгинского сельсове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</w:rPr>
        <w:t xml:space="preserve"> МБДОУ детский сад «Солнышко»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- МБДОУ детский сад «Золотой ключик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- МБУДО «Мордовская школа искусств»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Проверенным учреждениям были направлены акты по результатам проведенных контрольных мероприятий. Директорам МУПЖКХ «Мордовское», «Лавровское»,</w:t>
      </w:r>
      <w:r>
        <w:rPr>
          <w:sz w:val="28"/>
        </w:rPr>
        <w:t xml:space="preserve"> МБУДО «Мордовская школа искусств»</w:t>
      </w:r>
      <w:r>
        <w:rPr>
          <w:sz w:val="28"/>
          <w:szCs w:val="28"/>
        </w:rPr>
        <w:t xml:space="preserve">  </w:t>
      </w:r>
      <w:r>
        <w:rPr>
          <w:sz w:val="28"/>
        </w:rPr>
        <w:t>направлены представления об устранении нарушений законодательства РФ и иных нормативных актов.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  <w:t>Объектами контроля в установленный срок рассмотрены представления об устранении нарушений и представлена информация о принятых мерах по их устранению и недопущению выявленных нарушений в дальнейшем.</w:t>
      </w:r>
    </w:p>
    <w:p>
      <w:pPr>
        <w:pStyle w:val="Style13"/>
        <w:shd w:fill="FFFFFF" w:val="clear"/>
        <w:spacing w:before="0" w:after="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 </w:t>
      </w:r>
      <w:r>
        <w:rPr>
          <w:color w:val="1A1A1A"/>
          <w:sz w:val="28"/>
          <w:szCs w:val="28"/>
        </w:rPr>
        <w:t>В  целях реализации мер по усилению контроля за действием муниципальных программ, действующих на территории района,  администрацией района принято постановление от 30.10.2013 № 1132 «Об утверждении Порядка разработки и реализации  муниципальных программ».</w:t>
      </w:r>
    </w:p>
    <w:p>
      <w:pPr>
        <w:pStyle w:val="Style13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В соответствии с вышеуказанным Порядком, ответственные исполнители и соисполнители мероприятий муниципальной программы в пределах своей компетенции за полугодие и по итогам года  предоставляют ответственному исполнителю информацию. Итоги полугодового мониторинга являются основанием для внесения предложений ответственным исполнителям по корректировке хода реализации муниципальных  программ.</w:t>
      </w:r>
    </w:p>
    <w:p>
      <w:pPr>
        <w:pStyle w:val="Style13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По итогам отчетного года, отдел экономики администрации района проводит оценку результативности муниципальных программ. Данные итоги  включаются в годовой отчет главы администрации района о ходе реализации и оценке эффективности реализации всех муниципальных программ.       </w:t>
      </w:r>
    </w:p>
    <w:p>
      <w:pPr>
        <w:pStyle w:val="Style13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На постоянной основе ведется Реестр муниципальных Программ.</w:t>
      </w:r>
    </w:p>
    <w:p>
      <w:pPr>
        <w:pStyle w:val="Style13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В 2018 году на территории района  действовало 18 муниципальных программ. Период реализации всех муниципальных программ  определен до 2024 года.</w:t>
      </w:r>
    </w:p>
    <w:p>
      <w:pPr>
        <w:pStyle w:val="Standard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В соответствии с  постановлением  администрации Мордовского района от 12.12.2014 года  № 1150 «Об утверждении порядка предоставления субсидий на возмещение расходов, связанных с осуществлением пригородных перевозок по социально-значимым маршрутам, организациям, индивидуальным предприятиям, выполняющим пассажирские перевозки» МР МУП  «АТП» (далее - Перевозчик), предоставляются субсидии   на основании соглашения, заключенного между  Перевозчиком и администрацией Мордовского района, на возмещение расходов, связанных с осуществлением пригородных перевозок по социально-значимым маршрутам, выполняющим пассажирские автобусные перевоз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убсидии предоставляются в пределах средств  лимита бюджетных обязательств, предусмотренных в  районном  бюджете на эти цели, и в соответствии  со сводной бюджетной росписью  районного бюджета. Субсидии,  предоставляемые за счет средств бюджета Мордовского района,  носят целевой характер. Ответственность за целевое использование полученных субсидий и предоставление достоверных сведений  для получения субсидий возлагается на Перевозчика. При предоставлении Перевозчиком  недостоверных документов  и использованию  не по целевому назначению субсидий, они подлежат возврату в бюджет Мордовского района в течении 30 календарных дней . В случае неиспользования Перевозчиком обязанностей по возврату субсидий в бюджет Мордовского района в установленный срок, администрация района  принимает меры по взысканию суммы субсидий в соответствии с законодательством, в том числе в судеб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2018 году администрацией района было перечислено субсидий из  средств районного бюджета – 2000,0 тыс.руб.,  за счет средств, поступивших из областного бюджета- 856,5 тыс.рубл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3"/>
        <w:shd w:fill="FFFFFF" w:val="clear"/>
        <w:spacing w:before="0" w:after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Style13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5.   В целях снижения коррупциогенности муниципальных правовых актов и проектов муниципальных правовых актов, согласно Порядка проведения антикоррупционной экспертизы нормативных правовых актов органов местного самоуправления Мордовского района, утвержденного решением районного Совета народных депутатов от 12.04.2012г. № 78 антикоррупционная экспертиза нормативных правовых актов и их проектов проводится главным юрисконсультом администрации района и органами прокуратуры.  После прохождения антикоррупционной экспертизы и утверждения главой администрации района  нормативные правовые акты размещаются на официальном сайте администрации района (ежемесячно)</w:t>
      </w:r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>Н</w:t>
      </w:r>
      <w:r>
        <w:rPr>
          <w:sz w:val="28"/>
          <w:szCs w:val="28"/>
        </w:rPr>
        <w:t xml:space="preserve">ормативные правовые акты  15 и 30 числа каждого месяца направляются в Департамент государственных и муниципальных услуг, информационных технологий, связи и документооборота для   проведения </w:t>
      </w:r>
      <w:r>
        <w:rPr>
          <w:color w:val="1A1A1A"/>
          <w:sz w:val="28"/>
          <w:szCs w:val="28"/>
        </w:rPr>
        <w:t xml:space="preserve">антикоррупционной экспертизы и размещения их в Регистре </w:t>
      </w:r>
      <w:r>
        <w:rPr>
          <w:sz w:val="28"/>
          <w:szCs w:val="28"/>
        </w:rPr>
        <w:t xml:space="preserve">муниципальных нормативных правовых актов Тамбовской област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2018  году в администрацию района поступило из прокуратуры района 4 запроса,  2 представления,5 протестов, 1 требование. Выявленные в них нарушения рассмотрены и устранены, наложено дисциплинарное  взыскание на 2 челове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упившим в законную силу решений судов о признании недействительными муниципальные правовые акты за период 2018 года не выявлен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 юрисконсультом администрации района регулярно проводится мониторинг изменений действующего законодательства в целях своевременного внесения соответствующих изменений в нормативные  правовые акты. </w:t>
      </w:r>
    </w:p>
    <w:p>
      <w:pPr>
        <w:pStyle w:val="Style13"/>
        <w:shd w:fill="FFFFFF" w:val="clear"/>
        <w:spacing w:before="0" w:after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bidi="hi-IN"/>
        </w:rPr>
        <w:t>6. П</w:t>
      </w:r>
      <w:r>
        <w:rPr>
          <w:sz w:val="28"/>
          <w:szCs w:val="28"/>
        </w:rPr>
        <w:t>родолжена работа по обеспечению соблюдения  муниципальными служащими запретов, ограничений, обязанностей и требований, установленных в целях противодействия коррупции. В целях формирования у  муниципальных служащих нетерпимости к коррупционному поведению и соблюдения ими запретов, ограничений, обязанностей и требований  проводится регулярная профилактическая работа, нацеленная прежде всего на вновь принятых сотрудников. На систематической основе организовано проведение ознакомительных бесед по вопросам соблюдения законодательства о противодействии коррупции с вновь принятыми сотрудниками при их назначении на должности  муниципальной службы, в рамках которых выясняется уровень общих знаний законодательства о противодействии коррупции, поясняются основы антикоррупционного законодательства.</w:t>
      </w:r>
    </w:p>
    <w:p>
      <w:pPr>
        <w:pStyle w:val="Style13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замещении гражданами должностей муниципальной службы организуются проверки муниципальных служащих на наличие неснятой или непогашенной судимости, наличие гражданства РФ, на подлинность диплома о получении муниципальным служащим соответствующего образования, на выявление близкого родства с непосредственно ему подчиненным или    подконтрольным муниципальным служащим и др.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В настоящее время в администрации района приняты и действуют муниципальные нормативные правовые акты, определяющие: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должности муниципальной службы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порядок 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порядок осуществления проверок достоверности и полноты сведений о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ходах, об имуществе и обязательствах имущественного характера,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тавляемых гражданами, претендующими на замещение должности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ководителя муниципального учреждения, и лицами, замещающими эти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жности;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порядок 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;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перечень должностей муниципальной службы, при увольнении с которых лица, их замещавшие, обязаны в течение двух лет после увольнения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;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порядок сообщения лицами, замещающими муниципальные должности и осуществляющими свои полномочия на постоянной основе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порядок деятельности комиссии по соблюдению требований к служебному поведению муниципальных служащих и урегулированию конфликта интересов, и другие.</w:t>
      </w:r>
    </w:p>
    <w:p>
      <w:pPr>
        <w:pStyle w:val="Style13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 целях правового просвещения муниципальных служащих организованы и проведены следующие мероприятия: 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зъяснение методических рекомендаций при заполнении справок о доходах, расходах и обязательствах имущественного характера на муниципальных служащих и их супругов и несовершеннолетних детей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тановление наказания за коммерческий подкуп, получение и дачу взятки, посредничество во взяточничестве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ные меры 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частью 2 статьи 11 Федерального закона «О противодействии коррупции» установлена обязанность муниципальных служащих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ктов не соблюдения требований к служебному поведению и возникновения  конфликта интересов за отчетный период выявлено не было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обеспечения равного доступа граждан к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кан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sz w:val="28"/>
          <w:szCs w:val="28"/>
        </w:rPr>
        <w:t>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rFonts w:eastAsia="Times New Roman" w:cs="Times New Roman"/>
          <w:sz w:val="28"/>
          <w:szCs w:val="28"/>
        </w:rPr>
        <w:t>, в текущем году курсы прошли 18 муниципальных служащих. В 2018 году было аттестовано 20 муниципальных служащих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708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Администрацией района регулярно осуществляется анализ сведений:</w:t>
        <w:br/>
        <w:t xml:space="preserve">          -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 </w:t>
        <w:br/>
        <w:t xml:space="preserve">          - о доходах, об имуществе и обязательствах имущественного характера, представленных лицами, замещающими должности муниципальной службы;</w:t>
        <w:br/>
        <w:t xml:space="preserve">           - о соблюдении лицами, замещающими должности муниципальной службы, запретов, ограничений и требований, установленных в целях противодействия коррупции;</w:t>
        <w:br/>
        <w:t xml:space="preserve">           - о соблюдении гражданами, замещавшими должности муниципальной службы, ограничений при заключении ими после увольнения с муниципальной гражданской службы трудового договора и (или) гражданско-правового договора в случаях, предусмотренных федеральными законами.</w:t>
      </w:r>
      <w:r>
        <w:rPr>
          <w:rFonts w:cs="Times New Roman"/>
          <w:color w:val="4E4E4E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          Лиц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замещ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eastAsia="Times New Roman" w:cs="Times New Roman"/>
          <w:sz w:val="28"/>
          <w:szCs w:val="28"/>
        </w:rPr>
        <w:t xml:space="preserve">,   </w:t>
      </w:r>
      <w:r>
        <w:rPr>
          <w:sz w:val="28"/>
          <w:szCs w:val="28"/>
        </w:rPr>
        <w:t>муницип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бюджетных и казенных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30 </w:t>
      </w:r>
      <w:r>
        <w:rPr>
          <w:sz w:val="28"/>
          <w:szCs w:val="28"/>
        </w:rPr>
        <w:t>апреля</w:t>
      </w:r>
      <w:r>
        <w:rPr>
          <w:rFonts w:eastAsia="Times New Roman" w:cs="Times New Roman"/>
          <w:sz w:val="28"/>
          <w:szCs w:val="28"/>
        </w:rPr>
        <w:t xml:space="preserve">  представляют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администрацию 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ходах, расходах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мущ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ах</w:t>
      </w:r>
      <w:r>
        <w:rPr>
          <w:rFonts w:eastAsia="Times New Roman" w:cs="Times New Roman"/>
          <w:sz w:val="28"/>
          <w:szCs w:val="28"/>
        </w:rPr>
        <w:t xml:space="preserve">, расходах,  </w:t>
      </w:r>
      <w:r>
        <w:rPr>
          <w:sz w:val="28"/>
          <w:szCs w:val="28"/>
        </w:rPr>
        <w:t>имущ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пруга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супруги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>. Д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14 </w:t>
      </w:r>
      <w:r>
        <w:rPr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данные  </w:t>
      </w: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Standard"/>
        <w:ind w:firstLine="708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июне </w:t>
      </w:r>
      <w:r>
        <w:rPr>
          <w:sz w:val="28"/>
          <w:szCs w:val="28"/>
        </w:rPr>
        <w:t>меся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еуказанные 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За 2018  год количество служащих, подающих сведения о своих доходах, имуществе, обязательствах имущественного характера супруги (супруга), а также несовершеннолетних детей составило 100 %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Стимулирование антикоррупционного поведения муниципальных служащих осуществляется в рамках законодательства о муниципальной службе. В целях стимулирования применяются следующие меры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воевременная и полная выплата заработной платы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получение муниципальными служащими премий за выполнение особо важных и сложных заданий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нные меры являются действенным способом стимулирования антикоррупционного поведения муниципальных служащих. Результатами проводимой профилактики является отсутствие фактов коррупционных правонарушений, а также фактов уголовного преследования должностных лиц органов местного самоуправления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В 2018 году  9 муниципальных служащих заявили о выполнении иной оплачиваемой работы. При выполнении иной оплачиваемой работы муниципальными служащими были соблюдены требования, предусмотренные ст. 14 Федерального закона №25-ФЗ «О муниципальной службе в Российской Федерации» и не повлекло за собой конфликта интересов. 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2018 году комиссией администрации район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проведено 4 заседания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еятельность комиссии по соблюдению требований к служебному поведению и урегулированию конфликта интересов осуществляется в соответствии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ложением о  комиссии, утвержденным постановлением администрации района от 21.08.2015 № 538 ( в редакции от 10.01.2018). 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и материалы работы комисси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eastAsia="Times New Roman"/>
          <w:color w:val="000000"/>
          <w:sz w:val="28"/>
          <w:szCs w:val="28"/>
          <w:lang w:eastAsia="ru-RU"/>
        </w:rPr>
        <w:t>В целях повышения эффективности взаимодействия с институтами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ского общества и гражданами, профилактики коррупционных проявлений в нормотворческом процессе и при проведении антикоррупционной экспертизы проектов нормативных правовых актов в соответствии с Положением все проекты нормативных правовых актов 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размещаются на официальной странице администрации  района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В 2018 году в отношении 482 нормативных правовых актов, принятых администрацией района проведена антикоррупционная экспертиза. Выявлено 14 коррупциогенных фактора ,  которые устранены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За 2018 год поступило 245 обращений граждан по различным вопросам,  из них  о</w:t>
      </w:r>
      <w:r>
        <w:rPr>
          <w:sz w:val="28"/>
          <w:szCs w:val="28"/>
        </w:rPr>
        <w:t>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ло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фици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главы администрации Тамбовской области А.В.Никитина </w:t>
      </w:r>
      <w:r>
        <w:rPr>
          <w:sz w:val="28"/>
          <w:szCs w:val="28"/>
        </w:rPr>
        <w:t>заявлени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жал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свя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2018 </w:t>
      </w:r>
      <w:r>
        <w:rPr>
          <w:sz w:val="28"/>
          <w:szCs w:val="28"/>
        </w:rPr>
        <w:t xml:space="preserve">году,  также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ло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«Антикоррупционная деятельность», </w:t>
      </w:r>
      <w:r>
        <w:rPr>
          <w:sz w:val="28"/>
          <w:szCs w:val="28"/>
        </w:rPr>
        <w:t>размещ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нформ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На главной странице </w:t>
      </w:r>
      <w:r>
        <w:rPr>
          <w:sz w:val="28"/>
          <w:szCs w:val="28"/>
        </w:rPr>
        <w:t>размещ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сылк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«Вопрос главе  района»,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rFonts w:eastAsia="Times New Roman" w:cs="Times New Roman"/>
          <w:sz w:val="28"/>
          <w:szCs w:val="28"/>
        </w:rPr>
        <w:t xml:space="preserve">, а также </w:t>
      </w:r>
      <w:r>
        <w:rPr>
          <w:rFonts w:eastAsia="Times New Roman" w:cs="Times New Roman"/>
          <w:color w:val="000000"/>
          <w:sz w:val="28"/>
          <w:szCs w:val="28"/>
        </w:rPr>
        <w:t xml:space="preserve">задать свой вопрос главе  района, руководителям структурных подразделений и специалистам администрации района, членам административной комиссии, главному юрисконсульту администрации района, </w:t>
      </w:r>
      <w:r>
        <w:rPr>
          <w:color w:val="000000"/>
          <w:sz w:val="28"/>
          <w:szCs w:val="28"/>
        </w:rPr>
        <w:t>и выбрать наиболее удобный способ получения ответа - на указанный  адрес электронной почты или путем размещения на сайте администрации района в разделе «Ответы».</w:t>
      </w:r>
    </w:p>
    <w:p>
      <w:pPr>
        <w:pStyle w:val="Standard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целях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озда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отиводейств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ррупци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Мордовском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айон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едопущ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авонарушени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фер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бытов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коррупции в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ани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а установлен специализированны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щ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ля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обращений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граждан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коррупции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ащ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тветств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утвержденным </w:t>
      </w:r>
      <w:r>
        <w:rPr>
          <w:color w:val="000000"/>
          <w:sz w:val="28"/>
          <w:szCs w:val="28"/>
          <w:shd w:fill="FFFFFF" w:val="clear"/>
        </w:rPr>
        <w:t>порядко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улярн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щи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018 </w:t>
      </w:r>
      <w:r>
        <w:rPr>
          <w:color w:val="000000"/>
          <w:sz w:val="28"/>
          <w:szCs w:val="28"/>
          <w:shd w:fill="FFFFFF" w:val="clear"/>
        </w:rPr>
        <w:t xml:space="preserve">год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фактов «</w:t>
      </w:r>
      <w:r>
        <w:rPr>
          <w:color w:val="000000"/>
          <w:sz w:val="28"/>
          <w:szCs w:val="28"/>
          <w:shd w:fill="FFFFFF" w:val="clear"/>
        </w:rPr>
        <w:t>бытов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рупции» не установлено, что свидетельствует в пользу достаточности указанных выше мероприятий.</w:t>
      </w:r>
    </w:p>
    <w:p>
      <w:pPr>
        <w:pStyle w:val="P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  организована работа  «телефона доверия» по вопросам противодействия «бытовой»  коррупции, о работе данного телефона жители района оповещены через средства массовой информации, а также информация размещена на официальном сайте администрации района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8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целях антикоррупционного просвещения в 2018 году также проведен ряд мероприятий, позволяющих повысить уровень знаний по вопросам исполнения законодательства о противодействии коррупции – организация обучения, проведение семинаров, подготовка и направление методических материалов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В 2018 году: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- проведен круглый стол «Конфликт интересов на муниципальной службе: идентификация и классификация»;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- проведен семинар по теме «Соблюдение муниципальными служащими установленных законодательством ограничений и запретов».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На ежегодной основе организовано обучение и повышение квалификации муниципальных служащих по вопросам противодействия коррупции и морально-этических аспектов управленческой деятельности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целя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ключ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илактик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явл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рупцион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арактер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нош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ужащ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рай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л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м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ои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жност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служеб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</w:rPr>
        <w:t>обязанностей</w:t>
      </w:r>
      <w:r>
        <w:rPr>
          <w:rFonts w:eastAsia="Times New Roman" w:cs="Times New Roman"/>
          <w:sz w:val="28"/>
          <w:szCs w:val="28"/>
          <w:shd w:fill="FFFFFF" w:val="clear"/>
        </w:rPr>
        <w:t>, в частности,  недопущения должностными лицами поведения, которое может восприниматься окружающими как обещание дачи взятки или предложение дачи взятки,  либо как согласие принять взятку или как просьба о даче взятки, р</w:t>
      </w:r>
      <w:r>
        <w:rPr>
          <w:sz w:val="28"/>
          <w:szCs w:val="28"/>
          <w:shd w:fill="FFFFFF" w:val="clear"/>
        </w:rPr>
        <w:t xml:space="preserve">азработана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мятк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лужащих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администрации района по недопущению поведения, которое может восприниматься окружающими как обещание дачи взятки</w:t>
      </w:r>
      <w:r>
        <w:rPr>
          <w:rStyle w:val="StrongEmphasis"/>
          <w:rFonts w:eastAsia="Times New Roman" w:cs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В целях обеспечения субъектов малого и среднего предпринимательства информацией, администрация района на официальном сайте поддерживает в актуальном состоянии раздел «Развитие малого и среднего предпринимательства». В разделе размещена: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я о перечне имущества, свободного от прав третьих лиц, предназначенного для предоставления во владение или в пользование на долгосрочной основе субъектам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я о проводимых конкурсах для субъектов предпринимательства;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я о работе координационного Совета по развитию малого и среднего предпринимательства.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18 год проведено 3 заседания координационного Совета.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Во исполнение рекомендаций Минэкономразвития России в целях повышения качества и доступности предоставления услуг представителям бизнес-сообщества, развития малого предпринимательства продолжается работа по организации предоставления комплекса муниципальных  услуг по принципу "одного окна" юридическим лицам и индивидуальным предпринимателям.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Обращение в офис "Мои Документы" исключает контакт бизнесмена с представителями органов власти, что существенным образом влияет на систему противодействия коррупции, создает максимально благоприятный инвестиционный климат .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     В  соответствии с планом мероприятий 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д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рассматриваются вопросы профилактики и предупреждения  коррупционных нарушений, заслушиваются руководители структурных подразделений администрации района, руководители муниципальных учреждений, главы сель(пос)советов.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За 2018 год проведено 4 заседания рабочей группы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упци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корруп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х</w:t>
      </w:r>
      <w:r>
        <w:rPr>
          <w:rFonts w:eastAsia="Times New Roman" w:cs="Times New Roman"/>
          <w:sz w:val="28"/>
          <w:szCs w:val="28"/>
        </w:rPr>
        <w:t xml:space="preserve"> находятся на постоянном контроле и </w:t>
      </w:r>
      <w:r>
        <w:rPr>
          <w:rFonts w:cs="Times New Roman"/>
          <w:sz w:val="28"/>
          <w:szCs w:val="28"/>
        </w:rPr>
        <w:t>рассматр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планерных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ях 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профилактики и противодействия коррупционным правонарушениям в администрации принимаются следующие меры: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мещение на информационных стендах, а также на официальном сайте информации о предоставляемых муниципальных услугах;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мещение муниципальных правовых актов;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мещение сведений о доходах, имуществе и обязательствах имущественного характера муниципальных служащих администрации район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12.     В целях снижения коррупциогенности муниципальных правовых актов и проектов муниципальных правовых актов, согласно Порядка проведения антикоррупционной экспертизы нормативных правовых актов органов местного самоуправления Мордовского района, утвержденного решением районного Совета народных депутатов от 12.04.2012 № 78,  антикоррупционная экспертиза нормативных правовых актов и их проектов проводится главным юрисконсультом администрации района и органами прокуратур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  <w:shd w:fill="FFFFFF" w:val="clear"/>
        </w:rPr>
        <w:t>Проекты административных регламентов предоставления муниципальных услуг размещаются на официальном сайте администрации района для проведения независимой правовой экспертизы на срок не менее 15 календарных дней.</w:t>
      </w:r>
    </w:p>
    <w:p>
      <w:pPr>
        <w:pStyle w:val="Style13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         </w:t>
      </w:r>
      <w:r>
        <w:rPr>
          <w:color w:val="1A1A1A"/>
          <w:sz w:val="28"/>
          <w:szCs w:val="28"/>
          <w:shd w:fill="FFFFFF" w:val="clear"/>
        </w:rPr>
        <w:t>Жалоб и обращений граждан, касающихся качества и порядка предоставления муниципальных услуг, исполнения муниципальных функций в администрацию района и в судебные инстанции не поступало.</w:t>
      </w:r>
    </w:p>
    <w:p>
      <w:pPr>
        <w:pStyle w:val="Style13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 xml:space="preserve">После прохождения антикоррупционной экспертизы и утверждения главой  района  нормативные правовые акты ежемесячно размещаются на официальном сайте администрации района </w:t>
      </w:r>
      <w:r>
        <w:rPr>
          <w:color w:val="1A1A1A"/>
          <w:sz w:val="28"/>
          <w:szCs w:val="28"/>
          <w:shd w:fill="FFFFFF" w:val="clear"/>
        </w:rPr>
        <w:t xml:space="preserve">. </w:t>
      </w:r>
    </w:p>
    <w:p>
      <w:pPr>
        <w:pStyle w:val="Standard"/>
        <w:ind w:firstLine="567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3. 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мето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sz w:val="28"/>
          <w:szCs w:val="28"/>
        </w:rPr>
        <w:t>Прокур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 2018 год 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головных дел в отношении сотрудников администрации района в сфере коррупционных правонарушений не возбуждалось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административных дел в отношении сотрудников администрации района в сфере коррупционных правонарушений не инициировалось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окуратурой района в адрес администрации представлений и недостоверности поданных сведений о доходах не поступал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P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 xml:space="preserve">Т.А.Пелек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kern w:val="2"/>
      <w:sz w:val="24"/>
      <w:szCs w:val="24"/>
      <w:lang w:val="en-US" w:eastAsia="zh-CN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P0">
    <w:name w:val="p0"/>
    <w:basedOn w:val="Normal"/>
    <w:qFormat/>
    <w:pPr>
      <w:widowControl/>
      <w:suppressAutoHyphens w:val="false"/>
      <w:autoSpaceDE w:val="true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8:00Z</dcterms:created>
  <dc:creator>1</dc:creator>
  <dc:description/>
  <cp:keywords/>
  <dc:language>en-US</dc:language>
  <cp:lastModifiedBy>1</cp:lastModifiedBy>
  <dcterms:modified xsi:type="dcterms:W3CDTF">2019-02-06T07:27:00Z</dcterms:modified>
  <cp:revision>10</cp:revision>
  <dc:subject/>
  <dc:title/>
</cp:coreProperties>
</file>