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обеспечении принятия мер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дровой работы на территории Мордовского район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году мероприятия по противодействию коррупции в муниципальных образованиях Мордовского района осуществлялись с учётом требований  Федерального закона от 25.12.2008 № 273-ФЗ «О противодействии коррупции», Указа Президента Российской Федерации от 29.06.2018 № 378  «О Национальном плане противодействия коррупции на 2018 - 2020 годы», Плана противодействия коррупции в Тамбовской области на 2018-2020 годы, Плана противодействия коррупции в Мордовском районе на 2014-2020 год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принятия мер по повышению эффективности контроля за соблюдением лицами, замещающими должности муниципальной службы ( далее – муниципальные служащие) требований законодательства Российской Федерации о противодействии коррупции, в администрации Мордовского района утвержден План мероприятий по противодействию коррупции на 2014 – 2020 годы (постановление администрации района от 15.11.2013г.№ 1210(с изменениями от 18.02.2019г.), предусматривающий комплекс мер по профилактике коррупционных правонарушений, в том числе по выявлению, предупреждению и урегулированию случаев конфликта интересов. В ходе реализации мероприятий Плана противодействия коррупции осуществлялись следующие мероприятия: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а работа 9 комиссий муниципальных образований района </w:t>
      </w:r>
      <w:bookmarkStart w:id="0" w:name="_Hlk2988759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блюдению требований к служебному поведению и урегулированию конфликта интересов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муниципальной службе (далее – Комиссия). Положения и состав Комиссии утверждены постановлением администрации района от 21.08.2015г. № 538 (с изменениями от 22.05.2020г.), а также постановлениями администраций сельсоветов и поссоветов, решением районного  Советов народных депутат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ы и проведены мероприятия по профилактике коррупционных и иных правонарушений для муниципальных служащи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азначении на должность  в целях формирования нетерпимого отношения к дарению им подарков в связи с их должностным положением или в связи с исполнением ими служебных обязанностей, проводились индивидуальные беседы, ознакомление с положениями действующего законодательства Российской Федерации по вопросам противодействия коррупции, в том числе об установлении наказания за получение и дачу взятки, посредничество во взяточничестве в виде штрафов, кратных сумме взятки,  о порядке представления сведений о доходах, расходах, об имуществе и обязательствах имущественного характера, а  также ознакомление с  Кодексом этики и служебного поведения муниципальных служащих  район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 семинар  по ознакомлению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ю соответствующей формы справки за 2019 год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о совещание по вопросам изменений положений действующего законодательства в области противодействия коррупции и приведении нормативных правовых актов муниципальных образований района  в соответствие с действующим законодательством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ана Памятка  муниципальному служащему администрации района, планирующему увольнение с муниципальной службы выдается 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2020 года не поступало уведомлений в комиссии по соблюдению требований к служебному поведению и урегулированию конфликта интересов  о фактах обращения к муниципальным служащим в целях склонения их к совершению коррупционных правонарушений,  сообщений о получении ими подарка в связи с их должностным положением или исполнением ими служебных (должностных) обязанностей в отчетный период также не поступал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ющим делами администрации района осуществляет контроль за исполнением муниципальными служащими  обязанности по уведомлению представителя нанимателя о выполнении иной оплачиваемой работы. В 2020 году 5 муниципальных служащих  направили в комиссию уведомления о выполнении иной оплачиваемой деятельности. Все заявления рассмотрены  и дано согласие служащим на осуществление иной оплачиваемой работы в нерабочее время, также установлено, что в уведомлениях не содержится личной заинтересованности, которая может привести к конфликту интересов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перативного представления гражданами и организациями информации о фактах коррупции в муниципальных образованиях района или нарушениях требований к служебному поведению муниципальных служащих, в администрации района функционирует «телефон доверия».  Информация о функционировании «телефона доверия» размещена на официальном сайте  администрации района в разделе «Противодействие коррупции» и периодически печатается в районной газете «Новая жизнь». Обращения граждан и организаций по фактам проявления коррупции в администрацию района  в 2020 году не поступали. Также письменных обращений и обращений на личном приеме по вопросам нарушения антикоррупционного законодательства в текущем году не было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информация об антикоррупционной деятельности размещается на официальном сайте администрации района в разделе «Противодействие коррупци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муниципальных закупок в муниципальных образованиях района проводится в строгом соответствии с Федеральным законом от 02.07.2013 № 44-ФЗ «О контрактной системе в сфере закупок товаров, работ, услуг для обеспечения государственных и муниципальных нужд» и  осуществляется преимущественно путем проведения открытых аукционов в электронной форме. Также для снижения коррупционных рисков в данной сфере органами местного самоуправления района принят ряд нормативных правовых актов, обеспечивающих соответствие провидимых мероприятий требованиям антимонопольного законодательства ( антимонопольного комплаенса). Данные акты также размещены на официальном сайте администрации района в разделе «Противодействие коррупции»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ение личных дел муниципальных служащих органов местного самоуправления осуществляется в строгом соответствии с Федеральным законом от 02.03.2007г. № 25-ФЗ «О муниципальной службе» и Указом Президента РФ от 30.05.2005г. №609 «Об утверждении Положения о персональных данных государственного служащего Российской Федерации и ведении его личного дела». В каждом личном деле оформлен бланк внутренней описи и итоговая запись, такая опись подшивается сразу при оформлении личного дела и заполняется по мере поступления документов. С целью выявления и исключения случаев возможного конфликта интересов ежегодно муниципальные служащие знакомятся с документами личного дела под роспись и одновременно проверяется актуализация имеющихся сведений о родственниках и свойственни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6:00Z</dcterms:created>
  <dc:creator>Пользователь</dc:creator>
  <dc:description/>
  <dc:language>en-US</dc:language>
  <cp:lastModifiedBy>Администратор</cp:lastModifiedBy>
  <dcterms:modified xsi:type="dcterms:W3CDTF">2022-03-25T14:26:00Z</dcterms:modified>
  <cp:revision>2</cp:revision>
  <dc:subject/>
  <dc:title/>
</cp:coreProperties>
</file>