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рабочей группы  по противодействию  корруп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 марта  2021 года                                                                                    №  1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Морд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 -  Манн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Пелекшин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уют  -  10  членов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рабочей группы по противодействию коррупции на территории Мордовского района за 2020 год и задачах на 2021 год.       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ет Пелекшина Т.А. – управляющий делами администрации района, секретарь рабочей группы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лане  мероприятий по противодействию коррупции на территории Мордовского района на 2021 год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ет Пелекшина Т.А. – управляющий делами администрации района, секретарь рабочей группы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  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лекшину Т.А., управляющего делами администрации района, секретаря рабочей группы «Текст выступления прилагается»</w:t>
      </w:r>
    </w:p>
    <w:p>
      <w:pPr>
        <w:pStyle w:val="Style16"/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  <w:t>Выступил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 управляющего делами администрации района, секретаря рабочей группы Т.А.Пелекшиной «Об итогах работы рабочей группы по противодействию коррупции на территории Мордовского района за 2020 год и задачах на 2021 год» принять к сведению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ыми задачами на 2021 год считать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 взаимодействие с федеральными государственными органами и органами местного самоуправления по вопросам противодействия коррупци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координацию  деятельности органов местного самоуправления района по реализации государственной политики в области противодействия коррупции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spacing w:before="45" w:after="4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оказание содействия органам местного самоуправления  в реализации мер по противодействию коррупции в этих органах;</w:t>
      </w:r>
    </w:p>
    <w:p>
      <w:pPr>
        <w:pStyle w:val="Normal"/>
        <w:spacing w:before="45" w:after="4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повышении правовой культуры граждан и антикоррупционной пропаганде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дготовка предложений в план  рабочей группы по противодействию коррупции  на территории района.  </w:t>
      </w:r>
    </w:p>
    <w:p>
      <w:pPr>
        <w:pStyle w:val="Style15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Рекомендовать всем структурным подразделениям администрации района, заинтересованным структурам активизировать работу по  реализации Плана противодействия коррупции в Мордовском районе на 2020 г., учитывая внесенные изменения федеральным законодательством в сфере противодействия коррупции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ь совместную работу всех заинтересованных служб  в целях предупреждения коррупционных правонарушений на территории района (в рамках межведомственного  взаимодействия).</w:t>
      </w:r>
    </w:p>
    <w:p>
      <w:pPr>
        <w:pStyle w:val="Style16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ответственность должностных лиц администрации района при рассмотрении обращений граждан, поступающих в администрацию района.</w:t>
      </w:r>
    </w:p>
    <w:p>
      <w:pPr>
        <w:pStyle w:val="Style16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ть особое внимание на рассмотрение представлений прокуратуры района и привлечение к ответственности должностных лиц администрации района, допустивших наруш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зультаты голосования:  единогласно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644" w:firstLine="65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Пелекшину Т.А., управляющего делами администрации района, секретаря рабочей группы «План рабочей группы по противодействию коррупции на территории Мордовского района на 2021 год» прилагается </w:t>
      </w:r>
    </w:p>
    <w:p>
      <w:pPr>
        <w:pStyle w:val="Normal"/>
        <w:tabs>
          <w:tab w:val="clear" w:pos="708"/>
          <w:tab w:val="left" w:pos="0" w:leader="none"/>
        </w:tabs>
        <w:ind w:left="-142" w:firstLine="426"/>
        <w:jc w:val="both"/>
        <w:rPr/>
      </w:pPr>
      <w:r>
        <w:rPr>
          <w:sz w:val="28"/>
          <w:szCs w:val="28"/>
        </w:rPr>
        <w:tab/>
        <w:t>Решили:</w:t>
      </w:r>
    </w:p>
    <w:p>
      <w:pPr>
        <w:pStyle w:val="Style15"/>
        <w:numPr>
          <w:ilvl w:val="0"/>
          <w:numId w:val="5"/>
        </w:numPr>
        <w:ind w:left="0" w:firstLine="708"/>
        <w:jc w:val="both"/>
        <w:rPr/>
      </w:pPr>
      <w:r>
        <w:rPr>
          <w:sz w:val="28"/>
          <w:szCs w:val="28"/>
        </w:rPr>
        <w:t xml:space="preserve">План работы рабочей группы по противодействию коррупции на территории Мордовского района на 2021 год утвердить.   </w:t>
      </w:r>
    </w:p>
    <w:p>
      <w:pPr>
        <w:pStyle w:val="Style15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утвержденный план работы на официальном сайте администрации Мордовского района в разделе «Антикоррупционная деятельность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зультаты голосования:  единогласн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>С.В. Манн</w:t>
      </w:r>
    </w:p>
    <w:p>
      <w:pPr>
        <w:pStyle w:val="Style15"/>
        <w:spacing w:lineRule="auto" w:line="276"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>Т.А. Пелекшин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43:00Z</dcterms:created>
  <dc:creator>Пользователь</dc:creator>
  <dc:description/>
  <dc:language>en-US</dc:language>
  <cp:lastModifiedBy>Администратор</cp:lastModifiedBy>
  <cp:lastPrinted>2021-03-24T12:23:00Z</cp:lastPrinted>
  <dcterms:modified xsi:type="dcterms:W3CDTF">2022-03-25T14:43:00Z</dcterms:modified>
  <cp:revision>2</cp:revision>
  <dc:subject/>
  <dc:title/>
</cp:coreProperties>
</file>