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 по противодействию  корруп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июня  2021 года                                                                                    №  2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Мор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-  Манн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Пелекш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уют  -  9  членов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укоснительного соблюдения требований Федерального закона № 59-ФЗ по вопросам обращений граждан в администрацию Мордовского района и вышестоящие орган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Пелекшина Т.А. – управляющий делами администрации района, секретарь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едставления муниципальными служащими администрации района, руководителями бюджетных и казенных учреждений района сведений о доходах, расходах, об имуществе и обязательствах имущественного характер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Пелекшина Т.А. – управляющий делами администрации района, секретарь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Пелекшина Т.А.  ознакомила присутствующих с анализом работы с обращениями граждан за 2020 год, в том числе с обращениями, содержащими сведения о коррупционной деятельности должностных лиц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Информацию  управляющего делами администрации района, секретаря рабочей группы Т.А. Пелекшиной «Обеспечение неукоснительного соблюдения требований Федерального закона № 59-ФЗ по вопросам обращений граждан в администрацию Мордовского района и вышестоящие органы» принять к сведению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2. Продолжить проводить работу с обращениями граждан в соответствии с основными положениями Федерального закона от 2 мая 2006 года № 59-З  «О порядке рассмотрения обращений граждан Российской Федерац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становить строгую ответственность должностных лиц  за несвоевременное и неполное рассмотрение вопросов, связанных с обращениями граждан, а также за не устранение причин, порождающих нарушение прав и свобод человека и гражданина, за волокиту при рассмотрении обращений гражда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обое внимание уделять письмам, содержащим критические замечания, принимать меры к устранению причин и условий нарушения прав и охраняемых законом интересов гражда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факты направления писем должностным лицам, действия которых обжалуют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актиковать рассмотрение наиболее важных проблем, поднятых заявителями, на рабочих совещани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высить качество рассмотрения заявлений граждан, поступающих из федеральных органов и от депутатов всех уровней, с учетом просьб заявителей и поручений, содержащихся в сопроводительных письмах. Обратить внимание на полноту и достоверность информации, содержащейся в ответах на обращ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Заявления и жалобы граждан о злоупотреблении должностных лиц, о наиболее важных и значимых социальных проблемах, а также повторные и коллективные обращения рассматривать, как правило, в составе комиссий и с выездом на мест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9. Особо выделять исполнение поручений по обращениям, в которых ставятся вопросы, значимые для района, социальных групп населения, приводятся факты нарушения законов, прав граждан, корруп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лоупотребления служебным положением</w:t>
        </w:r>
      </w:hyperlink>
      <w:r>
        <w:rPr>
          <w:sz w:val="28"/>
          <w:szCs w:val="28"/>
        </w:rPr>
        <w:t xml:space="preserve"> должностными лиц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единогласн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лекшина Т.А.  проинформировала членов рабочей группы об итогах представления муниципальными служащими администрации района, руководителями бюджетных и казенных учреждений района  сведений о доходах, расходах, об имуществе и обязательствах имущественного характера за 2020 год, а  также сказала о том, что информация для проверки достоверности и полноты сведений о доходах, об имуществе и обязательствах имущественного характера от правоохранительных органов и других организаций(в соответствии с Положением) в администрацию района в 2020 году не поступала.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Информацию  управляющего делами администрации района, секретаря рабочей группы по противодействию коррупции Т.А.Пелекшиной «Об итогах представления муниципальными служащими администрации района, руководителями бюджетных учреждений района сведений о доходах, расходах, об имуществе и обязательствах имущественного характера» принять к сведе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единоглас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>С.В. Ман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ind w:left="0" w:firstLine="708"/>
        <w:contextualSpacing/>
        <w:jc w:val="center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Т.А. Пелек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loupotreblenie_vlastmzyu__sluzhebnim_polozheni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2:00Z</dcterms:created>
  <dc:creator>Пользователь</dc:creator>
  <dc:description/>
  <dc:language>en-US</dc:language>
  <cp:lastModifiedBy>Администратор</cp:lastModifiedBy>
  <cp:lastPrinted>2021-07-20T14:52:00Z</cp:lastPrinted>
  <dcterms:modified xsi:type="dcterms:W3CDTF">2022-03-25T14:42:00Z</dcterms:modified>
  <cp:revision>2</cp:revision>
  <dc:subject/>
  <dc:title/>
</cp:coreProperties>
</file>