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 по противодействию 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 2018 года                                                                                    №  2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М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-  Ман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Пелекш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уют  -  10  членов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рядка уведомления представителя нанимателя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Пелекшина Т.А. – управляющий делами администрации района, секретарь рабочей группы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7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азработки  и исполнении административных регламентов оказания муниципальных услуг в сфере землепользования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   Полякова Т.Н. – начальник отдела экономики администрации райо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администрации района, руководителями бюджетных учреждений района 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ет Пелекшина Т.А. – управляющий делами администрации района, секретарь рабочей групп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екшина Т.А.- сказала, что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разработан и утвержден постановлением администрации района от 06.07.2009г № 378 ( с изменениями от 22.08.2013г. № 865), также утверждена форма ведения журнала регистрации уведомлений муниципальных служащих о фактах обращения с целью склонения их к совершению коррупционных правонарушений. Уведомления и обращения о вышеуказанных фактах в адмиинстрацию района не поступал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управляющего делами администрации района, секретаря рабочей группы Т.А.Пелекшиной «Отчет об исполнении порядка уведомления представителя нанимателя(работодателя) о фактах обращения в целях склонения муниципального служащего к совершению коррупционных правонарушений» принять к сведению.   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ему делами администрации района Т.А.Пелекшиной: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работу в строгом соответствии с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носить изменения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соответствии с федеральным и областным законодательством.</w:t>
      </w:r>
    </w:p>
    <w:p>
      <w:pPr>
        <w:pStyle w:val="Style17"/>
        <w:ind w:left="705" w:hanging="0"/>
        <w:jc w:val="both"/>
        <w:rPr/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лякову Т.Н., начальника отдела экономики администрации района, «Текст выступления прилагается» 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Style17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 xml:space="preserve">Информацию    начальника отдела экономики администрации района Т.Н.Поляковой «О ходе разработки  и исполнении административных регламентов оказания муниципальных услуг в сфере землепользования» принять к сведению. </w:t>
      </w:r>
    </w:p>
    <w:p>
      <w:pPr>
        <w:pStyle w:val="Style16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Рекомендовать отделу экономики администрации района(Полякова), специалистам в области землепользовани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 после завершения срока проведения независимой экспертизы проектов административных регламентов предоставления муниципальных услуг в сфере земельных отношений принять постановления администрации района об утверждении административных регламентов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униципальные услуги в строгом соответствии с административными регламентами, соблюдать сроки предоставления муниципальной услуг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по актуализации информации о муниципальных услугах в сфере земельных отношений на официальном сайте администрации района.</w:t>
      </w:r>
    </w:p>
    <w:p>
      <w:pPr>
        <w:pStyle w:val="Style17"/>
        <w:ind w:left="705" w:hanging="0"/>
        <w:jc w:val="both"/>
        <w:rPr/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Пелекшина Т.А. – проинформировала членов рабочей группы об итогах представления муниципальными служащими администрации района, руководителями бюджетных учреждений района  сведений о доходах, расходах, об имуществе и обязательствах имущественного характера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формацию управляющего делами администрации района, секретаря рабочей группы Т.А.Пелекшиной «О представлении муниципальными служащими администрации района, руководителями муниципальных учреждений сведений о доходах, имуществе и обязательствах имущественного характера, а также на супругу(супруга), несовершеннолетних детей за 2015 год»  принять к сведению.</w:t>
      </w:r>
    </w:p>
    <w:p>
      <w:pPr>
        <w:pStyle w:val="Style17"/>
        <w:ind w:left="705" w:hanging="0"/>
        <w:jc w:val="both"/>
        <w:rPr/>
      </w:pPr>
      <w:r>
        <w:rPr>
          <w:sz w:val="28"/>
          <w:szCs w:val="28"/>
        </w:rPr>
        <w:t>Результаты голосования:  единогласн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>С.В. Манн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Т.А. Пелекш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5:00Z</dcterms:created>
  <dc:creator>pta</dc:creator>
  <dc:description/>
  <cp:keywords/>
  <dc:language>en-US</dc:language>
  <cp:lastModifiedBy>pta</cp:lastModifiedBy>
  <cp:lastPrinted>2018-07-25T13:56:00Z</cp:lastPrinted>
  <dcterms:modified xsi:type="dcterms:W3CDTF">2018-07-25T11:00:00Z</dcterms:modified>
  <cp:revision>8</cp:revision>
  <dc:subject/>
  <dc:title/>
</cp:coreProperties>
</file>