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Администрация Мордовского района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Тамбовской области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0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07.2022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            р.п. Мордово                             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   № 3</w:t>
      </w:r>
      <w:r>
        <w:rPr>
          <w:rFonts w:eastAsia="Times New Roman" w:cs="Times New Roman"/>
          <w:iCs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9</w:t>
      </w:r>
    </w:p>
    <w:p>
      <w:pPr>
        <w:pStyle w:val="Standard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 </w:t>
      </w:r>
      <w:bookmarkStart w:id="0" w:name="__DdeLink__7651_346669667"/>
      <w:bookmarkEnd w:id="0"/>
      <w:r>
        <w:rPr>
          <w:rFonts w:cs="Times New Roman"/>
          <w:sz w:val="28"/>
          <w:szCs w:val="28"/>
        </w:rPr>
        <w:t xml:space="preserve">«Выдача разрешений на установку и эксплуатацию рекламных конструкций на территории Мордовского района, аннулирование таких разрешений» </w:t>
      </w:r>
    </w:p>
    <w:p>
      <w:pPr>
        <w:pStyle w:val="Standard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Standard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cs="Times New Roman"/>
          <w:iCs/>
          <w:sz w:val="28"/>
          <w:szCs w:val="28"/>
        </w:rPr>
        <w:t xml:space="preserve">с частями 9, 18 статьи 19 Федерального закона                от 13.03.2006  № 38-ФЗ «О рекламе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ем администрации района от 01.07.2019 № 342 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администрацией Мордовского района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администрация  района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 Утвердить административный регламент предоставления муниципальной услуги «Выдача разрешений на установку и эксплуатацию рекламных конструкций на территории Мордовского района, аннулирование таких разрешений»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13.08.2019 № 408 «Об утверждении административного регламента  предоставления муниципальной услуги</w:t>
      </w:r>
      <w:r>
        <w:rPr>
          <w:szCs w:val="28"/>
        </w:rPr>
        <w:t xml:space="preserve"> «</w:t>
      </w:r>
      <w:r>
        <w:rPr>
          <w:rStyle w:val="FontStyle20"/>
          <w:sz w:val="28"/>
          <w:szCs w:val="28"/>
        </w:rPr>
        <w:t>Выдача разрешений на установку и эксплуатацию рекламных конструкций, аннулирование таких разрешений, выдача предписаний  о демонтаже самовольно установленных рекламных конструкций</w:t>
      </w:r>
      <w:r>
        <w:rPr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Опубликовать настоящее постановление в районной газете «Новая жизнь»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сайте сетевого издания «РИА ТОП68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в информационно – телекоммуникационной сети Интерне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4. Контроль за исполнением настоящего постановления возложить на  заместителя главы администрации района О.А.Саталкина.</w:t>
      </w:r>
    </w:p>
    <w:p>
      <w:pPr>
        <w:pStyle w:val="Standard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Мордовского района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С.В. Манн</w:t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andard"/>
        <w:ind w:firstLine="539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Standard"/>
        <w:ind w:firstLine="539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Standard"/>
        <w:ind w:firstLine="539"/>
        <w:jc w:val="right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йона от  0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.07.2022 №3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й на установку и эксплуатацию рекламных конструкций на территории Мордовского района, аннулирование таких разрешений»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Выдача разрешений на установку и эксплуатацию рекламных конструкций на территории Мордовского района, аннулирование таких разрешений» на территории района (далее – административный регламент) разработан в целях повышения качества и доступности предоставления указанной муниципальной услуги, определяет порядок и стандарт ее предоставле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настоящего административного регламента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Круг заявителей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или иными указанными в частях 5, 6, 7 статьи 19 Федерального закона от 13.03.2006 № 38-ФЗ «О рекламе» законными владельцами соответствующего недвижимого имущества либо владельцами рекламной конструкции, обратившиеся с запросом о предоставлении муниципальной услуги в орган, предоставляющий муниципальную услугу (далее — заявитель) либо их уполномоченный представитель (далее — представитель заявителя)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2. Требования к порядку информирования о предоставлен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й услуг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Информация о предоставлении муниципальной услуги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1.1. непосредственно в здании администрации  Мордовского района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2.1.2. на официальном сайте Админист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://r42.tmbreg.ru/</w:t>
        </w:r>
      </w:hyperlink>
      <w:r>
        <w:rPr>
          <w:rFonts w:cs="Times New Roman" w:ascii="Times New Roman" w:hAnsi="Times New Roman"/>
          <w:szCs w:val="28"/>
        </w:rPr>
        <w:t xml:space="preserve"> 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://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r>
        <w:rPr>
          <w:rFonts w:cs="Times New Roman" w:ascii="Times New Roman" w:hAnsi="Times New Roman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://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gosuslugi</w:t>
      </w:r>
      <w:r>
        <w:rPr>
          <w:rFonts w:cs="Times New Roman" w:ascii="Times New Roman" w:hAnsi="Times New Roman"/>
          <w:szCs w:val="28"/>
        </w:rPr>
        <w:t>68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 (далее — Региональный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предоставления государственных и муниципальных услуг (далее — многофункциональный центр) 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2. Информация о месте нахождения Админист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: 393600, Тамбовская область, Мордовский район, р.п. Мордово, 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л. Коммунальная, д.46;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393600, Тамбовская область, Мордовский район, р.п. Мордово, ул. Ленинский проспект, д. 4; телефон: 8 (47542) 3-17-79;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фициальный сайт администрации района: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http://r42.tmbreg.ru/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График работы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tbl>
      <w:tblPr>
        <w:tblW w:w="96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7"/>
        <w:gridCol w:w="6634"/>
      </w:tblGrid>
      <w:tr>
        <w:trPr/>
        <w:tc>
          <w:tcPr>
            <w:tcW w:w="300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63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63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63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63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63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6-30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63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63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663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-13-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4.Часы приема заявител</w:t>
      </w:r>
      <w:r>
        <w:rPr/>
        <w:t>ей по вопросам предоставления муниципальной услуги Администрацией:</w:t>
      </w:r>
    </w:p>
    <w:tbl>
      <w:tblPr>
        <w:tblW w:w="96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6627"/>
      </w:tblGrid>
      <w:tr>
        <w:trPr/>
        <w:tc>
          <w:tcPr>
            <w:tcW w:w="300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62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62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62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62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7-30</w:t>
            </w:r>
          </w:p>
        </w:tc>
      </w:tr>
      <w:tr>
        <w:trPr>
          <w:trHeight w:val="299" w:hRule="atLeast"/>
        </w:trPr>
        <w:tc>
          <w:tcPr>
            <w:tcW w:w="300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62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 - 16-00</w:t>
            </w:r>
          </w:p>
        </w:tc>
      </w:tr>
      <w:tr>
        <w:trPr>
          <w:trHeight w:val="222" w:hRule="atLeast"/>
        </w:trPr>
        <w:tc>
          <w:tcPr>
            <w:tcW w:w="300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62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>
          <w:trHeight w:val="314" w:hRule="atLeast"/>
        </w:trPr>
        <w:tc>
          <w:tcPr>
            <w:tcW w:w="300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62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  <w:tc>
          <w:tcPr>
            <w:tcW w:w="6627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 -13-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редоставлении муниципальной услуги участвую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: ул. Сергея Рахманинова, д. 1А, г. Тамбов, 39200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елефон (4752) 72-80-02, 79-58-0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рафик (режим) рабо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едельник – четверг: с 8.30 до 17.30, пятница: c 9.00 до 16.15, перерыв с 12.30 до 13.15; выходные дни: суббота, воскресенье, нерабочие праздничные д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: 68_upr@rosreestr.ru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официальный сайт: https://rosreestr.gov.ru;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2.5.2. Межрегиональное территориальное управление Федерального агентства по управлению государственным имуществом в Тамбовской и Липецкой област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: 392000, г. Тамбов, ул.  Московская, д. 6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телефон 8(4752) 72-16-56, факс 8(4752) 71-15-5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(режим)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едельник – четверг: с 9.00 до 18.00, пятница: c 9.00 до 16.45, перерыв с 13.30 до 13.45; выходные дни: суббота, воскресенье, нерабочие праздничные д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: tu68@rosim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SimSun;Arial Unicode MS" w:cs="Times New Roman" w:ascii="Times New Roman" w:hAnsi="Times New Roman"/>
          <w:szCs w:val="28"/>
        </w:rPr>
        <w:t>официальный сай</w:t>
      </w:r>
      <w:r>
        <w:rPr>
          <w:rFonts w:cs="Times New Roman" w:ascii="Times New Roman" w:hAnsi="Times New Roman"/>
          <w:szCs w:val="28"/>
        </w:rPr>
        <w:t xml:space="preserve">т: </w:t>
      </w:r>
      <w:r>
        <w:rPr>
          <w:rStyle w:val="Style16"/>
          <w:rFonts w:cs="Times New Roman" w:ascii="Times New Roman" w:hAnsi="Times New Roman"/>
          <w:szCs w:val="28"/>
        </w:rPr>
        <w:t>http://tu68.rosim.ru;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eastAsia="SimSun;Arial Unicode MS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1.2.5.3. Межрайонная Инспекция Федеральной налоговой службы  России № 4 по Тамбовской области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392020, г. Тамбов, ул. З.Космодемьянской, д.12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для справок: (4752) 45-08-40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(режим) работы с заявителями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едельник, среда с 9 до 18.00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, четверг с 9 до 20.00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с 9 до 16.45, без перерыва на обед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Calibri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и четвертая субботы месяца с 10 до 15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: воскресенье, нерабочие праздничные дн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5.4. Отделение Государственной инспекции безопасности дорожного движения отдела Министерства внутренних дел России по Мордовскому району Тамбовской области:</w:t>
      </w:r>
    </w:p>
    <w:p>
      <w:pPr>
        <w:pStyle w:val="Normal"/>
        <w:spacing w:lineRule="auto" w:line="24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iCs/>
          <w:sz w:val="28"/>
          <w:szCs w:val="28"/>
        </w:rPr>
        <w:t xml:space="preserve">Адрес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Тамбовская область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-н Мордовский, рп Мордово, пр-кт Ленинский, д. 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eastAsia="SimSun;Arial Unicode MS" w:cs="Times New Roman" w:ascii="Times New Roman" w:hAnsi="Times New Roman"/>
          <w:iCs/>
          <w:sz w:val="28"/>
          <w:szCs w:val="28"/>
        </w:rPr>
        <w:t xml:space="preserve">Телефон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(475)423-14-46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фик работы:</w:t>
        <w:b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4"/>
        <w:gridCol w:w="5291"/>
      </w:tblGrid>
      <w:tr>
        <w:trPr/>
        <w:tc>
          <w:tcPr>
            <w:tcW w:w="406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3: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- 18:00</w:t>
            </w:r>
          </w:p>
        </w:tc>
      </w:tr>
      <w:tr>
        <w:trPr/>
        <w:tc>
          <w:tcPr>
            <w:tcW w:w="406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3: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- 18:00</w:t>
            </w:r>
          </w:p>
        </w:tc>
      </w:tr>
      <w:tr>
        <w:trPr/>
        <w:tc>
          <w:tcPr>
            <w:tcW w:w="406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3: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- 18:00</w:t>
            </w:r>
          </w:p>
        </w:tc>
      </w:tr>
      <w:tr>
        <w:trPr/>
        <w:tc>
          <w:tcPr>
            <w:tcW w:w="406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3: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- 18:00</w:t>
            </w:r>
          </w:p>
        </w:tc>
      </w:tr>
      <w:tr>
        <w:trPr/>
        <w:tc>
          <w:tcPr>
            <w:tcW w:w="406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 - 13:00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 - 18:00</w:t>
            </w:r>
          </w:p>
        </w:tc>
      </w:tr>
      <w:tr>
        <w:trPr/>
        <w:tc>
          <w:tcPr>
            <w:tcW w:w="406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иемный день</w:t>
            </w:r>
          </w:p>
        </w:tc>
      </w:tr>
      <w:tr>
        <w:trPr/>
        <w:tc>
          <w:tcPr>
            <w:tcW w:w="406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529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иемный ден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Cs w:val="28"/>
        </w:rPr>
        <w:t>1.2.5.5. Управление по государственной охране объектов культурного наследия Тамбовской области:</w:t>
      </w:r>
    </w:p>
    <w:p>
      <w:pPr>
        <w:pStyle w:val="14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дрес: ул. Советская, 106А, г.Тамбов, 392000</w:t>
      </w:r>
    </w:p>
    <w:p>
      <w:pPr>
        <w:pStyle w:val="14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лефон 8(4752) 78-28-80, факс 8(4752) 78-28-74</w:t>
      </w:r>
    </w:p>
    <w:p>
      <w:pPr>
        <w:pStyle w:val="14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30 – 17.30; обеденный перерыв 12.30 – 13.30; выходные дни: суббота, воскресенье, нерабочие праздничные дни;</w:t>
      </w:r>
    </w:p>
    <w:p>
      <w:pPr>
        <w:pStyle w:val="14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фициальный сайт: https://pam.tmbreg.ru;</w:t>
      </w:r>
    </w:p>
    <w:p>
      <w:pPr>
        <w:pStyle w:val="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mb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5.6. Комитет по управлению имуществом Тамбо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: 392000, г. Тамбов, ул.  Московская, д. 6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лефон 8(4752) 78-27-02, телефон «горячей линии»  8(4752) 79-20-29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(режим) рабо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онедельник – четверг: с 8.30 до 17.30, перерыв с 12.30 до 13.30; выходные дни: пятница, суббота, воскресенье, нерабочие праздничные дн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post@uprim.tambov.gov.ru</w:t>
        </w:r>
      </w:hyperlink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SimSun;Arial Unicode MS" w:cs="Times New Roman" w:ascii="Times New Roman" w:hAnsi="Times New Roman"/>
          <w:szCs w:val="28"/>
        </w:rPr>
        <w:t>официальный сай</w:t>
      </w:r>
      <w:r>
        <w:rPr>
          <w:rFonts w:cs="Times New Roman" w:ascii="Times New Roman" w:hAnsi="Times New Roman"/>
          <w:szCs w:val="28"/>
        </w:rPr>
        <w:t xml:space="preserve">т: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https://uprim.tmbreg.ru</w:t>
        </w:r>
      </w:hyperlink>
      <w:r>
        <w:rPr>
          <w:rStyle w:val="Style16"/>
          <w:rFonts w:cs="Times New Roman" w:ascii="Times New Roman" w:hAnsi="Times New Roman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5.7. Многофункциональный центр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393600, р.п.Мордово, ул. Коммунальная, д.38-а;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фон  (47542) 3-13-55,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едельник – пятница: с 8 до 12.00, с 13 до 16.00; в субботу с 8 до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, в день, предшествующий праздничному, продолжительность рабочего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я сокращается на один час; выходные дни: воскресенье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f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ambo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ициальный сайт: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ttp :// mfc . tmbreg . ru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strike/>
          <w:shd w:fill="FFFF00" w:val="clear"/>
        </w:rPr>
      </w:pPr>
      <w:r>
        <w:rPr>
          <w:strike/>
          <w:shd w:fill="FFFF00" w:val="clear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Выдача разрешений на установку и эксплуатацию рекламных конструкций на территории Мордовского района,  аннулирование таких разрешений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остановления о выдаче разрешения на установку и эксплуатацию рекламной конструкции  и разрешения на установку и эксплуатацию рекламной конструк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становления об отказе в выдаче разрешения на установку и эксплуатацию рекламной конструк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становления об аннулировании разрешения на установку и эксплуатацию рекламной конструк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составляе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выдаче (об отказе в выдаче) разрешения на установку и эксплуатацию рекламной конструкции - 2 месяца со дня приема заявления о выдаче разреш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б аннулировании разрешения на установку и эксплуатацию рекламной констру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яц со дня направления в Администрацию владельцем рекламной конструкции уведомления о своем отказе от дальнейшего использования разреш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яц с момента направления в Администрацию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4.3. Срок выдачи (направления) документа, являющегося результатом предоставления муниципальной услуги, составляет 1 день со дня принятия соответствующего решения, который включается в срок предоставления муниципальной  услуг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                                      в соответствии с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 (часть втора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13.03.2006 № 38-ФЗ «О рекламе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Федеральным законом от 06.04.2011 №63-ФЗ «Об электронной подписи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8.09.2010 №697 «О единой системе межведомственного электронного взаимодействия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Комиссии Таможенного союза от 18.10.2011 № 827 «О принятии технического регламента Таможенного союза «Безопасность автомобильных дорог» (вместе с «ТР ТС 014/2011. Технический регламент Таможенного союза. Безопасность автомобильных дорог»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 стандартом Российской Федерации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Тамбовской области от 04.07.2012 №166-З «Об организации предоставления государственных и муниципальных услуг в Тамбовской области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Тамбовской области от 05.10.2015 № 572-З «О регулировании отдельных вопросов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в Тамбовской области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амбовской области от 12.11.2013     № 1277 «Об установлении срока заключения договоров на установку и эксплуатацию рекламных конструкций на территории Тамбовской области»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амбовской области от 19.11.2013     № 1320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Тамбовской области или муниципальной собственности, и вносимых в них изменений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ордовского района Тамбовской области, принятым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Мордовского районного Совета народных депутатов Тамбовской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от 17.04.2014 № 24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айона от 24.12.2013 № 1327 «Об утверждении схемы размещения рекламных конструкций на территории Мордовского района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 администрации района от 25.12.2013 № 132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змещения рекламных конструкций на территории Мордовского района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районного Совета народных депутатов от 26.12.2013 № 12 «Об утверждении Методики расчета платы з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Мордовского района Тамбовской области или на земельном участке, государственная собственность на который не разграничена, расположенном на территории Мордовского района».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выдачи разрешения на установку и эксплуатацию рекламной конструкц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явление о выдаче разрешения на установку и эксплуатацию рекламной конструкции (далее - заявление, примерная форма которого приведена в приложении №1 к административному регламенту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анные о заявителе – физическом лице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 рекламной конструкции, включающий фотофиксацию 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 (2 - 3 панорамных снимка с прилегающей территорией), эскизный проект рекламной конструкции в масштабе, представляющий фронтальные виды рекламной конструкции с указанием материалов, параметров и основных узлов конструкции, схему привязки рекламной конструкции с указанием предполагаемого места установки рекламной конструкции, а также расстояния до ближайших существующих объектов (зданий, перекрестков и т.д.) и расстояний до ближайших дорожных знаков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 (в письменной форме или в форме электронного документа с использованием Единого портала и (или) Регионального портала), подтверждающий согласие собственника или иного указанного в частях 5, 6, 7 статьи 19 Федерального закона от 13.03.2006 №38-ФЗ «О рекламе» законного владельца соответствующего недвижимого имущества на присоединение к этому имуществу рекламной конструкции – если заявитель не является собственником или иным законным владельцем недвижимого имущества и соответствующее недвижимое имущество не находится в государственной или муниципальной собственност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 кодексом Российской Федерации (в письменной форме или в форме электронного документа с использованием Единого портала и (или) Регионального портала) – если для установки и эксплуатации рекламной конструкции необходимо использование общего имущества собственников помещений в многоквартирном доме;</w:t>
      </w:r>
    </w:p>
    <w:p>
      <w:pPr>
        <w:pStyle w:val="Style2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о правах на недвижимое имущество, к которому предполагается присоединять рекламную конструкцию – если право на него не зарегистрировано в Едином государственном реестре недвижимост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 включая вид на жительство и удостоверение беженц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– в случае обращения представителя заявител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аннулирования разрешения на установку и эксплуатацию рекламной конструкц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ведомление о своем отказе от дальнейшего использования разрешения на установку и эксплуатацию рекламной конструкции (далее — уведомление об отказе, примерная форма которого приведена в приложении №2 к административному регламенту) — в случае обращения владельца рекламной конструкци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рекращение договора, заключенного между собственником или владельцем недвижимого имущества и владельцем рекламной конструкции. Указанный документ направляется с уведомлением (далее — уведомление о прекращении договора, примерная форма которого приведена в приложении № 3 к административному регламенту) — в случае обращения собственника или иного законного владельца недвижимого имущества, к которому присоединена рекламная конструкция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Российской Федерации, в том числе военнослужащих, а также документы, удостоверяющие личность иностранного  гражданина, лица без гражданства,  включая вид на жительство и удостоверение беженца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 — в случае обращения представителя заявител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которы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выдачи разрешения на установку и эксплуатацию рекламной конструкци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– для юридических лиц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– для физических лиц, являющихся индивидуальными предпринимателям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кумент, подтверждающий согласие собственника недвижимого имущества, находящегося в государственной (муниципальной) собственности, о присоединении к этому имуществу рекламной конструкции — в случае, если соответствующее недвижимое имущество находится в государственной или муниципальной собственност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равах на недвижимое имущество, к которому предполагается присоединять рекламную конструкцию – если право на него зарегистрировано в Едином государственном реестре недвижимост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б уплате государственной пошлины за предоставление муниципальной услуги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хема размещения рекламных конструкций, утвержденная в соответствии с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статьи 19 Федерального закона от 13.03.2006     №38-ФЗ «О рекламе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>в случае аннулирования разрешения на установку и эксплуатацию рекламной конструкции документы не представляют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7.2. Администрация запрашивает документы, указанные в пункте                           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7.1 административного регламента, в органах государственной власти и иных организациях, участвующих в предоставлении муниципальной услуги, в распоряжении которых находятся указанные документы (их копии, сведения, содержащиеся в них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7.3. Запрещается требовать от заявител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 № 210-ФЗ «Об организации предоставления государственных и муниципальных услуг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муниципальной услуг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6.1 административного регламента, исполнены карандашом, не поддаются прочтению, имеют серьезные повреждения, которые не позволяют однозначно истолковать их содержание, имеются подчистки, приписки, зачеркнутые слова и иные неоговорённые исправл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уведомление об отказе, уведомление о прекращении договора) подано в орган, не уполномоченный на  его рассмотрени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относится к кругу лиц, определенных подразделом 1.1 административного регламент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(уведомлению об отказе, уведомлению о прекращении договора) не приложены документы, предусмотренные пунктом 2.6.1 административного регламент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оставлены на иностранном языке без надлежащим образом заверенного перевода на русский язы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 Исчерпывающий перечень оснований для отказа в предоставлении муниципальной услуг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лучае выдачи разрешения на установку и эксплуатацию рекламной констру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от 13.03.2006 №38-ФЗ «О рекламе» определяется схемой размещения рекламных конструкций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внешнего архитектурного облика сложившейся застройк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требований, установленных частью 5 статьи 19 Федерального закона от 13.03.2006 №38-ФЗ «О рекламе»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от 13.03.2006 №38-ФЗ «О рекламе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  <w:u w:val="single"/>
        </w:rPr>
        <w:t>в случае аннулирования разрешения на установку и эксплуатацию рекламной конструкции основания отсутствую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отсутствуют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Размер и основание взимания платы с заявителя за предоставление  муниципальной услуг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За предоставление муниципальной услуги в части выдачи разрешения на установку и эксплуатацию рекламной конструкции взимается государственная пошлина в размере 5000 (пять тысяч) рублей в соответствии с подпунктом 105 пункта 1 статьи 33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разрешения на установку и эксплуатацию рекламной конструкции осуществляется бесплат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явления (уведомления об отказе, уведомления о прекращении договора) и копий документов, необходимых для предоставления муниципальной услуги и при получении результата муниципальной услуги составляет 15 мину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 муниципальной услуги, в том числе в электронной форм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 Срок регистрации заявления (уведомления об отказе, уведомления о прекращении договора), в том числе в электронной форме, составляет 1 рабочий день со дня его получ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Заявление (уведомление об отказе, уведомление о прекращении договора)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2.14. 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ссийской Федерации о социальной защите инвалид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мещения, предназначенные для работы с заявителями по приему заявлений (уведомлений об отказе, уведомлений о прекращении договора)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еста для заполнения запросов о предоставлении государственной услуги оборудуются стульями, столами (стойками) и обеспечиваются образцами заполнения документов, бланками заявлений (уведомлений об отказе, уведомлений о прекращении договора), ручками и бумаг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1. информация о порядке предоставления муниципальной услуг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2. перечень нормативных правовых актов, регламентирующих предоставление муниципальной услуги;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4.3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4. сроки предоставления муниципальной услуги и основания для отказа в предоставлении муниципальной услуг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5. формы заявлений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й об отказе, уведомлений                  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Прием заявителей без предварительной записи осуществляется в порядке очеред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5. Вход в здание и помещения, в которых проводится прием заявлений </w:t>
      </w:r>
      <w:r>
        <w:rPr>
          <w:rStyle w:val="Style15"/>
          <w:rFonts w:cs="Times New Roman" w:ascii="Times New Roman" w:hAnsi="Times New Roman"/>
          <w:sz w:val="28"/>
          <w:szCs w:val="28"/>
        </w:rPr>
        <w:t>(уведомлений об отказе, уведомлений о прекращении договора)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6. На территории, прилегающей к зданию, в котором проводится прием заявлений </w:t>
      </w:r>
      <w:r>
        <w:rPr>
          <w:rStyle w:val="Style15"/>
          <w:rFonts w:cs="Times New Roman" w:ascii="Times New Roman" w:hAnsi="Times New Roman"/>
          <w:sz w:val="28"/>
          <w:szCs w:val="28"/>
        </w:rPr>
        <w:t>(уведомлений об отказе, уведомлений о прекращении договора)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7.2. содействие инвалидам при входе в здание, в котором проводится прием заявлений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й об отказе, уведомлений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7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7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7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7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7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2. транспортная или пешая доступность к местам предоставления муниципальной услуги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1. отсутствие фактов нарушения сроков предоставления муниципальной услуг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2.3. отсутствие обоснованных жалоб заявителя по результатам предоставления муниципальной услуг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Заявлени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и документы, указанные в пункте 2.6.1 административного регламента, могут быть поданы заявителем в электронной форме в соответствии с Федеральным законом от 27.07.2010     № 210-ФЗ «Об организации предоставления государственных и муниципальных услуг»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2. Заявлени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 представляется в Администрацию по выбору заявител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через личный кабинет Единого портала либо Регионального портал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3. Заявлени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в форме электронного документа подписывается электронной подписью (простой или усиленной квалифицированной) заявителя (представителя заявителя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4. К заявлению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rFonts w:cs="Times New Roman" w:ascii="Times New Roman" w:hAnsi="Times New Roman"/>
          <w:sz w:val="28"/>
          <w:szCs w:val="28"/>
        </w:rPr>
        <w:t xml:space="preserve">прилагается копия документа, удостоверяющего личность заявителя (удостоверяющего личность представителя заявителя, если заявлени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представляется представителем заявителя) в виде электронного образа такого докумен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указанного в настоящем пункте документа не требуется в случае представления заявл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отправки через Единый портал, Региональный портал, а также если заявлени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подписано усиленной квалифицированной электронной подпись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5. В случае представления заявл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м заявителя, действующим на основании доверенности, к заявлению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также прилагается доверенность в виде электронного образа такого докумен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Заявителю в целях получения муниципальной услуги через Единый портал, Региональный портал обеспечивается возможность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в электронном виде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копирования форм заявлений (уведомлений об отказе, уведомлений о прекращении договора</w:t>
      </w:r>
      <w:r>
        <w:rPr>
          <w:rStyle w:val="Style15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к рассмотр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7. Заявлени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редставляется в Администрацию в виде файлов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ls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 xml:space="preserve">, если указанное заявлени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е об отказе, уведомление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предоставляется в форме электронного документа посредством электронной почт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Электронные документы (электронные образы документов), прилагаемые к заявлению (уведомлению об отказе, уведомлению о прекращении договора</w:t>
      </w:r>
      <w:r>
        <w:rPr>
          <w:rStyle w:val="Style15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доверенности, направляются в виде файлов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9. Качество предоставляемых электронных документов (электронных образов документов)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IF</w:t>
      </w:r>
      <w:r>
        <w:rPr>
          <w:rFonts w:cs="Times New Roman" w:ascii="Times New Roman" w:hAnsi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0. Средства электронной подписи, применяемые при подаче заявл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я об отказе, уведомления о прекращении договора) </w:t>
      </w:r>
      <w:r>
        <w:rPr>
          <w:rFonts w:cs="Times New Roman" w:ascii="Times New Roman" w:hAnsi="Times New Roman"/>
          <w:sz w:val="28"/>
          <w:szCs w:val="28"/>
        </w:rPr>
        <w:t xml:space="preserve">и прилагаемых к заявлению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уведомлению об отказе, уведомлению о прекращении договора) </w:t>
      </w:r>
      <w:r>
        <w:rPr>
          <w:rFonts w:cs="Times New Roman" w:ascii="Times New Roman" w:hAnsi="Times New Roman"/>
          <w:sz w:val="28"/>
          <w:szCs w:val="28"/>
        </w:rPr>
        <w:t>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1. Документы, которые представляются Администрацией по результатам рассмотрения заявления (уведомления об отказе, уведомления о прекращении договора</w:t>
      </w:r>
      <w:r>
        <w:rPr>
          <w:rStyle w:val="Style15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2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3. Предоставление муниципальной услуги независимо от места регистрации или места пребывания заявителя на территории области не осуществляет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административных процедур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1. прием и регистрация запроса о предоставлении муниципальной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 Осуществление согласования с уполномоченными органами, необходимого для принятия решения о выдаче разрешения. Формирование и направление межведомственных запрос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3. рассмотрение запроса о предоставлении муниципальной услуги. Принятие решения о предоставлении муниципальной услуги либо об отказе в предоставлении муниципальной услуг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4. выдача (направление) заявителю результата предоставл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унктом 3.6 настоящего административного регламента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3. Варианты предоставления муниципальной услуги отдельным категориям заявителей, объединенных общими признаками, отсутствую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проса о предоставлении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й процедуры является обращение заявителя с заявлением о предоставлении муниципальной услуги (уведомлением об отказе либо уведомлением о прекращении договора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(уведомление об отказе, уведомление о прекращении договора) представляется заявителем (представителем заявителя) в Администрацию или в многофункциональный центр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(уведомление об отказе, уведомление о прекращении договора) представляется заявителем (представителем заявителя) в Администрацию в письменной форме на бумажном носителе лично или через многофункциональный центр, посредством почтового отправления или в форме электронного документа посредством заполнения электронной формы запроса и направления его через личный кабинет на Едином портале и (или) Региональном портале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подписывается заявителем либо представителем заяв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от дальнейшего использования разрешения на установку и эксплуатацию рекламной конструкции подписывается владельцем рекламной конструкции либо его уполномоченным представителе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екращении договора на установку и эксплуатацию рекламной конструкции с документом, подтверждающим прекращение договора, подписывается собственником или иным законным владельцем недвижимого имущества, к которому присоединена рекламная конструкция либо его уполномоченным представителе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случае представления заявления (уведомления об отказе, уведомления о прекращении договора)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Устанавливается личность заявителя, проверяются полномочия представителя заявителя, осуществляется проверка соответствия сведений, указанных в запросе, представленным документам, полнота и правильность его оформления. Также осуществляется проверка на наличие (отсутствие) оснований для отказа в приеме документов, установленных подразделом 2.8 административного регламен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наличии предусмотренных пунктом 2.8.1 административного регламента оснований для отказа в приеме документов заявителю выдается (направляется) способом, указанным в заявлении, уведомление об отказе в приеме документов по форме согласно приложению № 4 к административному регламенту, с указанием причин отказ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предусмотренных пунктом 2.8.1 административного регламента оснований для отказа в приеме документов заявление (уведомление об отказе, уведомление о прекращении договора) в течение 1 рабочего дня регистрируется в порядке, установленным в Администрац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олучение заявления (уведомления об отказе, уведомления о прекращении договора) и прилагаемых (при необходимости) документов подтверждается распиской в получении документов. Расписка оформляется по форме согласно приложению № 5 к административному регламенту (далее – расписка), с указанием перечня, даты и времени их получения, а также с указанием перечня документов, которые будут получены по межведомственным запросам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 Если заявление (уведомление об отказе, уведомление о прекращении договора) представляется заявителем (представителем заявителя) в Администрацию или многофункциональный центр лично, то расписка выдается заявителю (представителю заявителя) в день подачи документов о предоставлении муниципальной услуги сотрудником Администрации или многофункционального центра соответственно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ление (уведомление об отказе, уведомление о прекращении договора) представлено в Администрацию посредством почтового отправления, расписка направляется Администрацией по указанному почтовому адресу в день получения Администрацией докумен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(уведомления об отказе, уведомления о прекращении договора)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документов с указанием входящего регистрационного номера заявления, даты, времени получения Администрацией документов, а также перечень наименований файлов, представленных в форме электронных документов, с указанием их объема. Расписка и сообщение о получении документов направляется в личный кабинет заявителя (представителя заявителя) на Едином портале, Региональном портале в случае представления заявления (уведомления об отказе, уведомления о прекращении договора) через Единый портал, Региональный порта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Заявление (уведомление об отказе, уведомление о прекращении договора), представленное заявителем (представителем заявителя) через многофункциональный центр передается многофункциональным центром в Администрацию в электронном виде в день обращения заявителя (представителя заявителя). Порядок передачи документов на бумажном носителе устанавливается соглашением о взаимодействии, заключенным Администрацией с многофункциональным центром. Поступившему из многофункционального центра заявлению (уведомлению об отказе, уведомлению о прекращении договора) присваивается регистрационный номер Администрации и указывается дата и время его получ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Зарегистрированное заявление (уведомление об отказе, уведомление о прекращении договора) и приложенные документы передаются на рассмотрение главе муниципального образования, который определяет исполнителя, ответственного за дальнейшее рассмотрение поступившего заявления (уведомления об отказе, уведомления о прекращении договора) (далее – ответственный исполнитель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Результатом административной процедуры явля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поступившего заявления (уведомления об отказе, уведомления о прекращении договора), выдача (направление) расписки, принятие документов к дальнейшему рассмотрению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Максимальный срок выполнения административной процедуры составляет 2 дн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ение согласования с уполномоченными органами, необходимого для принятия решения о выдаче разрешения. Формирование и направление межведомственных запросов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ринятие к дальнейшему рассмотрению заявления о выдаче разрешения на установку и эксплуатацию рекламной конструк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уведомления об отказе, уведомления о прекращении договора, ответственный исполнитель переходит к выполнению административной процедуры, указанной в подразделе 3.4 административного регламент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если заявитель самостоятельно не представил документ о согласов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а рекламной конструкции </w:t>
      </w:r>
      <w:r>
        <w:rPr>
          <w:rFonts w:cs="Times New Roman" w:ascii="Times New Roman" w:hAnsi="Times New Roman"/>
          <w:sz w:val="28"/>
          <w:szCs w:val="28"/>
        </w:rPr>
        <w:t xml:space="preserve">с Отделением Государственной инспекции безопасности дорожного движения отдела МВД России по Мордовскому району Тамбовской области и (или) с управлением по государственной охране объектов культурного наследия Тамбовской области ответственный исполнитель самостоятельно осуществляет такое согласование с указанными органами. Для этого ответственный исполнитель направля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 рекламной конструкции </w:t>
      </w:r>
      <w:r>
        <w:rPr>
          <w:rFonts w:cs="Times New Roman" w:ascii="Times New Roman" w:hAnsi="Times New Roman"/>
          <w:sz w:val="28"/>
          <w:szCs w:val="28"/>
        </w:rPr>
        <w:t>в Отделение Государственной инспекции безопасности дорожного движения отдела МВД России по Мордовскому району Тамбовской области и (или) управление по государственной охране объектов культурного наследия Тамбовской области (в зависимости от того, чье согласование требуется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ение Государственной инспекции безопасности дорожного движения отдела МВД России по Мордовскому району Тамбовской области,  управление по государственной охране объектов культурного наследия Тамбовской области (далее – уполномоченный орган) рассматрива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 рекламной конструкции </w:t>
      </w:r>
      <w:r>
        <w:rPr>
          <w:rFonts w:cs="Times New Roman" w:ascii="Times New Roman" w:hAnsi="Times New Roman"/>
          <w:sz w:val="28"/>
          <w:szCs w:val="28"/>
        </w:rPr>
        <w:t xml:space="preserve">в 30-дневный срок со дня его поступления на согласование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случае если заявитель не представил самостоятельно документы, которые в соответствии с пунктом 2.7.1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в зависимости от представленных документов ответственный исполнитель осуществляет подготовку и направление межведомственных запросов 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3.3.3.1. Межрайонную Инспекцию Федеральной налоговой службы России № 4 по Тамбовской области  о представлен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Arial Unicode MS" w:cs="Times New Roman" w:ascii="Times New Roman" w:hAnsi="Times New Roman"/>
          <w:sz w:val="28"/>
          <w:szCs w:val="28"/>
        </w:rPr>
        <w:t>сведений о государственной регистрации в качестве индивидуального предпринимател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государственной регистрации юридического лиц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2. Управление Федеральной службы государственной регистрации, кадастра и картографии по Тамбовской области о предоставлен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из Единого государственного реестра недвижимости о правах на недвижимое имущество, к которому предполагается присоединять рекламную конструкцию (если право на него зарегистрировано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с учетом поступивших из Управления Федеральной службы государственной регистрации, кадастра и картографии по Тамбовской области сведений о собственнике недвижимого имущества, находящегося в государственной либо муниципальной собственности, осуществляет направление запроса этому собственнику о представлении согласия на присоединение к этому имуществу рекламной конструк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едвижимость находится в муниципальной собственности Мордовского района согласие на присоединение к этому имуществу рекламной конструкции находится в распоряжении Администраци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Администрации находится, утвержденная в соответствии с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от 13.03.2006            № 38-ФЗ «О рекламе», схема размещения рекламных конструкц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№ 210-ФЗ «Об организации предоставления государственных и муниципальных услуг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езультатом административной процедуры является согласование с уполномоченными органами, необходимое для принятия решения о выдаче разрешения на установку и эксплуатацию рекламной конструкции, 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Максимальный срок выполнения  административной процедуры составляет 35 дн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Рассмотрение запроса о предоставлении муниципальной услуги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у ответственного исполнителя полного пакета документов, указанных в пункте 2.6.1 административного регламента, согласования с уполномоченными органами, необходимого для принятия решения о выдаче разрешения на установку и эксплуатацию рекламной конструкции, а также ответов на межведомственные запросы о предоставлении документов и информации для предоставления муниципальной услуги (при необходимост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ри рассмотрении заявления ответственный исполнитель проверяет в Государственной информационной системе о государственных и муниципальных платежах, создание, ведение, развитие и обслуживание которой осуществляет Федеральное казначейство, информацию об уплате  заявителем</w:t>
      </w:r>
      <w:r>
        <w:rPr>
          <w:rFonts w:eastAsia="SimSun;Arial Unicode MS" w:cs="Times New Roman" w:ascii="Times New Roman" w:hAnsi="Times New Roman"/>
          <w:sz w:val="28"/>
          <w:szCs w:val="28"/>
        </w:rPr>
        <w:t xml:space="preserve"> государственной пошлины за предоставление разрешения на установку и эксплуатацию рекламной конструкции. У</w:t>
      </w:r>
      <w:r>
        <w:rPr>
          <w:rFonts w:cs="Times New Roman" w:ascii="Times New Roman" w:hAnsi="Times New Roman"/>
          <w:sz w:val="28"/>
          <w:szCs w:val="28"/>
        </w:rPr>
        <w:t>станавливает наличие или отсутствие оснований для отказа в предоставлении муниципальной услуги, предусмотренных пунктом 2.9.2 административного регламент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1. При отсутствии оснований для отказа в предоставлении муниципальной услуги, предусмотренных пунктом 2.9.2 административного регламента, принимается решение о выдаче разрешения на установку и эксплуатацию рекламной конструк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установку и эксплуатацию рекламной конструкции выдается на каждую рекламную конструкцию на срок действия договора на установку и эксплуатацию рекламной конструкции и составляет 10 ле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но не более 10 лет, а разрешение в отношении временной рекламной конструкции – на срок, указанный в заявлении, но не более чем на двенадцать месяцев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2. При наличии оснований для отказа в предоставлении муниципальной услуги, предусмотренных пунктом 2.9.2 административного регламента, принимается решение об отказе в выдаче разрешения на установку и эксплуатацию рекламной конструк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и рассмотрении уведомления об отказе (уведомления о прекращении договора), учитывая, что основания для отказа в аннулировании разрешения на установку и эксплуатацию рекламной конструкции отсутствуют, ответственный исполнитель принимает решение об  аннулировании разрешения на установку и эксплуатацию рекламной конструк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тветственный исполнитель готовит проект постановления               о выдаче разрешения на установку и эксплуатацию  рекламной конструкции             и проект разрешения на установку и эксплуатацию  рекламной конструкции, проект постановления об отказе в выдаче разрешения на установку и эксплуатацию рекламной конструкции, проект постановления об аннулировании разрешения на установку и эксплуатацию рекламной конструкции (в зависимости от принятого решения), которое вместе с документами, представленными заявителем (представителем заявителя), передается на подпись главе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рассматривает подготовленные проекты документов и подписывает и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Результатом административной процедуры являе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постановление о выдаче разрешения на установку и эксплуатацию  рекламной конструкции и разрешение на установку и эксплуатацию  рекламной конструкции (постановление об отказе в выдаче разрешения на установку и эксплуатацию  рекламной конструкции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постановление об аннулировании разрешения на установку и эксплуатацию рекламной конструк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Максимальный срок выполнения административной процедуры  соста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постановления о выдаче разрешения на установку и эксплуатацию рекламной конструкции  и разрешения на установку и эксплуатацию  рекламной конструкции (постановления об отказе в выдаче разрешения на установку и эксплуатацию рекламной конструкции) – 22 дн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даче постановления об аннулировании разрешения на установку и эксплуатацию рекламной конструкции – 27 дн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дача (направление) заявителю результата предоставления муниципальной услуг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дписанное постановление о выдаче разрешения на установку и эксплуатацию рекламной конструкции  и разрешение на установку и эксплуатацию  рекламной конструкции либо постановление об отказе в выдаче разрешения на установку и эксплуатацию рекламной конструкции, либо постановление об аннулировании разрешения на установку и эксплуатацию рекламной конструкции (в зависимости от принятого решения) (далее - документ, являющийся результатом предоставления муниципальной услуги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Документ, являющийся результатом предоставления муниципальной услуги, выдается (направляется) заявителю способом, указанным в заявлении (уведомлении об отказе, уведомлении о прекращении договора), в день принятия соответствующего реш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случае подачи заявления через многофункциональный центр  Администрация обеспечивает направление документа, являющегося результатом предоставления муниципальной услуги, в многофункциональный центр, если иной способ получения не указан заявителем, в день принятия Администрацией решения о предоставлении (отказе в предоставлении)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 Результатом административной процедуры является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разрешения на установку и эксплуатацию  рекламной конструкции (уведомления об отказе в выдаче разрешения на установку и эксплуатацию  рекламной конструкции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уведомления об аннулировании разрешения на установку и эксплуатацию рекламной конструкции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5.5. Максимальный срок выполнения административной процедуры составляет 1 день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В случае выявления заявителем в полученных документах  опечаток и (или) ошибок заявитель обращается в Администрацию, </w:t>
      </w:r>
      <w:r>
        <w:rPr>
          <w:rFonts w:cs="Times New Roman" w:ascii="Times New Roman" w:hAnsi="Times New Roman"/>
          <w:iCs/>
          <w:sz w:val="28"/>
          <w:szCs w:val="28"/>
        </w:rPr>
        <w:t xml:space="preserve">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 xml:space="preserve"> с запросом об исправлении таких опечаток и (или) ошибок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главы райо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 одного раза в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главы муниципального образования рассматриваются непосредственно главой муниципального образования. Жалобы на решения и действия (бездействие)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служащего рассматриваются главой муниципаль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фамилию, имя, отчество (последнее - при наличии), сведения о месте жительства заявителя – физического лица,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(внесудебного) обжалования является подача заявителем жалоб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Основания для приостановления рассмотрения жалобы отсутствую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2. в удовлетворении жалобы отказываетс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признания жалобы не подлежащей удовлетворению в ответе заявителю, указанном в пункте 5.1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1" w:name="sub_7143"/>
      <w:bookmarkStart w:id="2" w:name="sub_7142"/>
      <w:bookmarkStart w:id="3" w:name="sub_7141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1"/>
      <w:bookmarkEnd w:id="2"/>
      <w:bookmarkEnd w:id="3"/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488"/>
      </w:tblGrid>
      <w:tr>
        <w:trPr/>
        <w:tc>
          <w:tcPr>
            <w:tcW w:w="3083" w:type="dxa"/>
            <w:tcBorders/>
          </w:tcPr>
          <w:p>
            <w:pPr>
              <w:pStyle w:val="Style22"/>
              <w:widowControl w:val="false"/>
              <w:snapToGrid w:val="false"/>
              <w:spacing w:lineRule="auto" w:line="240" w:before="0" w:after="142"/>
              <w:jc w:val="right"/>
              <w:rPr/>
            </w:pPr>
            <w:r>
              <w:rPr/>
            </w:r>
          </w:p>
        </w:tc>
        <w:tc>
          <w:tcPr>
            <w:tcW w:w="6488" w:type="dxa"/>
            <w:tcBorders/>
          </w:tcPr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«Выдача разрешений на установку и эксплуатацию рекламных конструкций на территории Мордовского района, аннулирование таких разрешений»</w:t>
            </w:r>
          </w:p>
        </w:tc>
      </w:tr>
    </w:tbl>
    <w:p>
      <w:pPr>
        <w:pStyle w:val="Style22"/>
        <w:spacing w:lineRule="auto" w:line="240" w:before="280" w:after="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70"/>
      </w:tblGrid>
      <w:tr>
        <w:trPr/>
        <w:tc>
          <w:tcPr>
            <w:tcW w:w="2801" w:type="dxa"/>
            <w:tcBorders/>
          </w:tcPr>
          <w:p>
            <w:pPr>
              <w:pStyle w:val="Style22"/>
              <w:widowControl w:val="false"/>
              <w:snapToGrid w:val="false"/>
              <w:spacing w:lineRule="auto" w:line="240" w:before="0" w:after="142"/>
              <w:jc w:val="right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Главе  Мордовского района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</w:t>
            </w:r>
            <w:r>
              <w:rPr>
                <w:i/>
                <w:iCs/>
              </w:rPr>
              <w:t>ФИО главы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Заявитель 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 xml:space="preserve">  </w:t>
            </w:r>
            <w:r>
              <w:rPr/>
              <w:t>________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>
                <w:i/>
                <w:iCs/>
              </w:rPr>
              <w:t>(для физических лиц: Ф.И.О. (последнее — при наличии),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аспортные данные, ИНН, ОГРНИП;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ля юридических лиц: наименование,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онно-правовая форма, ОГРН/ИНН/КПП)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>
                <w:color w:val="000000"/>
              </w:rPr>
              <w:t>А</w:t>
            </w:r>
            <w:r>
              <w:rPr/>
              <w:t>дре</w:t>
            </w:r>
            <w:r>
              <w:rPr>
                <w:color w:val="000000"/>
              </w:rPr>
              <w:t>с места жительства(для физических лиц)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>
                <w:color w:val="000000"/>
              </w:rPr>
              <w:t xml:space="preserve">Адрес места нахождения </w:t>
            </w:r>
            <w:r>
              <w:rPr>
                <w:rFonts w:eastAsia="Calibri"/>
              </w:rPr>
              <w:t>(</w:t>
            </w:r>
            <w:r>
              <w:rPr/>
              <w:t>для юридических лиц)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Телефон для связи 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e-mail (при наличии)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Реквизиты доверенности или документа,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удостоверяющего полномочия представителя _________________________________________</w:t>
            </w:r>
          </w:p>
        </w:tc>
      </w:tr>
    </w:tbl>
    <w:p>
      <w:pPr>
        <w:pStyle w:val="Style22"/>
        <w:spacing w:lineRule="auto" w:line="240" w:before="280" w:after="0"/>
        <w:jc w:val="right"/>
        <w:rPr/>
      </w:pPr>
      <w:r>
        <w:rPr/>
      </w:r>
    </w:p>
    <w:p>
      <w:pPr>
        <w:pStyle w:val="Style22"/>
        <w:spacing w:lineRule="auto" w:line="240" w:before="280" w:after="0"/>
        <w:jc w:val="center"/>
        <w:rPr/>
      </w:pPr>
      <w:r>
        <w:rPr/>
        <w:t>ЗАЯВЛЕНИЕ</w:t>
      </w:r>
    </w:p>
    <w:p>
      <w:pPr>
        <w:pStyle w:val="Style22"/>
        <w:spacing w:lineRule="auto" w:line="240" w:before="280" w:after="0"/>
        <w:jc w:val="center"/>
        <w:rPr/>
      </w:pPr>
      <w:r>
        <w:rPr/>
        <w:t xml:space="preserve">о выдаче разрешения на установку и эксплуатацию </w:t>
      </w:r>
    </w:p>
    <w:p>
      <w:pPr>
        <w:pStyle w:val="Style22"/>
        <w:spacing w:lineRule="auto" w:line="240" w:before="280" w:after="0"/>
        <w:jc w:val="center"/>
        <w:rPr/>
      </w:pPr>
      <w:r>
        <w:rPr/>
        <w:t>рекламной конструкции (временной рекламной конструкции)</w:t>
      </w:r>
    </w:p>
    <w:p>
      <w:pPr>
        <w:pStyle w:val="Style22"/>
        <w:spacing w:lineRule="auto" w:line="240" w:before="280" w:after="0"/>
        <w:jc w:val="center"/>
        <w:rPr/>
      </w:pPr>
      <w:r>
        <w:rPr/>
      </w:r>
    </w:p>
    <w:p>
      <w:pPr>
        <w:pStyle w:val="Style22"/>
        <w:spacing w:lineRule="auto" w:line="240" w:before="280" w:after="0"/>
        <w:jc w:val="center"/>
        <w:rPr/>
      </w:pPr>
      <w:r>
        <w:rPr/>
      </w:r>
    </w:p>
    <w:p>
      <w:pPr>
        <w:pStyle w:val="Style22"/>
        <w:spacing w:lineRule="auto" w:line="240" w:before="280" w:after="0"/>
        <w:jc w:val="both"/>
        <w:rPr/>
      </w:pPr>
      <w:r>
        <w:rPr/>
        <w:tab/>
        <w:t>Прошу выдать разрешение на установку и эксплуатацию рекламной конструкции (временной рекламной конструкции), на срок _______________</w:t>
      </w:r>
    </w:p>
    <w:p>
      <w:pPr>
        <w:pStyle w:val="Style22"/>
        <w:spacing w:lineRule="auto" w:line="240" w:before="280" w:after="0"/>
        <w:jc w:val="both"/>
        <w:rPr/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 xml:space="preserve">нужное подчеркнуть                                                                                                                       </w:t>
      </w:r>
    </w:p>
    <w:p>
      <w:pPr>
        <w:pStyle w:val="Style22"/>
        <w:spacing w:lineRule="auto" w:line="240" w:before="280" w:after="0"/>
        <w:jc w:val="center"/>
        <w:rPr/>
      </w:pPr>
      <w:r>
        <w:rPr/>
        <w:t>расположенной ____________________________________________________</w:t>
      </w:r>
    </w:p>
    <w:p>
      <w:pPr>
        <w:pStyle w:val="Style22"/>
        <w:spacing w:lineRule="auto" w:line="240" w:before="280" w:after="0"/>
        <w:jc w:val="center"/>
        <w:rPr>
          <w:i/>
          <w:i/>
          <w:iCs/>
        </w:rPr>
      </w:pPr>
      <w:r>
        <w:rPr>
          <w:i/>
          <w:iCs/>
        </w:rPr>
        <w:t>указать территориальное размещение, место установки</w:t>
      </w:r>
    </w:p>
    <w:p>
      <w:pPr>
        <w:pStyle w:val="Style22"/>
        <w:spacing w:lineRule="auto" w:line="240" w:before="280" w:after="0"/>
        <w:rPr/>
      </w:pPr>
      <w:r>
        <w:rPr/>
        <w:t>Тип ________________________ Количество сторон _____________________</w:t>
      </w:r>
    </w:p>
    <w:p>
      <w:pPr>
        <w:pStyle w:val="Style22"/>
        <w:spacing w:lineRule="auto" w:line="240" w:before="280" w:after="0"/>
        <w:rPr/>
      </w:pPr>
      <w:r>
        <w:rPr/>
        <w:t>Освещенность _____________________________________________________</w:t>
      </w:r>
    </w:p>
    <w:p>
      <w:pPr>
        <w:pStyle w:val="Style22"/>
        <w:spacing w:lineRule="auto" w:line="240" w:before="280" w:after="0"/>
        <w:rPr/>
      </w:pPr>
      <w:r>
        <w:rPr/>
        <w:t>Размеры _____ Площадь информационного поля ________________________</w:t>
      </w:r>
    </w:p>
    <w:p>
      <w:pPr>
        <w:pStyle w:val="Style22"/>
        <w:spacing w:lineRule="auto" w:line="240" w:before="280" w:after="0"/>
        <w:rPr/>
      </w:pPr>
      <w:r>
        <w:rPr/>
        <w:t>Иные сведения _____________________________________________________</w:t>
      </w:r>
    </w:p>
    <w:p>
      <w:pPr>
        <w:pStyle w:val="Style22"/>
        <w:spacing w:lineRule="auto" w:line="240" w:before="280" w:after="0"/>
        <w:rPr/>
      </w:pPr>
      <w:r>
        <w:rPr/>
        <w:t>Собственник рекламной конструкции __________________________________</w:t>
      </w:r>
    </w:p>
    <w:p>
      <w:pPr>
        <w:pStyle w:val="Style22"/>
        <w:spacing w:lineRule="auto" w:line="240" w:before="280" w:after="0"/>
        <w:jc w:val="both"/>
        <w:rPr/>
      </w:pPr>
      <w:r>
        <w:rPr/>
        <w:t xml:space="preserve">Собственник земельного участка, здания или иного недвижимого имущества к которому присоединена рекламная конструкция _______________________ </w:t>
      </w:r>
    </w:p>
    <w:p>
      <w:pPr>
        <w:pStyle w:val="Style22"/>
        <w:spacing w:lineRule="auto" w:line="240" w:before="280" w:after="0"/>
        <w:rPr/>
      </w:pPr>
      <w:r>
        <w:rPr/>
        <w:t>Правовые  основания  владения  местом  установки  и  эксплуатации рекламной конструкции _____________________________________________</w:t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jc w:val="both"/>
        <w:rPr/>
      </w:pPr>
      <w:r>
        <w:rPr/>
        <w:tab/>
        <w:t>Обязуюсь уведомить орган местного самоуправления, выдавший разрешение, обо всех фактах возникновения у третьих лиц прав в отношении этой рекламной конструкции</w:t>
      </w:r>
    </w:p>
    <w:p>
      <w:pPr>
        <w:pStyle w:val="Style22"/>
        <w:spacing w:lineRule="auto" w:line="240" w:before="280" w:after="0"/>
        <w:jc w:val="both"/>
        <w:rPr/>
      </w:pPr>
      <w:r>
        <w:rPr/>
        <w:t xml:space="preserve"> </w:t>
      </w:r>
      <w:r>
        <w:rPr/>
        <w:t>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</w:t>
      </w:r>
      <w:r>
        <w:rPr>
          <w:i/>
          <w:iCs/>
        </w:rPr>
        <w:t xml:space="preserve"> ____________________________________________________________</w:t>
      </w:r>
    </w:p>
    <w:p>
      <w:pPr>
        <w:pStyle w:val="Style22"/>
        <w:spacing w:lineRule="auto" w:line="240" w:before="280" w:after="0"/>
        <w:jc w:val="center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Ф.И.О</w:t>
      </w:r>
      <w:r>
        <w:rPr>
          <w:i/>
          <w:iCs/>
          <w:color w:val="111111"/>
        </w:rPr>
        <w:t xml:space="preserve"> (последнее — при наличии)</w:t>
      </w:r>
      <w:r>
        <w:rPr>
          <w:i/>
          <w:iCs/>
        </w:rPr>
        <w:t>, подпись заявителя</w:t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  <w:t xml:space="preserve">Результат прошу выдать (направить): </w:t>
      </w:r>
    </w:p>
    <w:p>
      <w:pPr>
        <w:pStyle w:val="Style22"/>
        <w:spacing w:lineRule="auto" w:line="240" w:before="280" w:after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метить нужный вариант в квадрате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8512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ть лично в Администрации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ть лично в МФЦ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почтовым отправлением на адрес 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на адрес электронной почты ____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в Личный кабинет на Едином портале (Региональном портале)</w:t>
            </w:r>
          </w:p>
        </w:tc>
      </w:tr>
    </w:tbl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  <w:t>Приложение:</w:t>
      </w:r>
    </w:p>
    <w:p>
      <w:pPr>
        <w:pStyle w:val="Style22"/>
        <w:spacing w:lineRule="auto" w:line="240" w:before="280" w:after="0"/>
        <w:rPr/>
      </w:pPr>
      <w:r>
        <w:rPr/>
        <w:t>1. ___________________________</w:t>
      </w:r>
    </w:p>
    <w:p>
      <w:pPr>
        <w:pStyle w:val="Style22"/>
        <w:spacing w:lineRule="auto" w:line="240" w:before="280" w:after="0"/>
        <w:rPr/>
      </w:pPr>
      <w:r>
        <w:rPr/>
        <w:t>2. ___________________________</w:t>
      </w:r>
    </w:p>
    <w:p>
      <w:pPr>
        <w:pStyle w:val="Style22"/>
        <w:spacing w:lineRule="auto" w:line="240" w:before="280" w:after="0"/>
        <w:rPr/>
      </w:pPr>
      <w:r>
        <w:rPr/>
        <w:t>...</w:t>
      </w:r>
    </w:p>
    <w:p>
      <w:pPr>
        <w:pStyle w:val="Style22"/>
        <w:spacing w:lineRule="auto" w:line="240" w:before="280" w:after="0"/>
        <w:rPr/>
      </w:pPr>
      <w:r>
        <w:rPr/>
        <w:t>Дата______________________  Подпись заявителя______________________</w:t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488"/>
      </w:tblGrid>
      <w:tr>
        <w:trPr/>
        <w:tc>
          <w:tcPr>
            <w:tcW w:w="3083" w:type="dxa"/>
            <w:tcBorders/>
          </w:tcPr>
          <w:p>
            <w:pPr>
              <w:pStyle w:val="Style22"/>
              <w:widowControl w:val="false"/>
              <w:snapToGrid w:val="false"/>
              <w:spacing w:lineRule="auto" w:line="240" w:before="0" w:after="142"/>
              <w:jc w:val="right"/>
              <w:rPr/>
            </w:pPr>
            <w:r>
              <w:rPr/>
            </w:r>
          </w:p>
        </w:tc>
        <w:tc>
          <w:tcPr>
            <w:tcW w:w="6488" w:type="dxa"/>
            <w:tcBorders/>
          </w:tcPr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Приложение№2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«Выдача разрешений на установку и эксплуатацию рекламных конструкций на территории Мордовского района, аннулирование таких разрешений»</w:t>
            </w:r>
          </w:p>
        </w:tc>
      </w:tr>
    </w:tbl>
    <w:p>
      <w:pPr>
        <w:pStyle w:val="Style22"/>
        <w:spacing w:lineRule="auto" w:line="240" w:before="280" w:after="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770"/>
      </w:tblGrid>
      <w:tr>
        <w:trPr/>
        <w:tc>
          <w:tcPr>
            <w:tcW w:w="2801" w:type="dxa"/>
            <w:tcBorders/>
          </w:tcPr>
          <w:p>
            <w:pPr>
              <w:pStyle w:val="Style22"/>
              <w:widowControl w:val="false"/>
              <w:snapToGrid w:val="false"/>
              <w:spacing w:lineRule="auto" w:line="240" w:before="0" w:after="142"/>
              <w:jc w:val="right"/>
              <w:rPr/>
            </w:pPr>
            <w:r>
              <w:rPr/>
            </w:r>
          </w:p>
        </w:tc>
        <w:tc>
          <w:tcPr>
            <w:tcW w:w="6770" w:type="dxa"/>
            <w:tcBorders/>
          </w:tcPr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Главе  Мордовского района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center"/>
              <w:rPr/>
            </w:pPr>
            <w:r>
              <w:rPr/>
              <w:t>ФИО главы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Заявитель 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>
                <w:i/>
                <w:iCs/>
              </w:rPr>
              <w:t>(для физических лиц: Ф.И.О.</w:t>
            </w:r>
            <w:r>
              <w:rPr>
                <w:i/>
                <w:iCs/>
                <w:color w:val="000000"/>
              </w:rPr>
              <w:t>(последнее — при наличии),</w:t>
            </w:r>
            <w:r>
              <w:rPr>
                <w:i/>
                <w:iCs/>
              </w:rPr>
              <w:t xml:space="preserve"> паспортные данные,            ИНН, ОГРНИП; для юридических лиц: наименование,                                      организационно-правовая форма, ОГРН/ИНН/КПП)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>
                <w:color w:val="000000"/>
              </w:rPr>
              <w:t>А</w:t>
            </w:r>
            <w:r>
              <w:rPr/>
              <w:t>дре</w:t>
            </w:r>
            <w:r>
              <w:rPr>
                <w:rFonts w:eastAsia="Calibri"/>
              </w:rPr>
              <w:t>с</w:t>
            </w:r>
            <w:r>
              <w:rPr>
                <w:color w:val="000000"/>
              </w:rPr>
              <w:t xml:space="preserve"> места жительства (для физических лиц)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>
                <w:color w:val="000000"/>
              </w:rPr>
              <w:t>_______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>
                <w:color w:val="000000"/>
              </w:rPr>
              <w:t xml:space="preserve">Адрес места нахождения </w:t>
            </w:r>
            <w:r>
              <w:rPr>
                <w:rFonts w:eastAsia="Calibri"/>
              </w:rPr>
              <w:t>(</w:t>
            </w:r>
            <w:r>
              <w:rPr/>
              <w:t>для юридических лиц)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Телефон для связи 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e-mail (при наличии)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Реквизиты доверенности или документа, удостоверяющего полномочия представителя______________________________</w:t>
            </w:r>
          </w:p>
        </w:tc>
      </w:tr>
    </w:tbl>
    <w:p>
      <w:pPr>
        <w:pStyle w:val="Style22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Style22"/>
        <w:spacing w:lineRule="auto" w:line="240" w:before="280" w:after="0"/>
        <w:jc w:val="center"/>
        <w:rPr/>
      </w:pPr>
      <w:r>
        <w:rPr/>
        <w:t>об отказе от дальнейшего использования разрешения на установку и эксплуатацию рекламной конструкции</w:t>
      </w:r>
    </w:p>
    <w:p>
      <w:pPr>
        <w:pStyle w:val="Style22"/>
        <w:spacing w:lineRule="auto" w:line="240" w:before="280" w:after="0"/>
        <w:rPr/>
      </w:pPr>
      <w:r>
        <w:rPr/>
        <w:t xml:space="preserve">                    </w:t>
      </w:r>
      <w:r>
        <w:rPr/>
        <w:t>Сообщаю о своем отказе от дальнейшего использования разрешения  на установку и эксплуатацию  рекламной конструкции. На основании пункта 1 части 18 статьи 19 Федерального закона от 13.03.2006 № 38-ФЗ «О рекламе» прошу аннулировать разрешение на установку и эксплуатацию рекламной конструкции   № ____ от ________________.</w:t>
      </w:r>
    </w:p>
    <w:p>
      <w:pPr>
        <w:pStyle w:val="Style22"/>
        <w:spacing w:lineRule="auto" w:line="240" w:before="280" w:after="0"/>
        <w:rPr/>
      </w:pPr>
      <w:r>
        <w:rPr/>
        <w:t xml:space="preserve">Результат прошу выдать (направить): </w:t>
      </w:r>
    </w:p>
    <w:p>
      <w:pPr>
        <w:pStyle w:val="Style22"/>
        <w:spacing w:lineRule="auto" w:line="240" w:before="280" w:after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метить нужный вариант в квадрате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8512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ть лично в Администрации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ть лично в МФЦ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почтовым отправлением на адрес 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на адрес электронной почты ____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в Личный кабинет на Едином портале (Региональном портале)</w:t>
            </w:r>
          </w:p>
        </w:tc>
      </w:tr>
    </w:tbl>
    <w:p>
      <w:pPr>
        <w:pStyle w:val="Style22"/>
        <w:spacing w:lineRule="auto" w:line="240" w:before="280" w:after="0"/>
        <w:rPr/>
      </w:pPr>
      <w:r>
        <w:rPr/>
        <w:t>Приложение:</w:t>
      </w:r>
    </w:p>
    <w:p>
      <w:pPr>
        <w:pStyle w:val="Style22"/>
        <w:spacing w:lineRule="auto" w:line="240" w:before="280" w:after="0"/>
        <w:rPr/>
      </w:pPr>
      <w:r>
        <w:rPr/>
        <w:t>1. ______________________</w:t>
      </w:r>
    </w:p>
    <w:p>
      <w:pPr>
        <w:pStyle w:val="Style22"/>
        <w:spacing w:lineRule="auto" w:line="240" w:before="280" w:after="0"/>
        <w:rPr/>
      </w:pPr>
      <w:r>
        <w:rPr/>
        <w:t>2. ______________________</w:t>
      </w:r>
    </w:p>
    <w:p>
      <w:pPr>
        <w:pStyle w:val="Style22"/>
        <w:spacing w:lineRule="auto" w:line="240" w:before="280" w:after="0"/>
        <w:rPr/>
      </w:pPr>
      <w:r>
        <w:rPr/>
        <w:t>...</w:t>
      </w:r>
    </w:p>
    <w:p>
      <w:pPr>
        <w:pStyle w:val="Style22"/>
        <w:spacing w:lineRule="auto" w:line="240" w:before="280" w:after="0"/>
        <w:rPr/>
      </w:pPr>
      <w:r>
        <w:rPr/>
        <w:t>Дата______________________  Подпись заявителя_______________________</w:t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2"/>
        <w:gridCol w:w="6488"/>
      </w:tblGrid>
      <w:tr>
        <w:trPr/>
        <w:tc>
          <w:tcPr>
            <w:tcW w:w="3083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lineRule="auto" w:line="240" w:before="0" w:after="142"/>
              <w:jc w:val="right"/>
              <w:rPr/>
            </w:pPr>
            <w:r>
              <w:rPr/>
            </w:r>
          </w:p>
        </w:tc>
        <w:tc>
          <w:tcPr>
            <w:tcW w:w="6488" w:type="dxa"/>
            <w:tcBorders/>
          </w:tcPr>
          <w:p>
            <w:pPr>
              <w:pStyle w:val="Style22"/>
              <w:widowControl w:val="false"/>
              <w:snapToGrid w:val="false"/>
              <w:spacing w:lineRule="auto" w:line="240" w:before="280" w:after="0"/>
              <w:jc w:val="right"/>
              <w:rPr/>
            </w:pPr>
            <w:r>
              <w:rPr/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«Выдача разрешений на установку и эксплуатацию рекламных конструкций на территории Мордовского района, аннулирование таких разрешений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Style22"/>
              <w:widowControl w:val="false"/>
              <w:snapToGrid w:val="false"/>
              <w:spacing w:lineRule="auto" w:line="240" w:before="0" w:after="14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70" w:type="dxa"/>
            <w:gridSpan w:val="2"/>
            <w:tcBorders/>
          </w:tcPr>
          <w:p>
            <w:pPr>
              <w:pStyle w:val="Style22"/>
              <w:widowControl w:val="false"/>
              <w:snapToGrid w:val="false"/>
              <w:spacing w:lineRule="auto" w:line="240" w:before="280" w:after="0"/>
              <w:jc w:val="right"/>
              <w:rPr/>
            </w:pPr>
            <w:r>
              <w:rPr/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Главе  Мордовского района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</w:rPr>
              <w:t>ФИО главы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Заявитель 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(для физических лиц: Ф.И.О.(последнее — при наличии), паспортные данные,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ИНН, ОГРНИП; для юридических лиц: наименование,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организационно-правовая форма, ОГРН/ИНН/КПП)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>
                <w:color w:val="000000"/>
              </w:rPr>
              <w:t>А</w:t>
            </w:r>
            <w:r>
              <w:rPr/>
              <w:t>дре</w:t>
            </w:r>
            <w:r>
              <w:rPr>
                <w:rFonts w:eastAsia="Calibri"/>
              </w:rPr>
              <w:t>с</w:t>
            </w:r>
            <w:r>
              <w:rPr>
                <w:color w:val="000000"/>
              </w:rPr>
              <w:t xml:space="preserve"> места жительства (для физических лиц)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>
                <w:color w:val="000000"/>
              </w:rPr>
              <w:t xml:space="preserve">Адрес места нахождения </w:t>
            </w:r>
            <w:r>
              <w:rPr>
                <w:rFonts w:eastAsia="Calibri"/>
              </w:rPr>
              <w:t>(</w:t>
            </w:r>
            <w:r>
              <w:rPr/>
              <w:t>для юридических лиц)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Телефон для связи __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e-mail (при наличии)_____________________</w:t>
            </w:r>
          </w:p>
          <w:p>
            <w:pPr>
              <w:pStyle w:val="Style22"/>
              <w:widowControl w:val="false"/>
              <w:spacing w:lineRule="auto" w:line="240" w:before="280" w:after="0"/>
              <w:jc w:val="right"/>
              <w:rPr/>
            </w:pPr>
            <w:r>
              <w:rPr/>
              <w:t>Реквизиты доверенности или документа, удостоверяющего полномочия представителя______________________________</w:t>
            </w:r>
          </w:p>
        </w:tc>
      </w:tr>
    </w:tbl>
    <w:p>
      <w:pPr>
        <w:pStyle w:val="Style22"/>
        <w:spacing w:lineRule="auto" w:line="240" w:before="280" w:after="0"/>
        <w:jc w:val="center"/>
        <w:rPr/>
      </w:pPr>
      <w:r>
        <w:rPr/>
      </w:r>
    </w:p>
    <w:p>
      <w:pPr>
        <w:pStyle w:val="Style22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Style22"/>
        <w:spacing w:lineRule="auto" w:line="240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280" w:after="0"/>
        <w:jc w:val="center"/>
        <w:rPr/>
      </w:pPr>
      <w:r>
        <w:rPr>
          <w:color w:val="000000"/>
        </w:rPr>
        <w:t>о прекращении договора</w:t>
      </w:r>
      <w:r>
        <w:rPr/>
        <w:t xml:space="preserve">(ов) </w:t>
      </w:r>
      <w:r>
        <w:rPr>
          <w:color w:val="000000"/>
        </w:rPr>
        <w:t xml:space="preserve">на установку и эксплуатацию </w:t>
      </w:r>
    </w:p>
    <w:p>
      <w:pPr>
        <w:pStyle w:val="Style22"/>
        <w:spacing w:lineRule="auto" w:line="240" w:before="280" w:after="0"/>
        <w:jc w:val="center"/>
        <w:rPr/>
      </w:pPr>
      <w:r>
        <w:rPr>
          <w:color w:val="000000"/>
        </w:rPr>
        <w:t>рекламной(ых) конструкции(ий)</w:t>
      </w:r>
      <w:r>
        <w:rPr/>
        <w:t xml:space="preserve"> </w:t>
      </w:r>
    </w:p>
    <w:p>
      <w:pPr>
        <w:pStyle w:val="Style22"/>
        <w:spacing w:lineRule="auto" w:line="240" w:before="280" w:after="0"/>
        <w:jc w:val="center"/>
        <w:rPr/>
      </w:pPr>
      <w:r>
        <w:rPr/>
      </w:r>
    </w:p>
    <w:p>
      <w:pPr>
        <w:pStyle w:val="Style22"/>
        <w:spacing w:lineRule="auto" w:line="240" w:before="280" w:after="0"/>
        <w:jc w:val="center"/>
        <w:rPr/>
      </w:pPr>
      <w:r>
        <w:rPr/>
      </w:r>
    </w:p>
    <w:p>
      <w:pPr>
        <w:pStyle w:val="Style22"/>
        <w:spacing w:lineRule="auto" w:line="240" w:before="280" w:after="0"/>
        <w:jc w:val="both"/>
        <w:rPr/>
      </w:pPr>
      <w:r>
        <w:rPr/>
        <w:t xml:space="preserve">                 </w:t>
      </w:r>
      <w:r>
        <w:rPr/>
        <w:t>В соответствии с пунктом 2 части 18 статьи 19 Федерального закона     от 13.03.2006 № 38-ФЗ «О рекламе», в целях аннулирования разрешения(ий) на установку и эксплуатацию рекламной(ых) конструкции(ий)  __________________________________________________________________</w:t>
      </w:r>
    </w:p>
    <w:p>
      <w:pPr>
        <w:pStyle w:val="Style22"/>
        <w:spacing w:lineRule="auto" w:line="240" w:before="280" w:after="0"/>
        <w:jc w:val="center"/>
        <w:rPr>
          <w:i/>
          <w:i/>
          <w:iCs/>
        </w:rPr>
      </w:pPr>
      <w:r>
        <w:rPr>
          <w:i/>
          <w:iCs/>
        </w:rPr>
        <w:t>указать данные (реквизиты) разрешения(ий) на установку и эксплуатацию рекламной(ых) конструкции(ий)</w:t>
      </w:r>
    </w:p>
    <w:p>
      <w:pPr>
        <w:pStyle w:val="Style22"/>
        <w:spacing w:lineRule="auto" w:line="240" w:before="280" w:after="0"/>
        <w:jc w:val="both"/>
        <w:rPr/>
      </w:pPr>
      <w:r>
        <w:rPr/>
        <w:t>направляю _________________________________________________________</w:t>
      </w:r>
    </w:p>
    <w:p>
      <w:pPr>
        <w:pStyle w:val="Style22"/>
        <w:spacing w:lineRule="auto" w:line="240" w:before="280" w:after="0"/>
        <w:jc w:val="both"/>
        <w:rPr/>
      </w:pPr>
      <w:r>
        <w:rPr>
          <w:i/>
          <w:iCs/>
        </w:rPr>
        <w:t>__________________________________________________________________</w:t>
      </w:r>
    </w:p>
    <w:p>
      <w:pPr>
        <w:pStyle w:val="Style22"/>
        <w:spacing w:lineRule="auto" w:line="240" w:before="280" w:after="0"/>
        <w:jc w:val="center"/>
        <w:rPr>
          <w:i/>
          <w:i/>
          <w:iCs/>
        </w:rPr>
      </w:pPr>
      <w:r>
        <w:rPr>
          <w:i/>
          <w:iCs/>
        </w:rPr>
        <w:t>указать документ(ы), подтверждающий(ие) прекращение договора(ов), заключенного(ых) между собственником или владельцем недвижимого имущества, к которому присоединена рекламная конструкция, и владельцем рекламной конструкции</w:t>
      </w:r>
    </w:p>
    <w:p>
      <w:pPr>
        <w:pStyle w:val="Style22"/>
        <w:spacing w:lineRule="auto" w:line="240" w:before="280" w:after="0"/>
        <w:jc w:val="both"/>
        <w:rPr/>
      </w:pPr>
      <w:r>
        <w:rPr/>
        <w:t>Прекращенный(ые) договор(ы) на установку и эксплуатацию рекламной(ых) конструкции(ий):</w:t>
      </w:r>
    </w:p>
    <w:p>
      <w:pPr>
        <w:pStyle w:val="Style22"/>
        <w:spacing w:lineRule="auto" w:line="240" w:before="280" w:after="0"/>
        <w:jc w:val="both"/>
        <w:rPr/>
      </w:pPr>
      <w:r>
        <w:rPr/>
        <w:t xml:space="preserve">№ </w:t>
      </w:r>
      <w:r>
        <w:rPr/>
        <w:t>_____ от _____________</w:t>
      </w:r>
    </w:p>
    <w:p>
      <w:pPr>
        <w:pStyle w:val="Style22"/>
        <w:spacing w:lineRule="auto" w:line="240" w:before="280" w:after="0"/>
        <w:jc w:val="both"/>
        <w:rPr/>
      </w:pPr>
      <w:r>
        <w:rPr/>
        <w:t xml:space="preserve">№ </w:t>
      </w:r>
      <w:r>
        <w:rPr/>
        <w:t>_____ от _____________</w:t>
      </w:r>
    </w:p>
    <w:p>
      <w:pPr>
        <w:pStyle w:val="Style22"/>
        <w:spacing w:lineRule="auto" w:line="240" w:before="280" w:after="0"/>
        <w:jc w:val="both"/>
        <w:rPr/>
      </w:pPr>
      <w:r>
        <w:rPr/>
        <w:t>...</w:t>
      </w:r>
    </w:p>
    <w:p>
      <w:pPr>
        <w:pStyle w:val="Style22"/>
        <w:spacing w:lineRule="auto" w:line="240" w:before="280" w:after="0"/>
        <w:rPr/>
      </w:pPr>
      <w:r>
        <w:rPr/>
        <w:t xml:space="preserve">Результат прошу выдать (направить): </w:t>
      </w:r>
    </w:p>
    <w:p>
      <w:pPr>
        <w:pStyle w:val="Style22"/>
        <w:spacing w:lineRule="auto" w:line="240" w:before="280" w:after="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тметить нужный вариант в квадрате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8"/>
        <w:gridCol w:w="8512"/>
      </w:tblGrid>
      <w:tr>
        <w:trPr/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ть лично в Администрации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ть лично в МФЦ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почтовым отправлением на адрес 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на адрес электронной почты _________________________</w:t>
            </w:r>
          </w:p>
        </w:tc>
      </w:tr>
      <w:tr>
        <w:trPr/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widowControl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ить в Личный кабинет на Едином портале (Региональном портале)</w:t>
            </w:r>
          </w:p>
        </w:tc>
      </w:tr>
    </w:tbl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  <w:t>Приложение:</w:t>
      </w:r>
    </w:p>
    <w:p>
      <w:pPr>
        <w:pStyle w:val="Style22"/>
        <w:spacing w:lineRule="auto" w:line="240" w:before="280" w:after="0"/>
        <w:rPr/>
      </w:pPr>
      <w:r>
        <w:rPr/>
        <w:t>1. ______________________</w:t>
      </w:r>
    </w:p>
    <w:p>
      <w:pPr>
        <w:pStyle w:val="Style22"/>
        <w:spacing w:lineRule="auto" w:line="240" w:before="280" w:after="0"/>
        <w:rPr/>
      </w:pPr>
      <w:r>
        <w:rPr/>
        <w:t>2. ______________________</w:t>
      </w:r>
    </w:p>
    <w:p>
      <w:pPr>
        <w:pStyle w:val="Style22"/>
        <w:spacing w:lineRule="auto" w:line="240" w:before="280" w:after="0"/>
        <w:rPr/>
      </w:pPr>
      <w:r>
        <w:rPr/>
        <w:t>...</w:t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  <w:t>Дата______________________  Подпись заявителя______________________</w:t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Style22"/>
        <w:spacing w:lineRule="auto" w:line="240" w:before="280" w:after="0"/>
        <w:rPr/>
      </w:pPr>
      <w:r>
        <w:rPr/>
      </w:r>
    </w:p>
    <w:tbl>
      <w:tblPr>
        <w:tblW w:w="946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402"/>
      </w:tblGrid>
      <w:tr>
        <w:trPr/>
        <w:tc>
          <w:tcPr>
            <w:tcW w:w="40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14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«</w:t>
            </w:r>
            <w:r>
              <w:rPr>
                <w:rStyle w:val="Style15"/>
                <w:rFonts w:eastAsia="Times New Roman" w:cs="Times New Roman" w:ascii="Times New Roman" w:hAnsi="Times New Roman"/>
                <w:kern w:val="0"/>
                <w:szCs w:val="24"/>
                <w:lang w:bidi="ar-SA"/>
              </w:rPr>
              <w:t>Выдача разрешений на установку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yle15"/>
                <w:rFonts w:eastAsia="Times New Roman" w:cs="Times New Roman" w:ascii="Times New Roman" w:hAnsi="Times New Roman"/>
                <w:kern w:val="0"/>
                <w:szCs w:val="24"/>
                <w:lang w:bidi="ar-SA"/>
              </w:rPr>
              <w:t>эксплуатацию рекламных конструкций</w:t>
            </w:r>
          </w:p>
          <w:p>
            <w:pPr>
              <w:pStyle w:val="14"/>
              <w:spacing w:lineRule="auto" w:line="240"/>
              <w:jc w:val="right"/>
              <w:rPr/>
            </w:pPr>
            <w:r>
              <w:rPr>
                <w:rStyle w:val="Style15"/>
                <w:rFonts w:eastAsia="Times New Roman" w:cs="Times New Roman" w:ascii="Times New Roman" w:hAnsi="Times New Roman"/>
                <w:kern w:val="0"/>
                <w:szCs w:val="24"/>
                <w:lang w:bidi="ar-SA"/>
              </w:rPr>
              <w:t xml:space="preserve">на территории </w:t>
            </w:r>
            <w:r>
              <w:rPr>
                <w:rStyle w:val="Style15"/>
                <w:rFonts w:cs="Times New Roman" w:ascii="Times New Roman" w:hAnsi="Times New Roman"/>
              </w:rPr>
              <w:t>Мордовского района</w:t>
            </w:r>
            <w:r>
              <w:rPr>
                <w:rStyle w:val="Style15"/>
                <w:rFonts w:eastAsia="Times New Roman" w:cs="Times New Roman" w:ascii="Times New Roman" w:hAnsi="Times New Roman"/>
                <w:kern w:val="0"/>
                <w:szCs w:val="24"/>
                <w:lang w:bidi="ar-SA"/>
              </w:rPr>
              <w:t>,  аннулирование  таких разрешений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Форма уведомления </w:t>
      </w:r>
    </w:p>
    <w:p>
      <w:pPr>
        <w:pStyle w:val="Style22"/>
        <w:spacing w:lineRule="auto" w:line="240" w:before="280" w:after="0"/>
        <w:jc w:val="right"/>
        <w:rPr/>
      </w:pPr>
      <w:r>
        <w:rPr/>
        <w:t xml:space="preserve"> </w:t>
      </w:r>
      <w:r>
        <w:rPr/>
        <w:t>_____________________________________________</w:t>
      </w:r>
    </w:p>
    <w:p>
      <w:pPr>
        <w:pStyle w:val="Style22"/>
        <w:spacing w:lineRule="auto" w:line="240" w:before="280" w:after="0"/>
        <w:jc w:val="right"/>
        <w:rPr>
          <w:i/>
          <w:i/>
          <w:iCs/>
        </w:rPr>
      </w:pPr>
      <w:r>
        <w:rPr>
          <w:i/>
          <w:iCs/>
        </w:rPr>
        <w:t xml:space="preserve">(Ф.И.О.(последнее — при наличии), ИНН, ОГРН - для физических лиц; </w:t>
      </w:r>
    </w:p>
    <w:p>
      <w:pPr>
        <w:pStyle w:val="Style22"/>
        <w:spacing w:lineRule="auto" w:line="240" w:before="280" w:after="0"/>
        <w:jc w:val="right"/>
        <w:rPr>
          <w:i/>
          <w:i/>
          <w:iCs/>
        </w:rPr>
      </w:pPr>
      <w:r>
        <w:rPr>
          <w:i/>
          <w:iCs/>
        </w:rPr>
        <w:t>наименование, организационно-правовая форма,</w:t>
      </w:r>
    </w:p>
    <w:p>
      <w:pPr>
        <w:pStyle w:val="Style22"/>
        <w:spacing w:lineRule="auto" w:line="240" w:before="280" w:after="0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ОГРН/ИНН/КПП - для юридических лиц)</w:t>
      </w:r>
    </w:p>
    <w:p>
      <w:pPr>
        <w:pStyle w:val="Style22"/>
        <w:spacing w:lineRule="auto" w:line="240" w:before="280" w:after="0"/>
        <w:jc w:val="right"/>
        <w:rPr/>
      </w:pPr>
      <w:r>
        <w:rPr/>
        <w:t>Почтовый индекс и адрес места жительства (для физических лиц)</w:t>
      </w:r>
    </w:p>
    <w:p>
      <w:pPr>
        <w:pStyle w:val="Style22"/>
        <w:spacing w:lineRule="auto" w:line="240" w:before="280" w:after="0"/>
        <w:jc w:val="right"/>
        <w:rPr/>
      </w:pPr>
      <w:r>
        <w:rPr/>
        <w:t>____________________________________________</w:t>
      </w:r>
    </w:p>
    <w:p>
      <w:pPr>
        <w:pStyle w:val="Style22"/>
        <w:spacing w:lineRule="auto" w:line="240" w:before="280" w:after="0"/>
        <w:jc w:val="right"/>
        <w:rPr/>
      </w:pPr>
      <w:r>
        <w:rPr/>
        <w:t>Адрес места нахождения (для юридических лиц)</w:t>
      </w:r>
    </w:p>
    <w:p>
      <w:pPr>
        <w:pStyle w:val="Style22"/>
        <w:spacing w:lineRule="auto" w:line="240" w:before="280" w:after="0"/>
        <w:jc w:val="right"/>
        <w:rPr/>
      </w:pPr>
      <w:r>
        <w:rPr/>
        <w:t>____________________________________________</w:t>
      </w:r>
    </w:p>
    <w:p>
      <w:pPr>
        <w:pStyle w:val="Style22"/>
        <w:spacing w:lineRule="auto" w:line="240" w:before="280" w:after="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еме докумен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/>
          <w:sz w:val="24"/>
          <w:szCs w:val="24"/>
        </w:rPr>
        <w:t>от "___" ______________ 20__ г.</w:t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</w:t>
      </w:r>
      <w:r>
        <w:rPr>
          <w:rFonts w:cs="Times New Roman"/>
          <w:i/>
          <w:sz w:val="24"/>
          <w:szCs w:val="24"/>
        </w:rPr>
        <w:t>(дата принятия решения)</w:t>
      </w:r>
    </w:p>
    <w:p>
      <w:pPr>
        <w:pStyle w:val="ConsPlusNonformat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Администрация _______________________________________________________</w:t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</w:t>
      </w:r>
      <w:r>
        <w:rPr>
          <w:rFonts w:cs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>отказывает в приеме ____________________________________________________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/>
          <w:i/>
          <w:iCs/>
          <w:sz w:val="24"/>
          <w:szCs w:val="24"/>
          <w:lang w:eastAsia="ru-RU"/>
        </w:rPr>
        <w:t>указать вид, поступившего документа - заявления о выдаче разрешения на установку и эксплуатацию рекламной конструкции; уведомления об отказе от дальнейшего использования разрешения на установку и эксплуатацию рекламной конструкции; уведомления о прекращении договора с документом, подтверждающим прекращение договора, заключенного между собственником или владельцем недвижимого имущества и владельцем рекламной конструкции</w:t>
      </w:r>
    </w:p>
    <w:p>
      <w:pPr>
        <w:pStyle w:val="ConsPlusNonformat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/>
          <w:sz w:val="24"/>
          <w:szCs w:val="24"/>
        </w:rPr>
        <w:tab/>
        <w:t>Причинами, послужившими основанием для отказа в приеме документов, явились следующие обстоятельства: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ужное отметить в квадрате)</w:t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8850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исполнены карандашом, не поддаются прочтению, имеют серьезные повреждения, которые не позволяют однозначно истолковать их содержание, имеются подчистки, приписки, зачеркнутые слова и иные неоговоренные исправления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(уведомление об отказе, уведомление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кращени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а) подано в орган, не уполномоченный на его рассмотрени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не относится к кругу лиц, определенных подразделом 1.1 административного регламент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заявлению (уведомлению об отказе, уведомлению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кращени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) не приложены документы, предусмотренные пунктом 2.6.1  административного регламента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документы составлены на иностранном языке без надлежащим образом заверенного перевода на русский язык</w:t>
            </w:r>
          </w:p>
        </w:tc>
      </w:tr>
    </w:tbl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полномоченное должностное лицо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                                  _____________                          ______________</w:t>
      </w:r>
    </w:p>
    <w:p>
      <w:pPr>
        <w:pStyle w:val="ConsPlusNonformat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i/>
          <w:sz w:val="24"/>
          <w:szCs w:val="24"/>
        </w:rPr>
        <w:t>(должность, Ф.И.О.)                                                 ( подпись)</w:t>
      </w:r>
    </w:p>
    <w:p>
      <w:pPr>
        <w:pStyle w:val="ConsPlusNonformat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М.П.</w:t>
      </w:r>
    </w:p>
    <w:p>
      <w:pPr>
        <w:pStyle w:val="Style22"/>
        <w:spacing w:lineRule="auto" w:line="240" w:before="2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lineRule="auto" w:line="240" w:before="28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spacing w:before="280" w:after="0"/>
        <w:jc w:val="right"/>
        <w:rPr/>
      </w:pPr>
      <w:r>
        <w:rPr/>
        <w:t>Приложение № 5</w:t>
      </w:r>
    </w:p>
    <w:p>
      <w:pPr>
        <w:pStyle w:val="Style22"/>
        <w:spacing w:before="280" w:after="0"/>
        <w:jc w:val="right"/>
        <w:rPr/>
      </w:pPr>
      <w:r>
        <w:rPr/>
        <w:t>к административному регламенту</w:t>
      </w:r>
    </w:p>
    <w:p>
      <w:pPr>
        <w:pStyle w:val="Style22"/>
        <w:spacing w:before="280" w:after="0"/>
        <w:jc w:val="right"/>
        <w:rPr/>
      </w:pPr>
      <w:r>
        <w:rPr/>
        <w:t xml:space="preserve">предоставления муниципальной услуги </w:t>
      </w:r>
    </w:p>
    <w:p>
      <w:pPr>
        <w:pStyle w:val="Style22"/>
        <w:spacing w:before="280" w:after="0"/>
        <w:jc w:val="right"/>
        <w:rPr/>
      </w:pPr>
      <w:r>
        <w:rPr>
          <w:color w:val="000000"/>
        </w:rPr>
        <w:t>«</w:t>
      </w:r>
      <w:r>
        <w:rPr>
          <w:rStyle w:val="Style15"/>
          <w:color w:val="000000"/>
        </w:rPr>
        <w:t xml:space="preserve">Выдача разрешений на установку и </w:t>
      </w:r>
    </w:p>
    <w:p>
      <w:pPr>
        <w:pStyle w:val="Style22"/>
        <w:spacing w:before="280" w:after="0"/>
        <w:jc w:val="right"/>
        <w:rPr/>
      </w:pPr>
      <w:r>
        <w:rPr>
          <w:rStyle w:val="Style15"/>
          <w:color w:val="000000"/>
        </w:rPr>
        <w:t xml:space="preserve">эксплуатацию рекламных конструкций </w:t>
      </w:r>
    </w:p>
    <w:p>
      <w:pPr>
        <w:pStyle w:val="Style22"/>
        <w:spacing w:before="280" w:after="0"/>
        <w:jc w:val="right"/>
        <w:rPr/>
      </w:pPr>
      <w:r>
        <w:rPr>
          <w:rStyle w:val="Style15"/>
          <w:color w:val="000000"/>
        </w:rPr>
        <w:t>на территории Мордовского района,  аннулирование таких разрешений</w:t>
      </w:r>
      <w:r>
        <w:rPr>
          <w:color w:val="00000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олучении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администрации  муниципального образования либо многофункционального цент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,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 сотрудника, принявшего документы, Ф.И.О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няты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(последнее — при наличии)  заяв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следнее — при наличии),представителя заявите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40"/>
        <w:gridCol w:w="2126"/>
        <w:gridCol w:w="22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гина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лист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жведомственным запросам будут получены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540"/>
        <w:gridCol w:w="2126"/>
        <w:gridCol w:w="223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гина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п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лист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ш документ о предоставлении муниципальной  услуги будет го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даче: «___» 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Ф.И.О. (последнее — при наличии)  заявителя, подпись-если заявление подано лично в Администрацию либо через многофункциональный центр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 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дпись, Ф.И.О. специалиста, принявшего документы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 ________________ 20 _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4" w:right="567" w:gutter="0" w:header="720" w:top="91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b/>
      <w:sz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ind w:left="576" w:hanging="576"/>
      <w:outlineLvl w:val="1"/>
    </w:pPr>
    <w:rPr>
      <w:b/>
      <w:sz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b/>
      <w:sz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color w:val="000000"/>
      <w:kern w:val="2"/>
      <w:sz w:val="32"/>
      <w:lang w:eastAsia="zh-CN" w:bidi="hi-IN"/>
    </w:rPr>
  </w:style>
  <w:style w:type="character" w:styleId="11">
    <w:name w:val="Основной текст Знак1"/>
    <w:qFormat/>
    <w:rPr>
      <w:rFonts w:ascii="Times New Roman" w:hAnsi="Times New Roman" w:eastAsia="SimSun;宋体" w:cs="Times New Roman"/>
      <w:color w:val="000000"/>
      <w:kern w:val="2"/>
      <w:sz w:val="28"/>
      <w:lang w:eastAsia="zh-CN" w:bidi="hi-IN"/>
    </w:rPr>
  </w:style>
  <w:style w:type="character" w:styleId="2">
    <w:name w:val="Заголовок 2 Знак"/>
    <w:qFormat/>
    <w:rPr>
      <w:rFonts w:ascii="Arial" w:hAnsi="Arial" w:eastAsia="SimSun;宋体" w:cs="Arial"/>
      <w:b/>
      <w:color w:val="000000"/>
      <w:kern w:val="2"/>
      <w:sz w:val="32"/>
      <w:lang w:eastAsia="zh-CN"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color w:val="000000"/>
      <w:kern w:val="2"/>
      <w:sz w:val="26"/>
      <w:lang w:eastAsia="zh-CN" w:bidi="hi-IN"/>
    </w:rPr>
  </w:style>
  <w:style w:type="character" w:styleId="Style12">
    <w:name w:val="Подзаголовок Знак"/>
    <w:qFormat/>
    <w:rPr>
      <w:rFonts w:ascii="Arial" w:hAnsi="Arial" w:eastAsia="SimSun;宋体" w:cs="Arial"/>
      <w:color w:val="000000"/>
      <w:kern w:val="2"/>
      <w:sz w:val="36"/>
      <w:lang w:eastAsia="zh-CN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color w:val="000000"/>
      <w:kern w:val="2"/>
      <w:sz w:val="28"/>
      <w:lang w:eastAsia="zh-CN" w:bidi="hi-IN"/>
    </w:rPr>
  </w:style>
  <w:style w:type="character" w:styleId="12">
    <w:name w:val="Верхний колонтитул Знак1"/>
    <w:qFormat/>
    <w:rPr>
      <w:rFonts w:ascii="Times New Roman" w:hAnsi="Times New Roman" w:eastAsia="SimSun;宋体" w:cs="Times New Roman"/>
      <w:color w:val="000000"/>
      <w:kern w:val="2"/>
      <w:sz w:val="28"/>
      <w:lang w:eastAsia="zh-CN" w:bidi="hi-IN"/>
    </w:rPr>
  </w:style>
  <w:style w:type="character" w:styleId="Style14">
    <w:name w:val="Текст выноски Знак"/>
    <w:qFormat/>
    <w:rPr>
      <w:rFonts w:ascii="Tahoma" w:hAnsi="Tahoma" w:eastAsia="SimSun;宋体" w:cs="Mangal"/>
      <w:color w:val="000000"/>
      <w:kern w:val="2"/>
      <w:sz w:val="16"/>
      <w:lang w:val="ru-RU" w:eastAsia="zh-CN" w:bidi="hi-IN"/>
    </w:rPr>
  </w:style>
  <w:style w:type="character" w:styleId="13">
    <w:name w:val="Текст сноски Знак1"/>
    <w:qFormat/>
    <w:rPr>
      <w:rFonts w:ascii="Times New Roman" w:hAnsi="Times New Roman" w:eastAsia="SimSun;宋体" w:cs="Mangal"/>
      <w:color w:val="000000"/>
      <w:kern w:val="2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colorpassive">
    <w:name w:val="t-color-passive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175FA7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имвол сноски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240" w:after="120"/>
    </w:pPr>
    <w:rPr>
      <w:rFonts w:ascii="Arial" w:hAnsi="Arial" w:eastAsia="SimSun;宋体" w:cs="Arial"/>
      <w:color w:val="000000"/>
      <w:kern w:val="2"/>
      <w:sz w:val="28"/>
      <w:szCs w:val="20"/>
      <w:lang w:eastAsia="zh-CN" w:bidi="hi-I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Times New Roman"/>
      <w:color w:val="000000"/>
      <w:kern w:val="2"/>
      <w:sz w:val="28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val="en-US" w:eastAsia="zh-CN" w:bidi="hi-IN"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val="en-US" w:eastAsia="zh-CN" w:bidi="hi-IN"/>
    </w:rPr>
  </w:style>
  <w:style w:type="paragraph" w:styleId="Style2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Times New Roman" w:hAnsi="Times New Roman" w:eastAsia="SimSun;宋体" w:cs="Mangal"/>
      <w:color w:val="000000"/>
      <w:kern w:val="2"/>
      <w:sz w:val="20"/>
      <w:szCs w:val="20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tyle22">
    <w:name w:val="Обычный (веб)"/>
    <w:basedOn w:val="Normal"/>
    <w:qFormat/>
    <w:pPr>
      <w:suppressAutoHyphens w:val="tru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color w:val="000000"/>
      <w:kern w:val="2"/>
      <w:sz w:val="28"/>
      <w:szCs w:val="20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r42.tmbreg.ru/" TargetMode="External"/><Relationship Id="rId4" Type="http://schemas.openxmlformats.org/officeDocument/2006/relationships/hyperlink" Target="http://r42.tmbreg.ru/" TargetMode="External"/><Relationship Id="rId5" Type="http://schemas.openxmlformats.org/officeDocument/2006/relationships/hyperlink" Target="mailto:post@r42.tambov.gov.ru" TargetMode="External"/><Relationship Id="rId6" Type="http://schemas.openxmlformats.org/officeDocument/2006/relationships/hyperlink" Target="mailto:post@uprim.tambov.gov.ru" TargetMode="External"/><Relationship Id="rId7" Type="http://schemas.openxmlformats.org/officeDocument/2006/relationships/hyperlink" Target="https://uprim.tmb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3:00Z</dcterms:created>
  <dc:creator>1</dc:creator>
  <dc:description/>
  <cp:keywords/>
  <dc:language>en-US</dc:language>
  <cp:lastModifiedBy>PTN</cp:lastModifiedBy>
  <cp:lastPrinted>2022-07-05T11:43:00Z</cp:lastPrinted>
  <dcterms:modified xsi:type="dcterms:W3CDTF">2022-12-13T06:53:00Z</dcterms:modified>
  <cp:revision>2</cp:revision>
  <dc:subject/>
  <dc:title/>
</cp:coreProperties>
</file>