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жители Мордовского муниципального округа, являющиеся работниками организаций всех форм собственности!</w:t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 Вами при приеме на работу не заключили трудовой договор в письменной форме, в трудовом договоре не указан размер оплаты труда, и Вы получаете заработную плату в «конверте», то Вы теряете весь социальный пакет, гарантированный государством, а имен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формлении трудовой пенсии в Пенсионном фонде, сумма накоплений будет незначительной, так как с неофициальной зарплаты не удерживаются налоги и реальный размер заработной платы не буде учитываться при исчислении пенс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можете получить ипотечный, денежный или товарный кредит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ничный лист оплачивается только с официальной заработной плат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можете получить имущественный налоговый вычет.</w:t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Вы сможете обратиться с жалобой по телефону 8(47542)-3-12-74, представить заявление в приемную администрации района по адресу: р.п. Мордово, ул. Коммунальная, 46 или на e_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h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2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amb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before="280" w:after="2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обращения будут рассмотрены на Межведомственной комиссии с привлечением работодателей нарушивших трудовое законодательство по отношению к своим работника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shd w:fill="FFFF00" w:val="clear"/>
          <w:lang w:eastAsia="ru-RU"/>
        </w:rPr>
        <w:t xml:space="preserve">Анкета, которую Вы можете заполнить расположена на официальном сайте Администрации Мордовского муниципального округа :  </w:t>
      </w:r>
      <w:r>
        <w:rPr>
          <w:color w:val="C00000"/>
          <w:sz w:val="32"/>
          <w:szCs w:val="32"/>
        </w:rPr>
        <w:t>https://r42.tmbreg.ru/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shd w:fill="FFFF00" w:val="clear"/>
          <w:lang w:eastAsia="ru-RU"/>
        </w:rPr>
        <w:t>Заполненную анкету направляйте на e_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shov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42.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tambov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v@r42.tambov.gov.ru" TargetMode="External"/><Relationship Id="rId3" Type="http://schemas.openxmlformats.org/officeDocument/2006/relationships/hyperlink" Target="mailto:shov@r42.tambov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8:57:00Z</dcterms:created>
  <dc:creator>Оля</dc:creator>
  <dc:description/>
  <dc:language>en-US</dc:language>
  <cp:lastModifiedBy>Администратор</cp:lastModifiedBy>
  <dcterms:modified xsi:type="dcterms:W3CDTF">2023-06-30T18:57:00Z</dcterms:modified>
  <cp:revision>2</cp:revision>
  <dc:subject/>
  <dc:title/>
</cp:coreProperties>
</file>