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азмещении проекта отчета об итогах государственной кадастровой оценк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28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ложениями статьи 14 Федерального закона                 от 03.07.2016 № 237-ФЗ «О государственной кадастровой оценке»                      (в редакции от 19.12.2022) (далее – Федеральный закон № 237-ФЗ) </w:t>
      </w:r>
      <w:r>
        <w:rPr>
          <w:rFonts w:cs="Arial" w:ascii="PT Astra Serif" w:hAnsi="PT Astra Serif"/>
          <w:spacing w:val="2"/>
          <w:sz w:val="28"/>
          <w:szCs w:val="28"/>
        </w:rPr>
        <w:t xml:space="preserve">министерство имущественных отношений и государственного заказа Тамбовской области  </w:t>
      </w:r>
      <w:r>
        <w:rPr>
          <w:rFonts w:cs="PT Astra Serif" w:ascii="PT Astra Serif" w:hAnsi="PT Astra Serif"/>
          <w:sz w:val="28"/>
          <w:szCs w:val="28"/>
        </w:rPr>
        <w:t>информирует Вас о размещении сроком на тридцать календарных дней – с 01.08.2023 по 30.08.2023 на официальном сайте Тамбовского областного государственного бюджетного учреждения «Центр определения кадастровой стоимости объектов недвижимости» (далее – ТОГБУ «ЦОКСОН») в разделе «Проект отчета от 20.07.2023 № 1-2023-ОКС» (https://cokson.tmbreg.ru/gosudarstvennaya-kadastrovaya-otsenka/project-otcheta-OKS/index.php) проекта отчета об итогах государственной кадастровой оценки всех учтенных в Едином государственном реестре недвижимости на территории Тамбовской области 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, для представления заинтересованными лицами замечаний, связанных                                с определением кадастровой стои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же проект отчета размещен в фонде данных государственной   кадастровой оценки на официальном сайте Росреестра в информационно-телекоммуникационной сети «Интернет»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s://rosreestr.gov.ru</w:t>
        </w:r>
      </w:hyperlink>
      <w:r>
        <w:rPr>
          <w:rFonts w:cs="PT Astra Serif" w:ascii="PT Astra Serif" w:hAnsi="PT Astra Serif"/>
          <w:sz w:val="28"/>
          <w:szCs w:val="28"/>
        </w:rPr>
        <w:t>) в разделе «Проекты отчетов об определении кадастровой стоимости/проекты отчетов об итогах государственной кадастровой оценк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ая кадастровая оценка указанных выше объектов проводится в соответствии с приказом комитета от 31.01.2022 № 33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Замечания к проекту отчета представляются любыми лицами в течение срока его размещения – с 01.08.2023 по 30.08.2023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чание к проекту отчета наряду с изложением его сути должно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к проекту отчета, не соответствующие требованиям, установленным статьей 14 Федерального закона № 237-ФЗ, не подлежат рассмотрению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чания в ТОГБУ «ЦОКСОН» представляются посредством личного обращения заявителя (представителя заявителя) или почтовой связью по адресу: 392000, г. Тамбов, ул. Студенецкая, д. 3, помещение 1. </w:t>
        <w:tab/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чания могут быть представлены в ТОГБУ «ЦОКСОН»                          с использованием информационно-телекоммуникационной сети «Интернет» в электронном виде посредством электронной почты ТОГБУ «ЦОКСОН»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post@cokson.tambov.gov.ru</w:t>
        </w:r>
      </w:hyperlink>
      <w:r>
        <w:rPr>
          <w:rFonts w:cs="PT Astra Serif" w:ascii="PT Astra Serif" w:hAnsi="PT Astra Serif"/>
          <w:sz w:val="28"/>
          <w:szCs w:val="28"/>
        </w:rPr>
        <w:t>, при этом подаваемые документы должны быть заверены квалифицированной электронной цифровой подпись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</w:rPr>
        <w:t>Более подробная информация о порядке приема замечаний к проекту отчета содержится на официальном сайте ТОГБУ «ЦОКСОН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жим работы ТОГБУ «ЦОКСОН»: понедельник – четверг: с 08.30 до 17.30 (перерыв с 12.30 до 13.18); пятница: с 8.30 до 16.30 (перерыв с 12.30 до 13.18); предпраздничные дни: понедельник – четверг: с 08.30 до 16.30 (перерыв с 12.30 до 13.18); предпраздничные дни: пятница: с 08.30 до 15.30 (перерыв с 12.30 до 13.18); суббота, воскресенье – выходные дни. 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правки по телефону: 78-62-35, 78-62-36.</w:t>
      </w:r>
    </w:p>
    <w:p>
      <w:pPr>
        <w:pStyle w:val="Normal"/>
        <w:rPr>
          <w:rStyle w:val="StrongEmphasis"/>
          <w:rFonts w:ascii="PT Astra Serif" w:hAnsi="PT Astra Serif" w:cs="PT Astra Serif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eastAsia="PT Astra Serif" w:cs="PT Astra Serif" w:ascii="PT Astra Serif" w:hAnsi="PT Astra Serif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PT Astra Serif" w:hAnsi="PT Astra Serif" w:cs="PT Astra Serif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PT Astra Serif" w:hAnsi="PT Astra Serif" w:cs="PT Astra Serif"/>
          <w:b w:val="false"/>
          <w:b w:val="false"/>
          <w:color w:val="FF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mailto:post@cokson.tambov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49:00Z</dcterms:created>
  <dc:creator>Кулакова</dc:creator>
  <dc:description/>
  <cp:keywords/>
  <dc:language>en-US</dc:language>
  <cp:lastModifiedBy>Кулакова</cp:lastModifiedBy>
  <cp:lastPrinted>2023-08-04T14:29:00Z</cp:lastPrinted>
  <dcterms:modified xsi:type="dcterms:W3CDTF">2023-08-04T12:08:00Z</dcterms:modified>
  <cp:revision>25</cp:revision>
  <dc:subject/>
  <dc:title/>
</cp:coreProperties>
</file>