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firstLine="708"/>
        <w:jc w:val="both"/>
        <w:rPr/>
      </w:pPr>
      <w:r>
        <w:rPr/>
        <w:t>Утвержден</w:t>
      </w:r>
    </w:p>
    <w:p>
      <w:pPr>
        <w:pStyle w:val="Normal"/>
        <w:ind w:left="4248" w:firstLine="708"/>
        <w:jc w:val="right"/>
        <w:rPr/>
      </w:pPr>
      <w:r>
        <w:rPr/>
        <w:t xml:space="preserve">              </w:t>
      </w:r>
      <w:r>
        <w:rPr/>
        <w:t>решением Мордовского районного Совета</w:t>
      </w:r>
    </w:p>
    <w:p>
      <w:pPr>
        <w:pStyle w:val="Normal"/>
        <w:ind w:left="4248" w:firstLine="708"/>
        <w:jc w:val="right"/>
        <w:rPr/>
      </w:pPr>
      <w:r>
        <w:rPr/>
        <w:t>народных депутатов Тамбовской области</w:t>
      </w:r>
    </w:p>
    <w:p>
      <w:pPr>
        <w:pStyle w:val="Normal"/>
        <w:ind w:left="4248" w:firstLine="708"/>
        <w:jc w:val="right"/>
        <w:rPr/>
      </w:pPr>
      <w:r>
        <w:rPr/>
        <w:t>от 22.12.2 № 3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довского районного Совета народных депутато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tbl>
      <w:tblPr>
        <w:tblW w:w="4900" w:type="pct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60"/>
        <w:gridCol w:w="449"/>
        <w:gridCol w:w="2202"/>
        <w:gridCol w:w="995"/>
        <w:gridCol w:w="278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йонного Совета народных депутат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районного Совета народных депутат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х комисс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депутатской группы «Единая Россия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ой группы</w:t>
            </w:r>
          </w:p>
        </w:tc>
      </w:tr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опросы, предлагаемые для рассмотрения на заседаниях районного Совета народных депута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МОМВД России «Мордовский» по охране общественного порядка и обеспечению общественной безопасности на территории Мордовского района, защите прав и законных интересов граждан от преступных посягательств за 2022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тивопаводковому периоду на территории Мордовского район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ым вопросам, имущественным и земельным отношениям</w:t>
            </w:r>
          </w:p>
        </w:tc>
      </w:tr>
      <w:tr>
        <w:trPr>
          <w:trHeight w:val="231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районного бюджета за 2022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ьзовании средств дорожного фонда Мордовского района з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прогнозного плана приватизации муниципального имущества Мордовского района за 2022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, налогообло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о деятельности контрольно-ревизионной комиссии Мордовского района за 2022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, налогообложению</w:t>
            </w:r>
          </w:p>
        </w:tc>
      </w:tr>
      <w:tr>
        <w:trPr>
          <w:trHeight w:val="58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кущей ситуации в агропромышленном комплексе Мордовского района и задачах на 2023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ым вопросам, имущественным и земельным отношения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рофилактических мероприятиях по предупреждению заболеваемости, выявлению ранних и скрытых форм заболеваний, социально-значимых заболевани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района о результатах своей деятельности и деятельности администрации района за 2022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районного Совета народных депутатов о результатах своей деятельности и деятельности Мордовского районного Совета народных депутатов за 2022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организации отдыха, оздоровления, занятости детей и подростков в летний пери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топительного периода 2022-2023 годов на территории Мордовского района и планах подготовки объектов социальной сферы к отопительному сезону 2023-2024 год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Молодежного парламента Мордовского район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нормотворчеству, депутатской деятельности, взаимодействию с органами местного самоуправления, общественными организациями</w:t>
            </w:r>
          </w:p>
        </w:tc>
      </w:tr>
      <w:tr>
        <w:trPr>
          <w:trHeight w:val="10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МОМВД России «Мордовский» о состоянии преступности и правопорядка на территории Мордовского района за 1 полугодие 2023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</w:tr>
      <w:tr>
        <w:trPr>
          <w:trHeight w:val="103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инициативных проектов как формы осуществления населением местного самоуправления на территории сельсоветов, поссовет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нормотворчеству, депутатской деятельности, взаимодействию с органами местного самоуправления, общественными организация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едложений контрольно-ревизионной комиссии Мордовского района по итогам контрольных и экспертно-аналитических мероприятий в 1 полугодии 2023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нормотворчеству, депутатской деятельности, взаимодействию с органами местного самоуправления, общественными организация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района, сельсоветов, поссоветов об участии в федеральных и региональных программах, направленных на развитие территори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нормотворчеству, депутатской деятельности, взаимодействию с органами местного самоуправления, общественными организация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района о выполнении решения Мордовского районного совета народных депутатов Тамбовской области «О подготовке и организации отдыха, оздоровления, занятости детей и подростков в летний период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объектов жилищно-коммунального хозяйства к работе в осенне-зимний период 2023-2024 год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национального проекта «Культура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районного Совета народных депутатов</w:t>
            </w:r>
          </w:p>
        </w:tc>
      </w:tr>
      <w:tr>
        <w:trPr>
          <w:trHeight w:val="13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«О районном бюджете на 2024 год и на плановый период 2025 и 2026 годов» и основных характеристиках районного бюджета на 2024 год и на плановый период 2025 и 2026 годов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, налогообложени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администрации района о ходе проведения уборочной кампании 2023 года на территории Мордовского район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ым вопросам, имущественным и земельным отношения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на 2024 год и на плановый период 2025 и 2026 год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, налогообложению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ордовского района на 2024-2026 годы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экономике, налогообложению</w:t>
            </w:r>
          </w:p>
        </w:tc>
      </w:tr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ормотворческая деятельнос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инятие нормативных правовых актов по вопросам, находящимся в компетенции органов местного самоуправления района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ормативных правовых актов районного Совета, внесение изменений и дополнений в соответствии с федеральными законами и законами Тамбовской област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комисси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законодательными и правотворческими инициативами и подготовка их к рассмотрению на заседаниях районного Совета народных депутат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Устав Мордовского района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нормотворчеству, депутатской деятельности, взаимодействию с органами местного самоуправления, общественными организация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те Палаты представительных органов  Ассоциации «Совет муниципальных образований Тамбовской области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</w:t>
            </w:r>
          </w:p>
        </w:tc>
      </w:tr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существление функций контроля районным Советом народных депута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принятых решений, депутатских обращени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ездных и совместных заседаний с депутатами сельских и поселковых Советов народных депутатов по проблемам социально-экономического развития муниципальных образовани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нормотворчеству, депутатской деятельности, взаимодействию с органами местного самоуправления, общественными организация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актике работы органов местного самоуправления района, сельсоветов (поссоветов) по реализации Федерального Закона от 06.10.2003 №131-ФЗ «Об общих принципах организации местного самоуправления в Российской Федерации</w:t>
            </w:r>
            <w:r>
              <w:rPr/>
              <w:t>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нормотворчеству, депутатской деятельности, взаимодействию с органами местного самоуправления, общественными организация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полнении органами местного самоуправления района требований Федерального Закона от 02.05.2006 №59-ФЗ «О порядке рассмотрения обращений граждан Российской Федерации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нормотворчеству, депутатской деятельности, взаимодействию с органами местного самоуправления, общественными организация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выполнения Законов Тамбовской области и иных нормативных правовых акт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районного Совета народных депутатов, заседаний постоянных комиссий, временных комиссий, рабочих групп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ежеквартальным плана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 проекту изменений в Устав Мордовского района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по обсуждению отчета об исполнении районного бюджета за 2022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районного бюджета на 2024 год и на плановый период 2025 и 2026 год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нормотворчеству, депутатской деятельности, взаимодействию с органами местного самоуправления, общественными организац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экономике, налогообложе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юджету, экономике, налогообложению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редставительных органов местного самоуправления сель(пос)советов при подготовке и проведении заседаний сельских, поселковых Советов народных депутат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избирателей депутатами районного Совета народных депутатов в избирательных округах, по месту работы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график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Совет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четов депутатов районного Совета народных депутатов перед избирателями по итогам работы за 2022 го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твержденному график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встреч с избирателями по организации избирательной кампании 2023 год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, районных мероприятиях, собраниях граждан в муниципальных образованиях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организациями, местными отделениями политических партий, общественными объединениям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в работе Молодежного парламент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еративных совещаний с сотрудниками районного Совета, главами и заместителями глав администраций сельсоветов и поссоветов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</w:t>
            </w:r>
          </w:p>
        </w:tc>
      </w:tr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Организация деятельности постоянных комиссий районного Совета народных депута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й по проектам решений, вносимых в повестку дня очередных заседаний районного Совета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постоянных комиссий районного Совета народных депутат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деятельности организационного отдела районного Совета народных депута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с Тамбовской областной Думой, Ассоциацией муниципальных образований, администрацией района, органами местного самоуправления сель(пос)Советов, средствами массовой информации, организациями, предприятиями и учреждениями, общественными и политическими объединениями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аттестации муниципальных служащих районного Совета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материалов к заседанию районного Совета, постоянных комиссий районного Совета, рабочих групп, а также проведение иных организационно-технических мероприятий, связанных с обеспечением деятельности районного Совета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кументального оформления протоколов заседания районного Совета, постоянных комиссий районного Совета, рабочих групп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депутатам районного Совета в вопросах осуществления депутатских полномочий, обеспечение их необходимыми информационно-справочными материалам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учету обращений граждан, контроль за исполнением предложений и обращений, поступающих от населен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лопроизводства в районном Совете и подготовке номенклатуры дел для сдачи в архи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адровой работы в районном Совете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Почетных граждан Мордовского района, лиц, награжденных Почетными грамотами и Благодарственными письмами Тамбовской областной Думы, районного Совета народных депутат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отдел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заимодействие с Департаментом внутренней политики и развития местного самоуправления Правительства Тамбовской области, Службой по профилактике коррупционных и иных правонарушений Правительства Тамбовской области, администрацией района, прокуратурой Мордовского района по вопросам правовой и антикоррупционной экспертизы проектов нормативных правовых актов, действующих нормативных правовых актов, их соответствия федеральному и областному законодательству; функционально-статистическим требованиям к юридическим текстам, правилам юридической техник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районного Совета народных депутатов</w:t>
            </w:r>
          </w:p>
        </w:tc>
      </w:tr>
      <w:tr>
        <w:trPr>
          <w:trHeight w:val="628" w:hRule="atLeast"/>
        </w:trPr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Организация деятельности депутатской группы Всероссийской Политической партии «Единая Россия» в районном Совете народных депутат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, подготовка проектов решений по вопросам, выносимым на рассмотрение районного Совета народных депутатов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ая групп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политсовета местного отделения партии 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местного отде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ая групп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ая группа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егиональных и районных мероприятиях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ая групп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29:00Z</dcterms:created>
  <dc:creator>SEC</dc:creator>
  <dc:description/>
  <cp:keywords/>
  <dc:language>en-US</dc:language>
  <cp:lastModifiedBy>ZGM</cp:lastModifiedBy>
  <cp:lastPrinted>2023-01-13T16:20:00Z</cp:lastPrinted>
  <dcterms:modified xsi:type="dcterms:W3CDTF">2023-01-13T13:22:00Z</dcterms:modified>
  <cp:revision>25</cp:revision>
  <dc:subject/>
  <dc:title>Утвержден</dc:title>
</cp:coreProperties>
</file>