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решением Мордовского районного 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tabs>
          <w:tab w:val="clear" w:pos="708"/>
          <w:tab w:val="left" w:pos="6271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от 22.12.2022 года № 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рдовского районного Совета народных депутатов Тамб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вопросов, подлежащих рассмотрению на заседаниях районного Совета народных депутатов</w:t>
      </w:r>
    </w:p>
    <w:tbl>
      <w:tblPr>
        <w:tblW w:w="1529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59"/>
        <w:gridCol w:w="4228"/>
        <w:gridCol w:w="3209"/>
        <w:gridCol w:w="179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ответственная за подготовку вопро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постоянной комисси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ОМВД России «Мордовский» по охране общественного порядка и обеспечению общественной безопасности на территории Мордовского района, защите прав и законных интересов граждан от преступных посягательств за 2022 го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МВД России «Мордовск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тивопаводковому периоду на территории Мордовского райо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лкин О.А. – заместитель главы администрации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имущественным и земельным отношен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ревизионной комиссии Мордовского района за 2022 го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И. – председатель контрольно-ревизионной комиссии Мордовского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районного бюджета за 2022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ьзовании средств дорожного фонда Мордовского района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Мордовского района за 2022 го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Е.А. – начальник финансового отдел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рикова И.Ю. – начальник отдела экономики администр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имущественным и земельным отношен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кущей ситуации в агропромышленном комплексе Мордовского района и задачах на 2023 го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шников С.В. – заместитель главы администрации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имущественным и земельным отношен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/>
        <w:t>. Работа постоянных комиссий районного Совета народных депутатов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30"/>
        <w:gridCol w:w="2465"/>
        <w:gridCol w:w="3901"/>
        <w:gridCol w:w="2340"/>
      </w:tblGrid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постоянных комиссий</w:t>
            </w:r>
          </w:p>
        </w:tc>
      </w:tr>
      <w:tr>
        <w:trPr>
          <w:trHeight w:val="19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ое рассмотрение вопросов, вносимых в повестку дня очередного заседания районного Совета народных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о планам комисс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стоянных комиссий по проектам решений районного Совета народных депут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контроля районным Советом народных депутат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В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фано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/>
        <w:t>. Публичные слушания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148"/>
        <w:gridCol w:w="2498"/>
        <w:gridCol w:w="3827"/>
        <w:gridCol w:w="236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бсуждению отчета об исполнении районного бюджета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заимодействие с сельскими и поселковыми Советами народных депутатов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16"/>
        <w:gridCol w:w="2631"/>
        <w:gridCol w:w="3827"/>
        <w:gridCol w:w="23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ам местного самоуправления сель(пос)советов консультативной и методической помощ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заседаниях сельских и поселковых Советов народных депута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районного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2:00Z</dcterms:created>
  <dc:creator>Nata</dc:creator>
  <dc:description/>
  <cp:keywords/>
  <dc:language>en-US</dc:language>
  <cp:lastModifiedBy>ZGM</cp:lastModifiedBy>
  <cp:lastPrinted>2023-01-13T16:24:00Z</cp:lastPrinted>
  <dcterms:modified xsi:type="dcterms:W3CDTF">2023-01-27T10:58:00Z</dcterms:modified>
  <cp:revision>33</cp:revision>
  <dc:subject/>
  <dc:title/>
</cp:coreProperties>
</file>