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естр </w:t>
      </w:r>
    </w:p>
    <w:p>
      <w:pPr>
        <w:pStyle w:val="Style21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ых программ </w:t>
      </w:r>
      <w:bookmarkStart w:id="0" w:name="_Hlk158104383"/>
      <w:r>
        <w:rPr>
          <w:rFonts w:cs="PT Astra Serif;Times New Roman" w:ascii="PT Astra Serif;Times New Roman" w:hAnsi="PT Astra Serif;Times New Roman"/>
          <w:sz w:val="28"/>
          <w:szCs w:val="28"/>
        </w:rPr>
        <w:t>Мордовского муниципального округа</w:t>
      </w:r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лежащих финансированию из бюджета Мордовского муниципального округа в 2024 году </w:t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по состоянию на 01.02.202</w:t>
      </w:r>
      <w:bookmarkStart w:id="1" w:name="_GoBack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4)</w:t>
      </w:r>
    </w:p>
    <w:p>
      <w:pPr>
        <w:pStyle w:val="Style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559"/>
        <w:gridCol w:w="709"/>
        <w:gridCol w:w="3119"/>
        <w:gridCol w:w="2126"/>
        <w:gridCol w:w="29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ановление администрации муниципального округ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ы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исполн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исполн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азвитие дошкольного образования»</w:t>
            </w:r>
          </w:p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азвитие общего и дополнительного образования»</w:t>
            </w:r>
          </w:p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Защита прав детей, государственная поддержка детей-сирот и детей с особыми нуждами»</w:t>
            </w:r>
          </w:p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еспечение реализации муниципальной целевой программы и прочие мероприятия в области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ордо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е бюджетные образовательные учреждения округа;</w:t>
            </w:r>
          </w:p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казённое учреждение «Информационно-методический центр»;</w:t>
            </w:r>
          </w:p>
          <w:p>
            <w:pPr>
              <w:pStyle w:val="Style21"/>
              <w:ind w:left="-108" w:firstLine="10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ое казённое      </w:t>
            </w:r>
          </w:p>
          <w:p>
            <w:pPr>
              <w:pStyle w:val="Style21"/>
              <w:ind w:left="-108" w:firstLine="10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реждение </w:t>
            </w:r>
          </w:p>
          <w:p>
            <w:pPr>
              <w:pStyle w:val="Style21"/>
              <w:ind w:left="-108" w:firstLine="10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Централизованная </w:t>
            </w:r>
          </w:p>
          <w:p>
            <w:pPr>
              <w:pStyle w:val="Style21"/>
              <w:ind w:left="-108" w:firstLine="10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ухгалтер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храна окружающей среды, воспроизводство и использование природных ресур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архитектуры и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казание содействия добровольному переселению в Мордовский муниципальный округ соотечественников, проживающих за рубеж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Проект переселения «Квалифицированные специалисты» </w:t>
            </w:r>
          </w:p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ект переселения «Соотечественники – участники муниципальной программы Мордовского муниципальн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рганизационный отде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играционный пункт Межмуниципального отдела Министерства внутренних дел Российской Федерации «Мордовский» (далее – МП МОМВД России «Мордовский»; </w:t>
            </w:r>
          </w:p>
          <w:p>
            <w:pPr>
              <w:pStyle w:val="Style21"/>
              <w:ind w:left="-108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мбовское областное государственное казенное учреждение «Центр занятости населения Тамбовской области» отдел по Мордовскому муниципальному округу (далее – центр занятости населения); Тамбовское областное государственное бюджетное учреждение здравоохранения «Мордовская центральная районная больница»;</w:t>
            </w:r>
          </w:p>
          <w:p>
            <w:pPr>
              <w:pStyle w:val="Style21"/>
              <w:ind w:left="-108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и округа, привлекающие в качестве рабочей силы переселен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Энергосбережение и повышение энергетической эффектив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архитектуры и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азвитие культуры и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аследие»</w:t>
            </w:r>
          </w:p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Творчество и досуг»</w:t>
            </w:r>
          </w:p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«Обеспечение условий реализации муниципальной программы»</w:t>
            </w:r>
          </w:p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азвитие ту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культуре, спорту, делам молодежи и тур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У «Централизованная бухгалтерия»</w:t>
            </w:r>
          </w:p>
          <w:p>
            <w:pPr>
              <w:pStyle w:val="Style21"/>
              <w:ind w:left="-108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К «Мордовская центральная библиотека»</w:t>
            </w:r>
          </w:p>
          <w:p>
            <w:pPr>
              <w:pStyle w:val="Style21"/>
              <w:ind w:left="-108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К «Центр культуры и досуга» Мордовского муниципального округа</w:t>
            </w:r>
          </w:p>
          <w:p>
            <w:pPr>
              <w:pStyle w:val="Style21"/>
              <w:ind w:left="-108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К «Мордовский 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азвитие транспортной системы и дорож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овершенствование и развитие сети автомобильных дорог Мордовского муниципального округа»</w:t>
            </w:r>
          </w:p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азвитие транспорт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архитектуры и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Эффективное управление финансами и оптимизация муниципального дол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1.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Управление муниципальным долгом Мордов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нансовое упра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культуре, спорту, делам молодежи и тур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езопасности населения Мордовского муниципального округа Тамбовской области и противодействие преступ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"Обеспечение общественного порядка и противодействие преступности в Мордовском муниципальном округе Тамбовской области" </w:t>
            </w:r>
          </w:p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"Противодействие терроризму и экстремизму в Мордовском муниципальном округе Тамбовской области" </w:t>
            </w:r>
          </w:p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"Повышение безопасности дорожного движения                                 в Мордовском муниципальном округе Тамбовской области " 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«Подготовка граждан к военной службе в Мордовском муниципальном округ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ГО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Финансовый отдел администрации Мордовского муниципального округа; </w:t>
            </w:r>
          </w:p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дел образования администрации Мордовского муниципального округа; </w:t>
            </w:r>
          </w:p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дел по культуре, спорту и делам молодежи администрации Мордовского муниципального округа; </w:t>
            </w:r>
          </w:p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экономики администрации Мордо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азвитие малого и среднего предпринимательства»,</w:t>
            </w:r>
          </w:p>
          <w:p>
            <w:pPr>
              <w:pStyle w:val="Style21"/>
              <w:ind w:left="34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овершенствование государственного и муниципального 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экономики и муниципального за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управление,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Развитие институтов гражданского общ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атриотическое воспитание населения Мордовского   муниципального округа»,</w:t>
            </w:r>
          </w:p>
          <w:p>
            <w:pPr>
              <w:pStyle w:val="Style2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в Мордовском   муниципальном округе,</w:t>
            </w:r>
          </w:p>
          <w:p>
            <w:pPr>
              <w:pStyle w:val="Style2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редупреждение и борьба с социально значимыми заболеваниями в Мордовском   муниципальном округе»,</w:t>
            </w:r>
          </w:p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оддержка социально ориентированных некоммерческих организаций в Мордовском   муниципальном окру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FontStyle3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дел по культуре, спорту, делам молодежи и туризм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образования администрации округа;</w:t>
            </w:r>
          </w:p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 МВД России «Мордовский» (по согласованию);</w:t>
            </w:r>
          </w:p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ГБУЗ «Мордовская ЦРБ» (по согласованию);</w:t>
            </w:r>
          </w:p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бюджетное учреждение культуры «Центр культуры и досуга» Мордовского муниципального округа; </w:t>
            </w:r>
          </w:p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учреждение культуры «Мордовская центральная библиотека»;</w:t>
            </w:r>
          </w:p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учреждение дополнительного образования «Районный Дом детского творчества»;</w:t>
            </w:r>
          </w:p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учреждение дополнительного образования «Мордовская детская школа искусств»</w:t>
            </w:r>
          </w:p>
          <w:p>
            <w:pPr>
              <w:pStyle w:val="Style20"/>
              <w:ind w:firstLine="176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</w:rPr>
              <w:t>Отдел экономики администрации округа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Lucida Sans Unicode" w:cs="PT Astra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ное развитие сельских территорий Мордов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4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архитектуры и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сельского хозяйства и муниципального контроля;</w:t>
            </w:r>
          </w:p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экономики;</w:t>
            </w:r>
          </w:p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по культуре, спорту и делам молодежи;</w:t>
            </w:r>
          </w:p>
          <w:p>
            <w:pPr>
              <w:pStyle w:val="Style2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образования администрации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одействие занят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30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4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рганизационный отде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амбовское областное государственное казенное учреждение «Центр занятости населения Тамбовской области» отдел по Мордовскому муниципальному округ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Эффективное управление муниципальной собственностью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земельных и имуществен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в Мордовском муниципальном округе Тамбовской области»</w:t>
            </w:r>
          </w:p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"Снижение рисков и смягчение последствий чрезвычайных ситуаций природного и техногенного характера и развитие единой дежурно-диспетчерской службы Мордовского муниципального округа Тамбовской области"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Пожарная безопасность в Мордовском муниципальном округе Тамбовской области»</w:t>
            </w:r>
          </w:p>
          <w:p>
            <w:pPr>
              <w:pStyle w:val="Style21"/>
              <w:ind w:left="34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1"/>
                <w:rFonts w:cs="PT Astra Serif;Times New Roman" w:ascii="PT Astra Serif;Times New Roman" w:hAnsi="PT Astra Serif;Times New Roman"/>
                <w:color w:val="000000"/>
              </w:rPr>
              <w:t xml:space="preserve">«Обеспечение безопасности людей на водных объектах Мордовского </w:t>
            </w:r>
            <w:r>
              <w:rPr>
                <w:rFonts w:cs="PT Astra Serif;Times New Roman" w:ascii="PT Astra Serif;Times New Roman" w:hAnsi="PT Astra Serif;Times New Roman"/>
              </w:rPr>
              <w:t>муниципального округа</w:t>
            </w:r>
            <w:r>
              <w:rPr>
                <w:rStyle w:val="1"/>
                <w:rFonts w:cs="PT Astra Serif;Times New Roman" w:ascii="PT Astra Serif;Times New Roman" w:hAnsi="PT Astra Serif;Times New Roman"/>
                <w:color w:val="000000"/>
              </w:rPr>
              <w:t xml:space="preserve"> Тамбовской области</w:t>
            </w:r>
            <w:r>
              <w:rPr>
                <w:rStyle w:val="1"/>
                <w:rFonts w:cs="PT Astra Serif;Times New Roman" w:ascii="PT Astra Serif;Times New Roman" w:hAnsi="PT Astra Serif;Times New Roman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ГО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еспечение доступным и комфортным жильем и коммунальными услугами населения Мордов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SimSun;宋体" w:cs="PT Astra Serif;Times New Roman" w:ascii="PT Astra Serif;Times New Roman" w:hAnsi="PT Astra Serif;Times New Roman"/>
              </w:rPr>
              <w:t>«Развитие коммунальной инфраструктуры Мордов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4"/>
                <w:rFonts w:cs="PT Astra Serif;Times New Roman" w:ascii="PT Astra Serif;Times New Roman" w:hAnsi="PT Astra Serif;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34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Развитие информационного общества на территории Мордов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онны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34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FontStyle34"/>
                <w:rFonts w:cs="PT Astra Serif;Times New Roman" w:ascii="PT Astra Serif;Times New Roman" w:hAnsi="PT Astra Serif;Times New Roman"/>
                <w:sz w:val="24"/>
                <w:szCs w:val="24"/>
              </w:rPr>
              <w:t>Отдел по культуре, спорту, делам молодежи и туризму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FontStyle34"/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5" w:hanging="0"/>
              <w:jc w:val="center"/>
              <w:rPr/>
            </w:pPr>
            <w:r>
              <w:rPr>
                <w:rStyle w:val="FontStyle34"/>
                <w:rFonts w:cs="PT Astra Serif;Times New Roman" w:ascii="PT Astra Serif;Times New Roman" w:hAnsi="PT Astra Serif;Times New Roman"/>
                <w:sz w:val="24"/>
                <w:szCs w:val="24"/>
              </w:rPr>
              <w:t>Отдел экономики, отдел архитектуры и строительства администрации округа</w:t>
            </w:r>
          </w:p>
          <w:p>
            <w:pPr>
              <w:pStyle w:val="Style21"/>
              <w:jc w:val="center"/>
              <w:rPr>
                <w:rStyle w:val="FontStyle34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«Активное долголетие»</w:t>
            </w:r>
          </w:p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FontStyle34"/>
                <w:rFonts w:cs="PT Astra Serif;Times New Roman" w:ascii="PT Astra Serif;Times New Roman" w:hAnsi="PT Astra Serif;Times New Roman"/>
                <w:sz w:val="24"/>
                <w:szCs w:val="24"/>
              </w:rPr>
              <w:t>Отдел по культуре, спорту, делам молодежи и тур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Отдел образования администрации Мордовского муниципального округа</w:t>
            </w:r>
          </w:p>
          <w:p>
            <w:pPr>
              <w:pStyle w:val="Iaui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МБУК «ЦКД»</w:t>
            </w:r>
          </w:p>
          <w:p>
            <w:pPr>
              <w:pStyle w:val="Iaui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МБУК «Районная центральная библиотека»</w:t>
            </w:r>
          </w:p>
          <w:p>
            <w:pPr>
              <w:pStyle w:val="Style91"/>
              <w:widowControl/>
              <w:ind w:right="5" w:hanging="0"/>
              <w:jc w:val="center"/>
              <w:rPr>
                <w:rStyle w:val="FontStyle34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ая юношеская спортив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«Формирование современной городской среды на территории Мордов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4"/>
                <w:rFonts w:cs="PT Astra Serif;Times New Roman" w:ascii="PT Astra Serif;Times New Roman" w:hAnsi="PT Astra Serif;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5" w:hanging="0"/>
              <w:rPr>
                <w:rStyle w:val="FontStyle34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«Благоустройство территории Мордовского муниципального округа Тамб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4"/>
                <w:rFonts w:cs="PT Astra Serif;Times New Roman" w:ascii="PT Astra Serif;Times New Roman" w:hAnsi="PT Astra Serif;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5" w:hanging="0"/>
              <w:rPr>
                <w:rStyle w:val="FontStyle34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«Использование и охрана земель на территории Мордовского муниципального округа Тамбовской области»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34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тдел сельского хозяйства и муниципального контроля администрации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муниципального округа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строительства администрации муниципального округа,</w:t>
            </w:r>
          </w:p>
          <w:p>
            <w:pPr>
              <w:pStyle w:val="Style20"/>
              <w:jc w:val="center"/>
              <w:rPr>
                <w:rStyle w:val="FontStyle34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территорий администрации муниципального округа</w:t>
            </w:r>
          </w:p>
        </w:tc>
      </w:tr>
    </w:tbl>
    <w:p>
      <w:pPr>
        <w:pStyle w:val="Style21"/>
        <w:jc w:val="center"/>
        <w:rPr>
          <w:rStyle w:val="FontStyle34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4z2">
    <w:name w:val="WW8Num4z2"/>
    <w:qFormat/>
    <w:rPr/>
  </w:style>
  <w:style w:type="character" w:styleId="Style19">
    <w:name w:val="Нижний колонтитул Знак"/>
    <w:qFormat/>
    <w:rPr>
      <w:rFonts w:ascii="Arial" w:hAnsi="Arial" w:cs="Arial"/>
      <w:lang w:eastAsia="zh-CN"/>
    </w:rPr>
  </w:style>
  <w:style w:type="character" w:styleId="12">
    <w:name w:val="Ниж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1"/>
    <w:pPr>
      <w:autoSpaceDE w:val="false"/>
      <w:spacing w:before="0" w:after="12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ru-RU" w:eastAsia="zh-CN" w:bidi="ar-SA"/>
    </w:rPr>
  </w:style>
  <w:style w:type="paragraph" w:styleId="Style22">
    <w:name w:val="Содержимое таблицы"/>
    <w:basedOn w:val="Style21"/>
    <w:qFormat/>
    <w:pPr>
      <w:suppressLineNumbers/>
      <w:autoSpaceDE w:val="false"/>
    </w:pPr>
    <w:rPr>
      <w:rFonts w:cs="Times New Roman"/>
      <w:kern w:val="0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bidi="hi-IN" w:eastAsia="zh-CN"/>
    </w:rPr>
  </w:style>
  <w:style w:type="paragraph" w:styleId="Style23">
    <w:name w:val="Прижатый влево"/>
    <w:basedOn w:val="13"/>
    <w:next w:val="13"/>
    <w:qFormat/>
    <w:pPr/>
    <w:rPr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ambria" w:hAnsi="Cambria" w:cs="Cambria"/>
      <w:sz w:val="24"/>
      <w:szCs w:val="24"/>
    </w:rPr>
  </w:style>
  <w:style w:type="paragraph" w:styleId="Iauiue">
    <w:name w:val="Iau?iue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180" w:after="0"/>
      <w:ind w:firstLine="280"/>
      <w:jc w:val="both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03:00Z</dcterms:created>
  <dc:creator>ekon22</dc:creator>
  <dc:description/>
  <cp:keywords/>
  <dc:language>en-US</dc:language>
  <cp:lastModifiedBy>RSA3</cp:lastModifiedBy>
  <cp:lastPrinted>2015-02-18T16:47:00Z</cp:lastPrinted>
  <dcterms:modified xsi:type="dcterms:W3CDTF">2024-03-05T11:08:00Z</dcterms:modified>
  <cp:revision>3</cp:revision>
  <dc:subject/>
  <dc:title/>
</cp:coreProperties>
</file>