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firstLine="1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</w:t>
      </w:r>
    </w:p>
    <w:p>
      <w:pPr>
        <w:pStyle w:val="Normal"/>
        <w:spacing w:lineRule="atLeast" w:line="100"/>
        <w:jc w:val="right"/>
        <w:rPr/>
      </w:pPr>
      <w:r>
        <w:rPr>
          <w:rFonts w:cs="PT Astra Serif" w:ascii="PT Astra Serif" w:hAnsi="PT Astra Serif"/>
          <w:color w:val="000000"/>
        </w:rPr>
        <w:t>решением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Совета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депутатов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</w:p>
    <w:p>
      <w:pPr>
        <w:pStyle w:val="Normal"/>
        <w:spacing w:lineRule="atLeast" w:line="100"/>
        <w:jc w:val="right"/>
        <w:rPr/>
      </w:pPr>
      <w:r>
        <w:rPr>
          <w:rFonts w:cs="PT Astra Serif" w:ascii="PT Astra Serif" w:hAnsi="PT Astra Serif"/>
          <w:color w:val="000000"/>
        </w:rPr>
        <w:t>Мордовского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муниципального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округа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</w:p>
    <w:p>
      <w:pPr>
        <w:pStyle w:val="Normal"/>
        <w:spacing w:lineRule="atLeast" w:line="100"/>
        <w:jc w:val="right"/>
        <w:rPr/>
      </w:pPr>
      <w:r>
        <w:rPr>
          <w:rFonts w:cs="PT Astra Serif" w:ascii="PT Astra Serif" w:hAnsi="PT Astra Serif"/>
          <w:color w:val="000000"/>
        </w:rPr>
        <w:t>Тамбовской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области</w:t>
      </w:r>
    </w:p>
    <w:p>
      <w:pPr>
        <w:pStyle w:val="1"/>
        <w:spacing w:lineRule="atLeast" w:line="100" w:before="0" w:after="0"/>
        <w:ind w:left="5159" w:hanging="0"/>
        <w:jc w:val="right"/>
        <w:rPr>
          <w:rFonts w:ascii="PT Astra Serif" w:hAnsi="PT Astra Serif" w:eastAsia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</w:t>
      </w:r>
      <w:r>
        <w:rPr>
          <w:rFonts w:eastAsia="PT Astra Serif" w:cs="PT Astra Serif" w:ascii="PT Astra Serif" w:hAnsi="PT Astra Serif"/>
          <w:color w:val="000000"/>
        </w:rPr>
        <w:t xml:space="preserve"> 28.12.2023 № 123</w:t>
      </w:r>
    </w:p>
    <w:p>
      <w:pPr>
        <w:pStyle w:val="Normal"/>
        <w:rPr>
          <w:rFonts w:ascii="PT Astra Serif" w:hAnsi="PT Astra Serif" w:eastAsia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Мордовского муниципального округа Тамб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речень вопросов, подлежащих рассмотрению на заседаниях Совета депутатов</w:t>
      </w:r>
    </w:p>
    <w:tbl>
      <w:tblPr>
        <w:tblW w:w="1529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459"/>
        <w:gridCol w:w="4228"/>
        <w:gridCol w:w="3209"/>
        <w:gridCol w:w="179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ответственная за подготовку вопро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постоянной комисси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итогах работы МОМВД России «Мордовский» по охране общественного порядка и обеспечению общественной безопасности на территории Мордовского муниципального округа, защите прав и законных интересов граждан от преступных посягательств за 2023 го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латонов А.И. -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B05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МВД России «Мордовский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бюджетным, экономическим и социальным вопрос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верждении Положения о порядке внесения и рассмотрения депутатского запрос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ширина Е.В.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нормотворчеству, депутатской деятельности и связям с общественность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верждении Положения о порядке ведения личных дел муниципальных служащих Мордовского муниципального округа Тамбовской облас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сых М.Ю. –ИО начальника организационного отдела администрации округ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нормотворчеству, депутатской деятельности и связям с общественность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верждении Порядка организации с обращениями граждан, объединений граждан, в том числе юридических лиц, поступившими в Совет депутатов Мордовского муниципального округа Тамбовской облас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ширина Е.В.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нормотворчеству, депутатской деятельности и связям с общественность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верждении Положения о Молодежном парламенте Мордовского муниципального округа Тамбовской облас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ширина Е.В.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нормотворчеству, депутатской деятельности и связям с общественность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отчете о деятельности контрольно-ревизионной комиссии Мордовского муниципального округа за 2023 го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дрова В.А.-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нтрольно-ревизионной комисс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бюджетным, экономическим и социальным вопрос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О проекте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pacing w:val="-1"/>
                <w:w w:val="101"/>
                <w:sz w:val="28"/>
                <w:szCs w:val="28"/>
              </w:rPr>
              <w:t>решения Совета депутатов Мордовского муниципального округа Тамбовской области «О внесении изменений в Устав Мордовского муниципального округа Тамбовской области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1"/>
                <w:w w:val="101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ширина Е.В.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нормотворчеству, депутатской деятельности и связям с общественность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 назначении публичных слушаний по проекту </w:t>
            </w:r>
            <w:r>
              <w:rPr>
                <w:rFonts w:cs="PT Astra Serif" w:ascii="PT Astra Serif" w:hAnsi="PT Astra Serif"/>
                <w:bCs/>
                <w:color w:val="000000"/>
                <w:spacing w:val="-1"/>
                <w:w w:val="101"/>
                <w:sz w:val="28"/>
                <w:szCs w:val="28"/>
              </w:rPr>
              <w:t>решения Совета депутатов Мордовского муниципального округа Тамбовской области «О внесении изменений в Устав Мордовского муниципального округа Тамбовской области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1"/>
                <w:w w:val="101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ширина Е.В.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нормотворчеству, депутатской деятельности и связям с общественность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Перечня должностей муниципальной службы в органах местного самоуправления Мордовского муниципального округа Тамбов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ширина Е.В.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нормотворчеству, депутатской деятельности и связям с общественность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орядка размещения в информационно-телекоммуникационной сети «Интернет» на официальных сайтах органов местного самоуправления </w:t>
            </w:r>
            <w:r>
              <w:rPr>
                <w:sz w:val="28"/>
                <w:szCs w:val="28"/>
              </w:rPr>
              <w:t xml:space="preserve">Мордовского муниципального округа Тамбовской области </w:t>
            </w:r>
            <w:r>
              <w:rPr>
                <w:color w:val="000000"/>
                <w:sz w:val="28"/>
                <w:szCs w:val="28"/>
              </w:rPr>
              <w:t xml:space="preserve">и (или) предоставления для опубликования средствам массовой информации </w:t>
            </w:r>
            <w:r>
              <w:rPr>
                <w:sz w:val="28"/>
                <w:szCs w:val="28"/>
              </w:rPr>
              <w:t>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 в органах местного самоуправления, а также сведений о доходах, об имуществе и обязательствах имущественного характера, представляемых лицами, замещающими должности руководителей муниципальных учреждений Мордовского муниципального округа Тамбовской облас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ширина Е.В.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нормотворчеству, депутатской деятельности и связям с общественность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ообщения лицами, замещающими муниципальные должности, муниципальными служащими органов местного самоуправления Мордовского муниципального округа Тамбовской области о получении подарка </w:t>
            </w:r>
            <w:r>
              <w:rPr>
                <w:sz w:val="28"/>
                <w:szCs w:val="28"/>
                <w:shd w:fill="FFFFFF" w:val="clear"/>
              </w:rPr>
      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ширина Е.В.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нормотворчеству, депутатской деятельности и связям с общественность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валификационных требованиях для замещения должностей муниципальной службы в органах местного самоуправления Мордовского муниципального округа Тамбовской облас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ширина Е.В.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нормотворчеству, депутатской деятельности и связям с общественность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Положения о территориальной трехсторонней комиссии по регулированию социально-трудовых отношений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ширина Е.В.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нормотворчеству, депутатской деятельности и связям с общественность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оложения о ежегодном отчете главы Мордовского муниципального округа Тамбовской облас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ширина Е.В.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нормотворчеству, депутатской деятельности и связям с общественность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предоставления жилых помещений муниципального специализированного жилищного фонда в Мордовском муниципальном округе Тамбовской облас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ширина Е.В.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нормотворчеству, депутатской деятельности и связям с общественность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орядка увольнения (освобождения от должности) в связи с утратой доверия лиц, замещающих муниципальные должности </w:t>
            </w:r>
            <w:r>
              <w:rPr>
                <w:bCs/>
                <w:sz w:val="28"/>
                <w:szCs w:val="28"/>
              </w:rPr>
              <w:t>в Мордовском муниципальном округе Тамбовской облас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ширина Е.В.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нормотворчеству, депутатской деятельности и связям с общественность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комиссии Совета депутатов Мордовского муниципального округа Тамбовской области</w:t>
            </w:r>
            <w:r>
              <w:rPr>
                <w:sz w:val="28"/>
                <w:szCs w:val="28"/>
              </w:rPr>
              <w:t xml:space="preserve"> по контролю за достоверностью сведений о доходах, расходах, об имуществе и обязательствах имущественного характера депутатов </w:t>
            </w:r>
            <w:r>
              <w:rPr>
                <w:color w:val="000000"/>
                <w:sz w:val="28"/>
                <w:szCs w:val="28"/>
              </w:rPr>
              <w:t>Совета депутатов Мордовского муниципального округа Тамбовской области</w:t>
            </w:r>
            <w:r>
              <w:rPr>
                <w:sz w:val="28"/>
                <w:szCs w:val="28"/>
              </w:rPr>
              <w:t xml:space="preserve">, выборных должностных лиц местного самоуправления </w:t>
            </w:r>
            <w:r>
              <w:rPr>
                <w:color w:val="000000"/>
                <w:sz w:val="28"/>
                <w:szCs w:val="28"/>
              </w:rPr>
              <w:t>Мордовского муниципального округа Тамбовской облас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ширина Е.В.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нормотворчеству, депутатской деятельности и связям с общественность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создании комиссии по соблюдению требований к служебному (должностному) поведению лиц, замещающих муниципальные должности в Мордовском муниципальном округе Тамбовской облас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ширина Е.В.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нормотворчеству, депутатской деятельности и связям с общественность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PT Astra Serif" w:cs="PT Astra Serif" w:ascii="PT Astra Serif" w:hAnsi="PT Astra Serif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</w:rPr>
                <w:t xml:space="preserve">Об утверждении Порядка установления и оценки применения обязательных требований, устанавливаемых муниципальными нормативными правовым актами </w:t>
              </w:r>
            </w:hyperlink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ширина Е.В.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нормотворчеству, депутатской деятельности и связям с общественность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решение Совета депутатов Мордовского муниципального округа Тамбовской области от 13.12.2023 № 84 «О бюджете Мордовского муниципального округа Тамбовской области на 2024 год и на плановый период 2025 и 2026 годов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тникова Е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О начальника финансового управления администрации округ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бюджетным, экономическим и социальным вопрос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б утверждении Порядка сообщения лицами, замещающими муниципальные должности в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ордовском муниципальном округе Тамбовской области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 возникновении личной заинтересованности при исполнении должностных обязанностей, которая приводит ил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ожет привести к конфликту интерес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ширина Е.В.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нормотворчеству, депутатской деятельности и связям с общественность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 утверждении Порядка сообщения муниципальными служащими Совета депутатов Мордовского муниципального округа Тамб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ширина Е.В. –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нормотворчеству, депутатской деятельности и связям с общественность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/>
        <w:t>. Работа постоянных комиссий Совета депутатов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30"/>
        <w:gridCol w:w="2465"/>
        <w:gridCol w:w="3901"/>
        <w:gridCol w:w="2340"/>
      </w:tblGrid>
      <w:tr>
        <w:trPr>
          <w:trHeight w:val="10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 районного Совета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боты постоянных комиссий</w:t>
            </w:r>
          </w:p>
        </w:tc>
      </w:tr>
      <w:tr>
        <w:trPr>
          <w:trHeight w:val="19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ое рассмотрение вопросов, вносимых в повестку дня очередного заседания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 по планам комисс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В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жин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стоянных комиссий по проектам решений Совета депута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комиссий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В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жин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контроля Советом депутат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комиссий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В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жин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/>
        <w:t>. Публичные слушания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148"/>
        <w:gridCol w:w="2498"/>
        <w:gridCol w:w="3827"/>
        <w:gridCol w:w="236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обсуждению отчета об исполнении районного бюджета за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 С.В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юджетным, экономическим и социальным вопрос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mbov.gov.ru/assets/files/izb/2022/07/11.-ob-utverzhdenii-poryadka-ustanovleniya-i-ocenki-primeneniya-obyazatelnyh-trebovanij-ustanavlivaemyh-municipalnymi-normativnymi-pravovym-aktami_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2:00Z</dcterms:created>
  <dc:creator>Nata</dc:creator>
  <dc:description/>
  <cp:keywords/>
  <dc:language>en-US</dc:language>
  <cp:lastModifiedBy>Пользователь</cp:lastModifiedBy>
  <cp:lastPrinted>2023-12-27T16:58:00Z</cp:lastPrinted>
  <dcterms:modified xsi:type="dcterms:W3CDTF">2024-03-12T12:09:00Z</dcterms:modified>
  <cp:revision>39</cp:revision>
  <dc:subject/>
  <dc:title/>
</cp:coreProperties>
</file>