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08.2019 </w:t>
        <w:tab/>
        <w:t xml:space="preserve">                              р.п. Мордово</w:t>
        <w:tab/>
        <w:t xml:space="preserve">                           № 4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Cs/>
          <w:color w:val="000000"/>
          <w:sz w:val="28"/>
          <w:szCs w:val="28"/>
        </w:rPr>
        <w:t>Обеспечение доступа к архивным документам в читальном зале муниципального архива</w:t>
      </w:r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7.07.2010 № 210-ФЗ  «Об организации предоставления государственных и муниципальных услуг» ,</w:t>
      </w:r>
      <w:r>
        <w:rPr>
          <w:spacing w:val="2"/>
          <w:sz w:val="28"/>
          <w:szCs w:val="28"/>
        </w:rPr>
        <w:t xml:space="preserve"> постановлением администрации района  от 01.07.2019 № 342 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Обеспечение доступа к архивным документам в читальном зале муниципального архив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ризнать утратившим силу постановление администрации района от </w:t>
      </w:r>
      <w:r>
        <w:rPr>
          <w:iCs/>
          <w:color w:val="000000"/>
          <w:spacing w:val="-1"/>
          <w:sz w:val="28"/>
          <w:szCs w:val="28"/>
        </w:rPr>
        <w:t> 23.12..2011 </w:t>
      </w:r>
      <w:r>
        <w:rPr>
          <w:color w:val="000000"/>
          <w:spacing w:val="-1"/>
          <w:sz w:val="28"/>
          <w:szCs w:val="28"/>
        </w:rPr>
        <w:t xml:space="preserve"> № 932 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 предоставления муниципальной услуги «</w:t>
      </w:r>
      <w:r>
        <w:rPr>
          <w:bCs/>
          <w:color w:val="000000"/>
          <w:sz w:val="28"/>
          <w:szCs w:val="28"/>
        </w:rPr>
        <w:t>Обеспечение доступа к архивным документам в читальном зале муниципального архива</w:t>
      </w:r>
      <w:r>
        <w:rPr>
          <w:color w:val="000000"/>
          <w:sz w:val="28"/>
          <w:szCs w:val="28"/>
        </w:rPr>
        <w:t>» ( с изменениями на 28.12.2018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Опубликовать настоящее постановление на сайте сетевого издания «ТОП68 Тамбовский областной портал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С.В.Ковешник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рдовского района                                                  С.В.Ман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от 13.08.2019 № 410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( с изменениями от 13.11.2019 № 613;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02.2021 № 59; от 09.06.2022 № 301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"Обеспечение доступа к архивным документам в читальном зале муниципального архив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1.     </w:t>
      </w:r>
      <w:r>
        <w:rPr>
          <w:sz w:val="28"/>
          <w:szCs w:val="28"/>
        </w:rPr>
        <w:t xml:space="preserve">  Административный регламент (далее –Регламент) устанавливает порядок и стандарт предоставления муниципальной услуги </w:t>
      </w:r>
      <w:r>
        <w:rPr>
          <w:color w:val="000000"/>
          <w:sz w:val="28"/>
          <w:szCs w:val="28"/>
        </w:rPr>
        <w:t>по предоставлению документов для исследователей в читальный зал архива, создания необходимых условий для участников отношений, возникающих при предоставлении муниципальной услуги ( далее-муниципальная услуга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 о предоставлении  муниципальной услуги, 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Информирование о предоставлении администрацией Мордовского района (далее – Администрация) муниципальной услуги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епосредственно в здании Администрации 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 посредством использования телефонной, почтовой связи, а также электронной поч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осредством размещения информации на официальном сайте Администраци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нформация о месте нахождения администрации района, многофункционального центра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393600, р.п.Мордово, ул.Коммунальная,46 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93600, р.п.Мордово, ул.Коммунальная,46 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фик работы администрации района, структурных подразделений администрации района  :  </w:t>
      </w:r>
    </w:p>
    <w:tbl>
      <w:tblPr>
        <w:tblW w:w="96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6634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                         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-30  - 16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-30 -13-3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ы приема заявлений на предоставление муниципальной услуги администрацией района, структурными подразделениями администрации района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00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00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- 16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  архивного отдела  администрации района, предоставляющего муниципальную услугу: 8(47542) 3-15-0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ый сайт администрации района: </w:t>
      </w:r>
      <w:hyperlink r:id="rId3">
        <w:r>
          <w:rPr>
            <w:rStyle w:val="InternetLink"/>
            <w:sz w:val="28"/>
            <w:szCs w:val="28"/>
          </w:rPr>
          <w:t>http://r42.tmbreg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района: </w:t>
      </w:r>
      <w:hyperlink r:id="rId4"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ункт добавлен постановлением администрации района от 13.11.2019 № 6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2.1 Наименование муниципальной услуги - </w:t>
      </w:r>
      <w:r>
        <w:rPr>
          <w:color w:val="000000"/>
          <w:sz w:val="28"/>
          <w:szCs w:val="28"/>
        </w:rPr>
        <w:t>обеспечение доступа к архивным документам в читальном зале муниципальног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Органом, предоставляющим муниципальную услугу, является администрац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ое подразделение, отвечающее за предоставление муниципальной услуги – архивный отдел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  <w:shd w:fill="FFFFFF" w:val="clear"/>
        </w:rPr>
        <w:t>Результатом предоставления муниципальной услуги явля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- предоставление пользователю доступа к находящимся на хранении в  архиве документам (копиям) и справочно-поисковым средствам к ним в читальном зале архи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- обоснованный отказ в доступе к архивным документам (копиям)  и справочно-поисковым средствам к ним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2.4. </w:t>
      </w:r>
      <w:r>
        <w:rPr>
          <w:sz w:val="28"/>
          <w:szCs w:val="28"/>
        </w:rPr>
        <w:t>Срок предоставления муниципальной услуги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пользователям доступа к справочно-поисковым средствам (описи дел, документов, путеводители, каталоги) осуществляется в день обращ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         –предоставление пользователям доступа к документам архивного фонда  - не позднее 2 рабочих дней со дня обращения на выдачу архивных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оставление  пользователям доступа к документам ограниченного доступа, частично рассекреченным, на иностранных языках - не позднее чем через 10 рабочих дней со дня обращения на выдачу архивных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22.10.2004 № 125-ФЗ «Об архивном деле в Российской Федерации» (Парламентская газета, № 201, 27.10.2004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2.05.2006 года № 59-ФЗ «О порядке рассмотрения обращений граждан Российской Федерации» (с изменениями и дополнениями) (Парламентская газета, № 70-71, 11.05.2006)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27.07.2006 № 149-ФЗ «Об информации, информационных технологиях и защите информации» (Собрание законодательства Российской Федерации, 2006, № 31, ч. 1, ст. 3448)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кон Российской Федерации от 21.07.1993 № 5485-1 «О государственной тайне» (Собрание законодательства Российской Федерации, 1997, № 41, ст. 8220-8235)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аз Президента Российской Федерации от 6 марта 1997 г. № 188 «Об утверждении Перечня сведений конфиденциального характера» (Собрание законодательства Российской Федерации, 10.03.1997, № 10, ст. 1127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аз  Президента Российской Федерации от 31.12.1993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Ф от 18.01.2007 № 19 (Бюллетень нормативных актов федеральных органов исполнительной власти, № 20, 14.05.2007) </w:t>
      </w:r>
      <w:r>
        <w:rPr>
          <w:i/>
          <w:sz w:val="28"/>
          <w:szCs w:val="28"/>
        </w:rPr>
        <w:t>( пункт изменен постановлением администрации района  от 13.11.2019 № 6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   личное заявление или письмо организации, направившей пользователя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личном заявлении или письме указываются фамилия, имя, отчество пользователей, должность, ученое звание, ученая степень, тема и хронологические рамк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фильтрационными и архивно- следственными дел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            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, во время подачи запроса и получения результатов рассмотрения за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кумент, удостоверяющий полномочия представителя заявителя, в случае подачи запроса представителем заявителя (подлежит возврату представителю заявителя после удостоверения его полномочий при личном приеме и снятия копии с документа), в случае если от имени юридического лица обращается лицо, имеющее право действовать без доверенности, предоставление указанного документа не требуется;  </w:t>
        <w:br/>
        <w:t>            -                   свидетельство о рождении для подтверждения родственных связ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Перечень услуг, которые являются необходимыми и обязательными для предоставления муниципальной услуги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 предусмотрен.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2.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Федерального закона от 27.07.2010 № 210-ФЗ «Об организации предоставления государственных и муниципальных услуг» муниципаль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государственных и муниципальных услуг» перечень документов; </w:t>
      </w:r>
      <w:r>
        <w:rPr>
          <w:i/>
          <w:color w:val="000000"/>
          <w:sz w:val="28"/>
          <w:szCs w:val="28"/>
        </w:rPr>
        <w:t>( подпункт изменен постановление администрации района от 09.06.2022 № 30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sz w:val="28"/>
          <w:szCs w:val="28"/>
        </w:rPr>
      </w:pPr>
      <w:bookmarkStart w:id="0" w:name="dst29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Style15"/>
        <w:rPr>
          <w:sz w:val="28"/>
          <w:szCs w:val="28"/>
        </w:rPr>
      </w:pPr>
      <w:bookmarkStart w:id="1" w:name="dst29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Style15"/>
        <w:rPr>
          <w:sz w:val="28"/>
          <w:szCs w:val="28"/>
        </w:rPr>
      </w:pPr>
      <w:bookmarkStart w:id="2" w:name="dst293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Style15"/>
        <w:rPr>
          <w:sz w:val="28"/>
          <w:szCs w:val="28"/>
        </w:rPr>
      </w:pPr>
      <w:bookmarkStart w:id="3" w:name="dst294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;</w:t>
      </w:r>
    </w:p>
    <w:p>
      <w:pPr>
        <w:pStyle w:val="Style15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9.5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 xml:space="preserve"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 </w:t>
      </w:r>
      <w:r>
        <w:rPr>
          <w:i/>
          <w:color w:val="000000"/>
          <w:sz w:val="28"/>
          <w:szCs w:val="28"/>
        </w:rPr>
        <w:t>( подпункт добавлен постановлением администрации района от 09.02.2021 № 59)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5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не содержащие реквизитов, указанных в пункте 2.6 административного </w:t>
      </w:r>
      <w:r>
        <w:rPr>
          <w:sz w:val="28"/>
          <w:szCs w:val="28"/>
        </w:rPr>
        <w:t>регламента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содержащие необходимых сведений для проведения поисковой работы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оддающие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- содержащие ненормативную лексику и оскорбительные высказывания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2.11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ания для приостановления муниципальной услуги не предусмотрены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2. Администрация отказывает заявителю в предоставлении муниципальной услуги в случае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               плохого  физического состоя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              ограничения на использование документов, установленные в соответствии с законодательством Российской Федерации и Тамбовской области, или фондообразователем при передаче документов на постоянное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                  выдачи дел и документов во временное пользование другим учреж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                  экспонирования заказанных материалов на выставке.</w:t>
      </w:r>
    </w:p>
    <w:p>
      <w:pPr>
        <w:pStyle w:val="1"/>
        <w:spacing w:lineRule="auto" w:line="24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3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Р</w:t>
      </w:r>
      <w:r>
        <w:rPr>
          <w:sz w:val="28"/>
          <w:szCs w:val="28"/>
        </w:rPr>
        <w:t>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6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8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8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8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8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8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9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8. оказание помощи инвалидам в преодолении барьеров, мешающих получению ими муниципальной услуг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3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3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3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3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1. при подаче документов для получ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2. при получении результата оказания муниципальной услуги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/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5. </w:t>
      </w:r>
      <w:r>
        <w:rPr>
          <w:bCs/>
          <w:sz w:val="28"/>
          <w:szCs w:val="28"/>
          <w:lang w:eastAsia="zh-CN"/>
        </w:rPr>
        <w:t>Предоставление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26.  Предоставление муниципальной услуги по экстерриториальному принципу не осуществляетс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27. Муниципальная услуга в электронной форме не предоставляетс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став, последовательность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 административных процедур в многофункциональных це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.1. </w:t>
      </w:r>
      <w:r>
        <w:rPr>
          <w:color w:val="2D2D2D"/>
          <w:spacing w:val="2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ием и регистрацию заявлений пользователей;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рассмотрение заявления и представленных документов и принятие решения о предоставлении пользователю доступа к находящимся на хранении  архивным делам, документам и справочно-поисковым средствам к ним в читальном зале архива либо обоснованного отказа в доступе к находящимся на хранении архивным делам, документам и справочно-поисковым средствам к ним;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едоставление пользователю доступа к архивным делам, документам и справочно-поисковым средствам к ним, печатным изданиям;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рием от пользователя архивных дел, документов, справочно-поисковых средств к ним, печатных изданий, выданных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                Прием и регистрация заявлений пользователей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анием для начала выполнения административной процедуры является поступление заявления по форме согласно приложению  1 к настоящему Регламенту или письма органа или организации, направившей пользователя в  архив ( приложение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явление и приложенные к нему документы подаются при личном обращении в  архивный отдел, по почте, по электронной почте. В случае отсутствия оснований для отказа в приеме документов, необходимых для предоставления муниципальной  услуги, указанных в пункте 2.12 настоящего Регламента, в течение 1 рабочего дня с момента поступления заявление регистрируется в журнале регистрации заявлений об обеспечении доступа к архивным документам и справочно-поисковым средствам к ним.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личии оснований, указанных в пункте 2.12 настоящего Регламента, пользователю выдается мотивированный отказ в приеме документов в течение 10 минут (с устным разъяснением причин отказа) при личном обращении, в течение 3 рабочих дней - с момента поступления заявления по почте, электронной почте в случае выдачи письменного отк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ом административной процедуры является регистрация заявления либо отказ в приеме документов. Сведения о выполнении административной процедуры фиксируются в журнале регистрации заявлений об обеспечении доступа к архивным документам и справочно-поисковым средствам к ним.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выполнения административной процедуры: 3 рабочих дня с момента подачи заявления пользо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Рассмотрение заявления и представленных документов и принятие решения о предоставлении пользователю доступа к находящимся на хранении  архивным делам, документам и справочно-поисковым средствам к ним в читальном зале архива либо обоснованного отказа в доступе к находящимся на хранении архивным делам, документам и справочно-поисковым средствам к ним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          </w:t>
      </w:r>
      <w:r>
        <w:rPr>
          <w:rFonts w:cs="Arial" w:ascii="Arial" w:hAnsi="Arial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снованием для начала административной процедуры являются регистрация заявления и представление пользователем на личном приеме, по почте, по электронной почте документов. Прием пользователей производится начальником архивного отдел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Начальник архивного отдела в присутствии пользователя рассматривает представленный пакет документов, при этом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i/>
          <w:i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становление личности заявителя 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6427/00ac15c81cca5471b4866cd7d18d5f5c88a43920/" \l "dst3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»</w:t>
      </w:r>
      <w:r>
        <w:rPr>
          <w:color w:val="2D2D2D"/>
          <w:spacing w:val="2"/>
          <w:sz w:val="28"/>
          <w:szCs w:val="28"/>
        </w:rPr>
        <w:t>;</w:t>
      </w:r>
      <w:r>
        <w:rPr>
          <w:i/>
          <w:color w:val="2D2D2D"/>
          <w:spacing w:val="2"/>
          <w:sz w:val="28"/>
          <w:szCs w:val="28"/>
        </w:rPr>
        <w:t>( абзац изменен постановлением администрации района от 09.02.2021 № 59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проверяет заявление на соответствие форме, утвержденной приложением  1 к настоящему Регламенту, наличие сведений в письме направляющей организации, и их соответствие сведениям, указанным в документе, удостоверяющем личность заявителя, предусмотренным законодательством Российской Федерац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по результатам рассмотрения документов, указанных в пункте 2.6 настоящего Регламента принимает решение о предоставлении пользователю доступа к находящимся на хранении в  архиве архивным делам, документам и справочно-поисковым средствам к ним в читальном зале архива или отказе в доступе к находящимся на хранении в архиве архивным делам, документам и справочно-поисковым средствам к ни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При принятии решения о предоставлении пользователю доступа к находящимся на хранении в архиве архивным делам, документам и справочно-поисковым средствам к ним, пользователь дает письменное согласие на обработку персональных данных</w:t>
        <w:br/>
        <w:t xml:space="preserve">             При наличии оснований, указанных в пункте 2.12 настоящего Регламента, пользователю выдается мотивированный отказ в доступе к находящимся на хранении в архиве архивным делам, документам и справочно-поисковым средствам к ним  в течение 10 минут (с устным разъяснением причин отказа) при личном обращении, в течение 3 рабочих дней - с момента поступления документов, указанных в пункте 2.6 настоящего Регламента, по почте, по электронной почт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Направление уведомления об отказе в предоставлении муниципальной услуги осуществляется в течение 3 рабочих дней с момента поступления документов, указанных в пункте 2.6. настоящего Регламент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Результатом административной процедуры является решение о предоставлении пользователю доступа к находящимся на хранении в  архиве архивным делам, документам и справочно-поисковым средствам к ним  или отказ в доступе к находящимся на хранении в  архиве архивным делам, документам и справочно-поисковым средствам к ним 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Максимальный срок выполнения административной процедуры: административная процедура выполняется не позднее следующего рабочего дня после регистрации заявл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3.4.</w:t>
      </w:r>
      <w:r>
        <w:rPr>
          <w:sz w:val="28"/>
          <w:szCs w:val="28"/>
        </w:rPr>
        <w:t xml:space="preserve"> Предоставление пользователю доступа к архивным делам, документам и справочно-поисковым средствам к ним, печатным издани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 решение на выдачу архивных дел, документов и справочно-поисковых средств к ним, печатных из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доступа к заказанным пользователем архивным делам, документам, печатным изданиям осуществляется  в срок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зднее чем через 2 рабочих дня  на архивные дела, документы, печатные издания открытого доступа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зднее чем через 10 рабочих дней  на  архивные дела, документы ограниченного доступа, частично рассекреченные, на иностранных языках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о-поисковые средства к архивным делам, документам выдаются пользователю в день обращения.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исполнения административной процедуры является выдача пользователю под роспись заказанных архивных дел, документов и справочно-поисковых средств к ним, печатных изданий.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ьный срок выполнения административной процедуры: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ыдачи архивных дел, документов, печатных изданий - 2 рабочих дня;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ыдачи архивных дел, документов ограниченного доступа, частично рассекреченных, на иностранных языках - 10 рабочих дней;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ыдачи научно-справочного аппарата - в день обра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ием от пользователя архивных дел, документов, справочно-поисковых средств к ним, печатных изданий, выданных при предоставлении муниципальной услу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м для начала административной процедуры является завершение работы пользователем с выданными ему архивными делами, документами и (или) справочно-поисковыми средствами к ним, печатными изданиями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завершении пользователем работы с выданными ему архивными делами, документами и (или) научно-справочными средствами к ним, печатными изданиями пользователь сдает начальнику архивного отдела  выданные ему архивные документы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архивного отдела  после проведения проверки целостности и сохранности возвращаемых материалов и проверки заполнения пользователем листов использования дел, документов расписывается за получение каждого из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ом исполнения административной процедуры является прием от пользователя выданных ему для работы в читальном зале архивных дел, документов и (или) справочно-поисковых средств к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ксимальный срок выполнения административной процедуры - 1 рабочий день после завершения работы пользователем с архивными докумен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Контроль за исполнением Регламента осуществляется в следующих форм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екущего контро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бщественного контроля в соответствии с действующим законодатель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Текущий контроль за соблюдением и исполнением должностными лицами архивного отдела, 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заместитель главы администрации района, в непосредственном подчинении которого находится  архивный  отд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, а также их должностных лиц, муниципальных служащих,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Заявитель может обратиться с жалобой 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рушение срока регистрации заявления (запроса) заявителя о предоставлении муниципальной услуг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рушение срока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от 07.07.2010 № 210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 Жалоба подается в письменной форме на бумажном носителе, в электронной форме в орган, предоставляющий  муниципальную услугу.  Жалобы на решения и действия (бездействие) руководителя органа, предоставляющего  муниципальную услугу, подаются в вышестоящий орган (при его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Жалоба на решения и действия (бездействие) администрации района, должностного лица  администрации района,  муниципального служащего, руководителя администрации района может быть направлена по почте, 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Жалоба подлежит обязательной регистрации в течении одного рабочего дня с момента поступления в администраци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 Жалоба, поступившая в орган, предоставляющий  муниципальную услугу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В случае внесения изменений в выданный по результатам предоставления 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 муниципальную услугу, должностного лица органа, предоставляющего  муниципальную услугу, либо  муниципального служащего,  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либо 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администрации района, должностного лица администрации района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Не позднее одного рабочего дня, следующего за днем принятия решения, заявителю в письменной форме 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15"/>
        <w:rPr>
          <w:sz w:val="28"/>
          <w:szCs w:val="28"/>
        </w:rPr>
      </w:pPr>
      <w:bookmarkStart w:id="4" w:name="dst298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йся материал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  <w:t>Приложение  1</w:t>
        <w:br/>
        <w:t>к административному регламенту</w:t>
        <w:br/>
        <w:t>предоставления муниципальной услуги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оступа к архивным документам </w:t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читальном зале муниципального архива»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8"/>
          <w:szCs w:val="28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</w:rPr>
        <w:b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ордов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от 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  <w:r>
        <w:rPr>
          <w:sz w:val="28"/>
          <w:szCs w:val="28"/>
        </w:rPr>
        <w:t>заявителя (представителя)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проживающего(ей) по адресу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(почтовый адрес заявителя (представителя)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телефон 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адрес электронной почты 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реквизиты документа, подтверждающе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полномочия представителя 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_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>(в случае, если заявление подаетс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</w:t>
      </w:r>
      <w:r>
        <w:rPr>
          <w:sz w:val="28"/>
          <w:szCs w:val="28"/>
        </w:rPr>
        <w:t>представителем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Заявление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t>    Прошу  разрешить  работу  в  читальном  зале муниципального арх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Цель и тема исследования: 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онологические рамки темы __________________________________________ го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сть изучения архивных документов (указать вид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Интересующие вопросы: 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"___" __________ 20__ г.       _____________    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дпись)         (расшифровка подпис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  <w:br/>
        <w:t>к административному регламенту</w:t>
        <w:br/>
        <w:t>предоставления муниципальной услуги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оступа к архивным документам </w:t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читальном зале муниципального архива»</w:t>
      </w:r>
    </w:p>
    <w:p>
      <w:pPr>
        <w:pStyle w:val="Style15"/>
        <w:jc w:val="right"/>
        <w:rPr/>
      </w:pPr>
      <w:r>
        <w:rPr>
          <w:sz w:val="28"/>
          <w:szCs w:val="28"/>
        </w:rPr>
        <w:br/>
        <w:br/>
        <w:t>                                             БЛАНК ОРГАНИЗАЦИИ, ПРЕДПРИЯТ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Письм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 Главе Мордов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</w:rPr>
        <w:t>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</w:rPr>
        <w:t>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</w:rPr>
        <w:t>___________________________________</w:t>
      </w:r>
    </w:p>
    <w:p>
      <w:pPr>
        <w:pStyle w:val="Style15"/>
        <w:rPr/>
      </w:pPr>
      <w:r>
        <w:rPr>
          <w:sz w:val="28"/>
          <w:szCs w:val="28"/>
        </w:rPr>
        <w:br/>
        <w:t>    Прошу  разрешить  работу  в  читальном  зале муниципального архива  уполномоченного исследователя 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(Ф.И.О. полностью, ученое звание, степен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и тема исследования: 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хронологические рамки темы __________________________________________ го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необходимость изучения архивных документов (указать виды): 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Интересующие вопросы: 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     _______________  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предприятия)                   (подпись)         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2.tmbreg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mailto:post@r42.tambov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6:00Z</dcterms:created>
  <dc:creator>1</dc:creator>
  <dc:description/>
  <cp:keywords/>
  <dc:language>en-US</dc:language>
  <cp:lastModifiedBy>1</cp:lastModifiedBy>
  <dcterms:modified xsi:type="dcterms:W3CDTF">2022-06-14T06:05:00Z</dcterms:modified>
  <cp:revision>15</cp:revision>
  <dc:subject/>
  <dc:title/>
</cp:coreProperties>
</file>