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0 .06.2017 </w:t>
        <w:tab/>
        <w:t xml:space="preserve">                       р.п. Мордово</w:t>
        <w:tab/>
        <w:t xml:space="preserve">                                      №405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 предоставления муниципальной услуги «Выдача градостроительного плана земельного участка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7.07.2010 № 210-ФЗ  «Об организации предоставления государственных и муниципальных услуг» ( в редакции от 28.12.2016),</w:t>
      </w:r>
      <w:r>
        <w:rPr>
          <w:spacing w:val="2"/>
          <w:sz w:val="28"/>
          <w:szCs w:val="28"/>
        </w:rPr>
        <w:t xml:space="preserve"> постановлением администрации района от  29.06.2017 № 401 «О внесении изменения в постановление администрации района от 21.01.2013 № 46 «Об утверждении перечня муниципальных услуг (функций) администрацией Мордовского района для размещения в Региональном реестре государственных и муниципальных услуг Тамбовской области» ( в редакции от 28.04.2017), адм</w:t>
      </w:r>
      <w:r>
        <w:rPr>
          <w:sz w:val="28"/>
          <w:szCs w:val="28"/>
        </w:rPr>
        <w:t>инистрация района постановля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«Выдача градостроительного плана земельного участка» согласно прилож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утратившим силу постановление администрации района от </w:t>
      </w:r>
      <w:r>
        <w:rPr>
          <w:color w:val="000000"/>
          <w:sz w:val="28"/>
          <w:szCs w:val="28"/>
        </w:rPr>
        <w:t xml:space="preserve">       22.12.2014 </w:t>
        <w:tab/>
        <w:t>№1177 «Об утверждении административного регламента  предоставления муниципальной услуги «Выдача  градостроительных  планов  земельных участков» ( с изменениями на 23.12.2016)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публиковать настоящее постановление на сайте сетевого издания «ТОП68 Тамбовский областной портал» (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top</w:t>
      </w:r>
      <w:r>
        <w:rPr>
          <w:color w:val="0000FF"/>
          <w:sz w:val="28"/>
          <w:szCs w:val="28"/>
          <w:u w:val="single"/>
        </w:rPr>
        <w:t>68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о-телекоммуникационной сети Интернет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района  О.А.Саталки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района                                                  С.В.Ман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    от 30.06.2017 №_405_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( с изменениями от 05.09.2017 № 539; от 30.05.2018 № 332;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12.2018 № 770; от 09.01.2019 № 05; от 18.01.2022 № 25; от 20.06.2022 №320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Style18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по выдаче градостроительного плана земельного участка на территории  Мордовского района Тамбов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регламент применя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градостроительного плана земельного участка в соответствии с настоящим административным регламентом осуществляется с 01.07.2017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ление о выдаче градостроительного плана земельного участка подано до 01.07.2017, то подготовка и выдача градостроительного плана земельного участка осуществляется в соответствии с положениями статьи 44 Градостроительного кодекса Российской Федерации, действующей до 01.07.2017.  </w:t>
      </w:r>
    </w:p>
    <w:p>
      <w:pPr>
        <w:pStyle w:val="Style18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ind w:firstLine="42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исание заявителей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Заявителями муниципальной услуги являются физические, юридические лица (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</w:t>
      </w:r>
      <w:r>
        <w:rPr/>
        <w:t xml:space="preserve"> </w:t>
      </w:r>
      <w:r>
        <w:rPr>
          <w:sz w:val="28"/>
          <w:szCs w:val="28"/>
        </w:rPr>
        <w:t xml:space="preserve">являющиеся правообладателями земельного участка, в отношении которого требуется получение градостроительного плана и обратившиеся с запросом на получение муниципальной услуги, в том числе с запросом, указанным в статье 15.1 Федерального закона от 27.07.2010 № 210-ФЗ «Об организации предоставления государственных и муниципальных услуг» (комплексным запросом). </w:t>
      </w:r>
      <w:r>
        <w:rPr>
          <w:i/>
          <w:sz w:val="28"/>
          <w:szCs w:val="28"/>
        </w:rPr>
        <w:t>( пункт изменен постановлением администрации района от12.12.2018 № 770)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Style18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 предоставлении Администрацией муниципальной услуги осуществляется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1. непосредственно в здании Администрации Мордовского района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2. в многофункциональном центре предоставления государственных и муниципальных услуг (далее – многофункциональный центр)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3. посредством использования телефонной, почтовой связи, а также электронной почты;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 xml:space="preserve">1.5.4. посредством размещения информации на официальном сайте Администрации в информационно-телекоммуникационной сети "Интернет" </w:t>
      </w:r>
      <w:hyperlink r:id="rId2">
        <w:r>
          <w:rPr>
            <w:rStyle w:val="InternetLink"/>
            <w:sz w:val="28"/>
            <w:szCs w:val="28"/>
          </w:rPr>
          <w:t>http://r42.tmbreg.ru/</w:t>
        </w:r>
      </w:hyperlink>
      <w:r>
        <w:rPr>
          <w:sz w:val="28"/>
          <w:szCs w:val="28"/>
        </w:rPr>
        <w:t xml:space="preserve"> (далее - официальный сайт Администрации), 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я о месте нахождения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393600, р.п.Мордово, ул.Коммунальная,46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3600, р.п.Мордово, ул.Коммунальная,46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: 8 (47542) 3-20-73.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42.tmbreg.ru/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График работы Администрации: :  </w:t>
      </w:r>
      <w:r>
        <w:rPr>
          <w:rFonts w:cs="Times New Roman" w:ascii="Times New Roman" w:hAnsi="Times New Roman"/>
          <w:sz w:val="28"/>
          <w:szCs w:val="28"/>
          <w:lang w:val="en-US"/>
        </w:rPr>
        <w:t>pos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  <w:lang w:val="en-US"/>
        </w:rPr>
        <w:t>tamb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tbl>
      <w:tblPr>
        <w:tblW w:w="162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7"/>
        <w:gridCol w:w="6634"/>
        <w:gridCol w:w="6634"/>
      </w:tblGrid>
      <w:tr>
        <w:trPr/>
        <w:tc>
          <w:tcPr>
            <w:tcW w:w="3007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-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-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-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-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-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Часы приема заявлений на предоставление муниципальной услуги Администрацией:</w:t>
      </w:r>
    </w:p>
    <w:tbl>
      <w:tblPr>
        <w:tblW w:w="96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6627"/>
      </w:tblGrid>
      <w:tr>
        <w:trPr/>
        <w:tc>
          <w:tcPr>
            <w:tcW w:w="3003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-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-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-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003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- 1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003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-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"/>
              <w:snapToGrid w:val="false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Style18"/>
        <w:ind w:firstLine="567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9</w:t>
      </w:r>
      <w:bookmarkStart w:id="0" w:name="_GoBack"/>
      <w:r>
        <w:rPr>
          <w:sz w:val="28"/>
          <w:szCs w:val="28"/>
        </w:rPr>
        <w:t>. В предоставлении муниципальной услуги участвуют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Style18"/>
        <w:ind w:firstLine="567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392000, г.Тамбов, ул.Сергея Рахманинова, д.1-а, телефон для справок:            (4752) 72-80-02, адрес электронной почты: frs-tambov@tmb.ru, официальный сайт Управления Федеральной службы государственной регистрации, кадастра и картографии по Тамбовской области: www.to 68.rosreestr.ru;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график (режим) работы: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недельник – пятница: с 8.30 до 12.30, с 13.30 до 17.30;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график (режим) работы с заявителями: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недельник, суббота: с 9.00 до 17.00;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торник, четверг: с 9.00 до 19.00;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реда: с 9.00 до 12.30;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ятница: с 9.00 до 16.00;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 день, предшествующий праздничному, продолжительность рабочего дня сокращается на один час.</w:t>
      </w:r>
    </w:p>
    <w:p>
      <w:pPr>
        <w:pStyle w:val="Style18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1.9.2. Управление Федеральной налоговой службы России по Тамбовской области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нспекция Федеральной налоговой службы России №4 по Тамбовской области (далее – МИФНС России №4 по Тамбовской области), расположенная по адресу: 392020, г. Тамбов, ул. З.Космодемьянской, д.12,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   (4752) 45-08-40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с заявителями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 с 9.00 до 18.00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9.00 до 20.00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9.00 до 16.45, без перерыва на обед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и четвертая субботы месяца с 10.00 до 15.00  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воскресенье, нерабочие праздничные дн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9.3. Организации, осуществляющие эксплуатацию сетей инженерно-технического обеспечения в системе тепловодоснабжения и водоотведения: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П МУП ЖКХ, 393600,Тамбовская область, р.п. Мордово, ул. 2-я Революционная, д.77., адрес электронной почты: </w:t>
      </w:r>
      <w:hyperlink r:id="rId4"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MPMUPJKH</w:t>
        </w:r>
        <w:r>
          <w:rPr>
            <w:rStyle w:val="InternetLink"/>
            <w:rFonts w:eastAsia="TimesNewRomanPSMT;Arial Unicode MS"/>
            <w:sz w:val="28"/>
            <w:szCs w:val="28"/>
          </w:rPr>
          <w:t>@</w:t>
        </w:r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NewRomanPSMT;Arial Unicode MS"/>
            <w:sz w:val="28"/>
            <w:szCs w:val="28"/>
          </w:rPr>
          <w:t>.</w:t>
        </w:r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ru</w:t>
        </w:r>
      </w:hyperlink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лефон :8(47542) 3-25-49</w:t>
      </w:r>
    </w:p>
    <w:p>
      <w:pPr>
        <w:pStyle w:val="Style18"/>
        <w:ind w:firstLine="567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график (режим) работы: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недельник – пятница: с 8.00 до 12.00, с 13.00 до 17.00;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ерыв на обед: с 12.00 до 13.00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ыходные дни: суббота, воскресение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НП МУП ЖКХ, 393610,Тамбовская область, р.п. Новопокровка, ул. Революционная, д.2., 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лефон :8(47542) 3-83-55</w:t>
      </w:r>
    </w:p>
    <w:p>
      <w:pPr>
        <w:pStyle w:val="Style18"/>
        <w:ind w:firstLine="567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график (режим) работы: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недельник – пятница: с 8.00 до 12.00, с 13.00 до 17.00;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ерыв на обед: с 12.00 до 13.00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ыходные дни: суббота, воскресение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Лавровское МУП ЖКХ, 393634, Тамбовская область, Мордовский район, с. Лаврово, ул. Черемушки, д.3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елефон: 8(47542) 7-64-29</w:t>
      </w:r>
    </w:p>
    <w:p>
      <w:pPr>
        <w:pStyle w:val="Style18"/>
        <w:ind w:firstLine="567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график (режим) работы: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недельник – пятница: с 8.00 до 12.00, с 13.00 до 16.00;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ерерыв на обед: с 12.00 до 13.00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ыходные дни: суббота, воскресение</w:t>
      </w:r>
    </w:p>
    <w:p>
      <w:pPr>
        <w:pStyle w:val="Style18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4. Многофункциональный центр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93600, р.п.Мордово, ул. Коммунальная, д.38-а, с использованием средств телефонной связи: телефон (47542) 3-13-55, электронного информирования: электронная почта: m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2. tambov.gov.ru, официальный сайт  </w:t>
      </w:r>
      <w:r>
        <w:rPr>
          <w:color w:val="0070C0"/>
          <w:sz w:val="28"/>
          <w:szCs w:val="28"/>
          <w:u w:val="single"/>
          <w:lang w:val="en-US"/>
        </w:rPr>
        <w:t>http</w:t>
      </w:r>
      <w:r>
        <w:rPr>
          <w:color w:val="0070C0"/>
          <w:sz w:val="28"/>
          <w:szCs w:val="28"/>
          <w:u w:val="single"/>
        </w:rPr>
        <w:t>://</w:t>
      </w:r>
      <w:r>
        <w:rPr>
          <w:color w:val="0070C0"/>
          <w:sz w:val="28"/>
          <w:szCs w:val="28"/>
          <w:u w:val="single"/>
          <w:lang w:val="en-US"/>
        </w:rPr>
        <w:t>mfc</w:t>
      </w:r>
      <w:r>
        <w:rPr>
          <w:color w:val="0070C0"/>
          <w:sz w:val="28"/>
          <w:szCs w:val="28"/>
          <w:u w:val="single"/>
        </w:rPr>
        <w:t>.</w:t>
      </w:r>
      <w:r>
        <w:rPr>
          <w:color w:val="0070C0"/>
          <w:sz w:val="28"/>
          <w:szCs w:val="28"/>
          <w:u w:val="single"/>
          <w:lang w:val="en-US"/>
        </w:rPr>
        <w:t>tmbreg</w:t>
      </w:r>
      <w:r>
        <w:rPr>
          <w:color w:val="0070C0"/>
          <w:sz w:val="28"/>
          <w:szCs w:val="28"/>
          <w:u w:val="single"/>
        </w:rPr>
        <w:t>.</w:t>
      </w:r>
      <w:r>
        <w:rPr>
          <w:color w:val="0070C0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; на информационном стенде; график (режим) работы уполномоченного органа: понедельник – пятница: с 8.00 до 12.00, с 13.00 до 16.00; в субботу с 8.00 до 13.00 , в день,  предшествующий праздничному, продолжительность рабочего дня сокращается на один час; выходные дни: воскресенье.</w:t>
      </w:r>
    </w:p>
    <w:p>
      <w:pPr>
        <w:pStyle w:val="Style18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  <w:bookmarkEnd w:id="0"/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18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градостроительного плана земельного участка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Мордовского района Тамбовской област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выдача заявителю градостроительного плана земельного участк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отказ в выдаче градостроительного плана земельного участк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градостроительном плане земельного участка содержится информаци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 границах земельного участка и о кадастровом номере земельного участка  (при его наличии)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о минимальных отступах от границ земельного участка, в пределах которых разрешается строительство объектов капитального строительств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 об основных, условно разрешенных и вспомогательных видах разрешенного использования земельного участка, установленных в соответствии с Градостроительным кодексом Российской Федерац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 о предельных параметрах разрешенного строительства, реконструкции объекта капитального строительства, установленных градостроительным регламентом для территориальной зоны, в которой расположен земельный участок, за исключением случаев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  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7. о требованиях к назначению, параметрам и размещению объекта капитального строительства на указанном земельном участке, установленных в соответствии с частью 7 статьи 36 Градостроительного кодекса Российской Федерации, в случае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8. о расчетных показателях минимально допустимого уровня обеспечения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, если земельный участок расположен в границах территории, в отношении которой предусматривается осуществление деятельности по комплексному и устойчивому развитию территор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9.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0. о границах зон с особыми условиями использования территорий, если земельный участок полностью или частично расположен в границах таких зон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1. о границах зон действия публичных сервитутов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2. о номере и (или) наименовании элемента планировочной структуры, в границах которого расположен земельный участок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3. о расположенных в границах земельного участка объектах капитального строительства, а также о расположенных в границах земельного участка сетях инженерно-технического обеспечения;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4. о наличии или отсутствии в границах земельного участка объектов культурного наследия, о границах территорий таких объектов; 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5.</w:t>
      </w:r>
      <w:r>
        <w:rPr>
          <w:color w:val="000000"/>
          <w:sz w:val="28"/>
          <w:szCs w:val="28"/>
          <w:shd w:fill="FFFFFF" w:val="clear"/>
        </w:rPr>
        <w:t xml:space="preserve"> 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( подпункт изменен постановлением администрации района от18.01.2022 № 25)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6. о реквизитах нормативных правовых актов Тамбовской области, муниципальных правовых актов, устанавливающих требования к благоустройству территор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7. о красных линиях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Градостроительный план земельного участка оформляется по форме, утвержденной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6.</w:t>
      </w:r>
      <w:r>
        <w:rPr>
          <w:color w:val="000000"/>
          <w:sz w:val="30"/>
          <w:szCs w:val="30"/>
          <w:shd w:fill="FFFFFF" w:val="clear"/>
        </w:rPr>
        <w:t xml:space="preserve"> Информация, указанная в градостроительном плане земельного участка, 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пункт изменен постановлением администрации района от18.01.2022 № 25)</w:t>
      </w:r>
      <w:r>
        <w:rPr>
          <w:sz w:val="28"/>
          <w:szCs w:val="28"/>
        </w:rPr>
        <w:t xml:space="preserve">  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тказ в выдаче градостроительного плана земельного участка может быть обжалован в судебном порядке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Решение об отказе в выдаче градостроительного плана должно содержать причину отказа с обязательной ссылкой на положения пункта 2.19 настоящего административного регламента, являющиеся основанием для принятия такого реш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Форма решения об отказе в выдаче градостроительного плана устанавливается настоящим административным регламентом.</w:t>
      </w:r>
    </w:p>
    <w:p>
      <w:pPr>
        <w:pStyle w:val="Style18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Выдача градостроительного плана земельного участка осуществляется Администрацией в течение 20 рабочих дней после получения заявления.</w:t>
      </w:r>
    </w:p>
    <w:p>
      <w:pPr>
        <w:pStyle w:val="Style18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редоставление муниципальной услуги осуществляется в соответствии с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1. Градостроительным кодексом Российской Федерац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2.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5. </w:t>
      </w:r>
      <w:r>
        <w:rPr>
          <w:rFonts w:eastAsia="TimesNewRomanPSMT;Arial Unicode MS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6.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7. Постановлением Правительства Российской Федерации            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8.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9. Приказом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10. Законом Тамбовской области от 31.01.2007 № 144-З «О градостроительной деятельности в Тамбовской области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11. Уставом муниципального образования;</w:t>
      </w:r>
    </w:p>
    <w:p>
      <w:pPr>
        <w:pStyle w:val="Style18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1.12.  Решением Мордовского поселкового совета народных депутатов от 22.05.2012 № 386 «Об утверждении Правил благоустройства и содержания территории Мордовского поссовета»;</w:t>
      </w:r>
    </w:p>
    <w:p>
      <w:pPr>
        <w:pStyle w:val="Style18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м Александровского сельского совета народных депутатов от 24.05.2012 № 261 «Об утверждении Правил благоустройства и содержания территории Александровского сельсовета»;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8"/>
          <w:szCs w:val="28"/>
        </w:rPr>
        <w:t>Решением Шульгинского сельского совета народных депутатов от 26.04.2012 № 298  (с изменениями от 27.06.2017 №254) «Об утверждении Правил благоустройства и содержания территории Шульгинского сельсовета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ешением Новопокровского поселкового совета народных депутатов от 18.05.2012 № 318 «Об утверждении Правил благоустройства и содержания территории Новопокровского поссовета»;</w:t>
      </w:r>
    </w:p>
    <w:p>
      <w:pPr>
        <w:pStyle w:val="Style18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м Ивановского сельского совета народных депутатов от 17.05.2012 № 278 «Об утверждении Правил благоустройства и содержания территории Ивановского сельсовета»;</w:t>
      </w:r>
    </w:p>
    <w:p>
      <w:pPr>
        <w:pStyle w:val="Style18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м Шмаровского сельского совета народных депутатов от 22.04.2012 № 250 «Об утверждении Правил благоустройства и содержания территории Шмаровского сельсовета»;</w:t>
      </w:r>
    </w:p>
    <w:p>
      <w:pPr>
        <w:pStyle w:val="Style18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Arial"/>
          <w:sz w:val="28"/>
          <w:szCs w:val="28"/>
        </w:rPr>
        <w:t>Решением Лавровского сельского совета народных депутатов от 17.05.2012 № 314 «Об утверждении Правил благоустройства и содержания территории Лавровского сельсовета»;</w:t>
      </w:r>
    </w:p>
    <w:p>
      <w:pPr>
        <w:pStyle w:val="Style18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1.13.  Решением Александровского сельского совета народных депутатов от  30.01.2014 №35 «Об утверждении генерального плана Александровского сельсовета»;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8"/>
          <w:szCs w:val="28"/>
        </w:rPr>
        <w:t>Решением Ивановского сельского совета народных депутатов от  26.12.2013 №39  «Об утверждении генерального плана Ивановского сельсовета»;</w:t>
      </w:r>
    </w:p>
    <w:p>
      <w:pPr>
        <w:pStyle w:val="Style18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м Шмаровского сельского совета народных депутатов от  31.03.2017 №202  «Об утверждении генерального плана Шмаровского сельсовета»;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8"/>
          <w:szCs w:val="28"/>
        </w:rPr>
        <w:t>Решением Шульгинского сельского совета народных депутатов от  24.12.2012 №356 «Об утверждении генерального плана Шульгинского сельсовета»;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8"/>
          <w:szCs w:val="28"/>
        </w:rPr>
        <w:t>Решением Мордовского поселкового совета народных депутатов от    30.08.2016 №190 «Об утверждении генерального плана Мордовского поссовета»;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8"/>
          <w:szCs w:val="28"/>
        </w:rPr>
        <w:t>Решением Новопокровского поселкового совета народных депутатов от  28.08.2012 №337 (с изменениями от 28.02.2017 №221) «Об утверждении генерального плана Новопокровского поссовета»;</w:t>
      </w:r>
    </w:p>
    <w:p>
      <w:pPr>
        <w:pStyle w:val="Style18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м Лавровского сельского совета народных депутатов от 30.01.2014  №42 «Об утверждении генерального плана Лавровского сельсовета»;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8"/>
          <w:szCs w:val="28"/>
        </w:rPr>
        <w:t>2.11.14.  Решением Александровского сельского совета народных депутатов</w:t>
      </w: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т 24.04.2014 № 49 «Об утверждении Правил землепользования и застройки Александровского сельсовета»;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8"/>
          <w:szCs w:val="28"/>
        </w:rPr>
        <w:t>Решением Ивановского сельского совета народных депутатов</w:t>
      </w: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т 16.04.2014 № 62  «Об утверждении Правил землепользования и застройки Ивановского сельсовета»;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8"/>
          <w:szCs w:val="28"/>
        </w:rPr>
        <w:t>Решением Шмаровского сельского совета народных депутатов</w:t>
      </w: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т 26.06.2014 № 55  «Об утверждении Правил землепользования и застройки Шмаровского сельсовета»;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8"/>
          <w:szCs w:val="28"/>
        </w:rPr>
        <w:t>Решением Шульгинского сельского совета народных депутатов</w:t>
      </w: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т 24.04.2013 № 377  «Об утверждении Правил землепользования и застройки Шульгинского сельсовета»;</w:t>
      </w:r>
    </w:p>
    <w:p>
      <w:pPr>
        <w:pStyle w:val="Style18"/>
        <w:ind w:firstLine="567"/>
        <w:jc w:val="both"/>
        <w:rPr/>
      </w:pPr>
      <w:r>
        <w:rPr>
          <w:rFonts w:eastAsia="Arial"/>
          <w:sz w:val="28"/>
          <w:szCs w:val="28"/>
        </w:rPr>
        <w:t>Решением Мордовского поселкового совета народных депутатов</w:t>
      </w: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т 25.04.2013 № 472  «Об утверждении Правил землепользования и застройки Мордовского поссовета»;</w:t>
      </w:r>
    </w:p>
    <w:p>
      <w:pPr>
        <w:pStyle w:val="Style18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м Новопокровского поселкового совета народных депутатов</w:t>
      </w: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т 23.04.2013 № 388  «Об утверждении Правил землепользования и застройки Новопокровского поссовета»;</w:t>
      </w:r>
    </w:p>
    <w:p>
      <w:pPr>
        <w:pStyle w:val="Style18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м  Лавровского сельского совета народных депутатов от04.04.2014 №61 «Об утверждении Правил землепользования и застройки Лавровского сельсовета</w:t>
      </w:r>
    </w:p>
    <w:p>
      <w:pPr>
        <w:pStyle w:val="Style18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Arial"/>
          <w:sz w:val="28"/>
          <w:szCs w:val="28"/>
        </w:rPr>
        <w:t>2.11.15.  Решением Мордовского районного Совета народных депутатов</w:t>
      </w: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т 18 февраля 2016г. № 96 «Об утверждении  Нормативов градостроительного проектирования Мордовского района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11.16.  Решением Мордовского районного Совета народных депутатов</w:t>
      </w: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т 25 апреля 2013г. № 543 «О даче согласия администрации района на осуществление полномочий в сфере градостроительной деятельности, передаваемых администрациями сельсоветов и поссоветов Мордовского района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17. настоящим Административным регламентом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,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представлению заявителем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1. заявление, составленное по форме согласно приложению № 1 к настоящему административному регламенту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2. правоустанавливающий документ на земельный участок, если он не находи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3. документ, удостоверяющий личность заявител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4. 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, которые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13.1.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в системе тепловодоснабжения и водоотведени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2. выписка из Единого государственного реестра недвижимост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3. выписка из Единого государственного реестра юридических лиц (в случае обращения юридического лица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Администрация запрашивает документы, указанные в пункте 2.13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 либо организациях, осуществляющих эксплуатацию сетей инженерно-технического обеспечения, в распоряжении которых находятся указанные документы (их копии, сведения, содержащиеся в них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Запрещается требовать от заявител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 предо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 услуги, органов местного самоуправления, либо подведомственных органам местного самоуправления организаций, участвующих в предоставлении  предусмотренных частью 1 статьи 1 Федерального закона от 27.07.2010 № 210-ФЗ « Об организации предоставления государственных и муниципальных услуг»  муниципальных услуг, в соответствии с нормативно правовыми актами Российской Федерации, Тамбовской области, муниципальными правовыми актами, за исключением документов, включенных в определенной частью 6 статьи 7 Федерального закона от 27.10.2010 № 210-ФЗ « Об организации предоставления государственных и муниципальных услуг» перечень документов; (</w:t>
      </w:r>
      <w:r>
        <w:rPr>
          <w:i/>
          <w:sz w:val="28"/>
          <w:szCs w:val="28"/>
        </w:rPr>
        <w:t>подпункт изменен постановлением администрации района от 20.06.02022№320</w:t>
      </w:r>
      <w:r>
        <w:rPr>
          <w:sz w:val="28"/>
          <w:szCs w:val="28"/>
        </w:rPr>
        <w:t>)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2.16.4</w:t>
      </w:r>
      <w:r>
        <w:rPr>
          <w:sz w:val="28"/>
          <w:szCs w:val="28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едоставления на бумажном носителе документов и информации, электронные образцы которых ранее были заверены в соответствии с пунктом 7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части 1 статьи 16 Федерального закона от 27.07.2010 № 210-ФЗ « Об организации предоставления государственных и муниципальных услуг» , за исключением случаев, если нанесение отметок на такие документы либо их изъятие являются необходимым условием предоставления муниципальной услуги, и иных случаев, установленных федеральными законами. (</w:t>
      </w:r>
      <w:r>
        <w:rPr>
          <w:rFonts w:eastAsia="SimSun;宋体" w:cs="Times New Roman" w:ascii="Times New Roman" w:hAnsi="Times New Roman"/>
          <w:i/>
          <w:color w:val="000000"/>
          <w:kern w:val="2"/>
          <w:sz w:val="28"/>
          <w:szCs w:val="28"/>
          <w:lang w:eastAsia="zh-CN" w:bidi="hi-IN"/>
        </w:rPr>
        <w:t>подпункт дополнен постановлением администрации района от 20.06.2022№320)</w:t>
      </w:r>
    </w:p>
    <w:p>
      <w:pPr>
        <w:pStyle w:val="Style18"/>
        <w:ind w:firstLine="567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i/>
          <w:color w:val="000000"/>
          <w:kern w:val="2"/>
          <w:sz w:val="28"/>
          <w:szCs w:val="28"/>
          <w:lang w:eastAsia="zh-CN" w:bidi="hi-IN"/>
        </w:rPr>
      </w:r>
    </w:p>
    <w:p>
      <w:pPr>
        <w:pStyle w:val="Style18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Исчерпывающим перечнем оснований для отказа в приеме документов, необходимых для предоставления муниципальной услуги, является представление неполного пакета документов, определенного пунктом 2.12 настоящего административного регламент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>счерпывающий перечень оснований для приостановления предоставления муниципальной услуги или отказа в предоставлении  муниципальной услуг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звание изменено постановлением администрации района от 12.12.2018 № 770)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Основания для приостановления муниципальной услуги не предусмотрен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В предоставлении муниципальной услуги заявителю отказывается в случаях, если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1. с заявлением о выдаче градостроительного плана земельного участка обратилось лицо, не указанное в пунктах 1.3 и 1.4 настоящего административного регламент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2. ответ на межведомственный запрос свидетельствует об отсутствии документа и (или) информации, необходимых для выдачи градостроительного плана земельного участк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3. отсутствует утвержденная документация по планировке территории, необходимость подготовки которой установлена Градостроительным кодексом Российской Федерации (за исключением  случаев реконструкции объектов капитального строительства).</w:t>
      </w:r>
    </w:p>
    <w:p>
      <w:pPr>
        <w:pStyle w:val="Style18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ой услуги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Не предусмотрен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размер и основание взимания платы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заявителя при предоставлении муниципальной услуги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Предоставление муниципальной услуги осуществляется бесплатно.</w:t>
      </w:r>
    </w:p>
    <w:p>
      <w:pPr>
        <w:pStyle w:val="Style18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 при подаче запроса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Style18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3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4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Style18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5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6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 На информационных стендах в помещении 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1. информация о порядке предоставления муниципальной услуг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2. перечень нормативных правовых актов, регламентирующих оказание муниципальной услуг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4. сроки предоставления муниципальной услуги и основания для отказа в предоставлении муниципальной услуг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5. формы заявлений о предоставлении муниципальной услуг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7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8. Прием заявителей без предварительной записи осуществляется в порядке очередност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9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0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1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1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1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1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1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1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3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 Показателями доступности предоставления муниципальной услуги являются: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2. транспортная или пешая доступность к местам предоставления муниципальной услуги;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4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3"/>
        <w:spacing w:lineRule="auto" w:line="240" w:before="0" w:after="0"/>
        <w:ind w:firstLine="709"/>
        <w:rPr>
          <w:rFonts w:cs="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2.32.5.  предоставление услуги  независимо от места регистрации или места пребывания на территории области, в том числе места расположения на территории области объектов недвижимости (по принципу экстерриториальности). </w:t>
      </w:r>
      <w:r>
        <w:rPr>
          <w:i/>
          <w:sz w:val="28"/>
          <w:szCs w:val="28"/>
        </w:rPr>
        <w:t>( подпункт добавлен постановлением администрации района от 30.05.2018 № 332)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 Показателями качества предоставления муниципальной услуги являются: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1. соблюдение сроков предоставления муниципальной услуги;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4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4.1. при подаче документов для получения муниципальной услуги;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4.2. при получении результата оказания муниципальной услуги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highlight w:val="cyan"/>
          <w:shd w:fill="FFFF00" w:val="clear"/>
        </w:rPr>
      </w:pPr>
      <w:r>
        <w:rPr>
          <w:rFonts w:cs="Times New Roman"/>
          <w:sz w:val="28"/>
          <w:szCs w:val="28"/>
          <w:highlight w:val="cyan"/>
          <w:shd w:fill="FFFF00" w:val="clear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5. Заявление и иные документы, указанные в пунктах 2.12 и 2.13 настоящего административного регламента, могут быть поданы заявителем в электронной форме в соответствии с Федеральным законом от 27.07.2010         № 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6. Заявление в форме электронного документа подписывается заявителем либо представителем заявителя с использованием простой электронной подпис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7. Документы, указанные в пунктах 2.12 и 2.13 настоящего административного регламента, представляемые в Администрацию в форме электронных документов, удостоверяются заявителем (представителем заявителя) с использованием простой электронной подпис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8. 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8.1. представления документов в электронном виде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8.2. осуществления копирования форм заявлений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8.3. 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8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9.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40 Муниципальная услуга на основании указанного соглашения может предоставляться на основании запроса, указанного в статье 15.1 Федерального закона от 27.07.2010 № 210-ФЗ «Об организации предоставления государственных и муниципальных услуг» (комплексного запроса</w:t>
      </w:r>
      <w:r>
        <w:rPr>
          <w:i/>
          <w:szCs w:val="28"/>
        </w:rPr>
        <w:t>). ( пункт добавлен постановлением администрации района от 12.12.2018 № 770)</w:t>
      </w:r>
    </w:p>
    <w:p>
      <w:pPr>
        <w:pStyle w:val="TextBody"/>
        <w:spacing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3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Style18"/>
        <w:ind w:firstLine="426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для получения муниципальной услуги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формирование и направление межведомственных запросов; 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и регистрация градостроительного плана земельного участка либо принятие решения об отказе в его выдаче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4. выдача заявителю результата предоставления муниципальной услуги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для получения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является обращение заявителя с заявлением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ача заявления о выдаче градостроительного плана земельного участка наряду со способами, выдача градостроительного плана земельного участка наряду со способами,  могут осуществляться: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sz w:val="30"/>
          <w:szCs w:val="30"/>
          <w:lang w:eastAsia="en-US"/>
        </w:rPr>
        <w:t xml:space="preserve">2) </w:t>
      </w:r>
      <w:r>
        <w:rPr>
          <w:rFonts w:eastAsia="Calibri"/>
          <w:color w:val="000000"/>
          <w:sz w:val="30"/>
          <w:szCs w:val="30"/>
          <w:lang w:eastAsia="en-US"/>
        </w:rPr>
        <w:t xml:space="preserve"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 </w:t>
      </w:r>
      <w:r>
        <w:rPr>
          <w:i/>
          <w:sz w:val="28"/>
          <w:szCs w:val="28"/>
        </w:rPr>
        <w:t>( абзац изменен постановлением администрации района от18.01.2022 № 25)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или представляется заявителем лично или в форме электронного  документа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 В случае наличия предусмотренных пунктом 2.17 настоящего административного регламента оснований для отказа в приеме заявления, необходимого для предоставления муниципальной услуги, заявителю предлагается устранить выявленные недостатки и повторно подать заявление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№ 3 к настоящему административному регламенту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Полученное заявление регистрируется с присвоением ему входящего номера и указанием даты его получения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7. Если заявление и документы, указанные в пункте 2.12 настоящего административного регламента,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4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8. В случае, если заявление и документы, указанные в пункте 2.12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9. Получение заявления и документов, указанных в пункте 2.12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пункте 2.12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в случае представления заявления и документов через Единый портал или региональный портал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0. Заявление и документы (при их наличии)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, на бумажном носителе в срок, установленный соглашением, заключенным Администрацией с многофункциональным центром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2. Продолжительность административной процедуры (максимальный срок ее выполнения) составляет 1 рабочий день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3. Результатом административной процедуры является прием и регистрация поступившего заявления либо отказ в приеме заявления.</w:t>
      </w:r>
    </w:p>
    <w:p>
      <w:pPr>
        <w:pStyle w:val="Style18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4. Основанием для начала административной процедуры является прием заявления без приложения документов, которые в соответствии с пунктом 2.13 настоящего административного регламента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либо организаций, осуществляющих эксплуатацию сетей инженерно-технического обеспечения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5. В этом случае в зависимости от представленных документов, ответственный исполнитель в течение 2 рабочих дней со дня поступления заявления в Администрацию осуществляет подготовку и направление межведомственных запросов в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5.1. Управление Федеральной службы государственной регистрации, кадастра и картографии по Тамбовской области о предоставлении выписки из Единого государственного реестра недвижимости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5.2. Управление Федеральной налоговой службы России по Тамбовской области о предоставлении выписки из Единого государственного реестра юридических лиц (в случае обращения юридического лица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5.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подготовке градостроительного плана земельного участка уполномоченное лицо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  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en-US"/>
        </w:rPr>
        <w:t>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 в состав которой входят сведения о максимальной нагрузке в возможных точках подключения.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может быть запрошена  администрацией района в порядке установленном настоящим регламентом, в целях, не связанных с подготовкой градостроительного плана земельного участка. При поступлении правообладателю сети инженерно-технического обеспечения (за исключением сетей электроснабжения) запроса от администрации района, в случаях, предусмотренных Земельным </w:t>
      </w:r>
      <w:hyperlink r:id="rId5">
        <w:r>
          <w:rPr>
            <w:rStyle w:val="InternetLink"/>
            <w:rFonts w:cs="Times New Roman" w:ascii="Times New Roman" w:hAnsi="Times New Roman"/>
            <w:color w:val="1A0DAB"/>
            <w:sz w:val="28"/>
            <w:szCs w:val="28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в составе данной информации определяется в том числе срок, в течение которого правообладатель земельного участка может обратиться к правообладателю сети инженерно-технического обеспечения в целях заключения договора о подключении (технологическом присоединении), предусматривающего предоставление ему нагрузки в пределах максимальной нагрузки в возможных точках подключения (технологического присоединения) к сетям инженерно-технического обеспечения, указанной в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. Указанный срок не может составлять менее трех месяцев со дня представления правообладателем сети инженерно-технического обеспечения информации</w:t>
      </w:r>
      <w:r>
        <w:rPr>
          <w:rFonts w:cs="Times New Roman" w:ascii="Times New Roman" w:hAnsi="Times New Roman"/>
          <w:color w:val="1A0DAB"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>( подпункт  изменен постановлением администрации района от18.01.2022 № 25)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6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7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на бумажном носител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8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и рабочих дней со дня получения соответствующего межведомственного запроса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 предоставляются организациями осуществляющими эксплуатацию сетей инженерно-технического обеспечения в течение 14 рабочих дней с даты получения запроса Администрации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9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, даты и времени их получения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0. Ответы на запросы на бумажном носителе приобщаются к заявлению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3.21. Продолжительность административной процедуры (максимальный срок ее выполнения) составляет 14 рабочих дней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2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регистрация 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го плана земельного участка либо принятие решения об отказе в его выдаче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3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ответственного исполнителя, телефон сообщаются заявителю по его письменному или устному обращению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4. Ответственный исполнитель осуществляет проверку сведений, содержащихся в заявлении и документах, представленных заявителем с целью определения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4.1. полноты и достоверности сведений, содержащихся в представленных документах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4.2. согласованности представленной информации между отдельными документами комплекта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4.3. наличия оснований для отказа в выдаче градостроительного плана земельного участка, предусмотренных пунктом 2.19 настоящего административного регламента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3.25. При наличии оснований для выдачи градостроительного плана земельного участка, ответственный исполнитель в срок, не превышающий 14 рабочих дней со дня поступления заявления, подготавливает проект градостроительного плана земельного участка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 абзац изменен постановлением администрации района от18.01.2022 № 25)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6. Форма градостроительного плана земельного участка заполняется в трех экземплярах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7. Одновременно с подготовкой проекта градостроительного плана земельного участка ответственный исполнитель готовит проект распоряжения о размещении в информационных фондах информационной системы обеспечения градостроительной деятельности  (ИСОГД) копии градостроительного плана земельного участка для помещения его в дело о застроенном или подлежащем застройке земельном участке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8. При наличии оснований для отказа в выдаче градостроительного плана земельного участка, ответственный исполнитель готовит проект решения об отказе в выдаче градостроительного плана земельного участка с указанием причин отказа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а решения об отказе в выдаче градостроительного плана земельного участка приведена в приложении № 5 к настоящему административному регламенту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9. Подготовленные проекты документов вместе с документами, представленными заявителем (представителем заявителя), направляются на подпись главе администрации района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ссматривает подготовленные проекты документов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0. Подписанные руководителем документы регистрируются в установленном порядке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мер градостроительному плану земельного участка присваивается после заверения градостроительного плана земельного участка подписью  руководителя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а градостроительного плана земельного участка используется единая система кодирования и классификации документов и сведений для их однозначной идентификации на территории области. Номер градостроительного плана земельного участка присваивается в процессе внесения записи в регистрационную книгу. Регистрационная книга формируется на бумажном и электронном носителях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информации на бумажном и электронном носителях, преимущество имеет бумажный носитель информации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а регистрационной книги градостроительных планов земельных участков приведена в приложении № 6 к настоящему административному регламенту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1. Продолжительность административной процедуры (максимальный срок ее выполнения) составляет 3 рабочих дня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2. Результатом административной процедуры является оформленный и зарегистрированный в установленном порядке градостроительный план земельного участка либо решение об отказе в выдаче градостроительного плана земельного участка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3. Основанием для начала административной процедуры является оформленный и зарегистрированный в установленном порядке градостроительный план земельного участка либо решение об отказе в выдаче градостроительного плана земельного участка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4. После регистрации градостроительного плана земельного участка первый и второй экземпляры на бумажном и (или) электронном носителе, заверенные усиленной квалифицированной электронной подписью уполномоченного должностного лица, передаются заявителю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тий экземпляр градостроительного плана земельного участка на бумажном и (или) электронном носителе, заверенный усиленной квалифицированной электронной подписью уполномоченного должностного лица, оставляется на хранении в Администрации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5. В целях размещения документации в информационных фондах информационной системы обеспечения градостроительной деятельности копия градостроительного плана земельного участка и копия распоряжения  Администрации передаются специалисту, уполномоченному на ведение информационной системы обеспечения градостроительной деятельности, на бумажном и электронном носителях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6. Градостроительный план земельного участка либо решение об отказе в выдаче градостроительного плана земельного участка в течение 1 рабочего дня со дня его регистрации либо принятия решения об отказе в его выдаче передается Администрацией  заявителю (представителю заявителя) на бумажном и (или) электронном носителе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7. При наличии в заявлении указания о выдаче результата  предоставления муниципальной услуги через многофункциональный центр по месту представления заявления Администрация обеспечивает его передачу  в многофункциональный центр для выдачи заявителю в день регистрации градостроительного плана земельного участка либо подписания решения об отказе в выдаче градостроительного плана земельного участка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8. Продолжительность административной процедуры (максимальный срок ее выполнения) составляет 1 рабочий день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9. Результатом административной процедуры является выдача заявителю градостроительного плана земельного участка либо решения об отказе в выдаче градостроительного плана земельного участка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роверок определяется руководителем Администрации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</w:t>
      </w:r>
      <w:r>
        <w:rPr/>
        <w:t xml:space="preserve"> </w:t>
      </w:r>
      <w:r>
        <w:rPr>
          <w:sz w:val="28"/>
          <w:szCs w:val="28"/>
        </w:rPr>
        <w:t>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( раздел изменен постановлением администрации района от 30.05.2018 № 332)</w:t>
      </w:r>
    </w:p>
    <w:p>
      <w:pPr>
        <w:pStyle w:val="Style18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</w:t>
      </w:r>
      <w:r>
        <w:rPr>
          <w:color w:val="000000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возможно в случае, если на многофункциональный центр предоставления государственных и муниципальных услуг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</w:t>
      </w:r>
      <w:r>
        <w:rPr>
          <w:sz w:val="28"/>
          <w:szCs w:val="28"/>
          <w:shd w:fill="FFFFFF" w:val="clear"/>
        </w:rPr>
        <w:t xml:space="preserve">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 муниципальной услуги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( подпункт изменен постановлением администрации района от 09.01.2019 № 05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возможно в случае, если на многофункциональный центр предоставления государственных и муниципальных услуг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отказ органа,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возможно в случае, если на многофункциональный центр предоставления государственных и муниципальных услуг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Style1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) нарушение срока и порядка выдачи документов по результатам предоставления муниципальной услуги;</w:t>
      </w:r>
    </w:p>
    <w:p>
      <w:pPr>
        <w:pStyle w:val="Style1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возможно в случае, если на многофункциональный центр предоставления государственных и муниципальных услуг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 Жалоба подается в письменной форме на бумажном носителе, в электронной форме в орган, предоставляющий  муниципальную услугу, многофункциональный центр либо учредителю многофункционального центра.  Жалобы на решения и действия (бездействие) руководителя органа, предоставляющего  муниципальную услугу, подаются в вышестоящий орган (при его наличии). Жалобы на решения и действия (бездействие) работника многофункционального центра предоставления государственных и муниципальных услуг  подается 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Жалоба на решения и действия (бездействие) администрации района, должностного лица  администрации района,  муниципального служащего, руководителя администрации район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может быть направлена по почте, с использованием информационно-телекоммуникационной сети "Интернет", официального сайта многофункционального центра предоставления государственных и муниципальных услуг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Порядок подачи и рассмотрения жалоб на решения и действия (бездействие)  многофункционального центра предоставления государственных и муниципальных услуг, его работников устанавливается Правительством Российской Федерац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Жалоба подлежит обязательной регистрации в течении одного рабочего дня с момента поступления в администрацию рай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  Жалоба на решения и (или) действия (бездействие) администрации, должностных лиц администрации, муниципальных служащих администраци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Жалоба, поступившая в орган, предоставляющий  муниципальную услугу, многофункциональный центр предоставления государственных и муниципальных услуг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 муниципальную услугу, многофункционального центра предоставления государственных и муниципальных услуг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8. В случае внесения изменений в выданный по результатам предоставления 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Style1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9.  Жалоба должна содержать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 муниципальную услугу, должностного лица органа, предоставляющего  муниципальную услугу, либо  муниципального служащего,  многофункционального центра, работников многофункционального центра решения и действия (бездействие) которых обжалуютс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района, должностного лица администрации района, либо  муниципального служащего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доводы, на основании которых заявитель не согласен с решением и действием (бездействием)администрации района, должностного лица администрации района, либо  муниципального служащего, многофункционального центра предоставления государственных и муниципальных услуг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1. Не позднее одного рабочего дня, следующего за днем принятия решения, заявителю в письменной форме  или по желанию заявителя в электронной форме направляется мотивированный ответ о результатах рассмотрения жалобы. В случае установления в ходе или по результатам рассмотрения жалобы признаков состава 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йся материал в органы прокуратуры. </w:t>
      </w:r>
      <w:r>
        <w:rPr>
          <w:rFonts w:cs="Times New Roman" w:ascii="Times New Roman" w:hAnsi="Times New Roman"/>
          <w:i/>
          <w:sz w:val="28"/>
          <w:szCs w:val="28"/>
        </w:rPr>
        <w:t>( пункт изменен постановлением администрации района от 09.01.2019 № 05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22"/>
        <w:gridCol w:w="496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Style18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«Выдача градостроительного плана земельного участка»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предоставлении муниципальной услуг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 Мордовского района</w:t>
      </w:r>
      <w:r>
        <w:rPr>
          <w:spacing w:val="-6"/>
          <w:sz w:val="24"/>
          <w:szCs w:val="24"/>
        </w:rPr>
        <w:t xml:space="preserve">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Заявитель ___________________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для физических лиц: Ф.И.О.,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паспортные данные; для юридических лиц: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лное наименование,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ОГРН/ИНН)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очтовый индекс и адрес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еста регистрации, места нахождения)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Тел. ______________________________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ab/>
        <w:t>e-mail __________________________________</w:t>
      </w:r>
    </w:p>
    <w:p>
      <w:pPr>
        <w:pStyle w:val="Textbody1"/>
        <w:spacing w:before="0" w:after="0"/>
        <w:ind w:right="-2" w:firstLine="284"/>
        <w:rPr>
          <w:rFonts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Style20"/>
        <w:ind w:right="-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0"/>
        <w:ind w:right="-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Standard"/>
        <w:ind w:right="-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градостроительный план земельного участка площадью ________ кв.м, расположенного по адресу: ____________________________, 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Style2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адрес земельного участка в соответствии с государственным адресным реестром) </w:t>
      </w:r>
    </w:p>
    <w:p>
      <w:pPr>
        <w:pStyle w:val="Style2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земельный участок:</w:t>
      </w:r>
    </w:p>
    <w:p>
      <w:pPr>
        <w:pStyle w:val="Style2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Style2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и реквизиты документа)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__________________________.</w:t>
      </w:r>
    </w:p>
    <w:p>
      <w:pPr>
        <w:pStyle w:val="Style2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капитального строительства: ____________.</w:t>
      </w:r>
    </w:p>
    <w:p>
      <w:pPr>
        <w:pStyle w:val="Style2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 случае реконструкции объекта)</w:t>
      </w:r>
    </w:p>
    <w:p>
      <w:pPr>
        <w:pStyle w:val="Style2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и использования земельного участка: _____________________ </w:t>
      </w:r>
    </w:p>
    <w:p>
      <w:pPr>
        <w:pStyle w:val="Style2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</w:t>
      </w:r>
    </w:p>
    <w:p>
      <w:pPr>
        <w:pStyle w:val="Style2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строительства (реконструкции)/наименование объекта)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выдачи градостроительного плана земельного участка:</w:t>
      </w:r>
    </w:p>
    <w:p>
      <w:pPr>
        <w:pStyle w:val="ConsPlusNonformat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514"/>
        <w:gridCol w:w="1063"/>
        <w:gridCol w:w="1063"/>
        <w:gridCol w:w="355"/>
        <w:gridCol w:w="392"/>
        <w:gridCol w:w="33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4" w:type="dxa"/>
            <w:tcBorders/>
          </w:tcPr>
          <w:p>
            <w:pPr>
              <w:pStyle w:val="ConsPlusNonforma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мажный носитель</w:t>
            </w:r>
          </w:p>
        </w:tc>
        <w:tc>
          <w:tcPr>
            <w:tcW w:w="1063" w:type="dxa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ктронный носитель</w:t>
            </w:r>
          </w:p>
        </w:tc>
      </w:tr>
    </w:tbl>
    <w:p>
      <w:pPr>
        <w:pStyle w:val="ConsPlusNonformat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ы предоставления муниципальной услуги прошу: </w:t>
      </w:r>
    </w:p>
    <w:p>
      <w:pPr>
        <w:pStyle w:val="ConsPlusNonformat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ужное отметить в квадрате)</w:t>
      </w:r>
    </w:p>
    <w:p>
      <w:pPr>
        <w:pStyle w:val="ConsPlusNonformat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43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ть при личном обращении в Администрацию</w:t>
            </w:r>
          </w:p>
        </w:tc>
      </w:tr>
    </w:tbl>
    <w:p>
      <w:pPr>
        <w:pStyle w:val="ConsPlusNonforma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80"/>
        <w:gridCol w:w="8463"/>
        <w:gridCol w:w="202"/>
      </w:tblGrid>
      <w:tr>
        <w:trPr/>
        <w:tc>
          <w:tcPr>
            <w:tcW w:w="406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в</w:t>
            </w:r>
            <w:r>
              <w:rPr>
                <w:rFonts w:cs="Times New Roman"/>
                <w:sz w:val="28"/>
                <w:szCs w:val="28"/>
              </w:rPr>
              <w:t>ыдать через многофункциональный центр</w:t>
            </w:r>
          </w:p>
        </w:tc>
        <w:tc>
          <w:tcPr>
            <w:tcW w:w="2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ConsPlusNonforma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Заявитель ___________________________________ ________________</w:t>
      </w:r>
    </w:p>
    <w:p>
      <w:pPr>
        <w:pStyle w:val="ConsPlusNonforma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фамилия, имя, отчество)                          (подпись)</w:t>
      </w:r>
    </w:p>
    <w:p>
      <w:pPr>
        <w:pStyle w:val="ConsPlusNonforma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та «____» ____________ 20____г.</w:t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ind w:firstLine="69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4112" w:type="dxa"/>
            <w:tcBorders/>
          </w:tcPr>
          <w:p>
            <w:pPr>
              <w:pStyle w:val="Style18"/>
              <w:jc w:val="right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Style18"/>
              <w:jc w:val="right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«Выдача градостроительного плана земельного участка»</w:t>
            </w:r>
          </w:p>
        </w:tc>
      </w:tr>
    </w:tbl>
    <w:p>
      <w:pPr>
        <w:pStyle w:val="Style1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1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Style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40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746"/>
        <w:gridCol w:w="1353"/>
        <w:gridCol w:w="126"/>
        <w:gridCol w:w="269"/>
        <w:gridCol w:w="454"/>
        <w:gridCol w:w="1417"/>
        <w:gridCol w:w="428"/>
        <w:gridCol w:w="964"/>
        <w:gridCol w:w="31"/>
        <w:gridCol w:w="2540"/>
        <w:gridCol w:w="150"/>
        <w:gridCol w:w="10"/>
        <w:gridCol w:w="15"/>
        <w:gridCol w:w="16"/>
        <w:gridCol w:w="27"/>
        <w:gridCol w:w="13"/>
        <w:gridCol w:w="35"/>
        <w:gridCol w:w="10"/>
      </w:tblGrid>
      <w:tr>
        <w:trPr>
          <w:trHeight w:val="1162" w:hRule="atLeast"/>
        </w:trPr>
        <w:tc>
          <w:tcPr>
            <w:tcW w:w="236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Times New Roman"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3175</wp:posOffset>
                      </wp:positionV>
                      <wp:extent cx="906780" cy="1854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75pt;margin-top:0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Style18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175</wp:posOffset>
                      </wp:positionV>
                      <wp:extent cx="802005" cy="1854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5pt;margin-top:0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4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948" w:hRule="atLeast"/>
        </w:trPr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</w:rPr>
              <w:t>Отказ в приеме заявления</w:t>
            </w:r>
          </w:p>
        </w:tc>
        <w:tc>
          <w:tcPr>
            <w:tcW w:w="2568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рием и регистрация заявления</w:t>
            </w:r>
          </w:p>
        </w:tc>
        <w:tc>
          <w:tcPr>
            <w:tcW w:w="1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5011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Times New Roman"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3175</wp:posOffset>
                      </wp:positionV>
                      <wp:extent cx="13335" cy="1803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6pt;margin-top:0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ередача заявления на рассмотрение руководителю Администрации,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пределение ответственного исполнителя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Times New Roman"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-5080</wp:posOffset>
                      </wp:positionV>
                      <wp:extent cx="6350" cy="2051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5pt;margin-top:-0.4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Формирование и направление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межведомственных запросов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Times New Roman"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-10160</wp:posOffset>
                      </wp:positionV>
                      <wp:extent cx="6350" cy="1955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</w:rPr>
              <w:t>Проведение экспертизы представленных документов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Times New Roman"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5080</wp:posOffset>
                      </wp:positionV>
                      <wp:extent cx="6350" cy="190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5pt;margin-top:0.4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8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080</wp:posOffset>
                      </wp:positionV>
                      <wp:extent cx="6350" cy="190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5pt;margin-top:0.4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3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ринятие решения об отказе в выдаче градостроительного плана земельного участка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yle18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36195</wp:posOffset>
                      </wp:positionV>
                      <wp:extent cx="431165" cy="63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2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0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36195</wp:posOffset>
                      </wp:positionV>
                      <wp:extent cx="6350" cy="11950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2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дготовка и регистрация градостроительного плана земельного участк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3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Times New Roman"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1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9525</wp:posOffset>
                      </wp:positionV>
                      <wp:extent cx="6350" cy="1803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05pt;margin-top:0.7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3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Times New Roman"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ередача сведений для внесения в ИСОГД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011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Times New Roman"/>
                <w:b/>
                <w:color w:val="000000"/>
                <w:kern w:val="2"/>
                <w:sz w:val="24"/>
                <w:szCs w:val="24"/>
                <w:highlight w:val="yellow"/>
                <w:lang w:eastAsia="zh-CN" w:bidi="hi-IN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7145</wp:posOffset>
                      </wp:positionV>
                      <wp:extent cx="6350" cy="3771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1.3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Times New Roman"/>
                <w:b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Выдача заявителю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а предоставления муниципальной услуги</w:t>
            </w:r>
          </w:p>
          <w:p>
            <w:pPr>
              <w:pStyle w:val="Style18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</w:tr>
      <w:tr>
        <w:trPr/>
        <w:tc>
          <w:tcPr>
            <w:tcW w:w="33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3963" w:type="dxa"/>
            <w:gridSpan w:val="4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Times New Roman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Style18"/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«Выдача градостроительного плана земельного участка»</w:t>
            </w:r>
          </w:p>
        </w:tc>
        <w:tc>
          <w:tcPr>
            <w:tcW w:w="150" w:type="dxa"/>
            <w:tcBorders/>
          </w:tcPr>
          <w:p>
            <w:pPr>
              <w:pStyle w:val="Style18"/>
              <w:snapToGrid w:val="false"/>
              <w:jc w:val="right"/>
              <w:rPr>
                <w:rFonts w:eastAsia="SimSun;宋体"/>
                <w:kern w:val="2"/>
                <w:sz w:val="28"/>
                <w:szCs w:val="28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yellow"/>
                <w:lang w:bidi="hi-IN"/>
              </w:rPr>
            </w:r>
          </w:p>
        </w:tc>
        <w:tc>
          <w:tcPr>
            <w:tcW w:w="126" w:type="dxa"/>
            <w:gridSpan w:val="6"/>
            <w:tcBorders/>
          </w:tcPr>
          <w:p>
            <w:pPr>
              <w:pStyle w:val="Style18"/>
              <w:snapToGrid w:val="false"/>
              <w:jc w:val="right"/>
              <w:rPr>
                <w:rFonts w:eastAsia="SimSun;宋体"/>
                <w:kern w:val="2"/>
                <w:sz w:val="28"/>
                <w:szCs w:val="28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highlight w:val="yellow"/>
                <w:lang w:bidi="hi-IN"/>
              </w:rPr>
            </w:r>
          </w:p>
        </w:tc>
      </w:tr>
    </w:tbl>
    <w:p>
      <w:pPr>
        <w:pStyle w:val="ConsPlusNonformat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Ф.И.О. заявителя, адрес регистрации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___________</w:t>
      </w:r>
    </w:p>
    <w:p>
      <w:pPr>
        <w:pStyle w:val="Style18"/>
        <w:jc w:val="right"/>
        <w:rPr/>
      </w:pPr>
      <w:r>
        <w:rPr/>
        <w:t>наименование заявителя, место нахожд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Отказ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в приеме документов для предоставления муниципальной услуг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«Выдача градостроительного плана земельного участка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sz w:val="24"/>
          <w:szCs w:val="24"/>
        </w:rPr>
        <w:t xml:space="preserve">Вам </w:t>
      </w:r>
      <w:r>
        <w:rPr>
          <w:sz w:val="28"/>
          <w:szCs w:val="28"/>
        </w:rPr>
        <w:t>отказано в приеме  документов,  представленных  Вами  для  получения муниципальной услуги в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Style18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(указать орган либо учреждение, в которое поданы документы)</w:t>
      </w:r>
    </w:p>
    <w:p>
      <w:pPr>
        <w:pStyle w:val="Style18"/>
        <w:rPr/>
      </w:pPr>
      <w:r>
        <w:rPr>
          <w:sz w:val="28"/>
          <w:szCs w:val="28"/>
        </w:rPr>
        <w:t>по следующим основаниям _________________________________________</w:t>
      </w:r>
    </w:p>
    <w:p>
      <w:pPr>
        <w:pStyle w:val="Style18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(указываются причины отказа в приеме документов со ссылкой на правовой акт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ле устранения причин  отказа  Вы  имеете  право  вновь  обратиться  за предоставлением муниципальной услуги.</w:t>
      </w:r>
    </w:p>
    <w:p>
      <w:pPr>
        <w:pStyle w:val="Style18"/>
        <w:rPr/>
      </w:pPr>
      <w:r>
        <w:rPr>
          <w:sz w:val="28"/>
          <w:szCs w:val="28"/>
        </w:rPr>
        <w:t xml:space="preserve">В соответствии с действующим законодательством Вы вправе обжаловать отказ в приеме документов в досудебном порядке путем обращения с жалобой в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Style18"/>
        <w:rPr/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 также обратиться за защитой своих законных прав и интересов в  судебные орган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_____________     _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.И.О., должность сотрудника,                                        (подпись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ющего прием докуме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  <w:p>
            <w:pPr>
              <w:pStyle w:val="Style18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162" w:type="dxa"/>
            <w:tcBorders/>
          </w:tcPr>
          <w:p>
            <w:pPr>
              <w:pStyle w:val="Style18"/>
              <w:snapToGrid w:val="false"/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112" w:type="dxa"/>
            <w:tcBorders/>
          </w:tcPr>
          <w:p>
            <w:pPr>
              <w:pStyle w:val="Style18"/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Style18"/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«Выдача градостроительного плана земельного участка»</w:t>
            </w:r>
          </w:p>
        </w:tc>
      </w:tr>
    </w:tbl>
    <w:p>
      <w:pPr>
        <w:pStyle w:val="Style18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в получении документ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рган предоставления услуги:  администрация Мордовского района Тамбовской обла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ною, 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должность сотрудника, принявшего документы, Ф.И.О.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няты от ___________________________________________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наименование заявителя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Ф.И.О. представителя заявителя________________________________________________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__________________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ел: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отношении __________________________________________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наименование объект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ледующие документы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83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4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х</w:t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Ваш документ о предоставлении муниципальной  услуги будет готов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 выдаче: «___» _____________ 20__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окументы сдал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(подпись, Ф.И.О. заявителя)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«____» ________________ 20 ___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окументы принял: _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(подпись, Ф.И.О. специалиста, принявшего пакет документов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«____» ________________ 20 ___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bidi="hi-IN"/>
              </w:rPr>
            </w:r>
          </w:p>
        </w:tc>
        <w:tc>
          <w:tcPr>
            <w:tcW w:w="2162" w:type="dxa"/>
            <w:tcBorders/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bidi="hi-IN"/>
              </w:rPr>
            </w:r>
          </w:p>
        </w:tc>
        <w:tc>
          <w:tcPr>
            <w:tcW w:w="4112" w:type="dxa"/>
            <w:tcBorders/>
          </w:tcPr>
          <w:p>
            <w:pPr>
              <w:pStyle w:val="Style18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Style18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«Выдача градостроительного плана земельного участка»</w:t>
            </w:r>
          </w:p>
        </w:tc>
      </w:tr>
    </w:tbl>
    <w:p>
      <w:pPr>
        <w:pStyle w:val="Style18"/>
        <w:jc w:val="center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ешения об отказе в выдаче градостроительного плана земельного участка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Style18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(Ф.И.О., адрес заявителя (представителя) заявителя)</w:t>
      </w:r>
    </w:p>
    <w:p>
      <w:pPr>
        <w:pStyle w:val="Style18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(регистрационный номер заявления о выдаче градостроительного плана земельного участка)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об отказе в </w:t>
      </w:r>
      <w:r>
        <w:rPr>
          <w:b/>
          <w:bCs/>
          <w:sz w:val="24"/>
          <w:szCs w:val="24"/>
        </w:rPr>
        <w:t>выдаче градостроительного плана земельного участка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920"/>
        <w:gridCol w:w="1735"/>
        <w:gridCol w:w="2630"/>
      </w:tblGrid>
      <w:tr>
        <w:trPr/>
        <w:tc>
          <w:tcPr>
            <w:tcW w:w="1590" w:type="dxa"/>
            <w:tcBorders/>
            <w:vAlign w:val="bottom"/>
          </w:tcPr>
          <w:p>
            <w:pPr>
              <w:pStyle w:val="Style18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18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Style18"/>
        <w:rPr>
          <w:sz w:val="24"/>
          <w:szCs w:val="24"/>
          <w:shd w:fill="FFFF00" w:val="clear"/>
        </w:rPr>
      </w:pPr>
      <w:r>
        <w:rPr>
          <w:rFonts w:eastAsia="SimSun;宋体"/>
          <w:kern w:val="2"/>
          <w:sz w:val="24"/>
          <w:szCs w:val="24"/>
          <w:lang w:bidi="hi-IN"/>
        </w:rPr>
        <w:t>______________________________________________________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Style18"/>
        <w:rPr/>
      </w:pPr>
      <w:r>
        <w:rPr>
          <w:sz w:val="24"/>
          <w:szCs w:val="24"/>
        </w:rPr>
        <w:t xml:space="preserve">сообщает, что________________________________________________________________ </w:t>
        <w:tab/>
        <w:t>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(Ф.И.О. заявителя в дательном падеже, наименование, номер и дата выдачи документа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дтверждающего личность, почтовый адрес – для физического лица;</w:t>
      </w:r>
    </w:p>
    <w:p>
      <w:pPr>
        <w:pStyle w:val="Style18"/>
        <w:rPr/>
      </w:pPr>
      <w:r>
        <w:rPr>
          <w:sz w:val="24"/>
          <w:szCs w:val="24"/>
        </w:rPr>
        <w:t>полное наименование, ИНН, КПП,________________________________________________</w:t>
      </w:r>
    </w:p>
    <w:p>
      <w:pPr>
        <w:pStyle w:val="Style18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чтовый адрес – для юридического лиц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57.3 Градостроительного кодекса Российской Федерации и на основании пункта 2.19 Административного регламента предоставления муниципальной услуги, отказано в выдаче градостроительного плана земельного участка, расположенного по адресу: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(адрес земельного участка в соответствии с государственным адресным реестром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основание отказа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</w:t>
      </w:r>
    </w:p>
    <w:p>
      <w:pPr>
        <w:pStyle w:val="Style18"/>
        <w:rPr/>
      </w:pPr>
      <w:r>
        <w:rPr/>
        <w:t xml:space="preserve">органа местного самоуправления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8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eastAsia="SimSun;宋体"/>
          <w:kern w:val="2"/>
          <w:sz w:val="24"/>
          <w:szCs w:val="24"/>
          <w:lang w:bidi="hi-IN"/>
        </w:rPr>
      </w:pPr>
      <w:r>
        <w:rPr>
          <w:sz w:val="24"/>
          <w:szCs w:val="24"/>
          <w:lang w:val="en-US"/>
        </w:rPr>
        <w:t>М.П.</w:t>
      </w:r>
      <w:r>
        <w:rPr>
          <w:sz w:val="24"/>
          <w:szCs w:val="24"/>
        </w:rPr>
        <w:t xml:space="preserve"> </w:t>
      </w:r>
    </w:p>
    <w:p>
      <w:pPr>
        <w:pStyle w:val="Style18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bidi="hi-IN"/>
              </w:rPr>
            </w:r>
          </w:p>
          <w:p>
            <w:pPr>
              <w:pStyle w:val="Style18"/>
              <w:rPr>
                <w:rFonts w:eastAsia="SimSun;宋体"/>
                <w:kern w:val="2"/>
                <w:sz w:val="24"/>
                <w:szCs w:val="24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bidi="hi-IN"/>
              </w:rPr>
            </w:r>
          </w:p>
          <w:p>
            <w:pPr>
              <w:pStyle w:val="Style18"/>
              <w:rPr>
                <w:rFonts w:eastAsia="SimSun;宋体"/>
                <w:kern w:val="2"/>
                <w:sz w:val="24"/>
                <w:szCs w:val="24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bidi="hi-IN"/>
              </w:rPr>
            </w:r>
          </w:p>
        </w:tc>
        <w:tc>
          <w:tcPr>
            <w:tcW w:w="2162" w:type="dxa"/>
            <w:tcBorders/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highlight w:val="yellow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highlight w:val="yellow"/>
                <w:lang w:bidi="hi-IN"/>
              </w:rPr>
            </w:r>
          </w:p>
        </w:tc>
        <w:tc>
          <w:tcPr>
            <w:tcW w:w="4112" w:type="dxa"/>
            <w:tcBorders/>
          </w:tcPr>
          <w:p>
            <w:pPr>
              <w:pStyle w:val="Style18"/>
              <w:jc w:val="righ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Style18"/>
              <w:jc w:val="right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«Выдача градостроительного плана земельного участка»</w:t>
            </w:r>
          </w:p>
        </w:tc>
      </w:tr>
    </w:tbl>
    <w:p>
      <w:pPr>
        <w:pStyle w:val="Style18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</w:r>
    </w:p>
    <w:p>
      <w:pPr>
        <w:pStyle w:val="Style18"/>
        <w:rPr>
          <w:rFonts w:eastAsia="SimSun;宋体"/>
          <w:b/>
          <w:b/>
          <w:kern w:val="2"/>
          <w:sz w:val="24"/>
          <w:szCs w:val="24"/>
          <w:highlight w:val="green"/>
          <w:lang w:bidi="hi-IN"/>
        </w:rPr>
      </w:pPr>
      <w:r>
        <w:rPr>
          <w:rFonts w:eastAsia="SimSun;宋体"/>
          <w:b/>
          <w:kern w:val="2"/>
          <w:sz w:val="24"/>
          <w:szCs w:val="24"/>
          <w:highlight w:val="green"/>
          <w:lang w:bidi="hi-IN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регистрационной книги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радостроительных планов земельных участк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02"/>
        <w:gridCol w:w="1633"/>
        <w:gridCol w:w="1418"/>
        <w:gridCol w:w="1677"/>
        <w:gridCol w:w="1665"/>
        <w:gridCol w:w="129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естонахождение (адрес)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Информация о цели использования земельного участ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Номер градостроительного плана земельного участ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Ф.И.О. лица, получившего градостроительный план земельного участ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Дата и роспись в получен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Style18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Style18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Mangal"/>
      <w:b/>
      <w:bCs/>
      <w:color w:val="365F91"/>
      <w:kern w:val="2"/>
      <w:sz w:val="28"/>
      <w:szCs w:val="25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Mangal"/>
      <w:b/>
      <w:bCs/>
      <w:color w:val="4F81BD"/>
      <w:kern w:val="2"/>
      <w:sz w:val="26"/>
      <w:szCs w:val="23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Mangal"/>
      <w:b/>
      <w:bCs/>
      <w:color w:val="4F81BD"/>
      <w:kern w:val="2"/>
      <w:sz w:val="28"/>
      <w:szCs w:val="20"/>
      <w:lang w:eastAsia="zh-CN" w:bidi="hi-I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color w:val="4F81BD"/>
      <w:kern w:val="2"/>
      <w:sz w:val="28"/>
      <w:szCs w:val="20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character" w:styleId="Style12">
    <w:name w:val="Основной текст Знак"/>
    <w:basedOn w:val="Style11"/>
    <w:qFormat/>
    <w:rPr/>
  </w:style>
  <w:style w:type="character" w:styleId="12">
    <w:name w:val="Верхний колонтитул Знак1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color w:val="000000"/>
      <w:kern w:val="2"/>
      <w:sz w:val="16"/>
      <w:lang w:val="ru-RU" w:eastAsia="zh-CN" w:bidi="hi-IN"/>
    </w:rPr>
  </w:style>
  <w:style w:type="character" w:styleId="Style16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eastAsia="zh-CN" w:bidi="hi-IN"/>
    </w:rPr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Style17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Style22">
    <w:name w:val="Заголовок таблицы"/>
    <w:basedOn w:val="Style21"/>
    <w:qFormat/>
    <w:pPr>
      <w:jc w:val="center"/>
    </w:pPr>
    <w:rPr>
      <w:b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42.tmbreg.ru/" TargetMode="External"/><Relationship Id="rId3" Type="http://schemas.openxmlformats.org/officeDocument/2006/relationships/hyperlink" Target="http://r42.tmbreg.ru/" TargetMode="External"/><Relationship Id="rId4" Type="http://schemas.openxmlformats.org/officeDocument/2006/relationships/hyperlink" Target="mailto:MPMUPJKH@mail.ru" TargetMode="External"/><Relationship Id="rId5" Type="http://schemas.openxmlformats.org/officeDocument/2006/relationships/hyperlink" Target="http://www.consultant.ru/document/cons_doc_LAW_40264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3:00Z</dcterms:created>
  <dc:creator>Arhitekt</dc:creator>
  <dc:description/>
  <cp:keywords/>
  <dc:language>en-US</dc:language>
  <cp:lastModifiedBy>OV</cp:lastModifiedBy>
  <dcterms:modified xsi:type="dcterms:W3CDTF">2022-07-05T06:40:00Z</dcterms:modified>
  <cp:revision>17</cp:revision>
  <dc:subject/>
  <dc:title/>
</cp:coreProperties>
</file>