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_12__.02.2020                             р.п.  Мордово                                 № 91</w:t>
      </w:r>
    </w:p>
    <w:p>
      <w:pPr>
        <w:pStyle w:val="Normal"/>
        <w:jc w:val="both"/>
        <w:rPr>
          <w:rFonts w:eastAsia="Liberation Serif" w:cs="Liberation Serif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административного  регламента   предоставления муниципальной  услуги «Предоставление информации о порядке проведения государственной итоговой аттестации обучающихся, освоивших основные  и дополнительные общеобразовательные (за исключением дошкольных)  программы»  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 , постановлением администрации района от 01.07.2019 № 343 «Об утверждении Порядка разработки и утверждения административных регламентов предоставления муниципальных услуг администрацией Мордовского района» ( в редакции от 25.10.2019 № 564), администрация района постановляет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 предоставления муниципальной услуги  «Предоставление информации о порядке проведения государственной итоговой аттестации обучающихся, освоивших основные  и дополнительные общеобразовательные (за исключением дошкольных) программы», согласно приложению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района от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8.02.2013 № 192 «</w:t>
      </w:r>
      <w:r>
        <w:rPr>
          <w:sz w:val="28"/>
          <w:szCs w:val="28"/>
        </w:rPr>
        <w:t>Об  утверждении  административного  регламента   предоставления муниципальной  услуги «Предоставление информации о порядке проведения государственной (итоговой) аттестации обучающихся, освоивших основные  и дополнительные общеобразовательные (за исключением дошкольных)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и профессиональные образовательные</w:t>
      </w:r>
      <w:r>
        <w:rPr>
          <w:sz w:val="28"/>
          <w:szCs w:val="28"/>
        </w:rPr>
        <w:t xml:space="preserve">  программы» .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районной газете «Новая жизнь» и на сайте сетевого издания «РИА ТОП68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онно-телекоммуникационной сети Интернет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4.  Контроль за исполнением настоящего постановления возложить на заместителя главы администрации района   А. А. Ры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                С.В.Манн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йона от_12_ .02. 2020  №_91__</w:t>
      </w:r>
    </w:p>
    <w:p>
      <w:pPr>
        <w:pStyle w:val="Normal"/>
        <w:jc w:val="right"/>
        <w:rPr/>
      </w:pPr>
      <w:r>
        <w:rPr>
          <w:sz w:val="28"/>
          <w:szCs w:val="28"/>
        </w:rPr>
        <w:t>( с изменениями от 02.03.2021 № 105; от10.08.2021 № 4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 программ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1.</w:t>
      </w:r>
      <w:r>
        <w:rPr>
          <w:rFonts w:cs="Times New Roman"/>
          <w:spacing w:val="2"/>
          <w:sz w:val="28"/>
          <w:szCs w:val="28"/>
          <w:shd w:fill="FFFFFF" w:val="clear"/>
        </w:rPr>
        <w:t xml:space="preserve"> 1. Предмет регулирования регламент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информации о порядке проведения государственной итоговой аттестации обучающихся, освоивших основные  и дополнительные общеобразовательные  (за исключением дошкольных)  программы» ( далее – Услуга)  разработан в </w:t>
      </w:r>
      <w:r>
        <w:rPr>
          <w:rFonts w:cs="Times New Roman"/>
          <w:spacing w:val="2"/>
          <w:sz w:val="28"/>
          <w:szCs w:val="28"/>
          <w:shd w:fill="FFFFFF" w:val="clear"/>
        </w:rPr>
        <w:t>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данной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/>
          <w:spacing w:val="2"/>
          <w:sz w:val="28"/>
          <w:szCs w:val="28"/>
          <w:shd w:fill="FFFFFF" w:val="clear"/>
        </w:rPr>
        <w:t>1.2. Круг заяви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ями, имеющими право в соответствии с действующим законодательством Российской Федерации на получение Услуги,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выпускников 9-х, 11-х классов муниципальных образовательных учрежд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пускники 9-х, 11-х классов муниципальных образовательных учреждений, достигшие 18-летнего возраста (далее - заявител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(либо в силу наделения их заявителями в порядке, установленном законодательством Российской Федерации), полномочиями выступать от их имени, при наличии согласия на обработку персональны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муниципальными бюджетными общеобразовательными учреждениями   «Оборонинская средняя общеобразовательная школа»,  «Новопокровская средняя общеобразовательная школа»  (далее - Учреждения). Информация о местонахождении, контактных телефонах, официальный адрес Учреждений, предоставляющих муниципальную услугу в сети Интернет, приводится в приложении 1 к настоящему административному реглам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1. непосредственно в здании Учреждений 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2. посредством использования телефонной, почтовой связи, а также электронной поч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3. посредством размещения информации на официальном сайте Учреждений в информационно-телекоммуникационной сети "Интернет" 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Наименование муниципальной услуги: «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программы»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Наименование о</w:t>
      </w:r>
      <w:r>
        <w:rPr>
          <w:spacing w:val="2"/>
          <w:sz w:val="28"/>
          <w:szCs w:val="28"/>
        </w:rPr>
        <w:t>ргана, предоставляющего муниципальную услугу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Муниципальная услуга предоставляется муниципальными образовательными учреждениями, функции и полномочия учредителя в отношении которых осуществляет администрац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 официальная информация о порядке проведения государственной итоговой  аттестации обучающихся, освоивших основные и дополнительные общеобразовательные (за исключением дошкольных) программы, в том числ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 порядке проведения процедуры государственной итоговой аттестации обучающихся, освоивших программы основного общего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 порядке проведения процедуры государственной итоговой аттестации обучающихся, освоивших программы среднего обще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</w:t>
      </w:r>
      <w:r>
        <w:rPr>
          <w:spacing w:val="2"/>
          <w:sz w:val="28"/>
          <w:szCs w:val="28"/>
        </w:rPr>
        <w:t xml:space="preserve"> Срок предоставления муниципальной услуг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 xml:space="preserve">Информация предоставляется постоянно; в форме устного информирования осуществляется непосредственно при обращении, если запрашиваемая заявителем информация не требует последующего письменного информирования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Срок предоставления Услуги в форме письменного информирования - 7 рабочих дней с момента обращения заявител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Правовыми основаниями для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Конституция Российской Федерации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29.12.2012 N 273-ФЗ "Об образовании в Российской Федерации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он Российской Федераци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24.07.1998 N 124-ФЗ "Об основных гарантиях прав ребенка в Российской Федерации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02.05.2006 N 59-ФЗ "О порядке рассмотрения обращений граждан Российской Федерации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27.07.2010 N 210-ФЗ "Об организации предоставления государственных и муниципальных услуг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27.07.2006 N 149-ФЗ "Об информации, информационных технологиях и о защите информации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от 27.07.2006 N 152-ФЗ "О персональных данных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 Правительства Российской Федерации от 31.08.2013 N 755 "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Распоряжение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, и муниципальными учреждениями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каз Министерства образования и науки Российской Федерации от 25.12.2013 N 1394 "Об утверждении Порядка проведения государственной итоговой аттестации по образовательным программам основного общего образования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каз Министерства образования и науки Российской Федерации от 26.12.2013 N 1400 "Об утверждении Порядка проведения государственной итоговой аттестации по образовательным программам среднего общего образования"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Уставы учре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    </w:t>
      </w:r>
      <w:r>
        <w:rPr>
          <w:spacing w:val="2"/>
          <w:sz w:val="28"/>
          <w:szCs w:val="28"/>
        </w:rPr>
        <w:t>2.6. Исчерпывающий перечень документов, необходимых в соответствии с  нормативными правовыми актами для предоставления муниципальной услуги, подлежащих предоставлению заявителе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бращении за получением Услуги заявитель предоста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одного из родителей (законных представителей) обучающегося или самого обучающегос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заявителя действовать от его име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явление установленной формы согласно приложению 2, в том числе в форме электронного документа. Запрос в форме электронного документа может быть направлен по электронной почте или на официальный сайт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Услуги в устной форме или посредством обращения к информационным системам документы не требуются.</w:t>
        <w:br/>
        <w:t xml:space="preserve">          Письменное заявление должно быть представлено на русском языке либо иметь надлежащим образом заверенный перевод на русский язы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spacing w:lineRule="auto" w:line="235"/>
        <w:ind w:right="1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  <w:r>
        <w:rPr>
          <w:bCs/>
          <w:sz w:val="28"/>
          <w:szCs w:val="28"/>
        </w:rPr>
        <w:t xml:space="preserve"> органов местного самоуправления и иных органов</w:t>
      </w:r>
      <w:r>
        <w:rPr>
          <w:sz w:val="28"/>
          <w:szCs w:val="28"/>
        </w:rPr>
        <w:t xml:space="preserve"> и которые заявитель вправе представить, не предусмотрено.</w:t>
      </w:r>
      <w:r>
        <w:rPr>
          <w:spacing w:val="2"/>
          <w:sz w:val="28"/>
          <w:szCs w:val="28"/>
        </w:rPr>
        <w:br/>
      </w:r>
      <w:r>
        <w:rPr>
          <w:rFonts w:cs="Times New Roman"/>
          <w:sz w:val="28"/>
          <w:szCs w:val="28"/>
        </w:rPr>
        <w:t xml:space="preserve">         2.8. Запрещается требовать от заявителя: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;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</w:t>
      </w:r>
      <w:r>
        <w:rPr>
          <w:rFonts w:cs="Times New Roman" w:ascii="Times New Roman" w:hAnsi="Times New Roman"/>
          <w:i/>
          <w:sz w:val="28"/>
          <w:szCs w:val="28"/>
        </w:rPr>
        <w:t xml:space="preserve"> ( абзац изменен постановлением администрации района от 10.08.2021 № 402)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, и организации, за исключением получения муниципальной услуги и получения документов и информации, предоставляемых в результате ее предостав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Blk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Blk"/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Style15"/>
        <w:spacing w:lineRule="auto" w:line="216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Blk"/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 муниципального служащего, 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</w:t>
      </w:r>
    </w:p>
    <w:p>
      <w:pPr>
        <w:pStyle w:val="Style15"/>
        <w:spacing w:lineRule="auto" w:line="216"/>
        <w:jc w:val="both"/>
        <w:rPr>
          <w:rStyle w:val="Blk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i/>
          <w:sz w:val="28"/>
          <w:szCs w:val="28"/>
        </w:rPr>
        <w:t>(абзац добавлен постановлением администрации района от 02.03.2021 № 105)</w:t>
      </w:r>
    </w:p>
    <w:p>
      <w:pPr>
        <w:pStyle w:val="Style15"/>
        <w:spacing w:lineRule="auto" w:line="216"/>
        <w:jc w:val="both"/>
        <w:rPr>
          <w:rStyle w:val="Blk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Оснований для отказа в приеме документов, необходимых для предоставления Услуги, 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усиленной квалифицированной электронной подписи, установленных статьей 11 Федерального закона от 06.04.2011 N 63-ФЗ "Об электронной подпис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2.10. Исчерпывающий перечень оснований для приостановления предоставления муниципальной услуги или отказа в предоставлении 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, не предусмотрен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В предоставлении Услуги отказывается в случае, есл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запрашиваемая информация касается третьих лиц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запрашиваемая информация не относится к исполнению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- текст письменного обращения не поддается прочт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 услуги не осуществля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12. Размер и основания взимания государственной пошлины 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зимание с заявителя государственной пошлины или иной платы за предоставление муниципальной услуги не предусмотре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, предоставляющего муниципальную услугу, и (или) его должностного лица, плата с заявителя не взимается.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1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  <w:shd w:fill="FFFFFF" w:val="clear"/>
        </w:rPr>
        <w:t>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.</w:t>
      </w:r>
    </w:p>
    <w:p>
      <w:pPr>
        <w:pStyle w:val="11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5.1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5.2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Учреждения  и на Едином портале.</w:t>
      </w:r>
    </w:p>
    <w:p>
      <w:pPr>
        <w:pStyle w:val="11"/>
        <w:spacing w:lineRule="auto" w:line="240" w:before="0" w:after="0"/>
        <w:ind w:firstLine="70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информационных стендах в помещении для ожидания и приема заявителей, на официальном сайте Учреждения, на Едином портале размещаются следующие информационные материалы: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еречень нормативных правовых актов, регламентирующих оказание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роки предоставления муниципальной услуги и основания для отказа в предоставлении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формы заявлений о предоставлении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порядок информирования о ходе предоставления муниципальной услуги, порядок обжалования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5.3. Прием заявителей без предварительной записи осуществляется в порядке очередности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5.4. 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5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5.6. 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омощи инвалидам в преодолении барьеров, мешающих получению ими муниципальной услуг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"/>
        <w:spacing w:lineRule="auto" w:line="24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  <w:r>
        <w:rPr>
          <w:rFonts w:cs="Times New Roman"/>
          <w:color w:val="000000"/>
          <w:sz w:val="28"/>
          <w:szCs w:val="28"/>
        </w:rPr>
        <w:t>2.16. Показателями доступности предоставления муниципальной услуги являются: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.16.1. предоставление возможности получения муниципальной услуги в электронной форме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.16.2. транспортная или пешая доступность к местам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.16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.16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.17. Показателями качества предоставления муниципальной услуги являются: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.17.1. соблюдение сроков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.17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.17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2.17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hi-I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и документы, указанные в пункте 2.6.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8.1. Заявление в форме электронного документа представляется в администрацию по выбору заявител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тем направления через личный кабинет регионального портал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электронной подписью заявителя (представителя заявителя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8.2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региональный портал, а также,  если заявление подписано усиленной квалифицированной электронной подпись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18.3. Заявителю в целях получения муниципальной услуги через региональный портал обеспечивается возможность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в электронном виде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существления копирования форм заявлен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18.4. Заявление в форме электронного документа представляется в администрацию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18.5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18.6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18.7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 </w:t>
      </w:r>
      <w:r>
        <w:rPr>
          <w:rFonts w:cs="Times New Roman" w:ascii="Times New Roman" w:hAnsi="Times New Roman"/>
          <w:i/>
          <w:sz w:val="28"/>
          <w:szCs w:val="28"/>
        </w:rPr>
        <w:t>( пункт изменен постановлением администрации района от 02.03.2021 № 10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9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слуга через многофункциональные центры не предо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0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ая услуга не предоставляется на основании запроса, указанного в статье 15.1.Федерального закона от 27.07.2010 № 210-ФЗ «Об организации предоставления государственных и муниципальных услуг» (комплексный  запрос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пункты добавлены постановлением администрации района от 02.03.2021 № 10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состоит из действий, связанных с порядком предоставления муниципальной услуги (блок-схема исполнения административных процедур приложение № 4 к Административному регламенту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прием заявления и документов, необходимых для предоставления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 регистрация заявления и документов, необходимых для предоставления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предоставление информ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-выдача результата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3.1. Прием заявления и документов, необходимых для предоставления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Услуги является поступление в Учреждение заявления о предоставлении Услуги и прилагаемых к нему документов, представленных заявителем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посредством личного обращения заявителя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посредством почтового отправ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- посредством электронной почт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Прием заявления и документов, необходимых для предоставления Услуги, осуществляют ответственные лица (ответственное лицо) Учреждения, предоставляющего Услуг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Максимальное время приема заявления и прилагаемых к нему документов при личном обращении заявителя - не более 15 мину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При отсутствии у заявителя, обратившегося лично, заполненного заявления, ответственное лицо Учреждения, предоставляющего Услугу, консультирует заявителя по вопросам заполнения зая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 Регистрация заявления и документов, необходимых для предоставления Услуг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снованием для начала осуществления административной процедуры является поступление в Учреждение, предоставляющее Услугу, заявления и прилагаемых к нему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ри поступлении заявления и прилагаемых к нему документов в Учреждение посредством почтового отправления или в форме электронного документа ответственное лицо Учреждения, предоставляющего Услугу, осуществляет их регистрацию и рассмотрение в общем порядк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Максимальный срок осуществления административной процедуры - не более 1 рабочего дня с момента поступления заявления в Учреждени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3. Предоставление информац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осле регистрации заявления и прилагаемых к нему документов работник Учреждения, ответственный за регистрацию, передает их на рассмотрение руководителю, в его отсутствие - заместителю руководителя Учреждения в день их регист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Руководитель Учрежд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определяет должностное лицо, ответственное за рассмотрение заявления и подготовку проекта ответа заявителю (далее - исполнитель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Исполнитель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проверяет заявление на наличие или отсутствие оснований, указанных в пункте 2.10. настоящего регламен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- обеспечивает объективное, всестороннее и своевременное рассмотрение заявления, в случае необходимости - с участием заяви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готовит проект ответа на заявление и не позднее 1 рабочего дня до истечения срока предоставления Услуги представляет его на подпись руководителю Учре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Ответ на заявление предоставляется в полном объеме запрашиваемой информации в простой, четкой и понятной форме с указанием фамилии, имени, отчества, номера телефона исполнителя и подписывается руководителем Учре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Максимальный срок выполнения административного действия по рассмотрению заявления не должен превышать 7 рабочих дней со дня регистрации заявления и приложенных к нему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В случае наличия оснований для отказа в предоставлении Услуги исполнитель готовит мотивированный отказ в предоставлении Услуги и направляет его на подпись руководителю Учре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 </w:t>
      </w:r>
      <w:r>
        <w:rPr>
          <w:spacing w:val="2"/>
          <w:sz w:val="28"/>
          <w:szCs w:val="28"/>
        </w:rPr>
        <w:t>Максимальный срок выполнения административного действия по подготовке мотивированного отказа в предоставлении Услуги не должен превышать 3 рабочих дней со дня регистрации заявления и приложенных к нему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3.4. Выдача результата Услуг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Основанием для начала административной процедуры является подписанный ответ, содержащий запрашиваемую информацию или мотивированный отказ в предоставлении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Ответ заявителю может быть дан в устной форме, в случае если заявитель обратился устно (по телефону) и не возражает в получении результата предоставления Услуги в устной фор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>Выдача результата предоставления Услуги осуществляется способом, указанным заявителем при подаче заявления на получение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</w:t>
      </w:r>
      <w:r>
        <w:rPr>
          <w:spacing w:val="2"/>
          <w:sz w:val="28"/>
          <w:szCs w:val="28"/>
        </w:rPr>
        <w:t>Максимальный срок осуществления административной процедуры - не более 3 рабочих дн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Контроль за исполнением Регламента осуществляется в следующих форм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текущего контро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) последующего контроля в виде плановых и внеплановых проверок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) общественного контроля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и исполнением должностными лицами,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Регламентом, осуществляет директор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3. В Учреждении проводятся плановые и внеплановые проверки полноты и качества исполн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директором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 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арушение срока регистрации заявления (запроса) заявител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 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) нарушение срока и порядка выдачи документов по результатам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Федерального закона от 07.07.2010 № 210-ФЗ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.  Жалоба подается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Жалоба на решения и действия (бездействие) администрации района, должностного лица  администрации района,  муниципального служащего, руководителя администрации района может быть направлена по почте, 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 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. Жалоба подлежит обязательной регистрации в течении одного рабочего дня с момента поступления в администрацию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7.  Жалоба должна содерж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  муниципальную услугу, либо   муниципального служащего,  решения и действия (бездействие) которых обжалую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района, должностного лица администрации района, либо   муниципального служаще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оды, на основании которых заявитель не согласен с решением и действием (бездействием)администрации района, должностного лица администрации района, либо 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  По результатам рассмотрения жалобы принимается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9. Не позднее одного рабочего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 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298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йся материал в органы прокуратуры.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1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оставление информации о порядке проведения государственно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итоговой аттестации обучающихся,  освоивших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сновные   и дополнительные общеобразовательные </w:t>
      </w:r>
    </w:p>
    <w:p>
      <w:pPr>
        <w:pStyle w:val="Normal"/>
        <w:jc w:val="right"/>
        <w:rPr/>
      </w:pPr>
      <w:r>
        <w:rPr>
          <w:sz w:val="28"/>
          <w:szCs w:val="28"/>
        </w:rPr>
        <w:t>(за исключением   дошкольных)  программы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писок учреждений, предоставляющих муниципальную услугу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«Предоставление информации о порядке проведения государственной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итоговой   аттестации обучающихся, освоивших основные 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ополнительные общеобразовательные (за исключением дошкольных) и</w:t>
      </w:r>
    </w:p>
    <w:p>
      <w:pPr>
        <w:pStyle w:val="Normal"/>
        <w:widowControl/>
        <w:shd w:fill="FFFFFF" w:val="clear"/>
        <w:suppressAutoHyphens w:val="false"/>
        <w:jc w:val="center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ограммы» на территории Мордовского района Тамбовской области</w:t>
      </w:r>
    </w:p>
    <w:tbl>
      <w:tblPr>
        <w:tblW w:w="15490" w:type="dxa"/>
        <w:jc w:val="left"/>
        <w:tblInd w:w="-345" w:type="dxa"/>
        <w:tblLayout w:type="fixed"/>
        <w:tblCellMar>
          <w:top w:w="45" w:type="dxa"/>
          <w:left w:w="19" w:type="dxa"/>
          <w:bottom w:w="45" w:type="dxa"/>
          <w:right w:w="45" w:type="dxa"/>
        </w:tblCellMar>
      </w:tblPr>
      <w:tblGrid>
        <w:gridCol w:w="466"/>
        <w:gridCol w:w="3349"/>
        <w:gridCol w:w="3446"/>
        <w:gridCol w:w="1876"/>
        <w:gridCol w:w="2385"/>
        <w:gridCol w:w="1842"/>
        <w:gridCol w:w="2126"/>
      </w:tblGrid>
      <w:tr>
        <w:trPr>
          <w:trHeight w:val="1047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" w:right="221" w:hanging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3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" w:hanging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учреждения</w:t>
            </w:r>
          </w:p>
        </w:tc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" w:hanging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ефон 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" w:right="249" w:hanging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, Интернет-сайта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" w:right="249" w:hanging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11" w:right="249" w:hanging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образовательного учреждения</w:t>
            </w:r>
          </w:p>
        </w:tc>
      </w:tr>
      <w:tr>
        <w:trPr>
          <w:trHeight w:val="1424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Мордовского района</w:t>
            </w:r>
          </w:p>
        </w:tc>
        <w:tc>
          <w:tcPr>
            <w:tcW w:w="34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00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ая область, Морд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. Мордо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проспект,4</w:t>
            </w:r>
          </w:p>
        </w:tc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542)3-17-79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obraz-r42@yandex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30-17.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с 12.30-13.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суббота, воскресень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Плужникова Т.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490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C0C0C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kern w:val="2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Общеобразовательные учреждения </w:t>
            </w:r>
          </w:p>
        </w:tc>
      </w:tr>
      <w:tr>
        <w:trPr>
          <w:trHeight w:val="1472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9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МБОУ «Оборонинская СОШ»</w:t>
            </w:r>
          </w:p>
        </w:tc>
        <w:tc>
          <w:tcPr>
            <w:tcW w:w="3446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00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бовская область, Мордовский район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. Мордов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,д.8</w:t>
            </w:r>
          </w:p>
        </w:tc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5542)3-85-13</w:t>
            </w:r>
          </w:p>
        </w:tc>
        <w:tc>
          <w:tcPr>
            <w:tcW w:w="2385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ouoboro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oborona.68edu.ru</w:t>
              </w:r>
            </w:hyperlink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воскресень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 ч.00 мин до 17 ч.00 мин, перерыв с12 ч.30 мин до 13ч.30 ми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В.А.</w:t>
            </w:r>
          </w:p>
        </w:tc>
      </w:tr>
      <w:tr>
        <w:trPr>
          <w:trHeight w:val="1614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МБОУ «Новопокровская СОШ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10, Тамбовская область, Мордовский район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Новопокровка, ул.Школьная,д.14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7545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81-63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unovopokrovka@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andex.ru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ovopokrovskayasosh.68edu.ru</w:t>
              </w:r>
            </w:hyperlink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, кроме воскресень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 8 ч.00 мин до 17 ч.00 мин, перерыв  с 12 ч.30 мин до 13ч.30 мин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аров А.П.</w:t>
            </w:r>
          </w:p>
        </w:tc>
      </w:tr>
      <w:tr>
        <w:trPr>
          <w:trHeight w:val="1850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ольшеданиловский филиал МБОУ «Оборонинская СОШ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21 Тамбовская об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ий район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Большеданиловка, д.17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-72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eastAsia="Nimbus Roman No9 L;Times New Roman" w:cs="Times New Roman"/>
                <w:kern w:val="0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n-US"/>
                </w:rPr>
                <w:t>bdanilovka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</w:rPr>
                <w:t>@</w:t>
              </w:r>
            </w:hyperlink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n-US"/>
                </w:rPr>
                <w:t>mail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</w:rPr>
                <w:t>.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u w:val="single"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/>
                </w:rPr>
                <w:t>http://oborona.68edu.ru/index.php/glavnaya-stranitsa-bolshedanilovskogo-filiala</w:t>
              </w:r>
            </w:hyperlink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— суббота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ова Е.В.</w:t>
            </w:r>
          </w:p>
        </w:tc>
      </w:tr>
      <w:tr>
        <w:trPr>
          <w:trHeight w:val="1962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новский филиал  МБОУ  «Оборонинская 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3626 Тамбовская обл. Мордовский район, с Кужное,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Школьная, д.2б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-32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omukyznovskaya@yandex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9900FF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color w:val="9900FF"/>
              </w:rPr>
            </w:pPr>
            <w:r>
              <w:rPr>
                <w:rFonts w:cs="Times New Roman" w:ascii="Times New Roman" w:hAnsi="Times New Roman"/>
                <w:color w:val="9900FF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</w:rPr>
                <w:t>http://oborona.68edu.ru/index.php/glavnaya-stranitsa-kuzhnovskogo-filiala</w:t>
              </w:r>
            </w:hyperlink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— субб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— 17.00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О.И.</w:t>
            </w:r>
          </w:p>
        </w:tc>
      </w:tr>
      <w:tr>
        <w:trPr>
          <w:trHeight w:val="888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филиал МБОУ 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32 Тамбовская обл, Мордовский район,д. Центральное отделение, ул Луговая. д 1 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2-83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shszlenina</w:t>
              </w:r>
              <w:r>
                <w:rPr>
                  <w:rStyle w:val="InternetLink"/>
                  <w:rFonts w:cs="Times New Roman" w:ascii="Times New Roman" w:hAnsi="Times New Roman"/>
                </w:rPr>
                <w:t>57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</w:rPr>
                <w:t>http://leninskiy-filial.68edu.ru/</w:t>
              </w:r>
            </w:hyperlink>
            <w:r>
              <w:rPr>
                <w:rStyle w:val="Emphasis"/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— субб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Н.В.</w:t>
            </w:r>
          </w:p>
        </w:tc>
      </w:tr>
      <w:tr>
        <w:trPr>
          <w:trHeight w:val="1017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инский филиал МБОУ 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33 Тамбовская обл. Мордовский район, с Шульгино, ул Садовая,, д.2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2-85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ulginska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i/>
                  <w:i/>
                  <w:iCs/>
                </w:rPr>
                <w:t>http://novopokrovskayasosh.68edu.ru/shulgin-branch/</w:t>
              </w:r>
            </w:hyperlink>
            <w:r>
              <w:rPr>
                <w:rStyle w:val="Emphasis"/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— субб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инина Е.А.</w:t>
            </w:r>
          </w:p>
        </w:tc>
      </w:tr>
      <w:tr>
        <w:trPr>
          <w:trHeight w:val="849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лавровский филиал МБОУ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34 Тамбовская обл. Мордовский район, деревня Малая Лавровка, дом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73-36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avshko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</w:rPr>
                <w:t>http://malolavrovskiy-filial.68edu.ru/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— субб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В.</w:t>
            </w:r>
          </w:p>
        </w:tc>
      </w:tr>
      <w:tr>
        <w:trPr>
          <w:trHeight w:val="1330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новский филиа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05  Тамбовская обл. Мордовский район, п. Степной,  ул.  Школьная д.12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7-37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epnovskayasosh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</w:rPr>
                <w:t>http://novopokrovskayasosh.68edu.ru/stepnovsky-branch/</w:t>
              </w:r>
            </w:hyperlink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— субб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О.С.</w:t>
            </w:r>
          </w:p>
        </w:tc>
      </w:tr>
      <w:tr>
        <w:trPr>
          <w:trHeight w:val="1279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филиал  МБОУ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06 Тамбовская обл. Мордовский район, с. Ивановка, д.87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72-53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uivanovska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</w:rPr>
                <w:t>http://novopokrovskayasosh.68edu.ru/ivanovo-branch/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— субб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шова Н.В.</w:t>
            </w:r>
          </w:p>
        </w:tc>
      </w:tr>
      <w:tr>
        <w:trPr>
          <w:trHeight w:val="718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овский филиал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13 Тамбовская обл., Мордовский район, с Сосновка, ул Прогресс, д.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5-16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nanie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c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</w:rPr>
                <w:t>http://sosnowkayaoosh.68edu.ru</w:t>
              </w:r>
            </w:hyperlink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— субб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А.</w:t>
            </w:r>
          </w:p>
        </w:tc>
      </w:tr>
      <w:tr>
        <w:trPr>
          <w:trHeight w:val="1447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ский филиал  МБОУ 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15 Тамбовская обл. Мордовский район, с. Лаврово, ул. Черемушки, д.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64-28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ulavrovskay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</w:rPr>
                <w:t>http://novopokrovskayasosh.68edu.ru/lavrovsky-branch/</w:t>
              </w:r>
            </w:hyperlink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— суббот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чкина С.Н.</w:t>
            </w:r>
          </w:p>
        </w:tc>
      </w:tr>
      <w:tr>
        <w:trPr>
          <w:trHeight w:val="1098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инский филиал        МБОУ «Новопокровская средняя общеобразовательная  школа» 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07 Тамбовская обл., Мордовский район, д. Плоское, д.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-71-38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ploskinskaya@yandex.r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</w:rPr>
                <w:t>http://novopokrovskayasosh.68edu.ru/plaschinsky-branch/</w:t>
              </w:r>
            </w:hyperlink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. - 17.00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а О.И.</w:t>
            </w:r>
          </w:p>
        </w:tc>
      </w:tr>
      <w:tr>
        <w:trPr>
          <w:trHeight w:val="1537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ский филиал  МБОУ «Новопокровская средняя общеобразовательная школа» 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631 Тамбовская обл., Мордовский район, с. Мельгуны, ул. Техническая, д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-46-49</w:t>
            </w:r>
          </w:p>
        </w:tc>
        <w:tc>
          <w:tcPr>
            <w:tcW w:w="2385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Style15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lininsky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ilia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</w:rPr>
                <w:t>http://novopokrovskayasosh.68edu.ru/kalininsky-branch/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. - 17.00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филиа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ин А.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2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Предоставление информации о порядке проведения государственно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итоговой аттестации обучающихся,  освоивших </w:t>
      </w:r>
    </w:p>
    <w:p>
      <w:pPr>
        <w:pStyle w:val="Normal"/>
        <w:jc w:val="right"/>
        <w:rPr/>
      </w:pPr>
      <w:r>
        <w:rPr/>
        <w:t xml:space="preserve">основные  и дополнительные общеобразовательные </w:t>
      </w:r>
    </w:p>
    <w:p>
      <w:pPr>
        <w:pStyle w:val="Normal"/>
        <w:jc w:val="right"/>
        <w:rPr/>
      </w:pPr>
      <w:r>
        <w:rPr/>
        <w:t>(за исключением  дошкольных)  программы</w:t>
      </w:r>
    </w:p>
    <w:p>
      <w:pPr>
        <w:pStyle w:val="Normal"/>
        <w:spacing w:lineRule="exact" w:line="240" w:before="0" w:after="70"/>
        <w:rPr/>
      </w:pPr>
      <w:r>
        <w:rPr/>
      </w:r>
    </w:p>
    <w:p>
      <w:pPr>
        <w:pStyle w:val="Normal"/>
        <w:spacing w:lineRule="exact" w:line="240" w:before="0" w:after="70"/>
        <w:rPr/>
      </w:pPr>
      <w:r>
        <w:rPr/>
      </w:r>
    </w:p>
    <w:p>
      <w:pPr>
        <w:pStyle w:val="Normal"/>
        <w:spacing w:lineRule="exact" w:line="240" w:before="0" w:after="70"/>
        <w:rPr/>
      </w:pPr>
      <w:r>
        <w:rPr/>
      </w:r>
    </w:p>
    <w:p>
      <w:pPr>
        <w:pStyle w:val="Normal"/>
        <w:spacing w:lineRule="exact" w:line="240" w:before="0" w:after="70"/>
        <w:rPr/>
      </w:pPr>
      <w:r>
        <w:rPr/>
      </w:r>
    </w:p>
    <w:p>
      <w:pPr>
        <w:pStyle w:val="Normal"/>
        <w:spacing w:lineRule="exact" w:line="240" w:before="0" w:after="70"/>
        <w:rPr/>
      </w:pPr>
      <w:r>
        <w:rPr/>
      </w:r>
    </w:p>
    <w:p>
      <w:pPr>
        <w:pStyle w:val="Normal"/>
        <w:spacing w:lineRule="exact" w:line="240" w:before="0" w:after="70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__________________________ </w:t>
      </w:r>
    </w:p>
    <w:p>
      <w:pPr>
        <w:pStyle w:val="Normal"/>
        <w:jc w:val="right"/>
        <w:rPr/>
      </w:pPr>
      <w:r>
        <w:rPr/>
        <w:t xml:space="preserve">(наименование учреждения) 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(ФИО руководителя) </w:t>
      </w:r>
    </w:p>
    <w:p>
      <w:pPr>
        <w:pStyle w:val="Normal"/>
        <w:jc w:val="right"/>
        <w:rPr/>
      </w:pPr>
      <w:r>
        <w:rPr/>
        <w:t xml:space="preserve">(И.О. Фамилия родителя (законного представителя) проживающей(его) по адресу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елефон 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Адрес электронной почты 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исьменное обращение заинтересованного лица по вопросу предоставления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на территории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 предоставить мне информацию по вопросу _________________________________________________________________</w:t>
      </w:r>
    </w:p>
    <w:p>
      <w:pPr>
        <w:pStyle w:val="Normal"/>
        <w:jc w:val="center"/>
        <w:rPr/>
      </w:pPr>
      <w:r>
        <w:rPr/>
        <w:t>(тематика вопроса)</w:t>
      </w:r>
    </w:p>
    <w:p>
      <w:pPr>
        <w:pStyle w:val="Normal"/>
        <w:jc w:val="center"/>
        <w:rPr/>
      </w:pPr>
      <w:r>
        <w:rPr/>
        <w:t>О принятом решении прошу проинформировать меня _________________________________________________________________</w:t>
      </w:r>
    </w:p>
    <w:p>
      <w:pPr>
        <w:pStyle w:val="Normal"/>
        <w:jc w:val="center"/>
        <w:rPr/>
      </w:pPr>
      <w:r>
        <w:rPr/>
        <w:t>(способ информир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аю согласие для использования моих персональных данных и данных моего ребен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__ 20___г. Подпись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3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Предоставление информации о порядке проведения государственно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итоговой аттестации обучающихся,  освоивших </w:t>
      </w:r>
    </w:p>
    <w:p>
      <w:pPr>
        <w:pStyle w:val="Normal"/>
        <w:jc w:val="right"/>
        <w:rPr/>
      </w:pPr>
      <w:r>
        <w:rPr/>
        <w:t xml:space="preserve">основные  и дополнительные общеобразовательные </w:t>
      </w:r>
    </w:p>
    <w:p>
      <w:pPr>
        <w:pStyle w:val="Normal"/>
        <w:jc w:val="right"/>
        <w:rPr/>
      </w:pPr>
      <w:r>
        <w:rPr/>
        <w:t>(за исключением  дошкольных)  программы</w:t>
      </w:r>
    </w:p>
    <w:p>
      <w:pPr>
        <w:pStyle w:val="Normal"/>
        <w:spacing w:lineRule="exact" w:line="240" w:before="0" w:after="70"/>
        <w:rPr/>
      </w:pPr>
      <w:r>
        <w:rPr/>
      </w:r>
    </w:p>
    <w:p>
      <w:pPr>
        <w:pStyle w:val="Normal"/>
        <w:spacing w:lineRule="auto" w:line="237"/>
        <w:ind w:left="4679" w:right="445" w:hanging="57"/>
        <w:rPr/>
      </w:pPr>
      <w:r>
        <w:rPr>
          <w:color w:val="000000"/>
          <w:sz w:val="28"/>
          <w:szCs w:val="28"/>
        </w:rPr>
        <w:t>Ко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2"/>
          <w:sz w:val="28"/>
          <w:szCs w:val="28"/>
        </w:rPr>
        <w:t>_</w:t>
      </w:r>
      <w:r>
        <w:rPr>
          <w:color w:val="000000"/>
          <w:sz w:val="28"/>
          <w:szCs w:val="28"/>
        </w:rPr>
        <w:t>_ 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 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</w:p>
    <w:p>
      <w:pPr>
        <w:pStyle w:val="Normal"/>
        <w:spacing w:lineRule="exact" w:line="240"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ind w:left="110" w:right="6698" w:hanging="0"/>
        <w:jc w:val="center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нк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 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р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74"/>
        <w:rPr/>
      </w:pPr>
      <w:r>
        <w:rPr/>
      </w:r>
    </w:p>
    <w:p>
      <w:pPr>
        <w:pStyle w:val="Normal"/>
        <w:spacing w:lineRule="auto" w:line="237"/>
        <w:ind w:left="3877" w:right="-20" w:hanging="0"/>
        <w:rPr/>
      </w:pPr>
      <w:r>
        <w:rPr>
          <w:color w:val="000000"/>
          <w:sz w:val="28"/>
          <w:szCs w:val="28"/>
        </w:rPr>
        <w:t>У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м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</w:p>
    <w:p>
      <w:pPr>
        <w:pStyle w:val="Normal"/>
        <w:ind w:left="454" w:right="391" w:firstLine="1152"/>
        <w:rPr/>
      </w:pP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е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и </w:t>
      </w:r>
      <w:r>
        <w:rPr>
          <w:color w:val="000000"/>
          <w:spacing w:val="-1"/>
          <w:sz w:val="28"/>
          <w:szCs w:val="28"/>
        </w:rPr>
        <w:t>«П</w:t>
      </w:r>
      <w:r>
        <w:rPr>
          <w:color w:val="000000"/>
          <w:sz w:val="28"/>
          <w:szCs w:val="28"/>
        </w:rPr>
        <w:t>ред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к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рств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</w:p>
    <w:p>
      <w:pPr>
        <w:pStyle w:val="Normal"/>
        <w:ind w:left="3" w:right="-59" w:hanging="0"/>
        <w:jc w:val="center"/>
        <w:rPr/>
      </w:pPr>
      <w:r>
        <w:rPr>
          <w:color w:val="000000"/>
          <w:sz w:val="28"/>
          <w:szCs w:val="28"/>
        </w:rPr>
        <w:t>(итог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тте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хс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и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пол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е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 xml:space="preserve">ые (за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ск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ко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)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мм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5581" w:right="63" w:hanging="5052"/>
        <w:rPr/>
      </w:pPr>
      <w:r>
        <w:rPr>
          <w:color w:val="000000"/>
          <w:sz w:val="28"/>
          <w:szCs w:val="28"/>
        </w:rPr>
        <w:t>Уважа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й_</w:t>
      </w:r>
      <w:r>
        <w:rPr>
          <w:color w:val="000000"/>
          <w:spacing w:val="-2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2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__ </w:t>
      </w:r>
      <w:r>
        <w:rPr>
          <w:color w:val="000000"/>
          <w:sz w:val="16"/>
          <w:szCs w:val="16"/>
        </w:rPr>
        <w:t>(Ф</w:t>
      </w:r>
      <w:r>
        <w:rPr>
          <w:color w:val="000000"/>
          <w:w w:val="10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</w:rPr>
        <w:t>И</w:t>
      </w:r>
      <w:r>
        <w:rPr>
          <w:color w:val="000000"/>
          <w:w w:val="101"/>
          <w:sz w:val="16"/>
          <w:szCs w:val="16"/>
        </w:rPr>
        <w:t>.</w:t>
      </w:r>
      <w:r>
        <w:rPr>
          <w:color w:val="000000"/>
          <w:sz w:val="16"/>
          <w:szCs w:val="16"/>
        </w:rPr>
        <w:t>О</w:t>
      </w:r>
      <w:r>
        <w:rPr>
          <w:color w:val="000000"/>
          <w:w w:val="101"/>
          <w:sz w:val="16"/>
          <w:szCs w:val="16"/>
        </w:rPr>
        <w:t>.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о</w:t>
      </w:r>
      <w:r>
        <w:rPr>
          <w:color w:val="000000"/>
          <w:w w:val="101"/>
          <w:sz w:val="16"/>
          <w:szCs w:val="16"/>
        </w:rPr>
        <w:t>д</w:t>
      </w:r>
      <w:r>
        <w:rPr>
          <w:color w:val="000000"/>
          <w:sz w:val="16"/>
          <w:szCs w:val="16"/>
        </w:rPr>
        <w:t>и</w:t>
      </w:r>
      <w:r>
        <w:rPr>
          <w:color w:val="000000"/>
          <w:spacing w:val="-1"/>
          <w:sz w:val="16"/>
          <w:szCs w:val="16"/>
        </w:rPr>
        <w:t>т</w:t>
      </w:r>
      <w:r>
        <w:rPr>
          <w:color w:val="000000"/>
          <w:spacing w:val="-2"/>
          <w:w w:val="101"/>
          <w:sz w:val="16"/>
          <w:szCs w:val="16"/>
        </w:rPr>
        <w:t>е</w:t>
      </w:r>
      <w:r>
        <w:rPr>
          <w:color w:val="000000"/>
          <w:spacing w:val="-1"/>
          <w:sz w:val="16"/>
          <w:szCs w:val="16"/>
        </w:rPr>
        <w:t>л</w:t>
      </w:r>
      <w:r>
        <w:rPr>
          <w:color w:val="000000"/>
          <w:w w:val="101"/>
          <w:sz w:val="16"/>
          <w:szCs w:val="16"/>
        </w:rPr>
        <w:t>я</w:t>
      </w:r>
      <w:r>
        <w:rPr>
          <w:color w:val="000000"/>
          <w:sz w:val="16"/>
          <w:szCs w:val="16"/>
        </w:rPr>
        <w:t xml:space="preserve"> (з</w:t>
      </w:r>
      <w:r>
        <w:rPr>
          <w:color w:val="000000"/>
          <w:w w:val="101"/>
          <w:sz w:val="16"/>
          <w:szCs w:val="16"/>
        </w:rPr>
        <w:t>ак</w:t>
      </w:r>
      <w:r>
        <w:rPr>
          <w:color w:val="000000"/>
          <w:sz w:val="16"/>
          <w:szCs w:val="16"/>
        </w:rPr>
        <w:t>онн</w:t>
      </w:r>
      <w:r>
        <w:rPr>
          <w:color w:val="000000"/>
          <w:spacing w:val="-1"/>
          <w:sz w:val="16"/>
          <w:szCs w:val="16"/>
        </w:rPr>
        <w:t>ог</w:t>
      </w:r>
      <w:r>
        <w:rPr>
          <w:color w:val="000000"/>
          <w:sz w:val="16"/>
          <w:szCs w:val="16"/>
        </w:rPr>
        <w:t xml:space="preserve">о </w:t>
      </w:r>
      <w:r>
        <w:rPr>
          <w:color w:val="000000"/>
          <w:spacing w:val="-2"/>
          <w:sz w:val="16"/>
          <w:szCs w:val="16"/>
        </w:rPr>
        <w:t>п</w:t>
      </w:r>
      <w:r>
        <w:rPr>
          <w:color w:val="000000"/>
          <w:sz w:val="16"/>
          <w:szCs w:val="16"/>
        </w:rPr>
        <w:t>р</w:t>
      </w:r>
      <w:r>
        <w:rPr>
          <w:color w:val="000000"/>
          <w:spacing w:val="-1"/>
          <w:w w:val="101"/>
          <w:sz w:val="16"/>
          <w:szCs w:val="16"/>
        </w:rPr>
        <w:t>е</w:t>
      </w:r>
      <w:r>
        <w:rPr>
          <w:color w:val="000000"/>
          <w:w w:val="101"/>
          <w:sz w:val="16"/>
          <w:szCs w:val="16"/>
        </w:rPr>
        <w:t>д</w:t>
      </w:r>
      <w:r>
        <w:rPr>
          <w:color w:val="000000"/>
          <w:spacing w:val="-2"/>
          <w:w w:val="101"/>
          <w:sz w:val="16"/>
          <w:szCs w:val="16"/>
        </w:rPr>
        <w:t>с</w:t>
      </w:r>
      <w:r>
        <w:rPr>
          <w:color w:val="000000"/>
          <w:spacing w:val="-1"/>
          <w:sz w:val="16"/>
          <w:szCs w:val="16"/>
        </w:rPr>
        <w:t>т</w:t>
      </w:r>
      <w:r>
        <w:rPr>
          <w:color w:val="000000"/>
          <w:w w:val="101"/>
          <w:sz w:val="16"/>
          <w:szCs w:val="16"/>
        </w:rPr>
        <w:t>а</w:t>
      </w:r>
      <w:r>
        <w:rPr>
          <w:color w:val="000000"/>
          <w:sz w:val="16"/>
          <w:szCs w:val="16"/>
        </w:rPr>
        <w:t>вит</w:t>
      </w:r>
      <w:r>
        <w:rPr>
          <w:color w:val="000000"/>
          <w:spacing w:val="-1"/>
          <w:w w:val="101"/>
          <w:sz w:val="16"/>
          <w:szCs w:val="16"/>
        </w:rPr>
        <w:t>е</w:t>
      </w:r>
      <w:r>
        <w:rPr>
          <w:color w:val="000000"/>
          <w:spacing w:val="-1"/>
          <w:sz w:val="16"/>
          <w:szCs w:val="16"/>
        </w:rPr>
        <w:t>л</w:t>
      </w:r>
      <w:r>
        <w:rPr>
          <w:color w:val="000000"/>
          <w:w w:val="101"/>
          <w:sz w:val="16"/>
          <w:szCs w:val="16"/>
        </w:rPr>
        <w:t>я</w:t>
      </w:r>
      <w:r>
        <w:rPr>
          <w:color w:val="000000"/>
          <w:sz w:val="16"/>
          <w:szCs w:val="16"/>
        </w:rPr>
        <w:t>))</w:t>
      </w:r>
    </w:p>
    <w:p>
      <w:pPr>
        <w:pStyle w:val="Normal"/>
        <w:spacing w:lineRule="auto" w:line="237"/>
        <w:ind w:left="1" w:right="-20" w:hanging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п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уга не 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ы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м </w:t>
      </w: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z w:val="28"/>
          <w:szCs w:val="28"/>
        </w:rPr>
        <w:t>ре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и с 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 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2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2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2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2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</w:t>
      </w:r>
    </w:p>
    <w:p>
      <w:pPr>
        <w:pStyle w:val="Normal"/>
        <w:spacing w:lineRule="auto" w:line="240"/>
        <w:ind w:left="3956" w:right="-20" w:hanging="0"/>
        <w:rPr/>
      </w:pPr>
      <w:r>
        <w:rPr>
          <w:color w:val="000000"/>
          <w:sz w:val="20"/>
          <w:szCs w:val="20"/>
        </w:rPr>
        <w:t>(прич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на отказа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 w:before="0" w:after="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8"/>
          <w:szCs w:val="28"/>
        </w:rPr>
        <w:t>Дир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2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</w:p>
    <w:p>
      <w:pPr>
        <w:pStyle w:val="Normal"/>
        <w:spacing w:lineRule="exact" w:line="240" w:before="0" w:after="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Предоставление информации о порядке проведения государственно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 xml:space="preserve">итоговой аттестации обучающихся,  освоивших </w:t>
      </w:r>
    </w:p>
    <w:p>
      <w:pPr>
        <w:pStyle w:val="Normal"/>
        <w:jc w:val="right"/>
        <w:rPr/>
      </w:pPr>
      <w:r>
        <w:rPr/>
        <w:t xml:space="preserve">основные  и дополнительные общеобразовательные </w:t>
      </w:r>
    </w:p>
    <w:p>
      <w:pPr>
        <w:pStyle w:val="Normal"/>
        <w:jc w:val="right"/>
        <w:rPr/>
      </w:pPr>
      <w:r>
        <w:rPr/>
        <w:t>(за исключением  дошкольных)  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БЛОК-СХЕМА предоставления муниципальной услуги «Предоставление информации о порядке проведения государственной итоговой аттестации обучающихся, освоивших основные и дополнительные общеобразовательные (за исключением дошкольных) образовательные программы» на территории Мордовского района Тамб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5936615" cy="499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Calibri"/>
      <w:kern w:val="0"/>
      <w:lang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713538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http://docs.cntd.ru/document/901990051" TargetMode="External"/><Relationship Id="rId9" Type="http://schemas.openxmlformats.org/officeDocument/2006/relationships/hyperlink" Target="http://docs.cntd.ru/document/901990046" TargetMode="External"/><Relationship Id="rId10" Type="http://schemas.openxmlformats.org/officeDocument/2006/relationships/hyperlink" Target="http://docs.cntd.ru/document/499041523" TargetMode="External"/><Relationship Id="rId11" Type="http://schemas.openxmlformats.org/officeDocument/2006/relationships/hyperlink" Target="http://docs.cntd.ru/document/902191383" TargetMode="External"/><Relationship Id="rId12" Type="http://schemas.openxmlformats.org/officeDocument/2006/relationships/hyperlink" Target="http://docs.cntd.ru/document/499071165" TargetMode="External"/><Relationship Id="rId13" Type="http://schemas.openxmlformats.org/officeDocument/2006/relationships/hyperlink" Target="http://docs.cntd.ru/document/499071166" TargetMode="External"/><Relationship Id="rId14" Type="http://schemas.openxmlformats.org/officeDocument/2006/relationships/hyperlink" Target="mailto:obraz-r42@yandex.ru" TargetMode="External"/><Relationship Id="rId15" Type="http://schemas.openxmlformats.org/officeDocument/2006/relationships/hyperlink" Target="mailto:mouoborona@mail.ru" TargetMode="External"/><Relationship Id="rId16" Type="http://schemas.openxmlformats.org/officeDocument/2006/relationships/hyperlink" Target="http://oborona.68edu.ru/" TargetMode="External"/><Relationship Id="rId17" Type="http://schemas.openxmlformats.org/officeDocument/2006/relationships/hyperlink" Target="http://novopokrovskayasosh.68edu.ru/" TargetMode="External"/><Relationship Id="rId18" Type="http://schemas.openxmlformats.org/officeDocument/2006/relationships/hyperlink" Target="mailto:bdanilovka@mail.ru" TargetMode="External"/><Relationship Id="rId19" Type="http://schemas.openxmlformats.org/officeDocument/2006/relationships/hyperlink" Target="mailto:bdanilovka@mail.ru" TargetMode="External"/><Relationship Id="rId20" Type="http://schemas.openxmlformats.org/officeDocument/2006/relationships/hyperlink" Target="mailto:bdanilovka@mail.ru" TargetMode="External"/><Relationship Id="rId21" Type="http://schemas.openxmlformats.org/officeDocument/2006/relationships/hyperlink" Target="mailto:bdanilovka@mail.ru" TargetMode="External"/><Relationship Id="rId22" Type="http://schemas.openxmlformats.org/officeDocument/2006/relationships/hyperlink" Target="mailto:bdanilovka@mail.ru" TargetMode="External"/><Relationship Id="rId23" Type="http://schemas.openxmlformats.org/officeDocument/2006/relationships/hyperlink" Target="http://oborona.68edu.ru/index.php/glavnaya-stranitsa-bolshedanilovskogo-filiala" TargetMode="External"/><Relationship Id="rId24" Type="http://schemas.openxmlformats.org/officeDocument/2006/relationships/hyperlink" Target="mailto:omukyznovskaya@yandex" TargetMode="External"/><Relationship Id="rId25" Type="http://schemas.openxmlformats.org/officeDocument/2006/relationships/hyperlink" Target="http://oborona.68edu.ru/index.php/glavnaya-stranitsa-kuzhnovskogo-filiala" TargetMode="External"/><Relationship Id="rId26" Type="http://schemas.openxmlformats.org/officeDocument/2006/relationships/hyperlink" Target="mailto:soshszlenina57@mail.ru" TargetMode="External"/><Relationship Id="rId27" Type="http://schemas.openxmlformats.org/officeDocument/2006/relationships/hyperlink" Target="mailto:soshszlenina57@mail.ru" TargetMode="External"/><Relationship Id="rId28" Type="http://schemas.openxmlformats.org/officeDocument/2006/relationships/hyperlink" Target="mailto:soshszlenina57@mail.ru" TargetMode="External"/><Relationship Id="rId29" Type="http://schemas.openxmlformats.org/officeDocument/2006/relationships/hyperlink" Target="http://leninskiy-filial.68edu.ru/" TargetMode="External"/><Relationship Id="rId30" Type="http://schemas.openxmlformats.org/officeDocument/2006/relationships/hyperlink" Target="mailto:shulginskaya@yandex.ru" TargetMode="External"/><Relationship Id="rId31" Type="http://schemas.openxmlformats.org/officeDocument/2006/relationships/hyperlink" Target="http://novopokrovskayasosh.68edu.ru/shulgin-branch/" TargetMode="External"/><Relationship Id="rId32" Type="http://schemas.openxmlformats.org/officeDocument/2006/relationships/hyperlink" Target="mailto:lavshkola@yandex.ru" TargetMode="External"/><Relationship Id="rId33" Type="http://schemas.openxmlformats.org/officeDocument/2006/relationships/hyperlink" Target="http://malolavrovskiy-filial.68edu.ru/" TargetMode="External"/><Relationship Id="rId34" Type="http://schemas.openxmlformats.org/officeDocument/2006/relationships/hyperlink" Target="mailto:Stepnovskayasosh@yandex.ru" TargetMode="External"/><Relationship Id="rId35" Type="http://schemas.openxmlformats.org/officeDocument/2006/relationships/hyperlink" Target="mailto:Stepnovskayasosh@yandex.ru" TargetMode="External"/><Relationship Id="rId36" Type="http://schemas.openxmlformats.org/officeDocument/2006/relationships/hyperlink" Target="mailto:Stepnovskayasosh@yandex.ru" TargetMode="External"/><Relationship Id="rId37" Type="http://schemas.openxmlformats.org/officeDocument/2006/relationships/hyperlink" Target="mailto:Stepnovskayasosh@yandex.ru" TargetMode="External"/><Relationship Id="rId38" Type="http://schemas.openxmlformats.org/officeDocument/2006/relationships/hyperlink" Target="mailto:Stepnovskayasosh@yandex.ru" TargetMode="External"/><Relationship Id="rId39" Type="http://schemas.openxmlformats.org/officeDocument/2006/relationships/hyperlink" Target="http://novopokrovskayasosh.68edu.ru/stepnovsky-branch/" TargetMode="External"/><Relationship Id="rId40" Type="http://schemas.openxmlformats.org/officeDocument/2006/relationships/hyperlink" Target="mailto:mouivanovskaya@yandex.ru" TargetMode="External"/><Relationship Id="rId41" Type="http://schemas.openxmlformats.org/officeDocument/2006/relationships/hyperlink" Target="http://novopokrovskayasosh.68edu.ru/ivanovo-branch/" TargetMode="External"/><Relationship Id="rId42" Type="http://schemas.openxmlformats.org/officeDocument/2006/relationships/hyperlink" Target="mailto:znanie_coc@mail.ru" TargetMode="External"/><Relationship Id="rId43" Type="http://schemas.openxmlformats.org/officeDocument/2006/relationships/hyperlink" Target="http://sosnowkayaoosh.68edu.ru/" TargetMode="External"/><Relationship Id="rId44" Type="http://schemas.openxmlformats.org/officeDocument/2006/relationships/hyperlink" Target="mailto:moulavrovskaya@yandex.ru" TargetMode="External"/><Relationship Id="rId45" Type="http://schemas.openxmlformats.org/officeDocument/2006/relationships/hyperlink" Target="http://novopokrovskayasosh.68edu.ru/lavrovsky-branch/" TargetMode="External"/><Relationship Id="rId46" Type="http://schemas.openxmlformats.org/officeDocument/2006/relationships/hyperlink" Target="mailto:ploskinskaya@yandex.ru" TargetMode="External"/><Relationship Id="rId47" Type="http://schemas.openxmlformats.org/officeDocument/2006/relationships/hyperlink" Target="http://novopokrovskayasosh.68edu.ru/plaschinsky-branch/" TargetMode="External"/><Relationship Id="rId48" Type="http://schemas.openxmlformats.org/officeDocument/2006/relationships/hyperlink" Target="mailto:kalininsky-filial@yandex.ru" TargetMode="External"/><Relationship Id="rId49" Type="http://schemas.openxmlformats.org/officeDocument/2006/relationships/hyperlink" Target="http://novopokrovskayasosh.68edu.ru/kalininsky-branch/" TargetMode="External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8:00Z</dcterms:created>
  <dc:creator>1</dc:creator>
  <dc:description/>
  <cp:keywords/>
  <dc:language>en-US</dc:language>
  <cp:lastModifiedBy>1</cp:lastModifiedBy>
  <cp:lastPrinted>2020-02-13T15:44:00Z</cp:lastPrinted>
  <dcterms:modified xsi:type="dcterms:W3CDTF">2021-08-10T12:17:00Z</dcterms:modified>
  <cp:revision>13</cp:revision>
  <dc:subject/>
  <dc:title/>
</cp:coreProperties>
</file>