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1.02. 2020                      р.п. Мордово                               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района от 01.07.2019 № 343 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 (в редакции от 25.10.2019 № 564)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 Признать утратившим силу постановление администрации района от 28.02.2013 № 194</w:t>
      </w:r>
      <w:r>
        <w:rPr>
          <w:sz w:val="28"/>
          <w:szCs w:val="28"/>
        </w:rPr>
        <w:t xml:space="preserve"> «</w:t>
      </w:r>
      <w:r>
        <w:rPr>
          <w:rFonts w:cs="Times New Roman"/>
          <w:color w:val="000000"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 xml:space="preserve">Об  утверждении  административного  регламента   предоставления муниципальной  услуг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« Предоставление информации об образовательных программах и учебных планах, рабочих программ учебных курсов, предметах, дисциплинах (модулях), годовых календарных учебных графиках »     </w:t>
      </w:r>
      <w:r>
        <w:rPr>
          <w:rFonts w:cs="Times New Roman"/>
          <w:sz w:val="28"/>
          <w:szCs w:val="28"/>
        </w:rPr>
        <w:t xml:space="preserve"> ( с изменениями на 25.07.2019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3. Опубликовать настоящее постановление в районной газете «Новая жизнь» и на сайте сетевого издания «РИА ТОП68» (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p</w:t>
      </w:r>
      <w:r>
        <w:rPr>
          <w:color w:val="0000FF"/>
          <w:sz w:val="28"/>
          <w:szCs w:val="28"/>
          <w:u w:val="single"/>
        </w:rPr>
        <w:t>68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нформационно-телекоммуникационной сети Интернет 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4.  Контроль за исполнением настоящего постановления возложить на заместителя главы администрации района   А. А. Ры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С.В.Манн</w:t>
      </w:r>
    </w:p>
    <w:p>
      <w:pPr>
        <w:pStyle w:val="Style15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</w:t>
      </w: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района от 11 .02.2020  №  _87__</w:t>
      </w:r>
    </w:p>
    <w:p>
      <w:pPr>
        <w:pStyle w:val="Normal"/>
        <w:jc w:val="right"/>
        <w:rPr/>
      </w:pPr>
      <w:r>
        <w:rPr/>
        <w:t>( с изменениями от 02.03.2021 № 105; от 10.08.2021 № 4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1. Предмет регулирования регламен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тивный регламен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Услуга)    разработан в целях повышения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rFonts w:cs="Times New Roman"/>
          <w:color w:val="2D2D2D"/>
          <w:spacing w:val="2"/>
          <w:shd w:fill="FFFFFF" w:val="clear"/>
        </w:rPr>
        <w:t>качества предоставления и доступности муниципальной услуги, устанавливает порядок, определяет сроки и последовательность действий (административных процедур) при предоставлении данной муниципальной услуг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hd w:fill="FFFFFF" w:val="clear"/>
        </w:rPr>
        <w:t xml:space="preserve">          </w:t>
      </w:r>
      <w:r>
        <w:rPr/>
        <w:t>1.2.</w:t>
      </w:r>
      <w:r>
        <w:rPr>
          <w:color w:val="2D2D2D"/>
          <w:spacing w:val="2"/>
        </w:rPr>
        <w:t xml:space="preserve">  Круг заявителей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i/>
          <w:i/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/>
        <w:t>Заявитель-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 с запросом о предоставлении муниципальной услуги  в устной, письменной или электронной форме</w:t>
      </w:r>
      <w:r>
        <w:rPr>
          <w:i/>
        </w:rPr>
        <w:t>. ( пункт изменен постановлением администрации района от 02.03.2021 № 10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муниципальными бюджетными общеобразовательными учреждениями  «Оборонинская средняя общеобразовательная школа»,  «Новопокровская средняя общеобразовательная школа»  (далее - Учреждения). Информация о местонахождении, контактных телефонах, официальный адрес Учреждений, предоставляющих муниципальную услугу в сети Интернет, приводится в приложении 1 к настоящему административному реглам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1. непосредственно в здании Учреждений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2. посредством использования телефонной, почтовой связи, а также электронной почт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3. посредством размещения информации на официальном сайте Учреждений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1. 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  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/>
        <w:t xml:space="preserve">         </w:t>
      </w:r>
      <w:r>
        <w:rPr/>
        <w:t>2.2   Наименование о</w:t>
      </w:r>
      <w:r>
        <w:rPr>
          <w:color w:val="2D2D2D"/>
          <w:spacing w:val="2"/>
        </w:rPr>
        <w:t>ргана, предоставляющего муниципальную услугу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Органами, предоставляющими муниципальную  услугу являются муниципальные образовательные учреждения, функции и полномочия учредителя в отношении которых осуществляет администрация район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2.3. Результатом предоставления муниципальной услуги является получение заявителем информации    об образовательных программах, учебных планах, рабочих программ учебных курсов, предметах, дисциплинах (модулях), годовых календарных учебных графиках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        </w:t>
      </w:r>
      <w:r>
        <w:rPr/>
        <w:t xml:space="preserve">2.4. </w:t>
      </w:r>
      <w:r>
        <w:rPr>
          <w:color w:val="2D2D2D"/>
          <w:spacing w:val="2"/>
        </w:rPr>
        <w:t>Сроки предоставления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 xml:space="preserve">Информация предоставляется постоянно; в форме устного информирования осуществляется непосредственно при обращении, если запрашиваемая заявителем информация не требует последующего письменного информирования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Срок предоставления Услуги в форме письменного информирования - 5 рабочих дней с момента обращения заявител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5. Правовыми основаниями для 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являю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Федеральный закон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9.12.2012 N 273-ФЗ "Об образовании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4.07.1998 N 124-ФЗ "Об основных гарантиях прав ребенка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02.05.2006 N 59-ФЗ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09.02.2009 N 8-ФЗ "Об обеспечении доступа к информации о деятельности государственных органов и органов местного самоуправле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Федеральный закон Российской Федерации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7.07.2006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7.07.2006 N 152-ФЗ "О персональных данных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, и муниципальными учреждениями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риказ Министерства образования РФ от 09.03.2004 N 1312 "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риказ Министерства образования и науки РФ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риказ Министерства образования и науки Российской Федерац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России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9.08.2013 N 1008 "Об утверждении Порядка организации и осуществления образовательной деятельности по дополнительным общеобразовательным программам"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Приказ Министерства образования РФ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</w:r>
      </w:hyperlink>
      <w:r>
        <w:rPr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Уставы учре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</w:t>
      </w:r>
      <w:r>
        <w:rPr>
          <w:spacing w:val="2"/>
        </w:rPr>
        <w:t xml:space="preserve">  </w:t>
      </w:r>
      <w:r>
        <w:rPr>
          <w:spacing w:val="2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обращении за получением Услуги заявитель предоста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действовать от его имени (по необходимост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явление установленной формы согласно приложению 2, в том числе в форме электронного документа. Запрос в форме электронного документа может быть направлен по электронной почте или на официальный сайт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редоставлении Услуги в устной форме или посредством обращения к информационным системам документы не требую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исьменное заявление должно быть представлено на русском языке, либо иметь надлежащим  образом заверенный перевод на русский язы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spacing w:lineRule="auto" w:line="235"/>
        <w:ind w:right="14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</w:t>
      </w:r>
      <w:r>
        <w:rPr>
          <w:bCs/>
        </w:rPr>
        <w:t xml:space="preserve"> органов местного самоуправления и иных органов</w:t>
      </w:r>
      <w:r>
        <w:rPr/>
        <w:t xml:space="preserve"> и которые заявитель вправе представить, не предусмотрено.</w:t>
      </w:r>
      <w:r>
        <w:rPr>
          <w:spacing w:val="2"/>
        </w:rPr>
        <w:br/>
      </w:r>
      <w:r>
        <w:rPr>
          <w:rFonts w:cs="Times New Roman"/>
        </w:rPr>
        <w:t xml:space="preserve">         2.8. Запрещается требовать от заявителя: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предусмотренных частью 1 статьи 1 Федерального закона «Об 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Тамбовской област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; (</w:t>
      </w:r>
      <w:r>
        <w:rPr>
          <w:rFonts w:cs="Times New Roman" w:ascii="Times New Roman" w:hAnsi="Times New Roman"/>
          <w:i/>
          <w:sz w:val="24"/>
          <w:szCs w:val="24"/>
        </w:rPr>
        <w:t>абзац изменен постановлением администрации района от 10.08.2021 № 402)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, и организации, за исключением получения муниципальной услуги и получения документов и информации, предоставляемых в результате ее предост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Style w:val="Blk"/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291"/>
      <w:bookmarkEnd w:id="0"/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Blk"/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92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93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 муниципальной услуги;</w:t>
      </w:r>
    </w:p>
    <w:p>
      <w:pPr>
        <w:pStyle w:val="Style15"/>
        <w:spacing w:lineRule="auto" w:line="216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bookmarkStart w:id="3" w:name="dst294"/>
      <w:bookmarkEnd w:id="3"/>
      <w:r>
        <w:rPr>
          <w:rStyle w:val="Blk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Blk"/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;</w:t>
      </w:r>
    </w:p>
    <w:p>
      <w:pPr>
        <w:pStyle w:val="Style15"/>
        <w:spacing w:lineRule="auto" w:line="216"/>
        <w:jc w:val="both"/>
        <w:rPr>
          <w:rStyle w:val="Blk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.2 части 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. </w:t>
      </w:r>
      <w:r>
        <w:rPr>
          <w:rFonts w:cs="Times New Roman" w:ascii="Times New Roman" w:hAnsi="Times New Roman"/>
          <w:i/>
          <w:sz w:val="24"/>
          <w:szCs w:val="24"/>
        </w:rPr>
        <w:t>( абзац добавлен постановлением администрации района от 02.03.2021 № 105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2.9. Исчерпывающий перечень оснований для   отказа в приеме документов, необходимых для предоставления муниципальной 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    </w:t>
      </w:r>
      <w:r>
        <w:rPr>
          <w:spacing w:val="2"/>
        </w:rPr>
        <w:t>Оснований для отказа в приеме документов, необходимых для предоставления Услуги, 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снованием для отказа в приеме документов, поступивших в электронной форме, является несоблюдение установленных законодательством условий признания действительности  усиленной квалифицированной электронной подписи, установленных статьей 11 Федерального закона от 06.04.2011 N 63-ФЗ "Об электронной подписи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</w:t>
      </w:r>
      <w:r>
        <w:rPr>
          <w:spacing w:val="2"/>
        </w:rPr>
        <w:t>2.10. Исчерпывающий перечень оснований для приостановления предоставления муниципальной услуги или отказа в предоставлении  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, не предусмотрен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В предоставлении Услуги отказывается в случае, если</w:t>
      </w:r>
      <w:r>
        <w:rPr>
          <w:color w:val="2D2D2D"/>
          <w:spacing w:val="2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прашиваемая информация касается третьих лиц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исполнению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случае отсутствия у Учреждения свидетельства о государственной аккредитации той или иной образовательной програ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 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 услуги не осуществля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  услуги отсутств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2. Размер и основания взимания государственной пошлины или иной платы, взимаемой за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зимание с заявителя государственной пошлины или иной платы за предоставление муниципальной услуги не предусмотре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, предоставляющего муниципальную услугу, и (или) его должностного лица,  плата с заявителя не взимается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3. Максимальный срок ожидания в очереди 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1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</w:t>
      </w:r>
      <w:r>
        <w:rPr>
          <w:rFonts w:cs="Times New Roman"/>
          <w:color w:val="000000"/>
          <w:szCs w:val="24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</w:t>
      </w:r>
      <w:r>
        <w:rPr>
          <w:rFonts w:cs="Times New Roman"/>
          <w:color w:val="000000"/>
          <w:szCs w:val="24"/>
        </w:rPr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</w:t>
      </w:r>
      <w:r>
        <w:rPr>
          <w:rFonts w:cs="Times New Roman"/>
          <w:color w:val="000000"/>
          <w:szCs w:val="24"/>
        </w:rPr>
        <w:t>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2"/>
          <w:szCs w:val="24"/>
          <w:shd w:fill="FFFFFF" w:val="clear"/>
        </w:rPr>
        <w:t>Запрос о предоставлении муниципальной услуги, поступивший в электронном виде в нерабочий день или за пределами рабочего времени рабочего дня, подлежит регистрации не позднее рабочего дня, следующего за днем поступления.</w:t>
      </w:r>
    </w:p>
    <w:p>
      <w:pPr>
        <w:pStyle w:val="1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</w:t>
      </w:r>
      <w:r>
        <w:rPr>
          <w:rFonts w:cs="Times New Roman"/>
          <w:color w:val="000000"/>
          <w:szCs w:val="24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.1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.2. 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изуальная, текстовая и мультимедийная информация о порядке предоставления муниципальной услуги   размещается на информационном стенде или информационном терминале в помещении для ожидания и приема заявителей, а также на официальном сайте Учреждения  и на Едином портале.</w:t>
      </w:r>
    </w:p>
    <w:p>
      <w:pPr>
        <w:pStyle w:val="1"/>
        <w:spacing w:lineRule="auto" w:line="240" w:before="0" w:after="0"/>
        <w:ind w:firstLine="709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На информационных стендах в помещении   для ожидания и приема заявителей, на официальном сайте Учреждения, на Едином портале размещаются следующие информационные материалы: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информация о порядке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еречень нормативных правовых актов, регламентирующих оказание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сроки предоставления муниципальной услуги и основания для отказа в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 формы заявлений о предоставлении муниципальной услуги;</w:t>
      </w:r>
    </w:p>
    <w:p>
      <w:pPr>
        <w:pStyle w:val="1"/>
        <w:spacing w:lineRule="auto" w:line="240" w:before="0" w:after="0"/>
        <w:ind w:firstLine="709"/>
        <w:rPr/>
      </w:pPr>
      <w:r>
        <w:rPr>
          <w:rFonts w:cs="Times New Roman"/>
          <w:color w:val="000000"/>
          <w:szCs w:val="24"/>
        </w:rPr>
        <w:t>- порядок информирования о ходе предоставления муниципальной услуги, порядок обжалования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.3. Прием заявителей без предварительной записи осуществляется в порядке очередности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.4. 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2.15.6. 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Учреждения;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омощи инвалидам в преодолении барьеров, мешающих получению ими муниципальной услуги.</w:t>
      </w:r>
    </w:p>
    <w:p>
      <w:pPr>
        <w:pStyle w:val="ConsPlusNormal"/>
        <w:tabs>
          <w:tab w:val="clear" w:pos="708"/>
          <w:tab w:val="left" w:pos="680" w:leader="none"/>
        </w:tabs>
        <w:ind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"/>
        <w:spacing w:lineRule="auto" w:line="240" w:before="0" w:after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</w:t>
      </w:r>
      <w:r>
        <w:rPr>
          <w:rFonts w:cs="Times New Roman"/>
          <w:color w:val="000000"/>
          <w:szCs w:val="24"/>
        </w:rPr>
        <w:t>2.16. Показателями доступности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6.1. предоставление возможности получения муниципальной услуги в электронной форме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6.2. транспортная или пешая доступность к местам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6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6.4. соблюдение требований административного регламента о порядке информирования об оказании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7. Показателями качества предоставления муниципальной услуги являются: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7.1. соблюдение сроков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7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7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"/>
        <w:spacing w:lineRule="auto" w:line="240" w:before="0" w:after="0"/>
        <w:ind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2.17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ление и документы, указанные в пункте 2.6. административного регламента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8.1. Заявление в форме электронного документа представляется в администрацию по выбору заяви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тем направления через личный кабинет регионального порта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8.2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указанного в настоящем пункте документа не требуется в случае представления заявления посредством отправки через региональный портал, а также,  если заявление подписано усиленной квалифицированной электронной подпись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8.3. Заявителю в целях получения муниципальной услуги через региональный портал обеспечивается возмож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в электронном вид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уществления копирования форм заявл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учения заявителем сведений о ходе предоставления муниципальной у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18.4. Заявление в форме электронного документа представляется в администрацию в виде файл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, если указанное заявление предоставляется в форме электронного документа посредством электронной поч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8.5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F</w:t>
      </w:r>
      <w:r>
        <w:rPr>
          <w:rFonts w:cs="Times New Roman" w:ascii="Times New Roman" w:hAnsi="Times New Roman"/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8.6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18.7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  <w:r>
        <w:rPr>
          <w:rFonts w:cs="Times New Roman" w:ascii="Times New Roman" w:hAnsi="Times New Roman"/>
          <w:i/>
          <w:sz w:val="24"/>
          <w:szCs w:val="24"/>
        </w:rPr>
        <w:t>( пункт изменен постановлением администрации района от 02.03.2021 № 105)</w:t>
      </w:r>
    </w:p>
    <w:p>
      <w:pPr>
        <w:pStyle w:val="1"/>
        <w:spacing w:lineRule="auto" w:line="240" w:before="0" w:after="0"/>
        <w:rPr>
          <w:rFonts w:cs="Times New Roman"/>
          <w:color w:val="000000"/>
          <w:spacing w:val="2"/>
          <w:szCs w:val="24"/>
          <w:shd w:fill="FFFFFF" w:val="clear"/>
        </w:rPr>
      </w:pPr>
      <w:r>
        <w:rPr>
          <w:rFonts w:eastAsia="Times New Roman" w:cs="Times New Roman"/>
          <w:color w:val="000000"/>
          <w:szCs w:val="24"/>
        </w:rPr>
        <w:t xml:space="preserve">              </w:t>
      </w:r>
      <w:r>
        <w:rPr>
          <w:rFonts w:cs="Times New Roman"/>
          <w:color w:val="000000"/>
          <w:spacing w:val="2"/>
          <w:szCs w:val="24"/>
          <w:shd w:fill="FFFFFF" w:val="clear"/>
        </w:rPr>
        <w:t>2.19. Услуга через многофункциональные центры не предо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0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1"/>
        <w:spacing w:lineRule="auto" w:line="240" w:before="0" w:after="0"/>
        <w:rPr>
          <w:rFonts w:cs="Times New Roman"/>
          <w:i/>
          <w:i/>
          <w:color w:val="000000"/>
          <w:spacing w:val="2"/>
          <w:szCs w:val="24"/>
          <w:shd w:fill="FFFFFF" w:val="clear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 xml:space="preserve">2.21.  Муниципальная услуга не предоставляется на основании запроса, указанного в статье 15.1.Федерального закона от 27.07.2010 № 210-ФЗ «Об организации предоставления государственных и муниципальных услуг» (комплексный  запрос). </w:t>
      </w:r>
      <w:r>
        <w:rPr>
          <w:i/>
          <w:szCs w:val="24"/>
        </w:rPr>
        <w:t>( пункты добавлены постановлением администрации района от 02.03.2021 № 105)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rFonts w:eastAsia="Times New Roman"/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Предоставление Услуги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ием зая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регистрация зая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редоставление информ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ыдача результата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рием заявления для предоставления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для предоставления Услуги является поступление в Учреждение заявления о предоставлении Услуги, представленного заявител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редством электронной поч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ления для предоставления Услуги осуществляют ответственные лица (ответственное лицо) Учреждения, предоставляющего Услуг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посредством личного обращения заявителя в Учреждение лицо, ответственное за прием и регистрацию документов, осуществляет следующую последовательность действ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устанавливает предмет обращения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ление личности заявителя 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356427/00ac15c81cca5471b4866cd7d18d5f5c88a43920/" \l "dst386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ью 18 статьи 14.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Федерального закона от 27 июля 2006 года N 149-ФЗ "Об информации, информационных технологиях и о защите информации»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 абзац изменен постановлением администрации района от 02.03.2021 № 105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проверяет наличие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осуществляет сверку копий представленных документов с их оригинал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     </w:t>
        <w:br/>
        <w:t xml:space="preserve">           Максимальное время приема заявления при личном обращении заявителя - не более 15 мину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Регистрация заявления и документов, необходимых для предоставления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в Учреждение, предоставляющее Услугу,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в Учреждение посредством почтового отправления или в форме электронного документа ответственное лицо Учреждения, предоставляющего Услугу, осуществляет его регистрацию и рассмотрение в общем поря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- не более 1 рабочего дня с момента поступления заявления в Учре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 Предоставление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работник Учреждения, ответственный за регистрацию, передает их на рассмотрение руководителю, в его отсутствие - заместителю руководителя Учреждения в день их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пределяет должностное лицо, ответственное за рассмотрение заявления и подготовку проекта ответа заявителю (далее - исполнитель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еряет заявление на наличие или отсутствие оснований, указанных в пункте 2.10. настоящего регламе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заявления, в случае необходимости - с участием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готовит проект ответа на заявление и не позднее 1 рабочего дня до истечения срока предоставления Услуги представляет его на подпись руководителю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олном объеме запрашиваемой информации в простой, четкой и понятной форме с указанием фамилии, имени, отчества, номера телефона исполнителя и подписывается руководителем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по рассмотрению заявления не должен превышать 5 рабочих дней со дня регистрации заяв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В случае наличия оснований для отказа в предоставлении Услуги исполнитель готовит мотивированный отказ в предоставлении Услуги и направляет его на подпись руководителю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по подготовке мотивированного отказа в предоставлении Услуги не должен превышать 5 рабочих дней со дня регистрации заявления и приложенных к нему доку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4. Выдача результата Услу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ответ, содержащий запрашиваемую информацию или мотивированный отказ в предоставлении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 заявителю может быть дан в устной форме, в случае если заявитель обратился устно (по телефону) и не возражает в получении результата предоставления Услуги в устной фор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Услуги осуществляется способом, указанным заявителем при подаче заявления на получение Услуги, а имен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осредством почтового отправления на адрес заявителя, указанный в заявлен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средством отправления через электронную почту Учреждения на электронный адрес заявителя, указанный в заявл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- не более 3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предоставлением муниципальной услуг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Контроль за исполнением Регламента осуществляется в следующих форм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текущего контро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последующего контроля в виде плановых и внеплановых проверок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) общественного контроля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и исполнением должностными лицами, положений Регламента и иных нормативных правовых актов, устанавливающих требования к предоставлению муниципальной услуги, контроль за принятием данными должностными лицами решений по результатам выполнения административных процедур, предусмотренных Регламентом, осуществляет директор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3. В Учреждении   проводятся плановые и внеплановые проверки полноты и качества исполнения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иодичность осуществления проверок определяется   директором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Учреждение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должностных лиц Учреждения закрепляется в их должностных инструкциях в соответствии с требованиями законодательства Российской Феде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5. Должностные лица, виновные в неисполнении или ненадлежащем исполнении требований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 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арушение срока регистрации заявления (запроса) заявителя о предоставлении муниципальной услуги ;</w:t>
      </w:r>
      <w:r>
        <w:rPr>
          <w:rFonts w:cs="Times New Roman" w:ascii="Times New Roman" w:hAnsi="Times New Roman"/>
          <w:i/>
          <w:sz w:val="24"/>
          <w:szCs w:val="24"/>
        </w:rPr>
        <w:t>( абзац изменен постановлением администрации района от 02.03.2021 № 10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 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ж) отказ органа, предоставляющего муниципальную услугу, должностного лица органа, предоставляющего муниципальную услугу, многофункционального центра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) нарушение срока и порядка выдачи документов по результатам предоставления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ом 4 части 1 статьи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Федерального закона от 07.07.2010 № 210-ФЗ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2.  Жалоба подается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  муниципальную услугу, подаются в вышестоящий орган (при его наличи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 Жалоба на решения и действия (бездействие) администрации района, должностного лица  администрации района,  муниципального служащего, руководителя администрации района может быть направлена по почте, 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. Жалоба подлежит обязательной регистрации в течении одного рабочего дня с момента поступления в администрацию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6.  Жалоба, поступившая в орган, предоставляющий   муниципальную услугу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 муниципальную услугу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7.  Жалоба должна содержа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  муниципальную услугу, либо   муниципального служащего,   решения и действия (бездействие) которых обжалую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района, должностного лица администрации района, либо   муниципального служащег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администрации района, должностного лица администрации райо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8.  По результатам рассмотрения жалобы принимается одно из следующих решен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9. Не позднее одного рабочего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98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йся материал в органы прокуратуры.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805"/>
        <w:jc w:val="right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«Предоставление информации об образовательных программах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и учебных планах,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бочих программах учебных курсов, предметов,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исциплин (модулей), годовых календарных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чебных графиках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писок учреждений, предоставляющих муниципальную услугу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«</w:t>
      </w:r>
      <w:r>
        <w:rPr>
          <w:rFonts w:cs="Times New Roman"/>
        </w:rPr>
        <w:t>Предоставление информации об образовательных программах и учебных планах,</w:t>
      </w:r>
    </w:p>
    <w:p>
      <w:pPr>
        <w:pStyle w:val="Normal"/>
        <w:jc w:val="center"/>
        <w:rPr/>
      </w:pPr>
      <w:r>
        <w:rPr>
          <w:rFonts w:cs="Times New Roman"/>
        </w:rPr>
        <w:t>рабочих программах учебных курсов, предметов, дисциплин (модулей), годовых календарных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cs="Times New Roman"/>
        </w:rPr>
        <w:t>учебных графиках</w:t>
      </w:r>
      <w:r>
        <w:rPr>
          <w:rFonts w:eastAsia="Times New Roman" w:cs="Times New Roman"/>
          <w:color w:val="000000"/>
          <w:kern w:val="0"/>
          <w:lang w:eastAsia="ru-RU" w:bidi="ar-SA"/>
        </w:rPr>
        <w:t>» на территории Мордовского района Тамбовской област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 w:bidi="ar-SA"/>
        </w:rPr>
      </w:r>
    </w:p>
    <w:tbl>
      <w:tblPr>
        <w:tblW w:w="14782" w:type="dxa"/>
        <w:jc w:val="left"/>
        <w:tblInd w:w="-345" w:type="dxa"/>
        <w:tblLayout w:type="fixed"/>
        <w:tblCellMar>
          <w:top w:w="45" w:type="dxa"/>
          <w:left w:w="19" w:type="dxa"/>
          <w:bottom w:w="45" w:type="dxa"/>
          <w:right w:w="45" w:type="dxa"/>
        </w:tblCellMar>
      </w:tblPr>
      <w:tblGrid>
        <w:gridCol w:w="466"/>
        <w:gridCol w:w="3349"/>
        <w:gridCol w:w="3446"/>
        <w:gridCol w:w="1876"/>
        <w:gridCol w:w="2127"/>
        <w:gridCol w:w="1392"/>
        <w:gridCol w:w="2126"/>
      </w:tblGrid>
      <w:tr>
        <w:trPr>
          <w:trHeight w:val="1055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п/п</w:t>
            </w:r>
          </w:p>
        </w:tc>
        <w:tc>
          <w:tcPr>
            <w:tcW w:w="3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22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Наименование учреждения</w:t>
            </w:r>
          </w:p>
        </w:tc>
        <w:tc>
          <w:tcPr>
            <w:tcW w:w="34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Адрес учреждения</w:t>
            </w:r>
          </w:p>
        </w:tc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Телефон 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249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Адрес электронной почты, Интернет-сайта</w:t>
            </w:r>
          </w:p>
        </w:tc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249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График работы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249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ФИО руководителя образовательного учреждения</w:t>
            </w:r>
          </w:p>
        </w:tc>
      </w:tr>
      <w:tr>
        <w:trPr>
          <w:trHeight w:val="2178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.</w:t>
            </w:r>
          </w:p>
        </w:tc>
        <w:tc>
          <w:tcPr>
            <w:tcW w:w="33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3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дел образования администрации Мордовского района</w:t>
            </w:r>
          </w:p>
        </w:tc>
        <w:tc>
          <w:tcPr>
            <w:tcW w:w="34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93600,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Тамбовская область, Мордовский район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р. п. Мордово,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Ленинский проспект,4</w:t>
            </w:r>
          </w:p>
        </w:tc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8(47542)3-17-79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>mail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hyperlink r:id="rId17">
              <w:r>
                <w:rPr>
                  <w:rStyle w:val="InternetLink"/>
                  <w:rFonts w:eastAsia="Times New Roman" w:cs="Times New Roman"/>
                  <w:color w:val="000080"/>
                  <w:kern w:val="0"/>
                  <w:u w:val="single"/>
                  <w:lang w:bidi="ar-SA"/>
                </w:rPr>
                <w:t>obraz-r42@yandex.ru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</w:t>
            </w:r>
          </w:p>
        </w:tc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С 8.30-17.3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Перерыв с 12.30-13.30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Выходные суббота, воскресенье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Начальник отдела образования Плужникова Т.Н.</w:t>
            </w:r>
          </w:p>
        </w:tc>
      </w:tr>
      <w:tr>
        <w:trPr>
          <w:trHeight w:val="23" w:hRule="atLeast"/>
        </w:trPr>
        <w:tc>
          <w:tcPr>
            <w:tcW w:w="14782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rPr/>
            </w:pPr>
            <w:r>
              <w:rPr>
                <w:rFonts w:eastAsia="Times New Roman" w:cs="Times New Roman"/>
                <w:lang w:bidi="ar-SA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color w:val="000000"/>
                <w:kern w:val="0"/>
                <w:lang w:bidi="ar-SA"/>
              </w:rPr>
              <w:t xml:space="preserve">Общеобразовательные учреждения </w:t>
            </w:r>
          </w:p>
        </w:tc>
      </w:tr>
      <w:tr>
        <w:trPr>
          <w:trHeight w:val="2746" w:hRule="atLeast"/>
        </w:trPr>
        <w:tc>
          <w:tcPr>
            <w:tcW w:w="46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2.</w:t>
            </w:r>
          </w:p>
        </w:tc>
        <w:tc>
          <w:tcPr>
            <w:tcW w:w="3349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3" w:hanging="11"/>
              <w:rPr/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Муниципальное бюджетное общеобразовательное учреждение МБОУ «Оборонинская  СОШ»</w:t>
            </w:r>
          </w:p>
        </w:tc>
        <w:tc>
          <w:tcPr>
            <w:tcW w:w="344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93600,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Тамбовская область, Мордовский район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р. п. Мордово,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ул.Школьная,д.8</w:t>
            </w:r>
          </w:p>
        </w:tc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8(475542)3-85-13</w:t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>E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>mail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/>
            </w:pPr>
            <w:hyperlink r:id="rId18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u w:val="single"/>
                  <w:lang w:val="en-US" w:bidi="ar-SA"/>
                </w:rPr>
                <w:t>mouoborona</w:t>
              </w:r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u w:val="single"/>
                  <w:lang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u w:val="single"/>
                  <w:lang w:val="en-US" w:bidi="ar-SA"/>
                </w:rPr>
                <w:t>mail</w:t>
              </w:r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u w:val="single"/>
                  <w:lang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u w:val="single"/>
                  <w:lang w:val="en-US" w:bidi="ar-SA"/>
                </w:rPr>
                <w:t>ru</w:t>
              </w:r>
            </w:hyperlink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,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hyperlink r:id="rId19" w:tgtFrame="_blank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u w:val="single"/>
                  <w:shd w:fill="FFFFFF" w:val="clear"/>
                  <w:lang w:bidi="ar-SA"/>
                </w:rPr>
                <w:t>oborona.68edu.ru</w:t>
              </w:r>
            </w:hyperlink>
          </w:p>
        </w:tc>
        <w:tc>
          <w:tcPr>
            <w:tcW w:w="1392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Ежедневно, кроме воскресенья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С 9 ч.00 мин до 17 ч.00 мин, перерыв с12 ч.30 мин до 13ч.30 мин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Шевченко В.А.</w:t>
            </w:r>
          </w:p>
        </w:tc>
      </w:tr>
      <w:tr>
        <w:trPr>
          <w:trHeight w:val="2499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3" w:hanging="11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Муниципальное бюджетное общеобразовательное учреждение МБОУ «Новопокровская СОШ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93610, Тамбовская область, Мордовский район,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р.п. Новопокровка, ул.Школьная,д.14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8(47545)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-81-63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>E-mail: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>mounovopokrovka@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  <w:t xml:space="preserve">yandex.ru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55" w:before="280" w:after="0"/>
              <w:ind w:left="720" w:hanging="0"/>
              <w:rPr>
                <w:rFonts w:eastAsia="Times New Roman" w:cs="Times New Roman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tLeast" w:line="255" w:before="280" w:after="0"/>
              <w:jc w:val="both"/>
              <w:rPr>
                <w:rFonts w:cs="Times New Roman"/>
                <w:color w:val="000000"/>
                <w:lang w:val="en-US"/>
              </w:rPr>
            </w:pPr>
            <w:hyperlink r:id="rId20" w:tgtFrame="_blank">
              <w:r>
                <w:rPr>
                  <w:rStyle w:val="InternetLink"/>
                  <w:rFonts w:cs="Times New Roman"/>
                  <w:color w:val="000000"/>
                  <w:u w:val="single"/>
                  <w:lang w:val="en-US"/>
                </w:rPr>
                <w:t>novopokrovskayasosh.68edu.ru</w:t>
              </w:r>
            </w:hyperlink>
          </w:p>
          <w:p>
            <w:pPr>
              <w:pStyle w:val="Normal"/>
              <w:shd w:fill="FFFFFF" w:val="clear"/>
              <w:spacing w:lineRule="atLeast" w:line="255" w:before="280" w:after="120"/>
              <w:ind w:left="720" w:right="120" w:hanging="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Ежедневно, кроме воскресенья</w:t>
            </w:r>
          </w:p>
          <w:p>
            <w:pPr>
              <w:pStyle w:val="Normal"/>
              <w:widowControl/>
              <w:suppressAutoHyphens w:val="false"/>
              <w:spacing w:before="280" w:after="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С 8 ч.00 мин до 17 ч.00 мин, перерыв  с 12 ч.30 мин до 13ч.30 мин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Макаров А.П.</w:t>
            </w:r>
          </w:p>
        </w:tc>
      </w:tr>
      <w:tr>
        <w:trPr>
          <w:trHeight w:val="2499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3" w:hanging="11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Большеданиловский филиал МБОУ «Оборонинская СОШ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93621 Тамбовская обл.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Мордовский район,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с. Большеданиловка, д.17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3-12-72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eastAsia="Nimbus Roman No9 L;Times New Roman" w:cs="Times New Roman"/>
                <w:kern w:val="0"/>
                <w:lang w:val="en-US" w:bidi="ar-SA"/>
              </w:rPr>
            </w:pPr>
            <w:hyperlink r:id="rId21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en-US" w:bidi="ar-SA"/>
                </w:rPr>
                <w:t>bdanilovka</w:t>
              </w:r>
            </w:hyperlink>
            <w:hyperlink r:id="rId22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bidi="ar-SA"/>
                </w:rPr>
                <w:t>@</w:t>
              </w:r>
            </w:hyperlink>
            <w:hyperlink r:id="rId2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en-US" w:bidi="ar-SA"/>
                </w:rPr>
                <w:t>mail</w:t>
              </w:r>
            </w:hyperlink>
            <w:hyperlink r:id="rId2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bidi="ar-SA"/>
                </w:rPr>
                <w:t>.</w:t>
              </w:r>
            </w:hyperlink>
            <w:hyperlink r:id="rId2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Times New Roman"/>
                <w:kern w:val="0"/>
                <w:lang w:val="en-US" w:bidi="ar-SA"/>
              </w:rPr>
              <w:t xml:space="preserve"> </w:t>
            </w:r>
            <w:hyperlink r:id="rId26" w:tgtFrame="_blank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u w:val="single"/>
                  <w:lang w:val="en-US" w:bidi="ar-SA"/>
                </w:rPr>
                <w:t>http://oborona.68edu.ru/index.php/glavnaya-stranitsa-bolshedanilovskogo-filiala</w:t>
              </w:r>
            </w:hyperlink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val="en-US"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Бурмисова Е.В.</w:t>
            </w:r>
          </w:p>
        </w:tc>
      </w:tr>
      <w:tr>
        <w:trPr>
          <w:trHeight w:val="2037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4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3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ужновский филиал  МБОУ  «Оборонинская 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93626 Тамбовская обл. Мордовский район, с Кужное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л Школьная, д.2б</w:t>
            </w:r>
          </w:p>
          <w:p>
            <w:pPr>
              <w:pStyle w:val="Normal"/>
              <w:widowControl/>
              <w:suppressAutoHyphens w:val="false"/>
              <w:snapToGrid w:val="false"/>
              <w:ind w:left="11" w:right="-40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" w:hanging="11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6-23-32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omukyznovskaya@yandex</w:t>
              </w:r>
            </w:hyperlink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color w:val="9900FF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9900FF"/>
              </w:rPr>
            </w:pPr>
            <w:r>
              <w:rPr>
                <w:rFonts w:cs="Times New Roman"/>
                <w:color w:val="9900FF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hyperlink r:id="rId28" w:tgtFrame="_blank">
              <w:r>
                <w:rPr>
                  <w:rStyle w:val="InternetLink"/>
                  <w:rFonts w:eastAsia="Times New Roman" w:cs="Times New Roman"/>
                  <w:color w:val="000080"/>
                  <w:kern w:val="0"/>
                  <w:u w:val="single"/>
                  <w:lang w:bidi="ar-SA"/>
                </w:rPr>
                <w:t>http://oborona.68edu.ru/index.php/glavnaya-stranitsa-kuzhnovskogo-filiala</w:t>
              </w:r>
            </w:hyperlink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Басова О.И.</w:t>
            </w:r>
          </w:p>
        </w:tc>
      </w:tr>
      <w:tr>
        <w:trPr>
          <w:trHeight w:val="1389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5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нинский филиал 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32 Тамбовская обл, Мордовский район,д. Центральное отделение, ул Луговая. д 1 а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-52-83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9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oshszlenina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57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</w:hyperlink>
            <w:hyperlink r:id="rId30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s</w:t>
              </w:r>
            </w:hyperlink>
            <w:hyperlink r:id="rId31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200"/>
              <w:rPr>
                <w:rFonts w:cs="Times New Roman"/>
              </w:rPr>
            </w:pPr>
            <w:hyperlink r:id="rId32" w:tgtFrame="_blank">
              <w:r>
                <w:rPr>
                  <w:rStyle w:val="InternetLink"/>
                  <w:rFonts w:cs="Times New Roman"/>
                  <w:i/>
                  <w:iCs/>
                </w:rPr>
                <w:t>http://leninskiy-filial.68edu.ru/</w:t>
              </w:r>
            </w:hyperlink>
            <w:r>
              <w:rPr>
                <w:rFonts w:cs="Times New Roman"/>
                <w:i/>
                <w:iCs/>
              </w:rPr>
              <w:t xml:space="preserve">. </w:t>
            </w:r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Полякова Н.В.</w:t>
            </w:r>
          </w:p>
        </w:tc>
      </w:tr>
      <w:tr>
        <w:trPr>
          <w:trHeight w:val="1654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6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ульгинский филиал 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33 Тамбовская обл. Мордовский район, с Шульгино, ул Садовая,, д.25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-52-85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3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shulginskaya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hyperlink r:id="rId34" w:tgtFrame="_blank">
              <w:r>
                <w:rPr>
                  <w:rStyle w:val="InternetLink"/>
                  <w:rFonts w:cs="Times New Roman"/>
                  <w:i/>
                  <w:iCs/>
                </w:rPr>
                <w:t>http://novopokrovskayasosh.68edu.ru/shulgin-branch/</w:t>
              </w:r>
            </w:hyperlink>
            <w:r>
              <w:rPr>
                <w:rFonts w:cs="Times New Roman"/>
                <w:i/>
                <w:iCs/>
              </w:rPr>
              <w:t>.</w:t>
            </w:r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Кретинина Е.А.</w:t>
            </w:r>
          </w:p>
        </w:tc>
      </w:tr>
      <w:tr>
        <w:trPr>
          <w:trHeight w:val="1440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7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лолавровский филиал МБОУ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34 Тамбовская обл. Мордовский район, деревня Малая Лавровка, дом 1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-73-36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5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lavshkola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/>
            </w:pPr>
            <w:hyperlink r:id="rId36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malolavrovskiy-filial.68edu.ru/</w:t>
              </w:r>
            </w:hyperlink>
            <w:r>
              <w:rPr>
                <w:rFonts w:cs="Times New Roman"/>
              </w:rPr>
              <w:t>.</w:t>
            </w:r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Никитина Н.В.</w:t>
            </w:r>
          </w:p>
        </w:tc>
      </w:tr>
      <w:tr>
        <w:trPr>
          <w:trHeight w:val="1612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8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новский филиал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05  Тамбовская обл. Мордовский район, п. Степной,  ул.  Школьная д.12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-67-37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37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Stepnovskayasosh</w:t>
              </w:r>
            </w:hyperlink>
            <w:hyperlink r:id="rId38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</w:hyperlink>
            <w:hyperlink r:id="rId39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yandex</w:t>
              </w:r>
            </w:hyperlink>
            <w:hyperlink r:id="rId40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</w:hyperlink>
            <w:hyperlink r:id="rId41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hyperlink r:id="rId42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novopokrovskayasosh.68edu.ru/stepnovsky-branch/</w:t>
              </w:r>
            </w:hyperlink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Никитина О.С.</w:t>
            </w:r>
          </w:p>
        </w:tc>
      </w:tr>
      <w:tr>
        <w:trPr>
          <w:trHeight w:val="1611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9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ский филиал  МБО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06 Тамбовская обл. Мордовский район, с. Ивановка, д.87а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-72-53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mouivanovskaya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/>
            </w:pPr>
            <w:hyperlink r:id="rId44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novopokrovskayasosh.68edu.ru/ivanovo-branch/</w:t>
              </w:r>
            </w:hyperlink>
            <w:r>
              <w:rPr>
                <w:rFonts w:cs="Times New Roman"/>
              </w:rPr>
              <w:t>.</w:t>
            </w:r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Армашова Н.В.</w:t>
            </w:r>
          </w:p>
        </w:tc>
      </w:tr>
      <w:tr>
        <w:trPr>
          <w:trHeight w:val="1113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новский филиал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13 Тамбовская обл., Мордовский район, с Сосновка, ул Прогресс, д.7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-65-16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5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znanie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_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coc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hyperlink r:id="rId46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sosnowkayaoosh.68edu.ru</w:t>
              </w:r>
            </w:hyperlink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Кузин В.А.</w:t>
            </w:r>
          </w:p>
        </w:tc>
      </w:tr>
      <w:tr>
        <w:trPr>
          <w:trHeight w:val="1433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1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овский филиал  МБОУ «Новопокровская средняя общеобразовательная школа»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15 Тамбовская обл. Мордовский район, с. Лаврово, ул. Черемушки, д.2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7-64-28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moulavrovskaya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hyperlink r:id="rId48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novopokrovskayasosh.68edu.ru/lavrovsky-branch/</w:t>
              </w:r>
            </w:hyperlink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 — суббот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с 8.00 — 17.00.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Лычкина С.Н.</w:t>
            </w:r>
          </w:p>
        </w:tc>
      </w:tr>
      <w:tr>
        <w:trPr>
          <w:trHeight w:val="1556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2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оскинский филиал        МБОУ «Новопокровская средняя общеобразовательная  школа» 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07 Тамбовская обл., Мордовский район, д. Плоское, д.3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-71-38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hyperlink r:id="rId49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ploskinskaya@yandex.ru</w:t>
              </w:r>
            </w:hyperlink>
          </w:p>
          <w:p>
            <w:pPr>
              <w:pStyle w:val="Normal"/>
              <w:suppressLineNumbers/>
              <w:spacing w:before="0" w:after="200"/>
              <w:rPr>
                <w:rFonts w:cs="Times New Roman"/>
              </w:rPr>
            </w:pPr>
            <w:hyperlink r:id="rId50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novopokrovskayasosh.68edu.ru/plaschinsky-branch/</w:t>
              </w:r>
            </w:hyperlink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8.00. - 17.00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Жирнова О.И.</w:t>
            </w:r>
          </w:p>
        </w:tc>
      </w:tr>
      <w:tr>
        <w:trPr>
          <w:trHeight w:val="1640" w:hRule="atLeast"/>
        </w:trPr>
        <w:tc>
          <w:tcPr>
            <w:tcW w:w="46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13.</w:t>
            </w:r>
          </w:p>
        </w:tc>
        <w:tc>
          <w:tcPr>
            <w:tcW w:w="3349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лининский филиал  МБОУ «Новопокровская средняя общеобразовательная школа» </w:t>
            </w:r>
          </w:p>
        </w:tc>
        <w:tc>
          <w:tcPr>
            <w:tcW w:w="344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631 Тамбовская обл., Мордовский район, с. Мельгуны, ул. Техническая, д12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6-46-49</w:t>
            </w:r>
          </w:p>
        </w:tc>
        <w:tc>
          <w:tcPr>
            <w:tcW w:w="2127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1"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kalininsky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-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filial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@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.</w:t>
              </w:r>
              <w:r>
                <w:rPr>
                  <w:rStyle w:val="InternetLink"/>
                  <w:rFonts w:cs="Times New Roman"/>
                  <w:color w:val="000080"/>
                  <w:u w:val="single"/>
                  <w:lang w:val="en-US"/>
                </w:rPr>
                <w:t>ru</w:t>
              </w:r>
            </w:hyperlink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LineNumbers/>
              <w:spacing w:before="0" w:after="200"/>
              <w:rPr/>
            </w:pPr>
            <w:hyperlink r:id="rId52" w:tgtFrame="_blank">
              <w:r>
                <w:rPr>
                  <w:rStyle w:val="InternetLink"/>
                  <w:rFonts w:cs="Times New Roman"/>
                  <w:color w:val="000080"/>
                  <w:u w:val="single"/>
                </w:rPr>
                <w:t>http://novopokrovskayasosh.68edu.ru/kalininsky-branch/</w:t>
              </w:r>
            </w:hyperlink>
            <w:r>
              <w:rPr>
                <w:rFonts w:cs="Times New Roman"/>
              </w:rPr>
              <w:t>.</w:t>
            </w:r>
          </w:p>
        </w:tc>
        <w:tc>
          <w:tcPr>
            <w:tcW w:w="1392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Понедельник-пятница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8.00. - 17.00</w:t>
            </w:r>
          </w:p>
        </w:tc>
        <w:tc>
          <w:tcPr>
            <w:tcW w:w="2126" w:type="dxa"/>
            <w:tcBorders>
              <w:top w:val="double" w:sz="6" w:space="0" w:color="C0C0C0"/>
              <w:left w:val="double" w:sz="6" w:space="0" w:color="000000"/>
              <w:bottom w:val="double" w:sz="6" w:space="0" w:color="C0C0C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Ответственный за филиал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280"/>
              <w:jc w:val="center"/>
              <w:rPr>
                <w:rFonts w:eastAsia="Times New Roman" w:cs="Times New Roman"/>
                <w:color w:val="000000"/>
                <w:kern w:val="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</w:rPr>
              <w:t>Головкин А.В.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                                                               «Предоставление информации об образовательных программах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учебных планах, рабочих программах учебных курсов, предметов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 (модулей), годовых календарных учебных графиках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Форма заявле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о предоставлении информации об образовательных программах</w:t>
        <w:br/>
        <w:t>и учебных планах, рабочих программах учебных курсов, предметов,</w:t>
        <w:br/>
        <w:t>дисциплин (модулей), годовых календарных учебных графиках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/>
        <w:t> 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  <w:gridCol w:w="53"/>
        <w:gridCol w:w="39"/>
        <w:gridCol w:w="14"/>
        <w:gridCol w:w="53"/>
        <w:gridCol w:w="53"/>
      </w:tblGrid>
      <w:tr>
        <w:trPr>
          <w:trHeight w:val="243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иректору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наименование учреждения)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инициалы, фамилия директора)</w:t>
            </w:r>
          </w:p>
        </w:tc>
        <w:tc>
          <w:tcPr>
            <w:tcW w:w="9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фамилия, имя, отчество родителя,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конного представителя ребенка)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сто регистрации (адрес):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9456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gridSpan w:val="2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шу предоставить следующую информацию об общеобразовательном учреждении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общие сведения об образовательном учреждении (наименование, тип, учредители, адрес, номера телефонов приемной, руководителя учреждения, адрес сайта, номер лицензии на право осуществления образовательной деятельности)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информация о реализуемых образовательных программах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информация о языке, на котором ведется обучение и воспитание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календарный учебный график (сроки и продолжительность учебных периодов и каникулярного времени, сроки промежуточной аттестации)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учебный план в соответствии с годом обучения (перечень учебных курсов, предметов, дисциплин (модулей), количество часов на изучение отдельных предметов)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режим занятий обучающихся (нормативный срок освоения образовательных программ, продолжительность уроков, сменность обучения)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информация о предоставлении платных услуг (положение, форма типового договора, перечень с указанием стоимости, учебный план, расписание, сметы, положение о расходовании внебюджетных средств)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муниципальное задание, информация о наполняемости классов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формы получения образования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рабочие программы по предмету: _______________________________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шу направить запрашиваемую информацию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о почтовому адресу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о электронному адресу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рошу предоставить запрашиваемую информацию на личном приеме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рошу информировать меня о ходе предоставления услуги: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о почтовому адресу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lang w:eastAsia="ru-RU" w:bidi="ar-SA"/>
        </w:rPr>
        <w:t>☐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по электронному адресу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tbl>
      <w:tblPr>
        <w:tblW w:w="1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0"/>
        <w:gridCol w:w="1004"/>
      </w:tblGrid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подпись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(дата)</w:t>
            </w:r>
          </w:p>
        </w:tc>
      </w:tr>
    </w:tbl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 </w:t>
      </w:r>
    </w:p>
    <w:p>
      <w:pPr>
        <w:pStyle w:val="Normal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http://docs.cntd.ru/document/901713538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141645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1990051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hyperlink" Target="http://docs.cntd.ru/document/902191383" TargetMode="External"/><Relationship Id="rId12" Type="http://schemas.openxmlformats.org/officeDocument/2006/relationships/hyperlink" Target="http://docs.cntd.ru/document/901895864" TargetMode="External"/><Relationship Id="rId13" Type="http://schemas.openxmlformats.org/officeDocument/2006/relationships/hyperlink" Target="http://docs.cntd.ru/document/499044345" TargetMode="External"/><Relationship Id="rId14" Type="http://schemas.openxmlformats.org/officeDocument/2006/relationships/hyperlink" Target="http://docs.cntd.ru/document/499044346" TargetMode="External"/><Relationship Id="rId15" Type="http://schemas.openxmlformats.org/officeDocument/2006/relationships/hyperlink" Target="http://docs.cntd.ru/document/499060765" TargetMode="External"/><Relationship Id="rId16" Type="http://schemas.openxmlformats.org/officeDocument/2006/relationships/hyperlink" Target="http://docs.cntd.ru/document/901895865" TargetMode="External"/><Relationship Id="rId17" Type="http://schemas.openxmlformats.org/officeDocument/2006/relationships/hyperlink" Target="mailto:obraz-r42@yandex.ru" TargetMode="External"/><Relationship Id="rId18" Type="http://schemas.openxmlformats.org/officeDocument/2006/relationships/hyperlink" Target="mailto:mouoborona@mail.ru" TargetMode="External"/><Relationship Id="rId19" Type="http://schemas.openxmlformats.org/officeDocument/2006/relationships/hyperlink" Target="http://oborona.68edu.ru/" TargetMode="External"/><Relationship Id="rId20" Type="http://schemas.openxmlformats.org/officeDocument/2006/relationships/hyperlink" Target="http://novopokrovskayasosh.68edu.ru/" TargetMode="External"/><Relationship Id="rId21" Type="http://schemas.openxmlformats.org/officeDocument/2006/relationships/hyperlink" Target="mailto:bdanilovka@mail.ru" TargetMode="External"/><Relationship Id="rId22" Type="http://schemas.openxmlformats.org/officeDocument/2006/relationships/hyperlink" Target="mailto:bdanilovka@mail.ru" TargetMode="External"/><Relationship Id="rId23" Type="http://schemas.openxmlformats.org/officeDocument/2006/relationships/hyperlink" Target="mailto:bdanilovka@mail.ru" TargetMode="External"/><Relationship Id="rId24" Type="http://schemas.openxmlformats.org/officeDocument/2006/relationships/hyperlink" Target="mailto:bdanilovka@mail.ru" TargetMode="External"/><Relationship Id="rId25" Type="http://schemas.openxmlformats.org/officeDocument/2006/relationships/hyperlink" Target="mailto:bdanilovka@mail.ru" TargetMode="External"/><Relationship Id="rId26" Type="http://schemas.openxmlformats.org/officeDocument/2006/relationships/hyperlink" Target="http://oborona.68edu.ru/index.php/glavnaya-stranitsa-bolshedanilovskogo-filiala" TargetMode="External"/><Relationship Id="rId27" Type="http://schemas.openxmlformats.org/officeDocument/2006/relationships/hyperlink" Target="mailto:omukyznovskaya@yandex" TargetMode="External"/><Relationship Id="rId28" Type="http://schemas.openxmlformats.org/officeDocument/2006/relationships/hyperlink" Target="http://oborona.68edu.ru/index.php/glavnaya-stranitsa-kuzhnovskogo-filiala" TargetMode="External"/><Relationship Id="rId29" Type="http://schemas.openxmlformats.org/officeDocument/2006/relationships/hyperlink" Target="mailto:soshszlenina57@mail.ru" TargetMode="External"/><Relationship Id="rId30" Type="http://schemas.openxmlformats.org/officeDocument/2006/relationships/hyperlink" Target="mailto:soshszlenina57@mail.ru" TargetMode="External"/><Relationship Id="rId31" Type="http://schemas.openxmlformats.org/officeDocument/2006/relationships/hyperlink" Target="mailto:soshszlenina57@mail.ru" TargetMode="External"/><Relationship Id="rId32" Type="http://schemas.openxmlformats.org/officeDocument/2006/relationships/hyperlink" Target="http://leninskiy-filial.68edu.ru/" TargetMode="External"/><Relationship Id="rId33" Type="http://schemas.openxmlformats.org/officeDocument/2006/relationships/hyperlink" Target="mailto:shulginskaya@yandex.ru" TargetMode="External"/><Relationship Id="rId34" Type="http://schemas.openxmlformats.org/officeDocument/2006/relationships/hyperlink" Target="http://novopokrovskayasosh.68edu.ru/shulgin-branch/" TargetMode="External"/><Relationship Id="rId35" Type="http://schemas.openxmlformats.org/officeDocument/2006/relationships/hyperlink" Target="mailto:lavshkola@yandex.ru" TargetMode="External"/><Relationship Id="rId36" Type="http://schemas.openxmlformats.org/officeDocument/2006/relationships/hyperlink" Target="http://malolavrovskiy-filial.68edu.ru/" TargetMode="External"/><Relationship Id="rId37" Type="http://schemas.openxmlformats.org/officeDocument/2006/relationships/hyperlink" Target="mailto:Stepnovskayasosh@yandex.ru" TargetMode="External"/><Relationship Id="rId38" Type="http://schemas.openxmlformats.org/officeDocument/2006/relationships/hyperlink" Target="mailto:Stepnovskayasosh@yandex.ru" TargetMode="External"/><Relationship Id="rId39" Type="http://schemas.openxmlformats.org/officeDocument/2006/relationships/hyperlink" Target="mailto:Stepnovskayasosh@yandex.ru" TargetMode="External"/><Relationship Id="rId40" Type="http://schemas.openxmlformats.org/officeDocument/2006/relationships/hyperlink" Target="mailto:Stepnovskayasosh@yandex.ru" TargetMode="External"/><Relationship Id="rId41" Type="http://schemas.openxmlformats.org/officeDocument/2006/relationships/hyperlink" Target="mailto:Stepnovskayasosh@yandex.ru" TargetMode="External"/><Relationship Id="rId42" Type="http://schemas.openxmlformats.org/officeDocument/2006/relationships/hyperlink" Target="http://novopokrovskayasosh.68edu.ru/stepnovsky-branch/" TargetMode="External"/><Relationship Id="rId43" Type="http://schemas.openxmlformats.org/officeDocument/2006/relationships/hyperlink" Target="mailto:mouivanovskaya@yandex.ru" TargetMode="External"/><Relationship Id="rId44" Type="http://schemas.openxmlformats.org/officeDocument/2006/relationships/hyperlink" Target="http://novopokrovskayasosh.68edu.ru/ivanovo-branch/" TargetMode="External"/><Relationship Id="rId45" Type="http://schemas.openxmlformats.org/officeDocument/2006/relationships/hyperlink" Target="mailto:znanie_coc@mail.ru" TargetMode="External"/><Relationship Id="rId46" Type="http://schemas.openxmlformats.org/officeDocument/2006/relationships/hyperlink" Target="http://sosnowkayaoosh.68edu.ru/" TargetMode="External"/><Relationship Id="rId47" Type="http://schemas.openxmlformats.org/officeDocument/2006/relationships/hyperlink" Target="mailto:moulavrovskaya@yandex.ru" TargetMode="External"/><Relationship Id="rId48" Type="http://schemas.openxmlformats.org/officeDocument/2006/relationships/hyperlink" Target="http://novopokrovskayasosh.68edu.ru/lavrovsky-branch/" TargetMode="External"/><Relationship Id="rId49" Type="http://schemas.openxmlformats.org/officeDocument/2006/relationships/hyperlink" Target="mailto:ploskinskaya@yandex.ru" TargetMode="External"/><Relationship Id="rId50" Type="http://schemas.openxmlformats.org/officeDocument/2006/relationships/hyperlink" Target="http://novopokrovskayasosh.68edu.ru/plaschinsky-branch/" TargetMode="External"/><Relationship Id="rId51" Type="http://schemas.openxmlformats.org/officeDocument/2006/relationships/hyperlink" Target="mailto:kalininsky-filial@yandex.ru" TargetMode="External"/><Relationship Id="rId52" Type="http://schemas.openxmlformats.org/officeDocument/2006/relationships/hyperlink" Target="http://novopokrovskayasosh.68edu.ru/kalininsky-branch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0:00Z</dcterms:created>
  <dc:creator>1</dc:creator>
  <dc:description/>
  <cp:keywords/>
  <dc:language>en-US</dc:language>
  <cp:lastModifiedBy>1</cp:lastModifiedBy>
  <cp:lastPrinted>2020-02-11T16:35:00Z</cp:lastPrinted>
  <dcterms:modified xsi:type="dcterms:W3CDTF">2021-08-10T12:16:00Z</dcterms:modified>
  <cp:revision>10</cp:revision>
  <dc:subject/>
  <dc:title/>
</cp:coreProperties>
</file>