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01.2022                                  р.п.  Мордово                                            № 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rFonts w:cs="Times New Roman" w:ascii="Times New Roman" w:hAnsi="Times New Roman"/>
          <w:spacing w:val="2"/>
          <w:sz w:val="28"/>
          <w:szCs w:val="28"/>
        </w:rPr>
        <w:t>, адм</w:t>
      </w:r>
      <w:r>
        <w:rPr>
          <w:rFonts w:cs="Times New Roman" w:ascii="Times New Roman" w:hAnsi="Times New Roman"/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, согласно прилож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      22.10.2019 № 557 «Об утверждении административного регламента предоставления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от  11.01.2022 № 14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 непосредственно в здании муниципального бюджетного учреждения «Центр культуры и досуга»  Мордовского района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(далее — региональный портал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38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38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542)3-17-60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.tsk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График работы Учреждения: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Учреждением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 Выходной – воскресень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 xml:space="preserve">«Центр культуры и досуга» Мордовского района (далее  - Учреждение).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оставление  информации о проведении ярмарок, выставок народного творчества, ремесел на территории муниципального образования;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1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2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4. Федеральный закон от 19.10.1992 № 3612-1 «Основы законодательства Российской Федерации о культуре»</w:t>
      </w:r>
    </w:p>
    <w:p>
      <w:pPr>
        <w:pStyle w:val="Style19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5. Уставом Мордовского района, принятым 17.04.2014г.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1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 Запрещается требовать от заявител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7"/>
          <w:rFonts w:cs="Times New Roman" w:ascii="Times New Roman" w:hAnsi="Times New Roman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, не предусмотрен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, не предусмотре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2.1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14. Максимальный срок ожидания в очереди при подаче заявителем заявления, необходимого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предоставлении 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или по телефону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м отправлением или по электронной поч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информации  о предоставлении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 w:ascii="Times New Roman" w:hAnsi="Times New Roman"/>
          <w:color w:val="00AAAD"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едоставление 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К ЦК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</w:t>
      </w:r>
      <w:r>
        <w:rPr>
          <w:sz w:val="28"/>
          <w:szCs w:val="28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мне информацию 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___________________________________даю свое согласие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м заявл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_____________ 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644" w:gutter="0" w:header="0" w:top="856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d.tmb.muzkul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mckd.tmb.muzkult.ru/" TargetMode="External"/><Relationship Id="rId6" Type="http://schemas.openxmlformats.org/officeDocument/2006/relationships/hyperlink" Target="mailto:muk.tskd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6:00Z</dcterms:created>
  <dc:creator>1</dc:creator>
  <dc:description/>
  <cp:keywords/>
  <dc:language>en-US</dc:language>
  <cp:lastModifiedBy>KEV</cp:lastModifiedBy>
  <cp:lastPrinted>2022-01-18T15:56:00Z</cp:lastPrinted>
  <dcterms:modified xsi:type="dcterms:W3CDTF">2022-01-18T12:57:00Z</dcterms:modified>
  <cp:revision>21</cp:revision>
  <dc:subject/>
  <dc:title/>
</cp:coreProperties>
</file>