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ордов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01.2022                                  р.п.  Мордово                                      № 15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 по предоставлению  муниципальной услуги «Запись на обзорные, тематические и интерактивные экскурсии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иведения муниципальных нормативных правовых актов в соответствии с действующим законодательством</w:t>
      </w:r>
      <w:r>
        <w:rPr>
          <w:spacing w:val="2"/>
          <w:sz w:val="28"/>
          <w:szCs w:val="28"/>
        </w:rPr>
        <w:t>, адм</w:t>
      </w:r>
      <w:r>
        <w:rPr>
          <w:sz w:val="28"/>
          <w:szCs w:val="28"/>
        </w:rPr>
        <w:t>инистрация района 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административный регламент предоставления  муниципальной услуги «Запись на обзорные, тематические и интерактивные экскурсии», согласно приложению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района от       28.02.2013 № 197 «Об утверждении административного регламента предоставления муниципальной услуги «Запись на обзорные, тематические и интерактивные экскурсии»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районной газете «Новая жизнь» и на сайте сетевого издания «РИА ТОП68» (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top</w:t>
      </w:r>
      <w:r>
        <w:rPr>
          <w:color w:val="0000FF"/>
          <w:sz w:val="28"/>
          <w:szCs w:val="28"/>
          <w:u w:val="single"/>
        </w:rPr>
        <w:t>68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о-телекоммуникационной сети Интернет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С.А. Полуни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ордовского района                                          С.В. Манн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                                                                                      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                                                                                                           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11.01.2022 № 15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ись на обзорные, тематические и интерактивные экскур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Административный регламент предоставления муниципальной услуги «Запись на обзорные, тематические и интерактивные экскурсии» (далее - административный регламент) разработан в целях повышения качества, доступности и прозрачности предоставления муниципальной услуги, повышения качества  информационного обеспечения юридических и физических лиц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административных процедур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Заявитель -</w:t>
      </w:r>
      <w:r>
        <w:rPr>
          <w:spacing w:val="2"/>
          <w:sz w:val="28"/>
          <w:szCs w:val="28"/>
          <w:shd w:fill="FFFFFF" w:val="clear"/>
        </w:rPr>
        <w:t xml:space="preserve"> физическое или юридическое лицо </w:t>
      </w:r>
      <w:r>
        <w:rPr>
          <w:sz w:val="28"/>
          <w:szCs w:val="28"/>
          <w:shd w:fill="FFFFFF" w:val="clear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pacing w:val="2"/>
          <w:sz w:val="28"/>
          <w:szCs w:val="28"/>
          <w:shd w:fill="FFFFFF" w:val="clear"/>
        </w:rPr>
        <w:t xml:space="preserve"> (далее - заявители), </w:t>
      </w:r>
      <w:r>
        <w:rPr>
          <w:sz w:val="28"/>
          <w:szCs w:val="28"/>
          <w:shd w:fill="FFFFFF" w:val="clear"/>
        </w:rPr>
        <w:t xml:space="preserve">либо их уполномоченные представители </w:t>
      </w:r>
      <w:r>
        <w:rPr>
          <w:spacing w:val="2"/>
          <w:sz w:val="28"/>
          <w:szCs w:val="28"/>
          <w:shd w:fill="FFFFFF" w:val="clear"/>
        </w:rPr>
        <w:t>(далее - представители заявителей)</w:t>
      </w:r>
      <w:r>
        <w:rPr>
          <w:sz w:val="28"/>
          <w:szCs w:val="28"/>
          <w:shd w:fill="FFFFFF" w:val="clear"/>
        </w:rPr>
        <w:t>, обратившиеся в орган, предоставляющий муниципальные услуги,   с  запрос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выраженным в устной, письменной или электронной форме</w:t>
      </w:r>
      <w:r>
        <w:rPr>
          <w:sz w:val="28"/>
          <w:szCs w:val="28"/>
        </w:rPr>
        <w:t>, о намерении получить интересующую их информацию о 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нформация о предоставлении  муниципальной услуги размещаетс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непосредственно в здании муниципального бюджетного учреждения «Центр культуры и досуга»  Мордовского района (далее – Учреждение)  с использованием средств наглядной информации, в том числе на информационных стендах, в виде информирования с использованием информационно-коммуникационных технологий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1.3.2. на официальном сайте Учреждения в информационно-телекоммуникационной сети "Интернет" (</w:t>
      </w:r>
      <w:hyperlink r:id="rId2">
        <w:r>
          <w:rPr>
            <w:rStyle w:val="InternetLink"/>
            <w:sz w:val="28"/>
            <w:szCs w:val="28"/>
          </w:rPr>
          <w:t>http://mckd.tmb.muzkult.ru/</w:t>
        </w:r>
      </w:hyperlink>
      <w:r>
        <w:rPr>
          <w:sz w:val="28"/>
          <w:szCs w:val="28"/>
        </w:rPr>
        <w:t xml:space="preserve"> ),  в федеральной государственной информационной системе "Единый портал государственных и муниципальных услуг (функций)"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(далее — региональный портал). 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        </w:t>
      </w:r>
      <w:r>
        <w:rPr>
          <w:rStyle w:val="Style18"/>
          <w:sz w:val="28"/>
          <w:szCs w:val="28"/>
        </w:rPr>
        <w:t>Учреждение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по вопросам предоставления муниципальной услуги заявитель получает обратившись в Учреждение  лично в устной или письменной форме, на информационных стендах (информационных уголках) в Учреждении или многофункциональном центре, по телефону, по электронной почте, посредством почтовой связи, на официальном сайте Учреждения, на Едином портале, региональном портале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сте нахождения Учрежд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3600, Тамбовская область, р.п. Мордово, ул. Коммунальная, д.38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600, Тамбовская область, р.п. Мордово, ул. Коммунальная, д.38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7542)3-17-60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чреждения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ckd.tmb.muzkult.ru/</w:t>
        </w:r>
      </w:hyperlink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чреждения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uk.tskd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График работы Учреждения: С  8.30 – 17.30, 12.30 – 13.30 (обед) Выходной – воскресенье</w:t>
      </w:r>
    </w:p>
    <w:p>
      <w:pPr>
        <w:pStyle w:val="Style20"/>
        <w:ind w:firstLine="426"/>
        <w:rPr>
          <w:sz w:val="28"/>
          <w:szCs w:val="28"/>
        </w:rPr>
      </w:pPr>
      <w:r>
        <w:rPr>
          <w:sz w:val="28"/>
          <w:szCs w:val="28"/>
        </w:rPr>
        <w:t>1.6. Часы приема заявителей по вопросам предоставления муниципальной услуги Учреждением С  8.30 – 17.30, 12.30 – 13.30 (обед)  Выходной – воскресень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Запись на обзорные, тематические и интерактивные экскурсии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чреждения, предоставляющего муниципальную услугу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муниципальным бюджетным учреждением</w:t>
        <w:tab/>
        <w:t>культуры</w:t>
        <w:tab/>
        <w:t xml:space="preserve">«Центр культуры и досуга» Мордовского района (далее  - Учреждение)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Результат предоставления муниципальной услуги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906" w:leader="none"/>
        </w:tabs>
        <w:spacing w:lineRule="auto" w:line="23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 на обзорные, тематические и интерактивные экскурсии;</w:t>
      </w:r>
    </w:p>
    <w:p>
      <w:pPr>
        <w:pStyle w:val="Normal"/>
        <w:tabs>
          <w:tab w:val="clear" w:pos="708"/>
          <w:tab w:val="left" w:pos="906" w:leader="none"/>
        </w:tabs>
        <w:ind w:left="9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основанный отказ в предоставлении услуги.</w:t>
      </w:r>
    </w:p>
    <w:p>
      <w:pPr>
        <w:pStyle w:val="Normal"/>
        <w:tabs>
          <w:tab w:val="clear" w:pos="708"/>
          <w:tab w:val="left" w:pos="906" w:leader="none"/>
        </w:tabs>
        <w:ind w:left="9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момент обращения заявителя в режиме работы Учреждения и ее филиалов. Через Интернет запрашиваемая муниципальная услуга предоставляется в момент обращения к Интернет-сайту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Style20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Style20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>2.5.1. </w:t>
      </w:r>
      <w:r>
        <w:rPr>
          <w:spacing w:val="2"/>
          <w:sz w:val="28"/>
          <w:szCs w:val="28"/>
          <w:shd w:fill="FFFFFF" w:val="clear"/>
        </w:rPr>
        <w:t>Федеральным законом от 06.10.2003 г. N 131-ФЗ</w:t>
      </w:r>
      <w:r>
        <w:rPr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»;</w:t>
      </w:r>
    </w:p>
    <w:p>
      <w:pPr>
        <w:pStyle w:val="Style2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2.5.2. </w:t>
      </w:r>
      <w:r>
        <w:rPr>
          <w:spacing w:val="2"/>
          <w:sz w:val="28"/>
          <w:szCs w:val="28"/>
          <w:shd w:fill="FFFFFF" w:val="clear"/>
        </w:rPr>
        <w:t>Федеральным законом от 27.07.2010 г. N 210-ФЗ</w:t>
      </w:r>
      <w:r>
        <w:rPr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3. Постановлением Правительства Российской Федерации от 26.03.2016  № 236 «О требованиях к предоставлению в электронной форме государственных и муниципальных услуг»;</w:t>
      </w:r>
    </w:p>
    <w:p>
      <w:pPr>
        <w:pStyle w:val="Style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4. Федеральный закон от 19.10.1992 № 3612-1 «Основы законодательства Российской Федерации о культуре»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5.5. Федеральным законом от 26.05.1996 № 54-ФЗ «О музейном фонде Российской Федерации и музеях в Российской Федерации»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6. Федеральным законом от 25.06.2002 № 73-ФЗ «Об объектах культурного наследия (памятниках истории и культуры) народо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7. Законом Тамбовской области от 28.06.2005 № 332-З «Об объектах культурного наследия (памятниках истории и культуры) в Тамбовской области; </w:t>
      </w:r>
    </w:p>
    <w:p>
      <w:pPr>
        <w:pStyle w:val="Style2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8. Уставом Мордовского района, принятым 17.04.2014г. № 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униципальной услуги,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едставлению заявителем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6. Документы и информация, которые заявитель должен предоставить самостоятельно (в том числе документы личного хранения), порядок и способы их предоставления:</w:t>
      </w:r>
    </w:p>
    <w:p>
      <w:pPr>
        <w:pStyle w:val="Style20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лучения услуги в электронном виде в сети Интернет от заявителей не требуется предоставление документов (бланков, форм обращений и иных документов);</w:t>
      </w:r>
    </w:p>
    <w:p>
      <w:pPr>
        <w:pStyle w:val="Style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олучения услуги при личном обращении в Учреждение  заявитель предоставляет устное или письменное обращение (запрос)  о предоставлении услуги  согласно Приложению 1 к  настоящему административному регламенту.     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</w:t>
      </w:r>
    </w:p>
    <w:p>
      <w:pPr>
        <w:pStyle w:val="Normal"/>
        <w:spacing w:lineRule="auto" w:line="232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7.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ов местного самоуправления и иных органов</w:t>
      </w:r>
      <w:r>
        <w:rPr>
          <w:rFonts w:cs="Times New Roman" w:ascii="Times New Roman" w:hAnsi="Times New Roman"/>
          <w:sz w:val="28"/>
          <w:szCs w:val="28"/>
        </w:rPr>
        <w:t xml:space="preserve"> и которые заявитель вправе представить, не предусмотрено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 Запрещается требовать от заявител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2.</w:t>
      </w:r>
      <w:r>
        <w:rPr/>
        <w:t xml:space="preserve"> </w:t>
      </w: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предусмотренных частью 1 статьи 1 Федерального закона «Об 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Тамбовской области, муниципальными правовыми актам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;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8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</w:r>
      <w:r>
        <w:rPr>
          <w:rStyle w:val="Style18"/>
          <w:sz w:val="28"/>
          <w:szCs w:val="28"/>
        </w:rPr>
        <w:t>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Pboth"/>
        <w:spacing w:lineRule="atLeast" w:line="330" w:before="0" w:after="0"/>
        <w:ind w:hanging="142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5. «</w:t>
      </w: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</w:t>
      </w:r>
      <w:r>
        <w:rPr>
          <w:color w:val="000000"/>
          <w:sz w:val="28"/>
          <w:szCs w:val="28"/>
        </w:rPr>
        <w:t xml:space="preserve"> от 27.07.2010 № 210-ФЗ</w:t>
      </w:r>
      <w:r>
        <w:rPr>
          <w:sz w:val="28"/>
          <w:szCs w:val="28"/>
        </w:rPr>
        <w:t>, за исключе</w:t>
      </w:r>
      <w:r>
        <w:rPr>
          <w:color w:val="000000"/>
          <w:sz w:val="28"/>
          <w:szCs w:val="28"/>
        </w:rPr>
        <w:t>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9. Основания для отказа в приеме документов, поступивших в электронной форме,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10. Основания для приостановления муниципальной услуги, не предусмотр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Основания для отказа в предоставлении муниципальной услуги, не предусмотрен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а также сведения о документе </w:t>
      </w:r>
      <w:r>
        <w:rPr>
          <w:rStyle w:val="Style18"/>
          <w:b/>
          <w:bCs/>
          <w:sz w:val="28"/>
          <w:szCs w:val="28"/>
        </w:rPr>
        <w:t>(документах), выдаваемом (выдаваемых) организациями, участвующими в предоставлении муниципальной услуг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1"/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/>
          <w:b/>
          <w:color w:val="2D2D2D"/>
          <w:spacing w:val="2"/>
          <w:sz w:val="28"/>
          <w:szCs w:val="28"/>
          <w:shd w:fill="FFFFFF" w:val="clear"/>
        </w:rPr>
        <w:t>Р</w:t>
      </w:r>
      <w:r>
        <w:rPr>
          <w:rFonts w:cs="Times New Roman"/>
          <w:b/>
          <w:sz w:val="28"/>
          <w:szCs w:val="28"/>
        </w:rPr>
        <w:t>азмер и основание взимания государственной пошлины или иной  платы, взимаемой за предоставление муниципальной услуги</w:t>
      </w:r>
    </w:p>
    <w:p>
      <w:pPr>
        <w:pStyle w:val="Style20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  </w:t>
      </w:r>
      <w:r>
        <w:rPr>
          <w:color w:val="2D2D2D"/>
          <w:spacing w:val="2"/>
          <w:sz w:val="28"/>
          <w:szCs w:val="28"/>
          <w:shd w:fill="FFFFFF" w:val="clear"/>
        </w:rPr>
        <w:t xml:space="preserve">2.13. </w:t>
      </w:r>
      <w:r>
        <w:rPr>
          <w:spacing w:val="2"/>
          <w:sz w:val="28"/>
          <w:szCs w:val="28"/>
          <w:shd w:fill="FFFFFF" w:val="clear"/>
        </w:rPr>
        <w:t>Предоставление муниципальной услуги осуществляется бесплатно, без взимания государственной пошлины или иной платы.</w:t>
      </w:r>
    </w:p>
    <w:p>
      <w:pPr>
        <w:pStyle w:val="Style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 </w:t>
      </w:r>
    </w:p>
    <w:p>
      <w:pPr>
        <w:pStyle w:val="1"/>
        <w:spacing w:lineRule="auto" w:line="240" w:before="0" w:after="0"/>
        <w:ind w:firstLine="709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1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.14. Максимальный срок ожидания в очереди при подаче заявителем заявления, необходимого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15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pacing w:val="2"/>
          <w:sz w:val="28"/>
          <w:szCs w:val="28"/>
          <w:shd w:fill="FFFFFF" w:val="clear"/>
        </w:rPr>
        <w:t>2.16. Запрос о предоставлении муниципальной услуги, поступивший в электронном виде в нерабочий день или за пределами рабочего времени рабочего дня, подлежит регистрации не позднее рабочего дня, следующего за днем поступления</w:t>
      </w:r>
      <w:r>
        <w:rPr>
          <w:rFonts w:cs="Times New Roman"/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17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"/>
        <w:spacing w:lineRule="auto" w:line="240" w:before="0" w:after="0"/>
        <w:ind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yle18"/>
          <w:b/>
          <w:bCs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9"/>
          <w:b/>
          <w:bCs/>
          <w:color w:val="000000"/>
          <w:sz w:val="28"/>
          <w:szCs w:val="28"/>
        </w:rPr>
        <w:t>законодательством</w:t>
      </w:r>
      <w:r>
        <w:rPr>
          <w:rStyle w:val="Style18"/>
          <w:b/>
          <w:bCs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 Помещения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19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Учреждения  и на Едином и региональных порталах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 На информационных стендах в помещении  для ожидания и приема заявителей, на официальном сайте Учреждения, на Едином и региональном порталах размещаются следующие информационные материалы: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1. информация о порядке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2. перечень нормативных правовых актов, регламентирующих оказание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4. сроки предоставления муниципальной услуги и основания для отказа в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0.5. формы заявлений о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Учреждения, предоставляющего муниципальную услугу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1. Прием заявителей без предварительной записи осуществляется в порядке очередност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Учреждения;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1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2.25. Показателями доступности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5.1. предоставление возможности получения муниципальной услуги в электронной форме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5.2. транспортная или пешая доступность к местам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5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5.4. соблюдение требований административного регламента о порядке информирования об оказании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6. Показателями качества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6.1. соблюдение сроков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6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6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6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7.  Уведомление заявителя в электронной форме представляется в Учреждение по выбору заявител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7.1. посредством направления через Единый портал или региональный порта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7.2. путем направления электронного документа в Учреждение на официальную электронную почт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rFonts w:eastAsia="Times New Roman"/>
          <w:b/>
          <w:bCs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Default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Перечень административных процедур</w:t>
      </w:r>
    </w:p>
    <w:p>
      <w:pPr>
        <w:pStyle w:val="Style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 Предоставление муниципальной услуги включает в себя следующие административные процедур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Прием, первичная обработка и регистрация обращения о предоставлении информаци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. Подготовка и направление заявителю информации  в предоставлении информации.</w:t>
      </w:r>
    </w:p>
    <w:p>
      <w:pPr>
        <w:pStyle w:val="Default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Default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Прием и регистрация, предварительное рассмотрение заявления</w:t>
      </w:r>
    </w:p>
    <w:p>
      <w:pPr>
        <w:pStyle w:val="Default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Style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Основанием для начала предоставления муниципальной  услуги является поступление в Учреждение обращения заявителя о записи на обзорные, тематические и интерактивные экскурс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1. Обращение может поступить одним из следующих способов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личном обращении или по телефону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товым отправлением или по электронной почт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2. Результатом административной процедуры является принятие Учреждением  обращения  не позднее двух часов с момента обращ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 Письменное обращение заявителя оформляется в форме заявления (приложение 1) с указанием электронного или почтового адреса, по которому нужно направить запрашиваемую информац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1. Электронная почта просматривается специалистами Учреждения не менее двух раз в день. Поступившее на адрес электронной почты обращение распечатывается и регистрируется аналогично поступившим обращениям на бумажном носител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2. Результатом административной процедуры является создание электронной карточки обращения и передача обращения на рассмотрение должностному лицу, ответственному за подготовку информац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явителю информации  о предоставлении услуг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 Основанием для начала исполнения процедуры является поступление зарегистрированных обращений  методистом Учреждения, ответственным за подготовку информац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1. Методисты  Учреждения, ответственные за подготовку информации, осуществляют подготовку ответа в доступной для восприятия заявителя форме, содержание которой максимально полно отражает объем запрашиваемой информации и передает на подпись руководителю Учрежд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2. В ответе на письменное обращение заявителя указывается должность, фамилия, имя и отчество, а также номер телефона для справок должностных лиц Учреждения, осуществляющих подготовку ответ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3. Ответ на обращение направляется по почтовому адресу в течение 15  дней или электронному адресу в течение 5 рабочих дней, указанному в обращен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5. Результатом исполнения административной процедуры является рассмотрение обращения заявителя и предоставление запрашиваемой им информац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Учреждения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В Учреждении  проводятся плановые и внеплановые проверки полноты и качества исполнения муниципальной услуг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иодичность осуществления проверок определяется  директором Учрежд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Учреждение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 Персональная ответственность должностных лиц Учреждения закрепляется в их должностных инструкциях в соответствии с требованиями законодательств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 решений и действий (бездействия) Учреждения, должностных лиц на любом этапе предоставления муниципальной услуги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1. нарушение срока регистрации обращения заявителя о предоставлении муниципальной услуги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7. отказ Учреждения, должностного лица Учрежд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</w:t>
      </w:r>
      <w:r>
        <w:rPr>
          <w:color w:val="00AAAD"/>
          <w:sz w:val="28"/>
          <w:szCs w:val="28"/>
        </w:rPr>
        <w:t xml:space="preserve"> </w:t>
      </w:r>
      <w:r>
        <w:rPr>
          <w:sz w:val="28"/>
          <w:szCs w:val="28"/>
        </w:rPr>
        <w:t>закона  от 27.07.2010 № 210-ФЗ «Об организации предоставления государственных и муниципальных услуг»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Учреждение, либо в соответствующий орган государственной власти (орган местного самоуправления), являющийся учредителем Учреждения (далее - учредитель). Жалобы на решения и действия (бездействие) директора Учреждения рассматриваются непосредственно главой муниципального образования. 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Style w:val="Style18"/>
          <w:sz w:val="28"/>
          <w:szCs w:val="28"/>
        </w:rPr>
        <w:t xml:space="preserve">Жалоба на решения и действия (бездействие) Учреждения, должностного лица Учреждения, может быть направлена по почте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1. наименование Учреждения, должностного лица Учреждения  решения и действия (бездействие) которых обжалуются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3. сведения об обжалуемых решениях и действиях (бездействии) Учреждения, должностного лица Учреждения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4.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имеют право обратиться в Учреждение за получением информации и документов, необходимых для обоснования и рассмотрения жалобы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Жалоба, поступившая в Учреждение,  подлежит рассмотрению в течение 15 рабочих дней со дня ее регистрации, а в случае обжалования отказа Учрежд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2. в удовлетворении жалобы отказывается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.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1. В случае признания жалобы подлежащей удовлетворению в ответе заявителю, указанном в пункте 5.13. настоящего административного регламента, дается информация о действиях осуществляемых Учрежд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2. В случае признания жалобы не подлежащей удовлетворению в ответе заявителю, указанном в пункте 5.13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color w:val="00AAAD"/>
          <w:sz w:val="28"/>
          <w:szCs w:val="28"/>
        </w:rPr>
        <w:t>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0" w:name="sub_7143"/>
      <w:bookmarkStart w:id="1" w:name="sub_7142"/>
      <w:bookmarkStart w:id="2" w:name="sub_7141"/>
      <w:r>
        <w:rPr>
          <w:sz w:val="28"/>
          <w:szCs w:val="28"/>
        </w:rPr>
        <w:t>ушениях в Тамбовской области».</w:t>
      </w:r>
      <w:bookmarkEnd w:id="0"/>
      <w:bookmarkEnd w:id="1"/>
      <w:bookmarkEnd w:id="2"/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Запись на обзорные, тематические и интерактивные экскурсии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иректору МБУК ЦКД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.И.О. (наименование) заявител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чтовый адрес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шу записать мен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Я  ___________________________________даю свое согласие 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работку и использование моих персональных данных, содержащихся</w:t>
      </w:r>
    </w:p>
    <w:p>
      <w:pPr>
        <w:pStyle w:val="Style20"/>
        <w:rPr/>
      </w:pPr>
      <w:r>
        <w:rPr>
          <w:sz w:val="28"/>
          <w:szCs w:val="28"/>
        </w:rPr>
        <w:t>в настоящем заявлен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_____________  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фамилия, инициалы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Style2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80"/>
      <w:u w:val="single"/>
      <w:lang w:val="ru-RU" w:bidi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kd.tmb.muzkult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gosuslugi68.ru/" TargetMode="External"/><Relationship Id="rId5" Type="http://schemas.openxmlformats.org/officeDocument/2006/relationships/hyperlink" Target="http://mckd.tmb.muzkult.ru/" TargetMode="External"/><Relationship Id="rId6" Type="http://schemas.openxmlformats.org/officeDocument/2006/relationships/hyperlink" Target="mailto:muk.tskd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9:00Z</dcterms:created>
  <dc:creator>user14</dc:creator>
  <dc:description/>
  <cp:keywords/>
  <dc:language>en-US</dc:language>
  <cp:lastModifiedBy>user</cp:lastModifiedBy>
  <cp:lastPrinted>2022-01-18T15:59:00Z</cp:lastPrinted>
  <dcterms:modified xsi:type="dcterms:W3CDTF">2022-01-20T12:43:00Z</dcterms:modified>
  <cp:revision>32</cp:revision>
  <dc:subject/>
  <dc:title/>
</cp:coreProperties>
</file>