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>04.07.2022                                       р.п. Мордово</w:t>
        <w:tab/>
        <w:t xml:space="preserve">                                    № 34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»</w:t>
      </w:r>
    </w:p>
    <w:p>
      <w:pPr>
        <w:pStyle w:val="Normal"/>
        <w:tabs>
          <w:tab w:val="clear" w:pos="708"/>
          <w:tab w:val="left" w:pos="7923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Мордовского района Тамбовской области от 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, администрация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»,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 Опубликовать настоящее постановление  в районной газете «Новая жизнь»  и на сайте сетевого издания «РИА ТОП68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top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bidi="hi-IN"/>
          </w:rPr>
          <w:t>68.</w:t>
        </w:r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3. 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Глава Мордовского района                                                     С.В. Ман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Standard"/>
        <w:ind w:firstLine="709"/>
        <w:jc w:val="both"/>
        <w:rPr>
          <w:rFonts w:ascii="Times New Roman" w:hAnsi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йона от 04.07.2022 № 34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«Выдача разрешения на использование земель ил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b/>
          <w:sz w:val="28"/>
          <w:vertAlign w:val="superscript"/>
        </w:rPr>
        <w:t>34</w:t>
      </w:r>
      <w:r>
        <w:rPr>
          <w:rFonts w:cs="Times New Roman" w:ascii="Times New Roman" w:hAnsi="Times New Roman"/>
          <w:b/>
          <w:sz w:val="28"/>
        </w:rPr>
        <w:t xml:space="preserve"> Земельного кодекса Российской Федераци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й регламент предоставления муниципальной услуги «Выдача разрешения на использование земель ил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»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уг заявителей</w:t>
      </w:r>
    </w:p>
    <w:p>
      <w:pPr>
        <w:pStyle w:val="Style18"/>
        <w:ind w:left="142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2. Заявитель вправе обратиться за получением муниципальной услуги через представителя (далее - представитель заявителя). Полномочия представителя, выступающего от имени заявителя при предоставлении муниципальной услуги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Требования к порядку информирования о предоставлени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1. Информация о предоставлении муниципальной услуги разм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1.1. непосредственно в здании администрац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ордовского района Тамбовской области </w:t>
      </w:r>
      <w:r>
        <w:rPr>
          <w:rFonts w:cs="Times New Roman" w:ascii="Times New Roman" w:hAnsi="Times New Roman"/>
          <w:sz w:val="28"/>
        </w:rPr>
        <w:t>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3" w:tgtFrame="_blank">
        <w:r>
          <w:rPr>
            <w:rStyle w:val="InternetLink"/>
            <w:rFonts w:eastAsia="SimSun;宋体" w:cs="Arial" w:ascii="Arial" w:hAnsi="Arial"/>
            <w:color w:val="337AB7"/>
            <w:kern w:val="2"/>
            <w:sz w:val="21"/>
            <w:szCs w:val="21"/>
            <w:shd w:fill="FFFFFF" w:val="clear"/>
            <w:lang w:eastAsia="zh-CN" w:bidi="hi-IN"/>
          </w:rPr>
          <w:t>http://r42.tmbreg.ru</w:t>
        </w:r>
      </w:hyperlink>
      <w:r>
        <w:rPr>
          <w:rFonts w:cs="Times New Roman" w:ascii="Times New Roman" w:hAnsi="Times New Roman"/>
          <w:sz w:val="28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</w:t>
      </w:r>
      <w:hyperlink r:id="rId4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</w:t>
        </w:r>
      </w:hyperlink>
      <w:r>
        <w:rPr>
          <w:rFonts w:cs="Times New Roman" w:ascii="Times New Roman" w:hAnsi="Times New Roman"/>
          <w:sz w:val="28"/>
        </w:rPr>
        <w:t xml:space="preserve"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</w:t>
      </w:r>
      <w:hyperlink r:id="rId5">
        <w:r>
          <w:rPr>
            <w:rStyle w:val="InternetLink"/>
            <w:rFonts w:cs="Times New Roman" w:ascii="Times New Roman" w:hAnsi="Times New Roman"/>
            <w:sz w:val="28"/>
            <w:u w:val="single"/>
          </w:rPr>
          <w:t>https://www.gosuslugi68.ru</w:t>
        </w:r>
      </w:hyperlink>
      <w:r>
        <w:rPr>
          <w:rFonts w:cs="Times New Roman" w:ascii="Times New Roman" w:hAnsi="Times New Roman"/>
          <w:sz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о вопросам предоставления муниципальной услуги заявитель получает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2. Информация о месте нахождения Администраци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: (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zh-CN"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zh-CN"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Телефон: 8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(47542)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zh-CN" w:bidi="hi-IN"/>
        </w:rPr>
        <w:t>(3-14-73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Официальный сайт Администрации: </w:t>
      </w:r>
      <w:hyperlink r:id="rId6" w:tgtFrame="_blank">
        <w:r>
          <w:rPr>
            <w:rStyle w:val="InternetLink"/>
            <w:rFonts w:eastAsia="SimSun;宋体" w:cs="Arial" w:ascii="Arial" w:hAnsi="Arial"/>
            <w:color w:val="337AB7"/>
            <w:kern w:val="2"/>
            <w:sz w:val="21"/>
            <w:szCs w:val="21"/>
            <w:shd w:fill="FFFFFF" w:val="clear"/>
            <w:lang w:eastAsia="zh-CN" w:bidi="hi-IN"/>
          </w:rPr>
          <w:t>http://r42.tmbreg.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 электронной почты Администрации: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42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FF"/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3. График работы Администр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Понедельник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Вторник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Среда     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Четверг 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Пятница           (08 час.30 мин. – 16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Суббота           выходной день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Воскресенье      выходной день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eastAsia="SimSun;宋体" w:cs="Mang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1.2.4. Часы приема заявлений для предоставления муниципальной услуги Администрацией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Понедельник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Вторник 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Среда     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Четверг             (08 час.30 мин. – 17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Пятница           (08 час.30 мин. – 16 час. 30 мин.)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Суббота           выходной день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Воскресенье      выходной де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. В предоставлении муниципальной услуги участв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-Управление Федеральной службы государственной регистрации, кадастра и картографии по Тамбовской области ( далее - Управление Росреестра по Тамбовской области), расположенное по адресу: ул. Сергея Рахманинова, д.1А, г.Тамбов, 392000, телефон для справок: (4752) 79-58-05,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 xml:space="preserve">68 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h-CN"/>
          </w:rPr>
          <w:t>upr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@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h-CN"/>
          </w:rPr>
          <w:t>rosreestr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h-CN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, официальный сайт Управления Росреестра по Тамб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http:// rosreestr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h-CN"/>
          </w:rPr>
          <w:t>gov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h-CN"/>
          </w:rPr>
          <w:t>.ru /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ик (режим) работы с заявителям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недельник - четверг: 8.30 - 17.30, пятница: 8.30 - 16.15, обеденный перерыв: 12.30–13.15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ходные дни: суббота, воскресенье, нерабочи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5.2. Департамент по недропользованию по Центральному федеральному окру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Тамбов, ул. Широкая, д.6, 1 этаж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телефон для справок: 8(4752) 53-35-31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ик (режим) работы с заявителями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недельник - четверг: 8.30 - 17.15, пятница: 8.30-16.00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ходные дни: суббота, воскресенье, нерабочие праздничные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адрес электронной почты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ned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2.5.3. Управление по охране окружающей среды и природопользованию Тамбов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амбов, ул. Базарная, 104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фон для справок: 8(4752) 79-14-42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график (режим) работы с заявителями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понедельник - пятница: 8.30 - 17.30, обеденный перерыв: 12.30–13.30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zh-CN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фициальный сайт Управления: </w:t>
      </w:r>
      <w:r>
        <w:rPr/>
        <w:t xml:space="preserve"> </w:t>
      </w:r>
      <w:hyperlink r:id="rId9" w:tgtFrame="_blank">
        <w:r>
          <w:rPr>
            <w:rStyle w:val="InternetLink"/>
            <w:rFonts w:cs="Helvetica" w:ascii="Helvetica" w:hAnsi="Helvetica"/>
            <w:color w:val="205891"/>
            <w:sz w:val="21"/>
            <w:szCs w:val="21"/>
            <w:shd w:fill="FFFFFF" w:val="clear"/>
          </w:rPr>
          <w:t>http://opr.tmbreg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op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именование муниципальной услуги: «Выдача разрешения на использование земель ил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Наименование органа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услуга предоставляется Администрацией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3.1.1 постановление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3.1.2.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Решение о выдаче или об отказе в выдаче разрешения принимается администрацией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5. Перечень нормативных правовых актов, регулирующих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ношения, возникающие в связи с предоставлением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, с указанием их реквиз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муниципальной услуги осуществляется в соответствии с:Конституцией Российской Федерации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м кодекс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Уставом Мордовского района Тамбовской области, утверждённого решением Мордовского районного Совета народных депутатов от 17.04.2014 №24</w:t>
      </w:r>
      <w:r>
        <w:rPr>
          <w:rFonts w:eastAsia="SimSun;宋体" w:cs="Times New Roman" w:ascii="Times New Roman" w:hAnsi="Times New Roman"/>
          <w:i/>
          <w:i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6. 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1.1 заявление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 (далее – заявление)(примерная форма приведена в приложении № 1 к настоящему административному регламенту), содержащ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амилию, имя и (при наличии) отчество, место жительство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наименование, местонахождение, организационно-правовую форму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фамилию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едполагаемые цели использования земель или земельного участка в соответствии с 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рок использования земель или земельного участка (в пределах сроков, установл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информацию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ункте 3 части 2 статьи 23</w:t>
        </w:r>
      </w:hyperlink>
      <w:r>
        <w:rPr>
          <w:rFonts w:cs="Times New Roman" w:ascii="Times New Roman" w:hAnsi="Times New Roman"/>
          <w:sz w:val="28"/>
        </w:rPr>
        <w:t xml:space="preserve"> Лесного кодекса Российской Федерации), в отношении которых подано заявление, - в случае такой необход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1.3.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7. Исчерпывающий перечень документов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 которы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Normal"/>
        <w:suppressAutoHyphens w:val="true"/>
        <w:ind w:firstLine="62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выписку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7.1.2. копию лицензии, удостоверяющей право проведения работ по геологическому изучению нед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 случае, если заявление подается в целях осуществления геологического изучения нед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3. иные документы, подтверждающие основания для использования земель или земельного участка в цел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3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vertAlign w:val="superscript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</w:t>
      </w:r>
      <w:r>
        <w:rPr>
          <w:rFonts w:cs="Times New Roman" w:ascii="Times New Roman" w:hAnsi="Times New Roman"/>
          <w:bCs/>
          <w:sz w:val="28"/>
          <w:szCs w:val="28"/>
          <w:shd w:fill="FBFBFB" w:val="clear"/>
        </w:rPr>
        <w:t>заявитель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 вправе представить указанные документы в органы, предоставляющие муниципальные услуги, по собственной инициатив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Администрация</w:t>
      </w:r>
      <w:r>
        <w:rPr>
          <w:rFonts w:cs="Times New Roman" w:ascii="Times New Roman" w:hAnsi="Times New Roman"/>
          <w:sz w:val="28"/>
        </w:rPr>
        <w:t xml:space="preserve"> запрашивает документы, указанные в пункте 2.7.1 настоящего административного регламента, в органах государственной власти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3. Запрещается требовать от заяви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части 1 статьи 16 Федерального закона от 27.07.2010 № 210-ФЗ                 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8. Исчерпывающий перечень оснований для отказ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1.1. 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1.2. представление документов в орган, неуполномоченный на рассмотрение заявления.</w:t>
      </w:r>
    </w:p>
    <w:p>
      <w:pPr>
        <w:pStyle w:val="Normal"/>
        <w:suppressAutoHyphens w:val="true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2.9.2.1 заявление и документы поданы с нарушением требований, установленных пунктом 2.6.1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9.2.2. в заявлении указаны цели использования земель или земельного участка или объекты, предполагаемые к размещению, не предусмотренные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9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b/>
          <w:sz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1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1. 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Максимальный срок ожидания в очереди при подаче запроса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явителем заявления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3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1. Срок регистрации заявления, в том числе в электронной форме,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2. Заявление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1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1. информация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3.5. формы заявлени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5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6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1. предоставление возможности получения муниципальной услуги в электронной форм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1. 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6. Иные требования, в том числе учитывающи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1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2. Заявление и документы, указанные в пунктах 2.6.1.2 - 2.6.1.6 настоящего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в форме электронного документа представляется в Администраци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3. Заявление 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При обращении за получением муниципальной услуги, оказываемой с применением усиленной квалифицированной подписи, допускается использование средств электронных подписей класса КС1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5. Заявителю в целях получения муниципальной услуги в электронном виде обеспечивается возможнос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я документов в электронном вид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я копирования форм заяв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6. Заявление в форме электронного документа представляется в Администрацию в виде файлов в формате doc, docx, txt, xls, xlsx, rtf, если указанное заявление предоставляется в форме электронного документа посредством электронной поч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9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10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11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1. прием и регистрация заявления и документов, определение ответственного исполн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3. рассмотрение заявления и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2. Прием и регистрация заявления и документов, определение ответственного исполн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представляется заявителем (представителем заявителя) в Администр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едставляется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2.2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, представитель заявителя также предъявляет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ставлении заявителем (представителем заявителя) документов устанавливается личность заявителя (представителем заявителя), проверяются полномочия заявителя (представителя заявителя)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3. При любом способе подачи заявления осуществляется проверка на наличие оснований для отказа в приеме документов, указанных в пункте   2.8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, оформленное по форме согласно приложению № 2 к настоящему административному регламенту, в течение 1 рабоче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заявление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4. Получение заявления о предоставлении муниципальной услуги и документов подтверждается распиской в получении документов (далее – расписка), оформленной по форме согласно приложению № 3 к настоящему административному регламенту)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5. Если заявление и документы, указанные в пункте 2.6.1 настоящего административного регламента,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заявления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заявление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6. Зарегистрированное заявление и прилагаемые документы передаются на рассмотрение Главе Мордовского района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поступивших заявления и документов,  определение ответственного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8. Максимальный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2.7.1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В этом случае, в зависимости от представленных документов,  ответственный исполнитель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1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и из Единого государственного реестра недвижимости об объекте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Управление</w:t>
      </w:r>
      <w:r>
        <w:rPr>
          <w:rFonts w:cs="Times New Roman" w:ascii="Times New Roman" w:hAnsi="Times New Roman"/>
          <w:sz w:val="28"/>
        </w:rPr>
        <w:t xml:space="preserve"> по охране окружающей среды и природопользованию Тамбовской области, </w:t>
      </w:r>
      <w:r>
        <w:rPr>
          <w:rFonts w:cs="Times New Roman" w:ascii="Times New Roman" w:hAnsi="Times New Roman"/>
          <w:sz w:val="28"/>
          <w:szCs w:val="28"/>
        </w:rPr>
        <w:t>Департамент по недропользованию по Центральному федеральному округу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лицензии, удостоверяющей право проведения работ по геологическому изучению нед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.3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– СМЭ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4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5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6. Максимальный срок выполнения административной процедуры составляет 7 дн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 Рассмотрение заявления и документов, подготовка результа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ункте 2.6.1 настоящего административного регламента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2. 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 По результатам проверки представленных заявления и документов при отсутств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подготавливает проект постановления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 с учетом требований пункта 8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4. При наличии оснований для отказа в предоставлении муниципальной услуги, предусмотренных пунктом 2.9.2 настоящего административного регламента, ответственный исполнитель готовит проект постановления об отказе в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 с указанием причин отк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5. Подготовленные проекты документов вместе с документами, представленными заявителем (представителем заявителя), направляются на подпись Главе морд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4.6. Глава Мордовского района рассматривает подготовленные проекты документов и подписывает 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7. В случае несогласия с подготовленными проектами документов, обнаружения ошибок и недочетов в ни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8. Подписанн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 либо постановление об отказе в выдаче разрешения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 принимается, подписывается, регистрируется в установленном порядке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9. Результатом административной процедуры является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10. 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составляет 17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5. 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1. Основанием для начала административной процедуры является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5.2. Принятое постановление Администрации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 либо постановление об отказе в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,направляется заявителю (представителю заявителя) заказным письмом с приложением представленных им документов по указанному в заявлении почтовому адре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3. Результатом административной процедуры является выдача (направление) заявителю (представителю заявителя) принятого Администраций постановления о выдаче разрешения на использование земель и земельного участка без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>Земельного кодекса Российской Федерации, либо постановление об отказе в выдаче разрешения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8"/>
          <w:vertAlign w:val="superscript"/>
        </w:rPr>
        <w:t>34</w:t>
      </w:r>
      <w:r>
        <w:rPr>
          <w:rFonts w:cs="Times New Roman" w:ascii="Times New Roman" w:hAnsi="Times New Roman"/>
          <w:sz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4. Максимальный срок выполнения административной процедуры составляет 3 рабочих дн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Плановые проверки полноты и качества предоставления муниципальной услуги проводятся на основании распоряжения Главы Мордовского района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реже одного раза в г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 на любом этап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Жалобы на решения и действия (бездействие) Главы Мордовского района рассматриваются непосредственно Главой Мордовского района. Жалобы на решения и действия (бездействие) муниципального служащего рассматриваются Главой Мордовского район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5.6.1.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1.2.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1. В случае признания жалобы подлежащей удовлетворению в ответе заявителю, указанном в пункте 5.11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sz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          от 29.10.2003 № 155-З «Об административных правонар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ушениях в Тамбовской области».</w:t>
        </w:r>
      </w:hyperlink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18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179"/>
        <w:gridCol w:w="5239"/>
      </w:tblGrid>
      <w:tr>
        <w:trPr>
          <w:trHeight w:val="23" w:hRule="atLeast"/>
        </w:trPr>
        <w:tc>
          <w:tcPr>
            <w:tcW w:w="4179" w:type="dxa"/>
            <w:tcBorders/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9" w:type="dxa"/>
            <w:tcBorders/>
            <w:shd w:fill="FFFFFF" w:val="clear"/>
          </w:tcPr>
          <w:p>
            <w:pPr>
              <w:pStyle w:val="Normal"/>
              <w:suppressAutoHyphens w:val="tru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uppressAutoHyphens w:val="tru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uppressAutoHyphens w:val="true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дача разрешения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</w:t>
            </w:r>
            <w:r>
              <w:rPr>
                <w:rFonts w:cs="Times New Roman" w:ascii="Times New Roman" w:hAnsi="Times New Roman"/>
                <w:sz w:val="28"/>
              </w:rPr>
              <w:t>39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 Федерации»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3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форма</w:t>
            </w:r>
          </w:p>
          <w:p>
            <w:pPr>
              <w:pStyle w:val="Normal"/>
              <w:tabs>
                <w:tab w:val="clear" w:pos="708"/>
                <w:tab w:val="left" w:pos="792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5293" w:type="dxa"/>
        <w:jc w:val="righ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93"/>
      </w:tblGrid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муниципального образования (главе администрации муниципального образования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ля физических лиц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 (последнее при наличии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)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_____________________ __________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(последнее при наличии) представителя заявителя </w:t>
            </w:r>
          </w:p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 документа,  подтверждающие его  полномочия _________________________________________</w:t>
            </w:r>
          </w:p>
        </w:tc>
      </w:tr>
      <w:tr>
        <w:trPr>
          <w:trHeight w:val="23" w:hRule="atLeast"/>
        </w:trPr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номер телефона заявителя или представителя заявителя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sz w:val="20"/>
          <w:szCs w:val="20"/>
          <w:shd w:fill="FFFFFF" w:val="clear"/>
        </w:rPr>
      </w:pPr>
      <w:r>
        <w:rPr>
          <w:rFonts w:cs="yandex-sans;Times New Roman" w:ascii="yandex-sans;Times New Roman" w:hAnsi="yandex-sans;Times New Roman"/>
          <w:sz w:val="20"/>
          <w:szCs w:val="20"/>
          <w:shd w:fill="FFFFFF" w:val="clear"/>
        </w:rPr>
      </w:r>
    </w:p>
    <w:tbl>
      <w:tblPr>
        <w:tblW w:w="538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Normal"/>
              <w:ind w:left="4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о нахождения</w:t>
            </w:r>
          </w:p>
        </w:tc>
      </w:tr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рганизационно-правовая форм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</w:rPr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ведения о государственной  регистрации в ЕГРЮЛ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, адрес электронной почты, номер телефона заявителя или представителя заявител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7923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sz w:val="24"/>
          <w:szCs w:val="24"/>
        </w:rPr>
        <w:t>Прошу Вас выдать разрешение 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кадастровым номером 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                     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указывается в случае, если планируется использование всего земельного участ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      </w:t>
      </w:r>
      <w:r>
        <w:rPr>
          <w:rFonts w:cs="Times New Roman" w:ascii="Times New Roman" w:hAnsi="Times New Roman"/>
          <w:sz w:val="24"/>
        </w:rPr>
        <w:t>Предполагаемая   цель  использования  земель  или  земельного  участка в соответствии с</w:t>
      </w:r>
      <w:r>
        <w:rPr>
          <w:rFonts w:cs="Times New Roman" w:ascii="Times New Roman" w:hAnsi="Times New Roman"/>
          <w:sz w:val="24"/>
          <w:szCs w:val="24"/>
        </w:rPr>
        <w:t>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__________________________________________.___________________________________      Срок использования земель или земельного участка (в пределах срока, установленного </w:t>
      </w:r>
      <w:r>
        <w:rPr>
          <w:rFonts w:cs="Times New Roman" w:ascii="Times New Roman" w:hAnsi="Times New Roman"/>
          <w:sz w:val="24"/>
          <w:szCs w:val="24"/>
        </w:rPr>
        <w:t>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4"/>
        </w:rPr>
        <w:t>) 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94113/7096d98956747a5482a7877ccd12bfba11413767/" \l "dst94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ункте 3 части 2 статьи 2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есного кодекса Российской Федерации), в отношении которых подано заявление, в случае такой необходимости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  <w:shd w:fill="FFFFFF" w:val="clear"/>
        </w:rPr>
      </w:pPr>
      <w:r>
        <w:rPr>
          <w:rFonts w:cs="Times New Roman" w:ascii="Times New Roman" w:hAnsi="Times New Roman"/>
          <w:sz w:val="24"/>
          <w:szCs w:val="3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 рассмотрения заявления прошу предоставить (нужное отметить): 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96" w:type="dxa"/>
          <w:bottom w:w="0" w:type="dxa"/>
          <w:right w:w="0" w:type="dxa"/>
        </w:tblCellMar>
      </w:tblPr>
      <w:tblGrid>
        <w:gridCol w:w="789"/>
        <w:gridCol w:w="86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иде бумажного документа при личном обращении в Администр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иде электронного документа на электронную почту:_________________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виде бумажного документа посредством почтового отправ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одпись)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«____» _____________20____г.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 и земельного участка без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сервитутов в целях, предусмотренных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Ф.И.О. (последнее при наличии)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явителя, адрес места регистрации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индекс и адрес места жительства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 приеме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____ 20__ г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дата принятия решения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дминистрация 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>(наименование муниципального образования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ывает в приеме заявления о   выдаче разрешения на использование земель и земельного участка без  предоставления земельного участка и установления сервитутов в целях, предусмотренных 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</w:t>
      </w:r>
      <w:r>
        <w:rPr>
          <w:rFonts w:cs="Times New Roman" w:ascii="Times New Roman" w:hAnsi="Times New Roman"/>
          <w:sz w:val="24"/>
        </w:rPr>
        <w:t xml:space="preserve"> и приложенных к нему документо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чинами, послужившими основанием для отказа в приеме заявления и документов, явились следующие обстоятельств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ужное отметить в квадрате)</w:t>
      </w:r>
    </w:p>
    <w:tbl>
      <w:tblPr>
        <w:tblW w:w="9355" w:type="dxa"/>
        <w:jc w:val="left"/>
        <w:tblInd w:w="44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505"/>
        <w:gridCol w:w="8850"/>
      </w:tblGrid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заявителем документы составлены на иностранном языке, без надлежащим образом заверенного перевода на русский язык, имеют повреждения, не позволяющие однозначно истолковывать их содержание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 в орган, неуполномоченный на рассмотрение зая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ое должностное лиц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Администрации                                   _____________                          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>(должность, Ф.И.О.)                          ( подпис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я на использовани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 и земельного участка без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емельного участ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сервитутов в целях, предусмотренных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 1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именование администрации  муниципального обра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ною,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должность сотрудника, принявшего документы, Ф.И.О.(последнее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няты 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.И.О. (последнее при наличии) заявителя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.И.О. представителя заявителя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ел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4468"/>
        <w:gridCol w:w="2106"/>
        <w:gridCol w:w="221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лис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листов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 межведомственным запросам будут получены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0"/>
        <w:gridCol w:w="4468"/>
        <w:gridCol w:w="2106"/>
        <w:gridCol w:w="221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докумен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лист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 листов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аш документ о предоставлении муниципальной  услуги будет го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 выдаче: 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кументы сда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Заяв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.И.О. заявителя, подпись-если заявление подано лично в Администрац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 ________________ 20 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, Ф.И.О.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___ 20 ___ 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../../C:%5CUsers%5Crubtsova.l.s%5CAppData%5CLocal%5CMicrosoft%5CWindows%5CINetCache%5CContent.Outlook%5C7HO1Z071%5Chttps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://r42.tmbreg.ru/" TargetMode="External"/><Relationship Id="rId7" Type="http://schemas.openxmlformats.org/officeDocument/2006/relationships/hyperlink" Target="mailto:68 upr@rosreestr.ru.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opr.tmbreg.ru/" TargetMode="External"/><Relationship Id="rId10" Type="http://schemas.openxmlformats.org/officeDocument/2006/relationships/hyperlink" Target="garantf1://12050845.2323/" TargetMode="External"/><Relationship Id="rId11" Type="http://schemas.openxmlformats.org/officeDocument/2006/relationships/hyperlink" Target="garantf1://12024624.39341/" TargetMode="External"/><Relationship Id="rId12" Type="http://schemas.openxmlformats.org/officeDocument/2006/relationships/hyperlink" Target="consultantplus://offline/ref=25200206D10E8591DC65085DCF540201735F02B08C2CE81DEC3517C2FA76168914ABE0A94EED781E25C08A62A8E4F04617AADCA94AEE860E8AFB20p1K7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2:00Z</dcterms:created>
  <dc:creator>user</dc:creator>
  <dc:description/>
  <cp:keywords/>
  <dc:language>en-US</dc:language>
  <cp:lastModifiedBy>BW</cp:lastModifiedBy>
  <cp:lastPrinted>2022-07-05T18:35:00Z</cp:lastPrinted>
  <dcterms:modified xsi:type="dcterms:W3CDTF">2022-07-05T15:40:00Z</dcterms:modified>
  <cp:revision>4</cp:revision>
  <dc:subject/>
  <dc:title/>
</cp:coreProperties>
</file>