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349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ЗЕМЛЕПОЛЬЗОВАНИЯ И ЗАСТРОЙКИ ЛАВРОВСКОГО СЕЛЬСОВЕТА МОРДОВСКОГО РАЙОНА ТАМБОВСКОЙ ОБЛАСТИ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градостроительного зонирования                                                  Утверждено решением Лавровского сельского Совета народных депутатов</w:t>
            </w:r>
          </w:p>
          <w:p>
            <w:pPr>
              <w:pStyle w:val="Normal"/>
              <w:spacing w:lineRule="auto" w:line="240" w:before="0" w:after="0"/>
              <w:ind w:left="49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ского района Тамбовской области от 31.05.2018 года № 231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870" cy="869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364" r="8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5:00Z</dcterms:created>
  <dc:creator>User</dc:creator>
  <dc:description/>
  <dc:language>en-US</dc:language>
  <cp:lastModifiedBy>User</cp:lastModifiedBy>
  <dcterms:modified xsi:type="dcterms:W3CDTF">2019-04-30T09:45:00Z</dcterms:modified>
  <cp:revision>1</cp:revision>
  <dc:subject/>
  <dc:title/>
</cp:coreProperties>
</file>