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Р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созыв – пятьдесят пято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18 года                         с. Лаврово                                          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«Лавровский сельсовет» Мордов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24 Градостроительного кодекса Российской Федерации, со статьёй 14 Федерального закона от 06.10.2003 г. № 131-ФЗ «Об общих принципах организации местного самоуправления в Российской, на основании Устава Лавровского сельсовета, с учетом протоколов и заключений публичных слушаний,  Лавровский сельски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авила землепользования и застройки «Лавровский сельсовет» Мордовского района Тамбовской области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Решения Лавровского сельского Совета народных депутатов от 04.04.2014 г. №61 « Об утверждении Правил землепользования и застрой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вровского сельсовета Мордовского района Тамбовской области», признать утратившими сил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 Решение вступает в силу после дня его опубликования</w:t>
      </w:r>
      <w:r>
        <w:rPr>
          <w:sz w:val="28"/>
          <w:szCs w:val="28"/>
        </w:rPr>
        <w:t xml:space="preserve"> информационной газете Лавровского сельсовета «Вестник местного самоуправ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Лавровского сельского Совета народных депутатов по вопросам АПК земельной реформе и экологии (Гришин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Г.А. Шеп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User</dc:creator>
  <dc:description/>
  <dc:language>en-US</dc:language>
  <cp:lastModifiedBy>User</cp:lastModifiedBy>
  <dcterms:modified xsi:type="dcterms:W3CDTF">2019-10-07T10:33:00Z</dcterms:modified>
  <cp:revision>1</cp:revision>
  <dc:subject/>
  <dc:title/>
</cp:coreProperties>
</file>