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Администрация Мордовского</w:t>
      </w:r>
    </w:p>
    <w:p>
      <w:pPr>
        <w:pStyle w:val="Heading1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2.03.2024                                    р.п.Мордово                                              №347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PT Astra Serif" w:hAnsi="PT Astra Serif"/>
          <w:color w:val="1E1D1E"/>
          <w:sz w:val="28"/>
          <w:szCs w:val="28"/>
          <w:lang w:eastAsia="ru-RU"/>
        </w:rPr>
        <w:t>Об утверждении Порядка поступления обращений, заявлений, сообщений и уведомлений, являющихся основаниями для проведения заседаний комиссии по соблюдению требований к служебному поведению муниципальных служащих и урегулированию конфликта интересов в администрации Мордовского муниципального округа Тамбовской области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color w:val="1E1D1E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E1D1E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Федеральными законами от 02.03.2007 № 25-ФЗ «О муниципальной службе в Российской Федерации»,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дминистрация Мордовского муниципального округа постановляет: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 Утвердить Порядок поступления обращений, заявлений, сообщений и уведомлений, являющихся основаниями для проведения заседаний комиссии по соблюдению требований к служебному поведению муниципальных служащих и урегулированию конфликта интересов в администрации Мордовского муниципального округа Тамбовской области, согласно приложению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 </w:t>
      </w: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на официальном сайте администрации Мордовского муниципального округа в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и.о. заместителя главы администрации Мордовского муниципального округа Т.А.Пелекшину.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ордовского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          С.В.Ман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8"/>
          <w:szCs w:val="28"/>
          <w:lang w:eastAsia="ru-RU"/>
        </w:rPr>
        <w:t>округа от 22.03.2024 № 34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PT Astra Serif" w:hAnsi="PT Astra Serif"/>
          <w:color w:val="1E1D1E"/>
          <w:sz w:val="28"/>
          <w:szCs w:val="28"/>
          <w:lang w:eastAsia="ru-RU"/>
        </w:rPr>
        <w:t>поступления обращений, заявлений, сообщений и уведомлений, являющихся основаниями для проведения заседаний комиссии по соблюдению требований к служебному поведению муниципальных служащих и урегулированию конфликта интересов в администрации Мордовского муниципального округа Тамбовской области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1. Настоящий Порядок устанавливает процедуру поступления должностному лицу, ответственному за проведение работы по профилактике коррупционных и иных правонарушений (представителю нанимателя ):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а) обращения гражданина, замещающего в администрации Мордовского муниципального округа (далее-Администрация) должность муниципальной службы, включенную в перечень должностей, после увольнения с которых предполагается соблюдение гражданином ограничений, предусмотренных статьей 12 Федерального закона от 25.12.2008 № 273-ФЗ «О противодействии коррупции»,   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Arial" w:ascii="PT Astra Serif" w:hAnsi="PT Astra Serif"/>
          <w:color w:val="000000"/>
          <w:sz w:val="28"/>
          <w:szCs w:val="28"/>
        </w:rPr>
        <w:t>Обращение гражданина для получения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(далее - обращение) подается в форме согласно рекомендуемому образцу (приложение 1 к настоящему Порядку).</w:t>
      </w:r>
    </w:p>
    <w:p>
      <w:pPr>
        <w:pStyle w:val="Style1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Arial" w:ascii="PT Astra Serif" w:hAnsi="PT Astra Serif"/>
          <w:color w:val="000000"/>
          <w:sz w:val="28"/>
          <w:szCs w:val="28"/>
        </w:rPr>
        <w:t>Обращение, поступившее по почте, регистрируется в день его поступления; обращение, представленное гражданином лично, - незамедлительно.</w:t>
      </w:r>
    </w:p>
    <w:p>
      <w:pPr>
        <w:pStyle w:val="Style1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Должностное лицо осуществляет рассмотрение соответствующего обращения, по результатам которого подготавливают мотивированное заключение по существу обращения. Обращение,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Администрации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б) заявления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" w:hAnsi="PT Astra Serif"/>
          <w:color w:val="000000"/>
        </w:rPr>
        <w:instrText xml:space="preserve"> HYPERLINK "../../ADMIN/Desktop/%C3%90%C2%BD%C3%90%C2%B0%20%C3%91%C2%81%C3%90%C2%B0%C3%90%C2%B9%C3%91%C2%82.docx" \l "P198"</w:instrTex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8"/>
          <w:szCs w:val="28"/>
          <w:shd w:fill="FFFFFF" w:val="clear"/>
        </w:rPr>
        <w:t> 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согласно рекомендуемому образцу (приложение 2 к настоящему Порядку)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Заявление, представленное муниципальным служащим, подлежит регистрации незамедлительно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Должностное лицо осуществляет рассмотрение заявления и представление его председателю комиссии по соблюдению требований к служебному поведению муниципальных служащих и урегулированию конфликта интересов в Администрации . При необходимости по фактам, указанным в заявлении, проводятся проверочные мероприятия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)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Муниципальные служащие Администраци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передается муниципальным служащим должностному лицу Администрации  незамедлительно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   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он обязан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должностному лицу Администрации  с помощью любого доступного средства связи, а по прибытии к месту службы оформить соответствующее сообщение в письменной форме в виде уведомления согласно приложению 3 к настоящему Порядку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  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уведомлению прилагаются все имеющиеся материалы, подтверждающие обстоятельства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г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ые служащие обязаны уведомлять Администрацию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обязанностей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обязанностей , составленное согласно приложению 4 к настоящему Порядку, представляется не позднее 3 рабочих дней со дня получения подарка в комиссию по соблюдению требований к служебному поведению муниципальных служащих и урегулированию конфликтов интересов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    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>    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2. Указанные в подпунктах «а» - «г» пункта 1 настоящего Порядка обращение гражданина, заявление муниципального служащего, сообщение муниципального служащего и уведомление муниципального служащего регистрируются в журнале обращений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гистрация обращений, заявлений и уведомлений, являющихся основаниями для проведения заседания комиссии, производится секретарем комиссии не позднее следующего рабочего дня с момента поступления в журнале регистрации обращений, заявлений, сообщ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. 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Журнал регистрации обращений, заявлений и уведомлений хранится у секретаря комиссии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После регистрации такое обращение, заявление, сообщение или уведомление представляются не позднее дня, следующего за днем их регистрации, председателю комиссии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Дальнейшее рассмотрение обращения гражданина, заявления, сообщения или уведомления муниципального служащего, указанных в пункте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2082C7"/>
          <w:lang w:eastAsia="ru-RU"/>
        </w:rPr>
        <w:instrText xml:space="preserve"> HYPERLINK "http://www.torzhokadm.ru/documents/1553.html" \l "sub_11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2082C7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color w:val="2082C7"/>
          <w:sz w:val="28"/>
          <w:szCs w:val="28"/>
          <w:lang w:eastAsia="ru-RU"/>
        </w:rPr>
        <w:t>1</w:t>
      </w:r>
      <w:r>
        <w:rPr>
          <w:rStyle w:val="InternetLink"/>
          <w:sz w:val="28"/>
          <w:szCs w:val="28"/>
          <w:rFonts w:cs="PT Astra Serif" w:ascii="PT Astra Serif" w:hAnsi="PT Astra Serif"/>
          <w:color w:val="2082C7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 настоящего Порядка, осуществляется комиссией в порядке, предусмотренном Положением о комисс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eastAsia="Times New Roman" w:cs="Arial"/>
          <w:color w:val="1E1D1E"/>
          <w:sz w:val="28"/>
          <w:szCs w:val="28"/>
          <w:lang w:eastAsia="ru-RU"/>
        </w:rPr>
      </w:pPr>
      <w:r>
        <w:rPr>
          <w:rFonts w:eastAsia="Times New Roman" w:cs="Arial"/>
          <w:color w:val="1E1D1E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 </w:t>
      </w:r>
      <w:r>
        <w:rPr>
          <w:rFonts w:cs="PT Astra Serif" w:ascii="PT Astra Serif" w:hAnsi="PT Astra Serif"/>
          <w:sz w:val="24"/>
          <w:szCs w:val="24"/>
          <w:lang w:eastAsia="ru-RU"/>
        </w:rPr>
        <w:t>Приложение 1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к Порядку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 xml:space="preserve">Главе </w:t>
      </w:r>
    </w:p>
    <w:p>
      <w:pPr>
        <w:pStyle w:val="Style16"/>
        <w:jc w:val="both"/>
        <w:rPr/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Мордовского муниципального округа______________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от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_________________________________________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(Ф.И.О. гражданина, дата рождения, адрес места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жительства, телефон)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О Б Р А Щ Е Н И Е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о даче согласия на замещение должности в коммерческой или некоммерческой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организации (выполнение работы на условиях гражданско-правового договора в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коммерческой или некоммерческой организации)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Я,_____________________________________________________________________,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                                          </w:t>
      </w: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(Ф.И.О.)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замещавший(-ая) в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(наименование органа местного самоуправления муниципального образования)</w:t>
      </w:r>
    </w:p>
    <w:p>
      <w:pPr>
        <w:pStyle w:val="Style16"/>
        <w:jc w:val="both"/>
        <w:rPr/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должность муниципальной службы_______________________________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                       </w:t>
      </w: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(наименование должности)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включенную в перечень, установленный нормативными правовыми актами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Российской Федерации, в соответствии с пунктом 4 статьи 14 Федерального закона от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02.03.2007 № 25-ФЗ «О муниципальной службе в Российской Федерации», статьей 12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Федерального закона от 25.12.2008 №273-ФЗ «О противодействии коррупции» прошу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дать мне согласие на замещение должности (заключение гражданско-правового договора)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    </w:t>
      </w: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(планируемая замещаемая должность и наименование организации)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в связи с тем, что при замещении должности ______________________________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</w:t>
      </w: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(указать наименование должности, которую гражданин замещал в администрации  )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я осуществлял(а) следующие функции управления в отношении этой организации: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1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(указать какие)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2_______________________________________________________________________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В мои должностные обязанности будет входить (выполняемая мною работа будет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включать):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1)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</w:t>
      </w: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;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2)______________________________________________________________________.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Предполагаемый срок действия договора: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Сумма оплаты труда (месячная стоимость договора выполнения работ, оказания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услуг):____________________________________________________________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                                     </w:t>
      </w: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(указать сумму)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Намереваюсь (не намереваюсь) лично присутствовать на заседании комиссии по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соблюдению требований к служебному поведению муниципальных служащих и</w:t>
      </w:r>
    </w:p>
    <w:p>
      <w:pPr>
        <w:pStyle w:val="Style16"/>
        <w:jc w:val="both"/>
        <w:rPr/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урегулированию конфликта интересов Администрации при рассмотрении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настоящего обращения (нужное подчеркнуть).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Информацию о принятом Комиссией решении прошу направить на мое имя по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адресу: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(указывается адрес фактического проживания гражданина для направления решения по почте, либо указывается любой другой способ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направления решения, а также необходимые реквизиты для такого способа направления решения)</w:t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“</w:t>
      </w: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____»_________20    г.          _____________________________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                                         </w:t>
      </w:r>
      <w:r>
        <w:rPr>
          <w:rFonts w:cs="Helvetica" w:ascii="PT Astra Serif" w:hAnsi="PT Astra Serif"/>
          <w:color w:val="1A1A1A"/>
          <w:sz w:val="24"/>
          <w:szCs w:val="24"/>
          <w:lang w:eastAsia="ru-RU"/>
        </w:rPr>
        <w:t>(подпись лица, направляющего обращения)</w:t>
      </w:r>
    </w:p>
    <w:p>
      <w:pPr>
        <w:pStyle w:val="Style16"/>
        <w:jc w:val="both"/>
        <w:rPr>
          <w:rFonts w:ascii="PT Astra Serif" w:hAnsi="PT Astra Serif" w:cs="PT Astra Serif"/>
          <w:color w:val="1A1A1A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1A1A1A"/>
          <w:sz w:val="24"/>
          <w:szCs w:val="24"/>
          <w:lang w:eastAsia="ru-RU"/>
        </w:rPr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Style16"/>
        <w:jc w:val="both"/>
        <w:rPr>
          <w:rFonts w:ascii="PT Astra Serif" w:hAnsi="PT Astra Serif" w:cs="Helvetica"/>
          <w:color w:val="1A1A1A"/>
          <w:sz w:val="24"/>
          <w:szCs w:val="24"/>
          <w:lang w:eastAsia="ru-RU"/>
        </w:rPr>
      </w:pPr>
      <w:r>
        <w:rPr>
          <w:rFonts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к Поряд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Главе Морд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от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(Ф.И.О. гражданина, дата рождения, адрес ме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жительства, телеф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/>
          <w:color w:val="1A1A1A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Сообщаю, что при исполнении установленной законодательством Россий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Федерации обязанности о представлении сведений о доходах, об имуществе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обязательствах имущественного характера я не имею возможности представить сведения о доходах, об имуществе и обязательствах имущественного характера своей (своего, свои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/>
          <w:color w:val="1A1A1A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(Ф.И.О. супруги, супруга и (или) несовершеннолетних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в связи с тем,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К заявлению прилагаю следующие дополнительные материалы (в случае налич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(указываются дополнительные материал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Меры, принятые по предоставлению указанных свед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Намереваюсь (не намереваюсь) лично присутствовать на заседании комиссии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соблюдению требований к служебному поведению муниципальных служащих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урегулированию конфликта интересов Администрации  п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рассмотрении настоящего заявления (нужное подчеркну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«_____»___________20     г.    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/>
          <w:color w:val="1A1A1A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(подпись лица, направляющего обращения)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1A1A1A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к Поряд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должностных обязанностей, которая приводит или может привести к конфликту интересов  (нужное подчеркну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Предлагаемые меры по предотвращению или урегулированию конфликта интересов: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Helvetica"/>
        </w:rPr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Намереваюсь (не намереваюсь) лично присутствовать на заседании комиссию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соблюдению требований к служебному поведению 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и урегулированию конфликта интересов Администрации  при рассмотрении настоящего уведомления (нужное подчеркну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«_____»_____________20      г. 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 подпись лица, направляющего уведомление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рядку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/>
          <w:color w:val="1A1A1A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о получении подар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От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Сообщение о получении подарка от "______" _______________ 20______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(дата пол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Извещаю о получении подарка(-ов) на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(наименование протокольного мероприятия, служебной  командировки, другого официального мероприятия, место и дата прове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Наименование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 xml:space="preserve">Характеристика подарка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Количество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Стоимость в рублях*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ИТОГО: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Приложение: ___________________________________________на____________лист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          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(наименование докумен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Лицо, представившее уведомл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_____________ _________________________ «___»_________20____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(подпись)                (расшифровка подписи)                  (да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Лицо, принявшее сообщ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_____________ _________________________ «___»_________20_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(подпись)            (расшифровка подписи)                   (да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Регистрационный номер в журнале регистрации сообщений: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*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PT Astra Serif" w:hAnsi="PT Astra Serif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5:00Z</dcterms:created>
  <dc:creator>1</dc:creator>
  <dc:description/>
  <dc:language>en-US</dc:language>
  <cp:lastModifiedBy>KDS</cp:lastModifiedBy>
  <cp:lastPrinted>2025-04-24T11:26:00Z</cp:lastPrinted>
  <dcterms:modified xsi:type="dcterms:W3CDTF">2025-04-29T11:35:00Z</dcterms:modified>
  <cp:revision>2</cp:revision>
  <dc:subject/>
  <dc:title/>
</cp:coreProperties>
</file>