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июня 2007 года N 205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МБ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ТАМБ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Тамбовской областной Думы</w:t>
      </w:r>
    </w:p>
    <w:p>
      <w:pPr>
        <w:pStyle w:val="Normal"/>
        <w:autoSpaceDE w:val="false"/>
        <w:jc w:val="right"/>
        <w:rPr/>
      </w:pPr>
      <w:r>
        <w:rPr/>
        <w:t>от 31 мая 2007 года</w:t>
      </w:r>
    </w:p>
    <w:p>
      <w:pPr>
        <w:pStyle w:val="Normal"/>
        <w:autoSpaceDE w:val="false"/>
        <w:jc w:val="right"/>
        <w:rPr/>
      </w:pPr>
      <w:r>
        <w:rPr/>
        <w:t>N 6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Тамбовской области</w:t>
      </w:r>
    </w:p>
    <w:p>
      <w:pPr>
        <w:pStyle w:val="Normal"/>
        <w:autoSpaceDE w:val="false"/>
        <w:jc w:val="center"/>
        <w:rPr/>
      </w:pPr>
      <w:r>
        <w:rPr/>
        <w:t>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и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направлен на формирование политики противодействия коррупции в органах государственной власти области, органах местного самоуправления, областных и муниципальных учреждениях и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Закон призван обеспечивать защиту прав и свобод граждан, интересов населения области, эффективное функционирование органов государственной власти области, органов местного самоуправления, областных и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ая политика - деятельность субъектов антикоррупционной политики, направленная на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ый мониторинг - наблюдение, анализ, оценка и прогноз коррупциогенных факторов, а также мер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- деятельность федеральных органов государственной власти, органов государственной власти об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/>
      </w:pPr>
      <w:r>
        <w:rPr/>
        <w:t>в) по минимизации и (или) ликвидации последствий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антикоррупционной политики - должностные лица, государственные органы и органы местного самоуправления области, организации и физические лица, вовлеченные в реализацию антикоррупционной политики в пределах полномочий, установл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ч. 1 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Законе словосочетания "органы государственной власти и органы местного самоуправления области" и "областные и муниципальные органы" применяются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антикоррупцион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антикоррупционной политики в Тамб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риска коррупционных действий и ответственности за их соверш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антикоррупционного общественного сознания и создание обстановки нетерпимости по отношению к коррупци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принципы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в Тамбовской области основывае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овая основа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"О противодействии коррупции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Устав (Основной закон) Тамбовской области, настоящий Закон и иные нормативные правовые акты области и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РЕДУПРЕЖДЕНИЕ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ры предупреждения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ерам предупреждения коррупционных правонаруш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областной антикорруп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антикоррупционная экспертиза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внедрение служеб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Normal"/>
        <w:autoSpaceDE w:val="false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Normal"/>
        <w:autoSpaceDE w:val="false"/>
        <w:ind w:firstLine="540"/>
        <w:jc w:val="both"/>
        <w:rPr/>
      </w:pPr>
      <w:r>
        <w:rPr/>
        <w:t>6) внедрение антикоррупционных механизмов в рамках реализации законодательства о государственной и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еты в деятельности должностных лиц по осуществлению ими должностных полномочий;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8) внедрение административных регламентов исполнения государственных (муниципальных) функций и административных регламентов предоставления государственных (муниципальных) услуг;</w:t>
      </w:r>
    </w:p>
    <w:p>
      <w:pPr>
        <w:pStyle w:val="Normal"/>
        <w:autoSpaceDE w:val="false"/>
        <w:ind w:firstLine="540"/>
        <w:jc w:val="both"/>
        <w:rPr/>
      </w:pPr>
      <w:r>
        <w:rPr/>
        <w:t>9) оптимизация системы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10) опубликование аналитических материалов о реализации мер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11) повышение правовой культуры населен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2) утратил силу - Закон Тамбовской области от 01.06.2009 N 526-З;</w:t>
      </w:r>
    </w:p>
    <w:p>
      <w:pPr>
        <w:pStyle w:val="Normal"/>
        <w:autoSpaceDE w:val="false"/>
        <w:ind w:firstLine="540"/>
        <w:jc w:val="both"/>
        <w:rPr/>
      </w:pPr>
      <w:r>
        <w:rPr/>
        <w:t>13) взаимодействие между субъектами антикоррупционной политики;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14) введение досудебного порядка обжалования действий (бездействий) и решений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участия граждан и общественных объединений в противодействии коррупции.</w:t>
      </w:r>
    </w:p>
    <w:p>
      <w:pPr>
        <w:pStyle w:val="Normal"/>
        <w:autoSpaceDE w:val="false"/>
        <w:jc w:val="both"/>
        <w:rPr/>
      </w:pPr>
      <w:r>
        <w:rPr/>
        <w:t>(п. 15 введен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Антикоррупционная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Тамб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и утверждение антикоррупционной программы Тамбовской области осуществля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Антикоррупционная экспертиза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предупреждения и устранения правовых условий, способствующих возникновению и распространению коррупции, проводятся обязательная и независимая антикоррупционные экспертизы правовых актов и их проектов. К участию в проведении экспертизы привлекаются лица, имеющие специальные познания в области регулируемых правоотношений (эксперты).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ая антикоррупционная экспертиза правовых актов и их проектов проводится в органах государственной власти и местного самоуправления области, а также в иных органах, осуществляющих экспертизу на коррупциогенность в соответствии с нормами федерального законодательства. Органы государственной власти и местного самоуправления самостоятельно определяют порядок проведения, рассмотрения результатов экспертизы, если иное не установлено нормами федерального законодательства.</w:t>
      </w:r>
    </w:p>
    <w:p>
      <w:pPr>
        <w:pStyle w:val="Normal"/>
        <w:autoSpaceDE w:val="false"/>
        <w:jc w:val="both"/>
        <w:rPr/>
      </w:pPr>
      <w:r>
        <w:rPr/>
        <w:t>(ч. 2 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ая антикоррупционная экспертиза направлена на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анение множественности вариантов диспозиций правовых норм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коллизий правовых норм;</w:t>
      </w:r>
    </w:p>
    <w:p>
      <w:pPr>
        <w:pStyle w:val="Normal"/>
        <w:autoSpaceDE w:val="false"/>
        <w:ind w:firstLine="540"/>
        <w:jc w:val="both"/>
        <w:rPr/>
      </w:pPr>
      <w:r>
        <w:rPr/>
        <w:t>3) выявление пробелов в правовом регул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устранение широты дискрецио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ения обязательности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ие завышенных требований к заявителю при реализации им свое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ировать проведение независимой антикоррупционной экспертизы правовых актов и их проектов могут областная Дума, глава администрации области, органы местного самоуправления, прокуратура области и иные правоохранительные органы области, общественные организации, зарегистрированные в установленном порядке, а также аккредитованные юридические и физические лица (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антикоррупционная экспертиза правовых актов и их проектов проводится независимыми экспертами за счет средств инициатора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б аккредитации независимых экспертов утверждаются Тамбовской областной Думой (в отношении независимой экспертизы законов Тамбовской области и их проектов, постановлений Тамбовской областной Думы нормативного характера и их проектов), администрацией Тамбовской области (в отношении независимой экспертизы нормативных правовых актов администрации области и их проектов), органами местного самоуправления (в отношении независимой экспертизы муниципальных нормативных правовых актов и их проектов)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ыми экспертами не могут являться юридические и физические лица, принимавшие участие в их подготовке, а также организации и учреждения, находящиеся в ведении органа государственной власти, органа местного самоуправления - разработчика проекта акта.</w:t>
      </w:r>
    </w:p>
    <w:p>
      <w:pPr>
        <w:pStyle w:val="Normal"/>
        <w:autoSpaceDE w:val="false"/>
        <w:jc w:val="both"/>
        <w:rPr/>
      </w:pPr>
      <w:r>
        <w:rPr/>
        <w:t>(ч. 4 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4.1. В отношении правовых актов и их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jc w:val="both"/>
        <w:rPr/>
      </w:pPr>
      <w:r>
        <w:rPr/>
        <w:t>(ч. 4.1 введена Законом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5. Материалы антикоррупционной экспертизы правовых актов и их проектов носят рекомендательный характер и обязательны для рассмотрения органами, принимающими правовые акты.</w:t>
      </w:r>
    </w:p>
    <w:p>
      <w:pPr>
        <w:pStyle w:val="Normal"/>
        <w:autoSpaceDE w:val="false"/>
        <w:jc w:val="both"/>
        <w:rPr/>
      </w:pPr>
      <w:r>
        <w:rPr/>
        <w:t>(ч. 5 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Внедрение служеб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бластных и муниципальных органах, учреждениях и предприятиях вводится система служебного контроля. Система служебного контроля включает в себя проверку деятельности областных и муниципальных органов, учреждений, предприятий на предмет выявления действий с признакам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лужебный контроль осуществляется в порядке, утверждаемом руководителем соответств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выявления коррупциогенных факторов в деятельности органов и должностных лиц государственной власти, местного самоуправления, государственных и муниципальных учреждений и предприятий соответствующая информация (материалы) передается в орган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Материалы по выявленным в результате деятельности уполномоченного органа по противодействию коррупции или иных субъектов антикоррупционной политики фактам совершения правонарушения или преступления в течение 3 дней передаются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ый мониторинг включает мониторинг уровня, содержания и структуры коррупции, коррупциогенных факторов и мер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ый мониторинг проводится в целях повышения эффективности антикоррупционной политики и направлен на:</w:t>
      </w:r>
    </w:p>
    <w:p>
      <w:pPr>
        <w:pStyle w:val="Normal"/>
        <w:autoSpaceDE w:val="false"/>
        <w:ind w:firstLine="540"/>
        <w:jc w:val="both"/>
        <w:rPr/>
      </w:pPr>
      <w:r>
        <w:rPr/>
        <w:t>1) изучение общепринятых коррупционных практик;</w:t>
      </w:r>
    </w:p>
    <w:p>
      <w:pPr>
        <w:pStyle w:val="Normal"/>
        <w:autoSpaceDE w:val="false"/>
        <w:ind w:firstLine="540"/>
        <w:jc w:val="both"/>
        <w:rPr/>
      </w:pPr>
      <w:r>
        <w:rPr/>
        <w:t>2) вскрытие механизмов коррупционных сделок (от разовых до построения коррупционных сетей)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уровн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змерение структуры коррупции (по уровням и институтам власти, отраслям экономик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 факторов, способствующих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6) выявление ресурсов анти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ение рисков антикоррупции и очагов возможного сопротивления антикоррупцион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ый мониторинг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а результатов антикоррупционной экспертизы правовых актов и их проектов;</w:t>
      </w:r>
    </w:p>
    <w:p>
      <w:pPr>
        <w:pStyle w:val="Normal"/>
        <w:autoSpaceDE w:val="false"/>
        <w:jc w:val="both"/>
        <w:rPr/>
      </w:pPr>
      <w:r>
        <w:rPr/>
        <w:t>(п. 1 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4) изучения материалов прессы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а функционирования областных и муниципальных органов, предприятий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зучения материалов социологических 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проведение мониторинга осуществляются специально уполномоченным органом по противодействию коррупции во взаимодействии с иными субъектами антикоррупционной политики.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Антикоррупционные образование и пропага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е образование представляет собой целенаправленный процесс обучения и воспитания, основанный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, а также процесс подготовки и переподготовки специалистов соответствующей квалификации для решения задач формирования антикоррупционного мировоззрения, повышения уровня правосознания и правов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антикоррупционного образования возлагается на исполнительной орган государственной власти области, уполномоченный в сфере образования, и осуществляется им во взаимодействии с субъектами антикоррупционной политики на базе областных 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 и иных учреждений и организаций, содержанием которой является просветительская работа в обществе по вопросам противостояния коррупции в любых ее проявлениях, разъяснение государственным (муниципальным) служащим основных положений международного, федерального и областного законодательства по противодействию коррупции, воспитание у населения чувства гражданской ответственности, укрепление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антикоррупционной пропаганды возлагается на исполнительный орган государственной власти области, уполномоченный в сфере массовых коммуникаций, и осуществляется им во взаимодействии с субъектами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Внедрение антикоррупционных механизмов в рамках реализации законодательства о государственной и муниципальной служб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амках реализации законодательства о государственной и муниципальной службе и в целях противодействия коррупции внедряются механизмы, исключающие коррупцию в системе подбора и расстановки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инг конкурсного замещения вакантных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механизмы урегулирования конфликтов интересов на государственной и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3) процедуры предотвращения и устранения нарушении правил служебного поведения государственных 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соблюдения государственными гражданскими служащими и муниципальными служащими требований к служебному поведению и урегулирования конфликта интересов, способного привести к причинению вреда законным интересам граждан, организаций, общества в органах государственной власти и местного самоуправления области, создаются специаль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бразования, задачи и регламент деятельности специальных комиссий определяются органом, инициирующим их создание, в соответствии с нормами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4. Все лица, замещающие государственные и муниципальные должности, государственные и муниципальные служащие ежегодно представляют в кадровые службы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преты в деятельности должностных лиц по осуществлению ими должностных полномоч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еты в деятельности должностных лиц по осуществлению ими должностных полномочий позволяют минимизировать возникновение коррупциогенных факторов. Должностным лицам при осуществлении должностных полномочий запрещено: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ть полномочия для вмешательства в деятельность других государственных и негосударственных органов, если это не входит в круг полномочий указанных лиц и не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.1) прямо или косвенно вмешиваться в деятельность коммерческих и некоммерческих организаций либо участвовать в их управлении;</w:t>
      </w:r>
    </w:p>
    <w:p>
      <w:pPr>
        <w:pStyle w:val="Normal"/>
        <w:autoSpaceDE w:val="false"/>
        <w:jc w:val="both"/>
        <w:rPr/>
      </w:pPr>
      <w:r>
        <w:rPr/>
        <w:t>(п. 1.1 введен Законом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полномочия при решении вопросов в своих интересах или интереса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ть при подготовке и принятии решений не предусмотренное законом или необоснованное предпочтение физическим или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овать в качестве поверенных или представителей третьих лиц по делам органа, в котором должностное лицо состоит на службе, или по делам подчиненных или подконтрольных указанным лицам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ть в личных или групповых интересах служебную и иную информацию, не подлежащую разглашению;</w:t>
      </w:r>
    </w:p>
    <w:p>
      <w:pPr>
        <w:pStyle w:val="Normal"/>
        <w:autoSpaceDE w:val="false"/>
        <w:ind w:firstLine="540"/>
        <w:jc w:val="both"/>
        <w:rPr/>
      </w:pPr>
      <w:r>
        <w:rPr/>
        <w:t>6) требовать от физических и юридических лиц информацию, предоставление которой этими лицами не предусмотрено нормативными правовыми актами, в целях удовлетворения корыстной или иной личной заинтересованности, а также интересов третьих лиц или групп;</w:t>
      </w:r>
    </w:p>
    <w:p>
      <w:pPr>
        <w:pStyle w:val="Normal"/>
        <w:autoSpaceDE w:val="false"/>
        <w:ind w:firstLine="540"/>
        <w:jc w:val="both"/>
        <w:rPr/>
      </w:pPr>
      <w:r>
        <w:rPr/>
        <w:t>7) передавать государственные или муниципальные финансовые и материальные ресурсы в избирательные фонды кандидатов, избирательных объединений, фонды референдума;</w:t>
      </w:r>
    </w:p>
    <w:p>
      <w:pPr>
        <w:pStyle w:val="Normal"/>
        <w:autoSpaceDE w:val="false"/>
        <w:ind w:firstLine="540"/>
        <w:jc w:val="both"/>
        <w:rPr/>
      </w:pPr>
      <w:r>
        <w:rPr/>
        <w:t>8) незаконно использовать и выделять бюджетные средства, средства внебюджетных государственных фондов, а также незаконно и необоснованно передавать государственные и муниципальные материальные и финансовые ресурсы;</w:t>
      </w:r>
    </w:p>
    <w:p>
      <w:pPr>
        <w:pStyle w:val="Normal"/>
        <w:autoSpaceDE w:val="false"/>
        <w:ind w:firstLine="540"/>
        <w:jc w:val="both"/>
        <w:rPr/>
      </w:pPr>
      <w:r>
        <w:rPr/>
        <w:t>9) незаконно и необоснованно препятствовать физическим и юридическим лицам в реализации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области и органами местного самоуправления разрабатываются административные регламенты исполнения государственных (муниципальных) функций и административные регламенты предоставления государственных (муниципальных)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ые регламенты исполнения государственных (муниципальных) функций и административные регламенты предоставления государственных (муниципальных) услуг определяют сроки и последовательность действий (административные процедуры) исполнительного органа государственной власти (органа местного самоуправления), порядок взаимодействия между его структурными подразделениями и должностными лицами, а также его взаимодействия с другими органами власти и организациями при исполнении государственных (муниципальных) функций или предоставлении государственных (муниципальных)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(муниципальных) функций и административные регламенты предоставления государственных (муниципальных) услуг разрабатываются на основе федеральных законов, законов области, актов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ОРГАНИЗАЦИЯ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полномоченный орган 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антикоррупционной политики, обеспечения взаимодействия с правоохранительными органами, иными субъектами антикоррупционной политики в структуре высшего исполнительного органа государственной власти области создается специально уполномоченный орган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функциями уполномоченного органа по противодействию коррупции, которые осуществляются им во взаимодействии с иными субъектами антикоррупционной политики, являются:</w:t>
      </w:r>
    </w:p>
    <w:p>
      <w:pPr>
        <w:pStyle w:val="Normal"/>
        <w:autoSpaceDE w:val="false"/>
        <w:jc w:val="both"/>
        <w:rPr/>
      </w:pPr>
      <w:r>
        <w:rPr/>
        <w:t>(в ред. Закона Тамбовской области от 01.06.2009 N 526-З)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ация антикоррупционной политики и контроль за ее пр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и внедрение программных мероприятий по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взаимодействия с правоохранительными органами по предупрежд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проведение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5) работа с обращениями граждан, должностных и юридических лиц, содержащими сведения о коррупцион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ежегодного анализа о состоянии коррупции и реализации мер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7) изучение, обобщение и внедрение практики успешно реализованных антикоррупционных программ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формирования и организация деятельности уполномоченного органа по противодействию коррупции устанавливается Положением, утверждаемым главой администрации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Совещательный орг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 представителей субъектов антикоррупционной политики создается совещательный орган, специализирующийся на изучении проблем коррупции и поиске оптимальных решений по нейтрализации причин и условий, способствующих ее возникновению и распро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, порядок формирования, направления деятельности совещательного органа, его персональный состав утверждаются соответствующими органами государственной власти и органами местного самоуправления области, при которых он созд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Финансовое обеспечение реализации антикоррупционной политики в Тамбовское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антикоррупционной политики в Тамбовской области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Контроль в област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контроль за деятельностью субъектов антикоррупционной политики в области противодействия коррупции осуществляется уполномоченным органом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щественный контроль за деятельностью субъектов антикоррупционной политики в области противодействия коррупции осуществляется Общественной палатой Тамб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государственного и общественного контроля ежегодно представляются главе администрации области и в областную Ду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autoSpaceDE w:val="false"/>
        <w:jc w:val="right"/>
        <w:rPr/>
      </w:pPr>
      <w:r>
        <w:rPr/>
        <w:t>О.И.Бетин</w:t>
      </w:r>
    </w:p>
    <w:p>
      <w:pPr>
        <w:pStyle w:val="Normal"/>
        <w:autoSpaceDE w:val="false"/>
        <w:jc w:val="both"/>
        <w:rPr/>
      </w:pPr>
      <w:r>
        <w:rPr/>
        <w:t>г. Тамбов</w:t>
      </w:r>
    </w:p>
    <w:p>
      <w:pPr>
        <w:pStyle w:val="Normal"/>
        <w:autoSpaceDE w:val="false"/>
        <w:jc w:val="both"/>
        <w:rPr/>
      </w:pPr>
      <w:r>
        <w:rPr/>
        <w:t>4 июня 2007 года</w:t>
      </w:r>
    </w:p>
    <w:p>
      <w:pPr>
        <w:pStyle w:val="Normal"/>
        <w:autoSpaceDE w:val="false"/>
        <w:jc w:val="both"/>
        <w:rPr/>
      </w:pPr>
      <w:r>
        <w:rPr/>
        <w:t>N 205-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3:00Z</dcterms:created>
  <dc:creator>org38</dc:creator>
  <dc:description/>
  <cp:keywords/>
  <dc:language>en-US</dc:language>
  <cp:lastModifiedBy>org38</cp:lastModifiedBy>
  <dcterms:modified xsi:type="dcterms:W3CDTF">2009-07-20T10:54:00Z</dcterms:modified>
  <cp:revision>2</cp:revision>
  <dc:subject/>
  <dc:title>4 июня 2007 года N 205-З</dc:title>
</cp:coreProperties>
</file>