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СВЕДЕНИЯ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о наличии   документальных  материалов,  хранящихся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в архивном отделе  администрации  Мордовского района</w:t>
      </w:r>
    </w:p>
    <w:p>
      <w:pPr>
        <w:pStyle w:val="Normal"/>
        <w:ind w:right="-1333" w:hanging="0"/>
        <w:jc w:val="both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на 1 января 2023 года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860"/>
        <w:gridCol w:w="1080"/>
        <w:gridCol w:w="900"/>
        <w:gridCol w:w="1440"/>
        <w:gridCol w:w="776"/>
      </w:tblGrid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п.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ПРЕДПРИЯТ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оянного срока хранени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личному составу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йние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ы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йние.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де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1.ГОСУДАРСТВЕННАЯ ВЛАСТЬ . ГОСУДАРСТВЕННОЕ УПРАВЛЕНИЕ.МЕСТНОЕ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/>
            </w:pPr>
            <w:r>
              <w:rPr/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районный Совет народных депу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-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д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районный Совет народных депутатов и его исполнительный комит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8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8-30.1933-42.52.1950-55.1955-58.1961-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ий районный Совет народных депутатов и его исполнительный комитет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7-4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4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аниловский сельский Сов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р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2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поселковый Сов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2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ль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поселковы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 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5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ий сельский Совет Шульг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9-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вский 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7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олосергиевский сельский Сов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ский 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2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ин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ин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ий 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пер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т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жн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ц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 xml:space="preserve">31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УД ,ПРОКУРАТУР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СТ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районный с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ий народный су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Мордовского райо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ПЛАНИРОВАНИЕ. СТАТ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Экономике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ое ЦСУ (центальное статистическое управл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ое ЦСУ(центральное статистическое управл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ий  рай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 маслосырзав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 сахарный зав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34 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3-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рабкооп (рабочий кооперати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 кирпичный завод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2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(Открытое  Акционерное общество) Тамбовтопп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5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СЕЛЬСКОЕ.ЛЕСНОЕ.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ельского хозяйст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тракторсбыт (предприятие по ремонту тракторо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ое ремонтно-техническое предприятие (Мордоворемтехпред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58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1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2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ий сельхоз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7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ая КСЛ (контрольно-семенная лаборатор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ая КСЛ (контрольно-семенная лаборатор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80-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льская МТ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33" w:hanging="0"/>
              <w:jc w:val="both"/>
              <w:rPr/>
            </w:pPr>
            <w:r>
              <w:rPr/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ое РТП (ремонтно-техническое предприят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8-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П. Совхоз им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7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5-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Мордов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хоз «Новопокровск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0-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овский конный Зав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9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Знам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5-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им. Молотова Гр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им. Чапаева Мельгу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»Верный путь» Грачев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«Красный пахарь» Гр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Встреча новой жизни»Гр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Путь к  коммунизму Гр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5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Вперед» Тют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4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Калинина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им. Чкалова Тют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Верный путь»Алексан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Красный  крестьянин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»Верный путь»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Красная звезда»Н. Сергиев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Красный Октябрь» Н.Серги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Хрущева» А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Россия» Ив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7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Буденного Шм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Кирова Шуль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Строитель»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Красный боец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Искра Ильича» Шуль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»Красный воин» Шуль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З «Дружба» 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Пятилетка» С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Волна революции» С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8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Верный путь» С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Зеленая роща»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Прогресс» 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Свет 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им. Крупской 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Красное знамя» 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Верный путь» Сос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Маленкова С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Красный Ленинградец» Сосн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8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Путь Ленина» Хопер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Память  Ленина» Хоп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Тельмана Хоп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13 лет Октября Хоп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Димитрова  А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Димитрова Хоп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1 мая» Хоп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Чкалова Хоп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Мичурина М. Данилов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Коминтерн» Бори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Чкалова Бор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40-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Молотова Кар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9 января «Че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Искра Ильича» Че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Сталина Мо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»Вперед» Мор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0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Ворошилова Мор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Жданова Стрел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2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Новая жизнь»М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6-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Буденного Шуль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»Мировой Октябрь» М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Красный  крест» М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им. Сталина М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Большевик» Мель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Трудовик» М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Красный часовой» Ми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Коммунар» Ми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День урожая» Ах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Путь Ленин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Ворошилова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Оборона страны» Шуль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з «Труд» Па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Красный хутор» Сос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Кагановича Шуль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»Красная звезда»Па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Свет» Мель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 Ленина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им.Буденого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\з «Память Ильича» Хопе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Большая весна» Гр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50 лет Октяб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8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Красноармеец» Лав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з «Красный герой» Ш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5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Степн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7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»Расс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1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Зар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42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6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им. Лен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9-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Завет Ильи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2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Серп и моло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Роди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»Хопер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им. Дзержин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8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Карпельск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9-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Коммуна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8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7-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им. Калин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2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9-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Восход»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73-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Михайл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им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9-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0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Сазоновск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Борисовский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ПК «Мая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Электрически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7-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Сельский монтаж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5-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АЗ 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5-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рдовская нефтеба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8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«Отра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авя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-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Морд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2-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4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ад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ТРОИТЕЛЬСТВО. АРХИТЕ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ое архитектурно-строительное предприятие»Тамбовоблархстрой» Морд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по строительству(Открытое акционерное обществ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2-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хозяйств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1-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участок  государственного предприятия «Тамбовавтодо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5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МК-10 Передвижная механизированная  колон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7-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ота Министерство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обильного траспорта и шоссейных дорог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ое А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ТОРГОВЛЯ. ОБЩЕСТВЕННОЕ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(Районное потребительское общес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ский  райпотребсоюз ф№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ое сельп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4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ое отделение  совхозторга Покрово-Марфинского райо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№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Пищекомбинат Мордовский Ф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ФИНАНСИРОВАНИЕ.КРЕДИТОВАНИЕ.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7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ский  районный  финансов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ое отделение Тамбовского регионального  филиала Агропром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2-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Ц Расчетно-касс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1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К Отделение федерального казначейства по Мордо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ая инспекция по Мордовскому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0-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ЦБ  (Централизованная бухгалтер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ЖИЛИЩНО-КОММУНАЛЬНОЕ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О. БЫТОВ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ордовское Многоотраслевое производственное управление жилищно -коммунального хозяйств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МПУЖК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4-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У Районное производственное управление бытового обслужива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-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НАРОДНОЕ ОБРАЗОВАНИЕ.ПОДГОТОВКА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6-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8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ское РО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0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ая средняя шко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образован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инская 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8-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детски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КУЛЬТУРА. ПЕЧАТЬ.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ордовский  Центр культуры 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6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ий отдел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7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кино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-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6-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амбовского областного Государственного учреждени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дательский дом Тамбов» Редакция газеты Новая жиз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ный отдел администрации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77-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ое агентство «Союзпечать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-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ЗДРАВОХРАНЕНИЕ. ФИЗКУЛЬТУРА И СПОРТ. 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 райздрав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6-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ий райздравотде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5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еспече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9-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 Шульгинского райо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7-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Мордовский районный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2-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ая СЭ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3-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гинская СЭ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3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Здравоохранения Мордовская  центральная районная больниц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ОБЩЕСТВЕННЫ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К профсоюза работников сельск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-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5-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ародного контро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63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ЛИЧ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Дятловой В.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9-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 Левиной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4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Корсковой А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0-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Никулин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1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Соловьевой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4-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фонд Васнева А.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4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Селивановой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54-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Никулиной М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4-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военных л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1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Иноземцевой С.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4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Назарова С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921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Кобаржен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2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Беленикиной М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 фонд  Белова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4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Личный  фонд Барышникова Н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5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Расстрыгина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5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Дубовицкого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2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онд Воропаева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3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/>
              <w:t>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 документов  военных лет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45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44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50</w:t>
            </w:r>
          </w:p>
        </w:tc>
      </w:tr>
    </w:tbl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>Начальник архивного отдела                               С.В.Сотникова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3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6:00Z</dcterms:created>
  <dc:creator>user</dc:creator>
  <dc:description/>
  <cp:keywords/>
  <dc:language>en-US</dc:language>
  <cp:lastModifiedBy>user</cp:lastModifiedBy>
  <cp:lastPrinted>2022-11-30T09:18:00Z</cp:lastPrinted>
  <dcterms:modified xsi:type="dcterms:W3CDTF">2023-02-27T07:57:00Z</dcterms:modified>
  <cp:revision>67</cp:revision>
  <dc:subject/>
  <dc:title> </dc:title>
</cp:coreProperties>
</file>