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.2020                                          р.п. Мордово                                                   №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Мордовском районном звене Тамбовской областн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ourier New"/>
          <w:sz w:val="28"/>
        </w:rPr>
        <w:t>Во исполнение Федерально</w:t>
      </w:r>
      <w:bookmarkStart w:id="0" w:name="_GoBack"/>
      <w:bookmarkEnd w:id="0"/>
      <w:r>
        <w:rPr>
          <w:rFonts w:cs="Courier New"/>
          <w:sz w:val="28"/>
        </w:rPr>
        <w:t>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администрации области от 05.12.2005 № 1102 «</w:t>
      </w:r>
      <w:r>
        <w:rPr>
          <w:sz w:val="28"/>
          <w:szCs w:val="28"/>
        </w:rPr>
        <w:t>О Тамбовской областной территориальной подсистеме единой государственной системы предупреждения и ликвидации чрезвычайных ситуаций» (в редакции от 28.11.2018 г. № 1241) и в целях осуществления на территории района единой государственной политики по обеспечению безопасности жизнедеятельности населения, защите жизни и здоровья людей, сохранению материальных и культурных ценностей от последствий аварий, катастроф, стихийных и экологических бедствий, предупреждения чрезвычайных ситуаций и организации работ по их ликвидации, администрация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ордовское районное звено Тамбовской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ордовском районном звене Тамбовской областной территориальной подсистемы единой государственной системы предупреждения и ликвидации чрезвычайных ситуаций согласно приложению.</w:t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</w:rPr>
        <w:t>3. Рекомендовать главам сельсоветов, главам администраций поссоветов, руководителям предприятий, организаций и учреждений района организовать разработку и утвердить в установленном порядке Положения о соответствующих звеньях районного звена Тамбовской областн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2"/>
          <w:lang w:eastAsia="zh-CN"/>
        </w:rPr>
        <w:t>4. Признать утратившими силу постановления администрации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2.05.2006 года № 149 «Об утверждении положения о Мордовском районном звене Тамбовской областной территориаль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.05.2014 года № 479 «О внесении изменений в Положение о Мордовском районном звене Тамбовской областной территориальной подсистемы единой государственной системы предупреждения и ликвидации чрезвычайных ситуаций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ind w:right="-2" w:hanging="0"/>
        <w:jc w:val="both"/>
        <w:textAlignment w:val="baseline"/>
        <w:rPr/>
      </w:pPr>
      <w:r>
        <w:rPr>
          <w:sz w:val="28"/>
          <w:szCs w:val="28"/>
        </w:rPr>
        <w:tab/>
        <w:t xml:space="preserve">5. </w:t>
      </w:r>
      <w:r>
        <w:rPr>
          <w:rFonts w:eastAsia="Noto Sans CJK SC Regular;Times New Roman" w:cs="FreeSans" w:ascii="Liberation Serif;Times New Roman" w:hAnsi="Liberation Serif;Times New Roman"/>
          <w:sz w:val="28"/>
          <w:szCs w:val="28"/>
          <w:lang w:bidi="hi-IN"/>
        </w:rPr>
        <w:t>Опубликовать настоящее постановление на сайте сетевого издания «РИА ТОП 68» (</w:t>
      </w:r>
      <w:hyperlink r:id="rId2">
        <w:r>
          <w:rPr>
            <w:rStyle w:val="InternetLink"/>
            <w:rFonts w:eastAsia="Noto Sans CJK SC Regular;Times New Roman" w:cs="FreeSans" w:ascii="Liberation Serif;Times New Roman" w:hAnsi="Liberation Serif;Times New Roman"/>
            <w:color w:val="0000FF"/>
            <w:sz w:val="28"/>
            <w:szCs w:val="28"/>
            <w:u w:val="single"/>
            <w:lang w:bidi="hi-IN"/>
          </w:rPr>
          <w:t>www.top68.ru</w:t>
        </w:r>
      </w:hyperlink>
      <w:r>
        <w:rPr>
          <w:rFonts w:eastAsia="Noto Sans CJK SC Regular;Times New Roman" w:cs="FreeSans" w:ascii="Liberation Serif;Times New Roman" w:hAnsi="Liberation Serif;Times New Roman"/>
          <w:sz w:val="28"/>
          <w:szCs w:val="28"/>
          <w:lang w:bidi="hi-IN"/>
        </w:rPr>
        <w:t>) в информационно – 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ind w:right="-2" w:firstLine="567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sz w:val="28"/>
          <w:szCs w:val="28"/>
        </w:rPr>
        <w:t xml:space="preserve">6. </w:t>
      </w:r>
      <w:r>
        <w:rPr>
          <w:kern w:val="2"/>
          <w:sz w:val="28"/>
          <w:szCs w:val="22"/>
          <w:lang w:eastAsia="zh-CN"/>
        </w:rPr>
        <w:t>Контроль за исполнением настоящего постановления возложить на заместителя главы администрации района О.А. Саталкина.</w:t>
      </w:r>
    </w:p>
    <w:p>
      <w:pPr>
        <w:pStyle w:val="Normal"/>
        <w:ind w:firstLine="567"/>
        <w:jc w:val="both"/>
        <w:rPr>
          <w:rFonts w:ascii="Calibri" w:hAnsi="Calibri" w:cs="Calibri"/>
          <w:kern w:val="2"/>
          <w:sz w:val="28"/>
          <w:szCs w:val="22"/>
          <w:lang w:eastAsia="zh-CN"/>
        </w:rPr>
      </w:pPr>
      <w:r>
        <w:rPr>
          <w:rFonts w:cs="Calibri" w:ascii="Calibri" w:hAnsi="Calibri"/>
          <w:kern w:val="2"/>
          <w:sz w:val="28"/>
          <w:szCs w:val="22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ордовского района                                                  С.В. Ман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4.2020 г. № 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ордовском районном звене Тамбовской областной территориальной подсистемы единой государственной системы предупреждения и ликви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функционирования Мордовского районного звена Тамбовской областной территориальной подсистемы единой государственной системы предупреждения и ликвидации чрезвычайных ситуаций (далее - ТП РСЧ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 разработано на основании </w:t>
      </w:r>
      <w:r>
        <w:rPr>
          <w:rFonts w:cs="Courier New"/>
          <w:sz w:val="28"/>
        </w:rPr>
        <w:t>Федерального закона от 21.12.1994 № 68-ФЗ «О защите населения и территорий от чрезвычайных ситуаций природного и техногенного   характера», постановления Правительства Российской Федерации от 30.12.2003 № 794 «О единой государственной системе предупреждения и ликвидации   чрезвычайных ситуаций», постановления администрации области от 05.12.2005 № 1102 «</w:t>
      </w:r>
      <w:r>
        <w:rPr>
          <w:sz w:val="28"/>
          <w:szCs w:val="28"/>
        </w:rPr>
        <w:t>О Тамбовской областной территориальной подсистеме единой государственной системы предупреждения и ликвидации чрезвычайных ситуаций» (в редакции от 28.11.2018 г. № 1241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новными задачами районного звена ТП РСЧС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реализация правовых и экономических норм по обеспечению защиты населения и территорий района от чрезвычайных ситуаций (далее - ЧС) муниципального и объект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районных целевых программ, направленных на предупреждение ЧС муниципального и объектового характера, и повышение устойчивости функционирования организаций, а также объектов социального назначения в ЧС муниципального и объект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готовности к действиям органов управления, сил и средств района, предназначенных и выделяемых для предупреждения и ликвидации ЧС муниципального и объект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бор, обработка, обмен и выдача информации в сфере защиты населения и территорий от ЧС муниципального и объект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населения района к действиям в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ование и оценка социально-экономических последствий ЧС муниципального и объект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резервов финансовых и материальных ресурсов для ликвидации ЧС муниципального и объект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контроля в сфере защиты населения и территорий от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квидация ЧС муниципального и объект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мероприятий по социальной защите населения района, пострадавшего от ЧС муниципального и объектового характера, проведение гуманитарных а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ав и обязанностей населения района в сфере защиты от ЧС, а также лиц, непосредственно участвующих в их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ордовское районное звено ТП РСЧС состоит из районного и объектовых звеньев и объединяет органы управления, силы и средства муниципальных образований района и организаций, в полномочия которых входит решение вопросов в сфере защиты населения и территорий от ЧС, и осуществляет свою деятельность в целях выполнения задач, предусмотренных Федеральным законом «О защите населения и территорий от чрезвычайных ситуаций природного и техногенного характера» и облас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ордовское районное звено ТП РСЧС действует на муниципальном и объектовом уровн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ординационным органом районного звена ТП РСЧС на муниципальном уровне является комиссия по предупреждению и ликвидации чрезвычайных ситуаций и обеспечению пожарной безопасности администрации района (далее -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, реорганизация и ликвидация комиссии, определение ее компетенции, назначение руководителя и утверждение персонального состава осуществляются постановления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ю возглавляет глава Морд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новными задачами комиссии в соответствии с ее компетенцие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предложений по реализации мероприятий в сфере предупреждения и ликвидации ЧС и обеспечения пожарной безопасности; координация деятельности органов управления и сил районного звена ТП РСЧС при ЧС муниципального и объект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огласованности действий территориальных органов федеральных  органов исполнительной власти, органов местного самоуправления и организаций при решении вопросов в сфере предупреждения и ликвидации ЧС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 муниципального и объектов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С муниципального характера в порядке, установленном федеральным закон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вопросов об организации оповещения и информирования населения района о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оянно действующими органами управления районного звена ТП РСЧС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униципальном уровне - органы, специально уполномоченные на решение задач в области защиты населения и территорий от ЧС при органах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бъектовом уровне - структурные подразделения или работники организаций, уполномоченные решать задачи в сфере защиты населения и территорий от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и полномочия постоянно действующих органов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звена ТП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рганами повседневного управления районного звена ТП РСЧС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ая дежурно-диспетчерские служба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журно-диспетчерские службы (далее - ДДС) организаций (объек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ая дежурно-диспетчерские служба района является органом, координирующим деятельность всех дежурно-диспетчерских служб предприятий, организаций, учреждений независимо от ведомственной принадлежности и организационно-правовой  формы собственности по вопросам сбора, обработки и обмена информацией в решении вопросов защиты населения и территории от ЧС природного и техногенного характера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повседневного управления районного звена ТП РСЧС в зависимости от обстановки размещаются на стационарных или подвижных пунктах управления, оснащаемых техническими средствами управления, средствами связи, оповещения и жизнеобесп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ижные пункты управления содержатся в состоянии постоянной готовности к использ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 силам и средствам районного звена ТП РСЧС относятся специально подготовленные силы и средства органов местного самоуправления, организаций и общественных объединений, предназначенные и привлекаемые для предупреждения и ликвидаци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сил и средств районного звена ТП РСЧС входят силы и средства постоянной готовности, предназначенные для оперативного реагирования на ЧС и проведения работ по их ликви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у сил постоянной готовности составляют аварийно-спасательные службы, аварийно-спасательные формирования, пожарно-спасательные части, медицинские формирования экстренного реаг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сил постоянной готовности районного звена ТП РСЧС утверждается постановлением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у сил постоянной готовности районного звена ТП РСЧС определяют создающие их органы местного самоуправления, организации и общественные объединения исходя из возложенных на них задач по предупреждению и ликвидации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всех аварийно-спасательных служб, аварийно-спасательных формирований на территории района осуществляет отдел по ГОЧС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чение аварийно-спасательных служб и аварийно-спасательных формирований к ликвидации ЧС муниципального и объектового характера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йонным планом действий по предупреждению и ликвидации ЧС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ами взаимодействия при ликвидац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администрации района, осуществляющей руководство деятельностью указанных служб и формир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Для ликвидации ЧС муниципального и объектового характера создается и используется районный резерв финансовых и материальных ресур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создания, использования и восполнения резерва финансовых и материальных ресурсов определяется законодательством и нормативными правовыми актами области 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нклатура и объем резерва материальных ресурсов для ликвидации ЧС муниципального характера, а также контроль за его созданием, хранением, использованием и восполнением устанавливаются администрацие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правление деятельностью районного звена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действующих на территории района и обеспечивающих доведение информации и сигналов оповещения до органов управления, сил районного звена ТП РСЧС 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иема сообщений о ЧС, в том числе вызванных пожарами, в телефонных сетях населенных пунктов района используется единый номер вызова экстренных оперативных служб 1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Проведение мероприятий по предупреждению и ликвидации ЧС муниципального и объектового характера в рамках районного звена ТП РСЧС осуществляется в соответствии с районным планом действий по предупреждению и ликвидации ЧС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ри отсутствии угрозы возникновения ЧС органы управления и силы районного звена ТП РСЧС функционируют в режиме повседнев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области на территории области или нескольких (двух и более) муниципальных образований, на которых могут возникнуть или возникли ЧС регионального и межмуниципального характера, а при возникновении ЧС на территории одного муниципального образования, постановлением администрации района, для соответствующих органов управления и сил районного звена ТП РСЧС  может устанавливаться один из следующих режимов функционир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овышенной готовности - при угрозе возникновения ЧС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ЧС - при возникновении и ликвидаци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ведении режима повышенной готовности или ЧС в связи с возможностью возникновения или возникновением ЧС муниципального или объектового характера для соответствующих органов управления и сил районного звена ТП РСЧС постановлением администрации района устанавливается муниципальный (объектовый) уровень реагирования. В постановлении администрации района о введении для соответствующих органов управления и сил районного звена ТП РСЧС режима повышенной готовности или режима ЧС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, послужившие основанием для введения режима повышенной готовности или режима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ницы территории, на которой может возникнуть ЧС, или границы зоны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лы и средства, привлекаемые к проведению мероприятий по предупреждению и ликвидаци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мер по обеспечению защиты населения от ЧС или организации работ по ее ликвид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, ответственные за осуществление мероприятий по предупреждению ЧС, и руководитель работ по ликвидаци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района информируе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го звена ТП РСЧС, а также мерах по обеспечению безопасн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ранении обстоятельств, послуживших основанием для введения режима повышенной готовности или режима ЧС для органов управления и сил районного звена ТП РСЧС, глава администрации района отменяет установленные режи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мероприятия, проводимые органами управления и силами районного звена ТП РСЧС в различных режимах функционирования, определены нормативными правовыми актами действующе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Ликвидация ЧС муниципального и объектового характера осуществляется силами и средствами районного звена ТП РС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достаточности указанных сил и средств в установленном порядке могут привлекаться силы и средства функциональных подсистем единой государственной системы предупреждения и ликвидации чрезвычайных ситуаций, определенных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Руководство силами и средствами, привлеченными к ликвидации ЧС муниципального (объектового) характера, и организацию их взаимодействия осуществляет руководитель работ по ликвидации ЧС, назначаемый главой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аварийно-спасательных служб и аварийно-спасательных формирований, прибывшие в зоны ЧС первыми, принимают полномочия руководителей работ по ликвидации ЧС и исполняют их до прибытия руководителей работ по ликвидации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работ по ликвидации ЧС по согласованию с органами местного самоуправления, на территориях которых возникла ЧС, устанавливают границы зоны ЧС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руководителей работ по ликвидации ЧС являются обязательными для всех граждан и организаций, находящихся в зоне ЧС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Финансовое обеспечение районного звена ТП РСЧС на муниципальном уровне и мероприятий по предупреждению и ликвидации ЧС муниципального о характера осуществляется за счет средств районного бюдже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3:00Z</dcterms:created>
  <dc:creator>vmf</dc:creator>
  <dc:description/>
  <dc:language>en-US</dc:language>
  <cp:lastModifiedBy>user</cp:lastModifiedBy>
  <cp:lastPrinted>2020-05-21T10:09:00Z</cp:lastPrinted>
  <dcterms:modified xsi:type="dcterms:W3CDTF">2020-10-28T08:13:00Z</dcterms:modified>
  <cp:revision>2</cp:revision>
  <dc:subject/>
  <dc:title>Администрация Мордовского района</dc:title>
</cp:coreProperties>
</file>