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лава Мордовского района,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ЧС и ОПБ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 С.В. Ман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силам и средствам, привлекаемым к ликвидации ЧС в период весеннего паводка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2"/>
        <w:gridCol w:w="2631"/>
        <w:gridCol w:w="2160"/>
        <w:gridCol w:w="1260"/>
        <w:gridCol w:w="977"/>
        <w:gridCol w:w="823"/>
        <w:gridCol w:w="985"/>
        <w:gridCol w:w="808"/>
        <w:gridCol w:w="748"/>
        <w:gridCol w:w="800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формирования, место нахо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Standard"/>
              <w:jc w:val="center"/>
              <w:rPr/>
            </w:pPr>
            <w:r>
              <w:rPr/>
              <w:t>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личного состава (чел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техники (ед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Примеч.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ы техник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ав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нже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пец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ав. средст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министрация Мордовского район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нн Сергей Викто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лександровский сельсовет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ерасимова Елена Никола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вановский сельсовет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Черемисина Елена Алекс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авровский сельсовет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епелева Галина Александ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министрация Мордовского поссовет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рофеев Николай Викто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министрация Новопокровского поссовет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азаров Игорь Алексе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маровский сельсовет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жнов Сергей Дмитри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ульгинский сельсовет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абровская Елена Никола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АО ДСПМК «Мордовское»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елезнов Сергей Борис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ОО «Автотранспортное предприятие»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рболаков Валентин Валенти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илиал ТОГКУ «ПСЦ» пожарная часть № 22 по охране р.п. Морд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лимов Игорь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ОГБУЗ «Мордовская ЦРБ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вежина Ната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Мордовск</w:t>
            </w:r>
            <w:r>
              <w:rPr>
                <w:rFonts w:eastAsia="Andale Sans UI;Times New Roman"/>
                <w:kern w:val="2"/>
                <w:lang w:eastAsia="ja-JP" w:bidi="fa-IR"/>
              </w:rPr>
              <w:t>ий</w:t>
            </w: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 участ</w:t>
            </w:r>
            <w:r>
              <w:rPr>
                <w:rFonts w:eastAsia="Andale Sans UI;Times New Roman"/>
                <w:kern w:val="2"/>
                <w:lang w:eastAsia="ja-JP" w:bidi="fa-IR"/>
              </w:rPr>
              <w:t>ок</w:t>
            </w: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ТОГУП «Водгазхоз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тров Серг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О МВД России «Мордовск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атон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П МУП ЖК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яльцев Викт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П МУП ЖКХ Новопокровского поссов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Оперативная груп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огданов Максим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ордовский РЭС филиал ПАО «Россети Центр» - «Тамбовэнерг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еменков Игорь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Итого за 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-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-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-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-1134" w:leader="none"/>
        </w:tabs>
        <w:ind w:firstLine="708"/>
        <w:jc w:val="both"/>
        <w:rPr>
          <w:sz w:val="28"/>
        </w:rPr>
      </w:pPr>
      <w:r>
        <w:rPr>
          <w:sz w:val="28"/>
        </w:rPr>
        <w:t>Начальник отдела ГОЧС администрации района</w:t>
        <w:tab/>
        <w:tab/>
        <w:tab/>
        <w:tab/>
        <w:tab/>
        <w:tab/>
        <w:tab/>
        <w:tab/>
        <w:t>Н.Н. Сотников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right="680" w:hanging="0"/>
      <w:jc w:val="both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9:00Z</dcterms:created>
  <dc:creator>vmf</dc:creator>
  <dc:description/>
  <dc:language>en-US</dc:language>
  <cp:lastModifiedBy>Горюшин</cp:lastModifiedBy>
  <cp:lastPrinted>2022-01-28T10:22:00Z</cp:lastPrinted>
  <dcterms:modified xsi:type="dcterms:W3CDTF">2022-03-03T13:19:00Z</dcterms:modified>
  <cp:revision>2</cp:revision>
  <dc:subject/>
  <dc:title>АДМИНИСТРАЦИЯ</dc:title>
</cp:coreProperties>
</file>