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Администрация Морд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6.01.2023                               р.п. Мордово                                      № 5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учебно-консультационных пунктов по гражданской обороне и чрезвычайным ситуациям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.02.1998 № 28-Ф3 «О гражданской обороне», от 21.12.1994 № 68-Ф3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существления подготовки неработающего населения, проживающего на территории Мордовского района, в области гражданской обороны и защиты от чрезвычайных ситуаций природного и техногенного характер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администрация района 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учебно-консультационные пункты по гражданской обороне и чрезвычайным ситуациям (далее - УКП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учреждений и организаций, создающих УКП, согласно приложению 1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ложение об УКП, согласно приложению 2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Организовать подготовку неработающего населения Мордовского района в области гражданской обороны (далее - ГО) и защиты от чрезвычайных ситуаций (далее - ЧС) природного и техногенного характера на базе УК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уководителям организаций, на базе которых создаются УКП, обеспечить их размещение, оснащение необходимыми материально - техническими средствами, в том числе техническими средствами подготовки, литературой и наглядными пособиями и организовать функционирование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о-распорядительные документы (приказы, распоряжения) о создании УКП направить в адрес отдела по ГОЧС администрации района в срок до 01.03.2023 год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тделу по ГОЧС администрации района (Сотников)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 обеспечить организационно-методическое руководство по вопросам создания УКП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 организовать контроль за разработкой и утверждением основных организационных документов по вопросам создания УКП и организации их деятельности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 организовать обучение консультантов (инструкторов) УКП в учебно-методическом центре Тамбовского областного государственного казенного учреждения «Пожарно-спасательный центр» (далее - УМЦ ТОГКУ «ПСЦ») в других учреждениях и организациях, осуществляющих образовательную деятельность по дополнительным профессиональным программам в области защиты от чрезвычайных ситуаций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Рекомендовать р</w:t>
      </w:r>
      <w:r>
        <w:rPr>
          <w:rFonts w:cs="Times New Roman" w:ascii="Times New Roman" w:hAnsi="Times New Roman"/>
          <w:sz w:val="28"/>
          <w:szCs w:val="28"/>
        </w:rPr>
        <w:t>уководителям организаций, на базе которых создаются УК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изовать деятельность в соответствии с </w:t>
      </w:r>
      <w:hyperlink w:anchor="P4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УКП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 Признать утратившим силу постановление администрации района от 31.10.2019 № 58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здании учебно-консультационных пунктов по гражданской обороне и чрезвычайным ситуация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lang w:eastAsia="zh-CN"/>
        </w:rPr>
        <w:tab/>
        <w:t>10. Опубликовать настоящее постановление на сайте сетевого издания «РИА ТОП 68» (www.top68.ru) в информационно - телекоммуникационной сети Интернет, разместить на официальном сайте администрации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Саталкина О.А.</w:t>
      </w:r>
    </w:p>
    <w:p>
      <w:pPr>
        <w:pStyle w:val="ConsPlu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Глава Мордовского района                                                        С.В. Манн</w:t>
      </w:r>
    </w:p>
    <w:p>
      <w:pPr>
        <w:pStyle w:val="Style17"/>
        <w:ind w:firstLine="812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йона от 26.01.2023 № 56</w:t>
      </w:r>
    </w:p>
    <w:p>
      <w:pPr>
        <w:pStyle w:val="Style17"/>
        <w:ind w:firstLine="81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П по ГО, создаваемых на территории Мордовского района</w:t>
      </w:r>
    </w:p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726"/>
        <w:gridCol w:w="3038"/>
      </w:tblGrid>
      <w:tr>
        <w:trPr>
          <w:trHeight w:val="12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ебно-консультационного пункт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на базе которой создается учебно–консультационный пунк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руководителя учебно–консультационного пунк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ордовская центральная районная библиоте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ябчунова Ольга Владимировн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довского поссов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рофеев Николай Викторович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поссов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азаров Игорь Алексеевич</w:t>
            </w:r>
          </w:p>
        </w:tc>
      </w:tr>
    </w:tbl>
    <w:p>
      <w:pPr>
        <w:pStyle w:val="Style17"/>
        <w:ind w:firstLine="8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йона от 26.01.2023  № 56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УК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paragraphstyle"/>
        <w:spacing w:lineRule="auto" w:line="240"/>
        <w:ind w:firstLine="700"/>
        <w:jc w:val="both"/>
        <w:rPr/>
      </w:pPr>
      <w:r>
        <w:rPr>
          <w:sz w:val="28"/>
          <w:szCs w:val="28"/>
        </w:rPr>
        <w:t>Настоящее положение об УКП (далее - Положение) разработано в целях реализации полномочий органов местного самоуправления по осуществлению подготовки неработающего населения, проживающего на территории Мордовского района, в области ГО и защиты от ЧС природного и техногенного характера.</w:t>
      </w:r>
    </w:p>
    <w:p>
      <w:pPr>
        <w:pStyle w:val="Noparagraphstyle"/>
        <w:spacing w:lineRule="auto" w:line="240"/>
        <w:ind w:firstLine="700"/>
        <w:jc w:val="both"/>
        <w:rPr/>
      </w:pPr>
      <w:r>
        <w:rPr>
          <w:sz w:val="28"/>
          <w:szCs w:val="28"/>
        </w:rPr>
        <w:t xml:space="preserve">Положение определяет предназначение, задачи </w:t>
      </w:r>
      <w:r>
        <w:rPr>
          <w:bCs/>
          <w:sz w:val="28"/>
          <w:szCs w:val="28"/>
        </w:rPr>
        <w:t>и порядок работы</w:t>
      </w:r>
      <w:r>
        <w:rPr>
          <w:sz w:val="28"/>
          <w:szCs w:val="28"/>
        </w:rPr>
        <w:t xml:space="preserve"> УКП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П предназначен для подготовки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создается в соответствии с Федеральными законами от 12.02.1998 № 28 ФЗ «О гражданской обороне», от 21.12.1994 № 68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т 02.11.2002 № 841 «Об утверждении Положения об организации обучения населения в области гражданской обороны»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создания УКП - обеспечение необходимых условий для подготовки неработающего населения в области ГО и защиты от ЧС природного и техногенного характера по месту жительства.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КП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Конституцией Российской Федерации, иными законодательными и нормативными правовыми актами Российской Федерации и Тамбовкой области, нормативными правовыми актами МЧС России, правовыми актами органа местного самоуправления, регулирующими вопросы ГО, защиты населения от ЧС природного и техногенного характера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и организация деятельность УКП на территории Мордовского района осуществляется на основании решения органа местного самоуправ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состав УКП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КП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неработающего населения способам защиты от опасностей, возникающих при ведении военных действий или вследствие этих действий; правилам поведения, способам защиты и действиям в чрезвычайных ситуациях; порядку действий по сигналам оповещения; приемам оказания первой помощи пострадавшим; правилам пользования коллективными и индивидуальными средствами защиты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О, защиты от ЧС природного и техногенного характер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возложенных задач в состав УКП включ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КП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2 организатора (консультанта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КП назначается, как правило, на нештатной основе. Организаторы (консультанты) могут работать по совместительству или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актических занятий и отработки наиболее сложных тем привлекаются преподаватели курсов ГО, штатные работники органов управления по делам ГО и ЧС. Для проведения занятий по медицинским темам, а также по проблемам психологической подготовки привлекаются работники органов здравоохране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УКП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УКП регламентируется положением о нем, расписанием занятий и распорядком дня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неработающего населения на УКП осуществляется круглогодично. Подготовка в учебных группах - с 10 января по 30 ноября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неработающего населения на УКП используются следующие формы: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, проводимые методом бесед, лекций, вечеров вопросов и ответов; 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, показ учебных фильмов по тематике ГО, защиты от ЧС природного и техногенного характера;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чтение памяток, листовок и пособий, прослушивание радиопередач и просмотр телепрограмм по тематике ГО, защиты от ЧС природного и техногенного характера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учебного времени отводится практическим занятиям и тренировкам, в ходе которых отрабатываются: действия по сигналам оповещения, правила пользования средствами индивидуальной и коллективной защиты, действия при проведении эвакуационных мероприятий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при подготовке неработающего населения обращается на морально-психологическую подготовку, умелые действия в ЧС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занятий обучаемые сводятся в учебные группы численностью 10 - 15 человек, которые создаются из жителей одного многоквартирного дома и улиц частного сектора.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учебных групп учитывается возраст, состояние здоровья, уровень подготовки обучаемых по вопросам ГО и защиты от ЧС. В каждой из групп назначается старший, как правило, из числа офицеров, прапорщиков запаса, активистов и ветеранов ГО, Государственной противопожарной службы. По возможности за учебными группами закрепляются постоянные места проведения занятий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одной группы, как правило, 1-2 часа в день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оказанию первой медицинской помощи и пользованию средствами индивидуальной и коллективной защиты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отрудников УКП, консультантов из числа активистов проводится в учебно-методическом центре по ГО ЧС и на курсах ГО.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ащение УКП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П оборудуется в помещении, которое позволяет создать условия, необходимые для организации учебного процесса. Помещение обеспечивается необходимым количеством мебели. 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.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кументация УКП 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задач по подготовке неработающего населения на УКП используется следующая документация: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КП;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комплексного плана мероприятий по подготовке неработающего населения в области ГО, защиты от ЧС природного и техногенного характера;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организации, при которой создан УКП, об организации его работы;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КП на год;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УКП;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дежурств на УКП его сотрудников и других привлекаемых лиц;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;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ематика подготовки неработающего населения на год;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мероприятий, проводимых на УКП;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ещаемости мероприятий УКП;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персонального учета населения, закрепленного за УКП;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начальника, инструктора (консультанта) УКП;</w:t>
      </w:r>
    </w:p>
    <w:p>
      <w:pPr>
        <w:pStyle w:val="Style17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инансирование деятельности УКП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УКП осуществляется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95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5:00Z</dcterms:created>
  <dc:creator>Александр</dc:creator>
  <dc:description/>
  <dc:language>en-US</dc:language>
  <cp:lastModifiedBy>BW</cp:lastModifiedBy>
  <cp:lastPrinted>2023-02-01T09:53:00Z</cp:lastPrinted>
  <dcterms:modified xsi:type="dcterms:W3CDTF">2023-02-01T14:25:00Z</dcterms:modified>
  <cp:revision>2</cp:revision>
  <dc:subject/>
  <dc:title>АДМИНИСТРАЦИЯ МУНИЦИПАЛЬНОГО ОБРАЗОВАНИЯ -</dc:title>
</cp:coreProperties>
</file>