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!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района в 2018 году осуществлялась в соответствии с мероприятиями, направленными на реализацию посланий Президента Российской Федерации, задачами, поставленными перед муниципальными районами губернатором тамбовской области А.В. Никитиным, в тесном взаимодействии с депутатами всех уровней, органами государственной власти и местного самоуправления, общественными организациями и населением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администрации района было и остается повышение качества жизни населения района за счет бесперебойного функционирования всех систем жизнеобеспечения, социальной стабильности, сбалансированности бюджета района, повышения эффективности бюджетных расходов и исполнения расходных обязательст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могу сказать, что в целом основные задачи 2018 года были решен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более подробно на том, что сделано и какие задачи нам предстоит решать в ближайший период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айона по состоянию на 1 января 2019 года составила 15814 человек. В 2018 году трудовые ресурсы составили 10185 человек. За прошедший год число занятого населения в экономике района составило 3965 человек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в службу занятости населения в целях поиска работы обратилось 293 человека, из них получили работу 244. Численность безработных на 1 января 2019 года составляет 49, уровень регистрируемой безработицы 0,5 %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рабочие места для трудоспособного населения и потребность в рабочей силе формируют 134 организации района, из них 54 -  предприятия малого и среднего предпринимательства, а также 332 индивидуальных предпринимателя, в том числе 63 крестьянских (фермерских) хозяйств. Сельскохозяйственная отрасль занимает 64,2 % от общей численности предприятий, количество работающих в которых составляет 1200 человек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иоритетной задачей руководства района является повышение жизненного уровня населения через увеличение его доходов. Среднемесячная заработная плата по району составляет 24583 рубля или 108,7 % по отношению к 2017 год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является основным ресурсом для выполнения социальных обязательств и обеспечения социально-экономической стабильности в район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2018 год фактически поступило 459,0 миллионов рублей, в том числе собственных доходов 138,5 миллионов. По итогам прошлого года доля собственных доходов составила 30 % в общем объеме доходов консолидированного бюдже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образующими доходами консолидированного бюджета района являются налог на доходы физических лиц и местные налоги, к которым относятся налог на имущество физических лиц и земельный налог физических лиц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мобилизации дополнительных доходов в консолидированный бюджет района по состоянию в течение 2018 года проведено 25 заседаний межведомственной комиссии по увеличению поступлений налоговых и неналоговых доходов и погашению недоимки в консолидированный бюджет района и государственные внебюджетные фонды, на которых было заслушано 188 налогоплательщиков. В результате проведенной работы мобилизовано доходов во все уровни бюджетов – 1,4 миллиона рубле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консолидированного бюджета района в 2018 году составила 586,6 миллионов рублей. Приоритетом в бюджетных расходах, как и в предыдущие годы, была социально-культурная сфера, 75 % от общих расходов (440,3 миллионов рублей)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недрения принципов формирования программного бюджета удельный вес расходов, формируемых в рамках муниципальных программ, в 2018 году составил 92 %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на 2019 год являю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сти и сбалансированности местных бюджетов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и бюджетная консолидац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бираемости налогов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ресурсов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экономического потенциала района составляет сельское хозяйство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промышленном комплексе на текущий момент производственной деятельностью занимаются 23 сельскохозяйственных предприятия, 63 крестьянских фермерских хозяйств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предприятия района специализируются в основном на выращивании зерновых, сахарной свеклы, подсолнечника. Анализируя отрасль растениеводства, необходимо отметить, что к сожалению, пока для большинства сельскохозяйственных предприятий она является основной. Посевы зерновых культур составляют 48% от всей пашни и занимают 54,6 тыс. г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олучены хорошие результаты в производстве зерновых культур. Валовый сбор зерновых и зернобобовых составил 179,4 тыс. тонн зерна в зачетном весе при средней урожайности 32,9 центнера с гектара. Лидеры по итогам уборки зерновых: кфх Чуев В.М. – 50,5 ц/га; ООО «АгроМих» - 46,0 ц/га; ООО «Росток Агро» - 44,9 ц/га; ООО «Добрыня» - 43,6 ц/га. Значительно ниже среднерайонной урожайность зерна получили ООО «Агроинвест» - 17,8 ц/га, ООО «Рассвет» - 22,0 ц/га, ООО СХП «Виктория» - 21,3 ц/г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сбор сахарной свеклы составил 440,58 тыс. тонн, средняя урожайность – 378,5 ц/га (в 2017 году – 414,6 ц/га). Лидер по урожайности данной культуры – глава кфх Чуев В.М., с каждого гектара получено 551,5 центнера корнеплодов. АО «Мордовоагропромснаб» получено 485,9 ц/га, ООО «Дина» - 456,9 ц/г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сельхозтоваропроизводители уделяют выращиванию подсолнечника, как наиболее прибыльной культуры. В отчетном году собрано 39,4 тысяч тонн маслосемян, что на 21% выше результатов 2017 года. Самую высокую урожайность получили ООО «АгроМих» - 35,1 ц/га, ООО «Ленина» - 30,7 ц/га. Значительно ниже среднерайонного результат ООО «Агроинвест» - 9,6 ц/га, ООО «Виктория» - 11,7 ц/г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динамику растениеводства обеспечивают и инвестиции сельскохозяйственных предприятий района в обновление техники. В прошедшем году приобретено 12 тракторов, 6 зерноуборочных комбайнов, почвообрабатывающие и посевные комплексы. Всего инвестиции в основной капитал в сельском хозяйстве составили 1224 млн. рубле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е сельскохозяйственного производства района вносят свой вклад субъекты малых форм хозяйствования – крестьянские – фермерские хозяйства. Среди населения района постоянно проводится работа по выявлению граждан, желающих заняться животноводством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рамках мероприятий по развитию семейных животноводческих ферм ИП Фильсовой Валерией Валерьевной получен грант в размере 18,8 миллионов рублей на строительство коровника на 200 мест. Общая стоимость проекта – 31,3 миллионов рублей.</w:t>
      </w:r>
      <w:r>
        <w:rPr>
          <w:sz w:val="32"/>
          <w:szCs w:val="32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 развитие сельского хозяйства привлечено 774,2 миллиона рублей кредитов, в том числе льготных – 569,7 миллионов. Получено государственной поддержки по всем направлениям в виде субсидий на сумму 7,9 миллионов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-экономической деятельности сельскохозяйственных предприятий показывает, что выручка от реализации товаров, работ и услуг за 2018 год составила 2,6 миллиарда рублей, в том числе от реализации сельхозпродукции – 2,5 миллиарда рублей. Прибыль, полученная предприятиями – 543,6 миллионов рублей. Среднемесячная заработная плата в сельском хозяйстве – 29910 рублей, или 114,1 % к уровню 2017 год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задачи агропромышленного комплекса на 2019 год следующие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величения объема сельскохозяйственной продукции за счет наращивания валового производства продукции растениеводства и животноводств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ий рост объема производства и качества продукции за счет повышения плодородия почв, оснащения основных фондов современной ресурсосберегающей техникой, внедрение в производство высокоурожайных сортов и гибридов сельскохозяйственных культур и технологий возделывания во всех формах хозяйствова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имеющихся мощностей в сельскохозяйственных предприятиях и фермерских хозяйствах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величению поголовья животных всех вид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070"/>
        <w:jc w:val="center"/>
        <w:rPr>
          <w:rFonts w:eastAsia="Arial Unicode MS"/>
          <w:b/>
          <w:b/>
          <w:spacing w:val="-8"/>
          <w:sz w:val="28"/>
          <w:szCs w:val="28"/>
        </w:rPr>
      </w:pPr>
      <w:r>
        <w:rPr>
          <w:rFonts w:eastAsia="Arial Unicode MS"/>
          <w:b/>
          <w:spacing w:val="-8"/>
          <w:sz w:val="28"/>
          <w:szCs w:val="28"/>
        </w:rPr>
        <w:t>Промышленность</w:t>
      </w:r>
    </w:p>
    <w:p>
      <w:pPr>
        <w:pStyle w:val="Normal"/>
        <w:spacing w:lineRule="auto" w:line="276"/>
        <w:ind w:firstLine="1070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>В 2018 году предприятиями района отгружено товаров собственного производства в сумме 1085,2 млн. рублей, что составляет 105% к уровню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>Произведено товаров собственного производства</w:t>
      </w:r>
      <w:r>
        <w:rPr>
          <w:rFonts w:eastAsia="Arial Unicode MS"/>
          <w:spacing w:val="-8"/>
          <w:sz w:val="32"/>
          <w:szCs w:val="32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>сыра 3221,8 тонн, масла сливочного 123,6 тонн, сыворотки сухой 1512,6 тонн, муки 1092 тонны</w:t>
      </w:r>
      <w:r>
        <w:rPr>
          <w:rFonts w:eastAsia="Arial Unicode MS"/>
          <w:spacing w:val="-8"/>
          <w:sz w:val="32"/>
          <w:szCs w:val="32"/>
        </w:rPr>
        <w:t>.</w:t>
      </w:r>
      <w:r>
        <w:rPr>
          <w:rFonts w:eastAsia="Arial Unicode MS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Указа Президента РФ от 07.05.2012 № 596 «О долгосрочной государственной экономической политике» в районе проводилась работа по увеличению объема инвестиций. В 2018 году инвестировано в основной капитал 1 миллиард 757 миллионов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еобходимо отметить тесное взаимодействие администрации района с областными органами власти. Ежегодно наш район участвует в государственных программах, основную долю финансирования по которым берут на себя бюджеты вышестоящих уровней. Благодаря поддержке бюджета обл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а работа по реконструкции здания Оборонинской средней общеобразовательной школы на 598 ученических мест;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 газопровод высокого давления к с. Ереминка и газопровод низкого давления в д. Хоперка Морд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семей, нуждающихся в улучшении жилищных условий, по подпрограмме «Молодежи – доступное жилье», получили средства для приобретения жилья в сумме 6,3 млн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семей, нуждающихся в улучшении жилищных условий, по подпрограмме «Устойчивое развитие сельских территорий», получили средства для приобретения жилья в сумме 5,84 млн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чет средств на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цировано 74 домовладения (5,5 млн. рубле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12 жилых домов общей площадью 5715 кв. мет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олее 12 млн. рублей</w:t>
      </w:r>
      <w:r>
        <w:rPr/>
        <w:t xml:space="preserve"> </w:t>
      </w:r>
      <w:r>
        <w:rPr>
          <w:sz w:val="28"/>
          <w:szCs w:val="28"/>
        </w:rPr>
        <w:t>направлено на строительство объектов торговли предпринимателями и физическими лицами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ложившейся поддержки со стороны региональных властей позволит району и далее продолжить газификацию населенных пунктов. Подготовлена проектно-сметная документация по строительству газопровода низкого давления в с. Стрельц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екты и заключения госэкспертизы на строительство водопроводной сети в 1 населенном пункте и реконструкцию системы водоснабжению в 4 населенных пунк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в общеобразовательных учреждениях, расположенных в сельской местности, условий для занятий физической культурой и спортом в 2019 году Ленинский филиал МБОУ «Новопокровская сош» участвует в реализации федерального партийного проекта «Детский спор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оекта будет отремонтирован спортивный зал и раздевалки, а также приобретен спортивный инвентарь и оборудование. Общая сумма затрат по проекту – 3 млн. руб. По данному объекту проведена процедура закупок работ по ремон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инвесторов администрацией района создан и опубликован инвестиционный паспорт в новом формате презентации, в котором отражены конкурентные преимущества и перспективные направления развития территории. На официальном сайте в разделе «Инвестиционный паспорт» размещены данные по 6 свободным земельным участкам, пригодным для создания инвестиционных площадок и новых производств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 и малое предпринимательство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является одной из важнейших сфер жизнеобеспечения населения, который состоит из предприятий розничной торговли, общественного питания и сферы обслуживания населе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. на территории района действовало 165 объектов торговли, было организовано 23 ярмарки на 719 торговых мест, выездная торговля осуществлялась 29 мобильными торговыми объектами. В целом по району обеспеченность населения площадью стационарных торговых объектов составляет 514 кв. метров на 1000 жителей, при нормативе – 346 кв. метр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о предприятиям, не относящимся к субъектам малого и среднего предпринимательства, в минувшем году составил 288 миллионов рублей, что в сопоставимых ценах составляет 97,9 %. Каждому жителю района было продано товаров на 17,5 тыс. рублей. Уменьшение товарооборота обусловлено в первую очередь тем, что три летних месяца был закрыт на ремонт сетевой магазин «Магнит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за 2018 год составил 5,2 миллиона рублей, рост достигнут на 13,7%. По состоянию на 1 января 2019 года на территории района функционирует 7 общедоступных предприятий общественного пита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услуги населению оказывают 26 индивидуальных предпринимате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ый вклад в экономику района вносит малый бизнес. На территории района осуществляют деятельность 5 средних предприятий с количеством работающих 635 человек и 49 малых предприятий, в которых трудоустроены 1361 человек. Количество зарегистрированных индивидуальных предпринимателей составляет 332 единиц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малого и среднего бизнеса в районе реализуется подпрограмма «Развитие малого и среднего предпринимательства» на 2014 – 2024 годы. Программой определены приоритетные виды экономической деятельности, при осуществлении которых, представителям малого бизнеса предоставляются льготы при заключении договоров аренды земельных участков. Программой предусмотрена финансовая поддержка хозяйствующим субъектам, осуществляющим деятельность в сфере пассажирских перевозок по социально значимым маршрутам на территории район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держки малого и среднего бизнеса за 2018 год осуществлено закупок среди субъектов малого и среднего предпринимательства на общую сумму 6,5 миллионов рублей, что составляет 15,5 % от общего объема закупок для муниципальных нужд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е и земельные отнош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администрации в части имущественных и земельных отношений являлось обеспечение эффективного использования муниципального имущества. Основным показателем эффективности управления и распоряжения муниципальной собственностью является доход, получаемый бюджетом района от её использова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планомерно велась работа по технической инвентаризации недвижимого имущества с последующей регистрацией права собственности. Всего зарегистрировано в муниципальную собственность 129 объектов коммунальной инфраструктуры, объектов социальной сферы и административных зданий – 52 объект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е площади нежилого фонда сдаются в аренду. На 1 января 2019 года передано в пользование на основании договоров аренды 175 кв. метров нежилых помещений, в бюджет поступило 189,8 тысяч рублей арендной платы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году практически завершена работа по оформлению бесхозяйных гидротехнических сооружений. Всего в собственность муниципальных образований района принято 15 гидротехнических сооружений, из них в 2018 году - 6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поссоветами продолжалась работа по оформлению невостребованных земельных долей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состоянию на 1 января 2019 года заключено 289 договоров аренды земель общей площадью 2617 га, от аренды земли в бюджет поступило 5,8 миллионов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дажи земельных участков получен доход в бюджет 5,4 миллионов рублей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, одним из наиболее крупных социальных направлений является система образования, направленная на создание безопасных, комфортных и современных условий для обучения и воспитания дет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района представлена 15-ю общеобразовательными учреждениями, где проходят обучение 1209 учащихся, 4-мя дошкольными учреждениями и   3-мя учреждениями дополнительного образова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целью приоритетного проекта в общем образовании является обеспечение российских школьников современной образовательной средой и обучение всех учащихся в одну смену. В 2018 году введено в эксплуатацию после реконструкции здание муниципального образовательного учреждения «Оборонинская средняя общеобразовательная школа Политех плюс». На сегодняшний день 55% школьников района обучаются в современных условиях. Планируем до 2025 года перевести всех обучающихся в новые отремонтированные здания школ из зданий с износом 50% и выш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образовательных организаций к новому учебному году выполнялись мероприятия, направленные на обеспечение безаварийной эксплуатации зданий, создание комфортных условий обучения и воспитания детей в образовательных учреждениях. Всего на эти цели из районного бюджета направлено 3 миллиона 587 тысяч рублей, которые использованы на следующие мероприяти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кровли в Плоскинском, Калининском, Степновском филиалах Новопокровской школы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монт котлов в Кужновском, Карпельском, Большеданиловском филиалах Оборонинской школы и Лавровском, Ленинском, Сосновском, ивановском, Степновском, Калининском, Плоскинском филиалах Новопокровской школы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«Солнышко» произведена замена котлов на новые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их садах «Золотой ключик» и «Солнышко» полностью отремонтированы пищеблок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проведена по обеспечению пожарной безопасности и антитеррористической защищенности. Сегодня все учреждения образования имеют автоматическую пожарную сигнализацию и оборудованы аппаратно-программным комплексом с выводом радиосигнала в пожарную часть. К началу учебного года установлено 12 кнопок экстренного вызова сотрудников полиции. На выполнение мероприятий пожарной безопасности, антитеррористической защищенности, обеспечение санитарно-эпидемиологического состояния учреждений образования освоено 2 миллиона 327 тысяч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района сделан косметический ремонт. Более 200 тысяч рублей на ремонт зданий Кужновского, Большеданиловского филиалов Оборонинской школы и Малолавровского, Ивановского, Сосновского филиалов Новопокровской школы были направлены спонсорам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а общее образование составил 128, миллионов рублей, среднемесячная заработная плата учителей достигла 24585 рубле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честве общего образования говорят результаты итоговой аттестации. В 2018 году в ней принимали участие 38 одиннадцатиклассников. Все выпускники получили аттестаты о среднем общем образовании, 10- закончили школу с медалью «За особые успехи в учении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высокое качество знаний обучающихся средних школ района по математике на базовом и профильном уровнях (результаты выше среднеобластных). Улучшены по сравнению с 2017 годом результаты ЕГЭ по русскому языку на 5,7 балла. Четыре выпускника имеют результаты 90 баллов  и выш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овым ресурсом в системе образования района направлена на привлечение в образовательные учреждения молодых специалистов и повышение качества профессиональной деятельности. В рамках целевой контрактной подготовки в высших учебных заведениях обучаются 4 выпускника школ района. 5 молодых учителей, имеющих среднее профессиональное образование, получают высшее образование в педагогических вузах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Развитие образования» предусмотрены: оплата съемного жилья молодым специалистам; выплата единовременного пособия в размере 30 тысяч рублей молодому педагогу, прибывшему на работу в Мордовский район; ежемесячная выплата студентам, обучающимся в ВУЗах по педагогическим специальностям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района реализуют не только образовательную и воспитательную функции, но и заботятся о сбережении здоровья подрастающего поколения. Горячим питанием охвачено 89% учащихся. Всего на питание обучающихся в 2018 году было направлено 2,3 миллиона рублей из бюджетов всех уровней. Расходы бюджетов на оздоровление и отдых детей составили 1,2 миллиона рублей, что позволило организовать летний отдых и оздоровить более 80% дет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ошкольному образованию оказывают 4 учреждения, в которых функционируют 18 дошкольных групп полного дня, 2 группы кратковременного пребывания. Общее количество детей в детских садах – 412 человек. Очередности (актуального спроса) на получение места в детском саду для детей раннего возраста в районе нет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 дошкольное образование в 2018 году составил 34,5 миллионов рублей. Средняя зарплата педагогических работников дошкольных учреждений составила 22135 тыс. рубле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творческих способностей и талантов детей служит дополнительное образование. На территории района функционируют 3 муниципальных учреждения, реализующих программы дополнительного образования: Дом творчества, Детская школа искусств, Детская юношеская спортивная школа. Получили дополнительное образование в 2018 году 1462 ребенка, что составило 80,9 % от общей численности детей в возрасте от 5 до 18 лет, проживающих на территории района. Объем финансирования в 2018 году на дополнительное образование составил 16 миллионов рублей. Размер средней заработной платы педагогов дополнительного образования достиг 24585 рубле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чреждений дополнительного образования под руководством профессиональных педагогов достойно представляли Мордовский район на областных, всероссийских и международных конкурсах и фестивалях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помощь населению на территории района оказывает Мордовская центральная районная больница, в состав которой входят 4 врачебных участка, 20 фельдшерско-акушерских пунктов, поликлиника на 384 посещений, стационар на 60 коек круглосуточного пребывания и 20 коек дневного стациона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нице работают 32 врача, 132 человека среднего медицинского персонала. Средняя заработная плата врачебного персонала составила 42,7 тысяч рублей, среднего медперсонала – 20,2 тысячи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медицинских услуг жителям сельской местности осуществляет свою работу автопоезд «Забота», где ведут прием специалисты областных поликлини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айоне сохраняется дефицит как врачей, так среднего медперсонала. Для привлечения медицинских кадров выделяются целевые направления для получения специального образования. В настоящее время 9 молодых людей, жителей нашего района, получают медицинское образование по целевому направлению. Из районного бюджета студентам выплачивается стипенд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врачам, работающим в районной больнице, не имеющим собственного жилья, из бюджета района выделяются средства на оплату арендуемых жилых помещ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«Земский доктор» в наш район привлечено 10 врачей, получивших единовременную компенсационную выплату по 1 миллиону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проекта «Здравоохранение» районная больница получила передвижной медицинский комплекс «женское здоровье. Маммография», стоимость которого 17,5 миллионов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ЦРБ закуплено новое медицинское оборудование на сумму 860 тысяч рублей, приобретен новый автомобиль скорой медицинской помощи стоимостью 742,5 тысячи рублей. В текущем году будет продолжено дооснащение больницы современным медицинским оборудова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ремонту корпусов районной больницы. В прошедшем году произведена замена кровли здания стационара, стоимость затрат – 6,6 миллионов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в своем отчете глава администрации Тамбовской области Александр Валерьевич Никитин: «Культура была и остается потребностью для всех». В районе сферу культуры представляют муниципальные бюджетные учреждения «Центр культуры и досуга», «Мордовская центральная районная библиотека» и их филиалы (по 20 у каждого учреждения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районных и сельских учреждений культуры ведут работу 200 клубных формирований и кружков художественной самодеятельности, 90 из них для детей и молодёжи. 5 коллективов имеют звание «Народный» и 1 – «Образцовый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учреждениями культуры проведено 5808 мероприятий, 2230 из них для детей и подростков. На 80% увеличилось число посещений платных мероприятий. Повышение этого показателя удалось достигнуть благодаря открытию в августе прошлого год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инотеатра в переоборудованном зале Центра культуры и досуга в р.п. Мордово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ытийного туризма в муниципальных образованиях области – задача, поставленная главой администрации Тамбовской области Александром Валерьевичем Никитиным. Она успешно решается и в Мордовском районе. Таким событийным мероприятием стал фестиваль «Мордовская каша». Яркий и насыщенный разнообразными развлечениями и угощениями, он поистине стал самым крупным и значимым в район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ого отбора наш фестиваль получил высокую оценку и вошел в календарь событий Тамбовской области на 2019 год. Второй гастрономический фестиваль будет проводиться в Мордово 29 июня. Планируется сделать его более масштабным и ярким, увеличить количество участников, интерактивных площадок, конкурсов и развлечен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проведения культурно-массовых мероприятий является немаловажным аспектом в духовно-нравственном воспитании жителей района и вовлечении их в культуру, самобытность нашего края. Но нельзя забывать и о традициях. В связи с этим планомерная работа ведется по государственному и народному календарю праздников. Это такие районные мероприятия, как День района, ярмарка «Мордовская осень», Новогодние мероприятия, праздничные мероприятия к Дню победы и други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ые артисты и коллективы района принимают активное участие в областных конкурсах, фестивалях. Наш «народный самодеятельный хоровой коллектив» является постоянным участником фестиваля хоровой музыки «Песни над Цной». Фестивальную площадку Мордовского района нельзя пройти мимо и на Покровской ярмарке в г. Тамбове. Яркая и интересная она привлекает к себе множество гост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района выполняют важны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библиотечной сети составляет 212,7 тысяч экземпляров. Число пользователей библиотек составляет 14,8 тысяч человек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библиотек являются организаторами и участниками творческих, культурно-массовых, информационных акций и мероприятий, таких как Библионочь, литературный праздник «Богдановские чтения», «Ночь искусств», всероссийская акция «Открытая лабораторная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рассматривается как эффективный инструмент, способствующий сохранению и укреплению здоровья населения, и в первую очередь детей, их физическому и нравственному совершенствованию, и потому является важной составляющей социальной политики район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физической культурой и спортом в районе имеется 92 спортивных сооружения, из них 10 спортивных залов. В 2018 году проведено 46 спортивно-массовых мероприятий, в которых приняли участие 3105 человек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портсмены принимали участие в Летних сельских играх, где заняли 2 место в стритболе, 1 место в соревнованиях гиревиков, 1 место по мини-футболу, в итоге – 2 место в общем зачет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ая команда «Мордово» заняла 1 место в первенстве области среди команд второй групп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активизировалась работа по подготовке и сдаче нормативов комплекса ГТО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участников новых соревнований – спортивная рыбалка, «Мордовская лыжня», стрельба по тарелкам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о число занимающихся катанием на коньках и лыжах. Более 39% жителей района занимаются различными видами спор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и социальное обслуживани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оциальной сфере занимает система социальной защиты граждан, которая направлена на удовлетворение базовых потребностей наиболее уязвимой части населе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рдовского района проживают 5 тысяч граждан льготной категории, в том числе 8 инвалидов и участников Великой Отечественной войны. В 2018 году меры социальной поддержки оказаны гражданам льготной категории на сумму 54 миллионов рублей, семьям с детьми – на сумму 21,3 миллиона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категорией, нуждающейся в социальной поддержке, являются многодетные семьи. На территории района проживают 145 семей, имеющих трех и более детей, в них воспитываются 515 детей в возрасте до 18 лет. На предоставление мер социальной поддержки данной категории льготников израсходовано 5,6 миллионов рублей. Все дети из многодетных семей, обучающиеся в школе, получают бесплатное питание, денежную выплату на приобретение школьной и спортивной формы. За 2018 год на эти цели израсходовано 2,3 миллионов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8 многодетных семей получили областной материнский капитал, размер которого 100 тысяч рублей; 178 детям из многодетных, опекунских, малообеспеченных семей был бесплатно предоставлен отдых и оздоровление в лагерях и санаториях области, на Азовском мор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семьи района, в том числе 60семей с детьми, получили государственную и адресную социальную помощь из областного бюджета в сумме 484,7 тысяч рублей, с 5-ю семьями был заключен социальный контракт на разведение личного подсобного хозяйства и выхода из трудной жизненной ситуаци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особого внимания находится вопрос реализации демографической инициативы Президента РФ. Впервые, с 2018 года, предоставляется пособие на первого ребенка до 1,5 лет. По 8,6 тысяч рублей ежемесячно получает каждая обратившаяся семья при рождении первенца, а таких в Мордовском районе 29, На эти цели израсходовано 1,7 миллионов рублей из федерального бюдже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демографической ситуации в области с 1 июля 2018 года введены новые стимулирующие меры. Молодым мамам в возрасте до 25 лет выплачивается ежемесячное пособие по уходу за первым ребенком от 1,5 до 3-х лет в размере 3 тысяч рублей. В нашем районе таких получателей 12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ый комплекс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внимания и максимальной степени ответственности требует от органов местного самоуправления исполнение полномочий, связанных с созданием условий для предоставления услуг населению в сфере жилищно-коммунального хозяйств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деятельность в сфере жилищно-коммунального хозяйства осуществляют 3 муниципальных унитарных предприятия: Мордовское поселковое, Новопокровское поселковое и Лавровско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и в данных предприятиях находятся 120 километров водопроводных сетей, степень износа которых составляет 61%, 41 водопроводная башня (износ – 49%), 41 водозаборная скважина (износ – 70%), 5,5 километров канализационных сет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рела необходимость масштабной замены инженерных коммуникаций. С этой целью подготовлены проекты на строительство водопроводных сетей протяженностью 25,5 километров в селах Борисовка, Мельгуны, Кужное, Шульгино, деревне Лавровка и строительство водозаборной скважины в д. Ивановка. Общая сметная стоимость объектов 40,1 миллиона рублей. Проекты направлены в администрацию области для включения в региональную программу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, находящихся в собственности района и поселений, составляет 658,4 километров, из них с твердым покрытием 200,7 километр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ремонт и содержание дорог местного значения, с учетом субсидий из областного бюджета, израсходовано 25,5 миллионов рублей, из которых 12,1 миллиона рублей на дороги в сельских поселениях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сельхозпредприятий изготовлены 3 проекта на ремонт автодорог с твердым покрытием до сел Александровка и Сосновка и деревни Отрада. Общая протяженность дорог по проектам 22,4 километра, общая сметная стоимость – 211,2 миллиона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необходимых документов с 2016 года ежегодно направляется в Управление автомобильных дорог Тамбовской области для выделения денежных средств на ремонт данных дорог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ка пассажир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е перевозки населения Мордовского района осуществляет Мордовское районное муниципальное унитарное предприятие «Автотранспортное предприятие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 осуществляется по семи муниципальным маршрутам с общим охватом 60 населенных пунктов района. Перевозку пассажиров осуществляют 6 автобусов. Все автобусы оборудованы спутниковой навигационной системой ГЛОНАСС. С целью обеспечения безопасных условий пассажирских перевозок пять автобусов оборудованы приборами контроля за соблюдением водителями режимов труда и отдыха (тахографами). Все автобусы подключены к автоматизированной системе оплаты за проезд, то есть пассажиры имеют возможность оплачивать за проезд не только наличными деньгами, но и с использованием банковских кар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условий пассажирских перевозок дважды в год (весной и осенью) утвержденной комиссией производится обследование автобусных маршрут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гражданским обществом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 администрацию района поступило 245 письменных обращений, что на 33% больше чем в предшествующем году. Необходимо отметить рост количества обращений, поступивших в электронном виде через официальный сайт. Жители района активно используют современные информационные технологии, с целью оперативного реагирования специалистами администрации ежедневно проводится мониторинг электронных сообщений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-прежнему считаем, что живое общение остается чрезвычайно важным при взаимодействии с населением, поэтому большое внимание уделяется личному приему граждан. В прошедшем году на личном приеме побывало 60 человек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матики поступивших обращений показывает, что наиболее часто граждане обращаются с просьбой об оказании материальной помощи, по земельным вопросам, по поводу ремонта и строительства дорог, жилищно-коммунальным проблемам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администрацию района обращения рассмотрены в установленные сроки. 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приглашенные!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ми цифрами и результатами, отмеченными в докладе, стоит упорный ежедневный труд тысяч людей, проживающих в нашем районе и работающих в самых разных секторах экономики. Хочется выразить всем слова благодарности и пожелать успеха в осуществлении намеченных на 2019 год план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задачи на год, хочу подчеркнуть, что главный упор администрация района сделает на экономическое развитие и социальную стабильность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присутствующих руководителей, специалистов и депутатов в наступившем году уделить особое внимание своевременному и качественному исполнению на своем уровне всех поручений, определенных Президентом России Владимиров Владимировичем Путиным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адо сегодня четко понимать: национальные проекты – вопрос не только государственного управления и органов местного самоуправления, но и общественный, касающийся всех наших граждан, сообществ, организаци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дчеркнул наш Президент в своем Послании Федеральному Собранию: «Проекты развития – не федеральные и тем более не ведомственные. Они именно национальные. Их результаты должны быть видны в каждом субъекте, в каждом муниципалитете. Здесь, «на земле», реализуется основной массив конкретных задач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адеюсь, что в 2019 году наша деятельность будет осуществляться еще более эффективно и плодотворно!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6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5:00Z</dcterms:created>
  <dc:creator>OEY3</dc:creator>
  <dc:description/>
  <dc:language>en-US</dc:language>
  <cp:lastModifiedBy>user</cp:lastModifiedBy>
  <cp:lastPrinted>2019-05-15T09:11:00Z</cp:lastPrinted>
  <dcterms:modified xsi:type="dcterms:W3CDTF">2020-08-04T13:25:00Z</dcterms:modified>
  <cp:revision>2</cp:revision>
  <dc:subject/>
  <dc:title/>
</cp:coreProperties>
</file>