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371475</wp:posOffset>
            </wp:positionV>
            <wp:extent cx="581660" cy="984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РДОВСКИЙ РАЙОННЫЙ СОВЕТ НАРОДНЫХ ДЕПУТАТ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19 года</w:t>
        <w:tab/>
        <w:tab/>
        <w:tab/>
        <w:tab/>
        <w:tab/>
        <w:tab/>
        <w:tab/>
        <w:tab/>
        <w:tab/>
        <w:t>№ 51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ордо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нтрольно-ревизионной комиссии Мордовского района Тамбов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проект решения «О создании контрольно-ревизионной комиссии Мордовского района Тамбовской области», внесенный главой Мордовского района, в соответствии с частью 8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, учитывая заключение </w:t>
      </w:r>
      <w:r>
        <w:rPr>
          <w:rFonts w:cs="Times New Roman" w:ascii="Times New Roman" w:hAnsi="Times New Roman"/>
          <w:sz w:val="28"/>
          <w:szCs w:val="28"/>
        </w:rPr>
        <w:t>постоянной комиссии Мордовского районного Совета народных депутатов по нормотворчеству, депутатской деятельности, взаимодействию с органами местного самоуправления, общественными организациями на основании пункта 1 части 2 статьи 28, части 4 статьи 41 Устава Мордовского района Тамбовской област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Создать контрольно-счетный орган Мордовского района Тамбовской области с правами юридического лица – контрольно-ревизионную комиссию Мордовского района Тамбовской обла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следующую структуру контрольно-ревизионной комиссии Мордовского района Тамбовской област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нтрольно-ревизионной комиссии Мордовского района Тамб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штатную численность контрольно-ревизионной комиссии Мордовского района Тамбовской области в количестве 1 (одной) единиц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комендовать финансовому отделу администрации района /Сотникова Е.А./ предусмотреть бюджетные ассигнования на содержание контрольно-ревизионной комиссии Мордовского района Тамбовской области в 2019 год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полномочить Ушакову Веру Ивановну, председателя контрольно-ревизионной комиссии, произвести государственную регистрацию контрольно-ревизионной комиссии Мордовского района Тамбовской области с правами юридического лица в установленном законом порядке.</w:t>
      </w:r>
    </w:p>
    <w:p>
      <w:pPr>
        <w:pStyle w:val="Normal"/>
        <w:spacing w:lineRule="auto" w:line="240" w:before="0" w:after="20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стоящее решение подлежит опубликованию в районной газете «Новая жизнь» и </w:t>
      </w:r>
      <w:r>
        <w:rPr>
          <w:rFonts w:cs="Times New Roman" w:ascii="Times New Roman" w:hAnsi="Times New Roman"/>
          <w:sz w:val="28"/>
          <w:szCs w:val="28"/>
        </w:rPr>
        <w:t>размещению на сайте сетевого издания «РИА «ТОП68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комиссию Мордовского районного Совета народных депутатов по нормотворчеству, депутатской деятельности, взаимодействию с органами местного самоуправления, общественными организациями /Феофанова Н.Г./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рдовск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народных депутатов</w:t>
        <w:tab/>
        <w:tab/>
        <w:tab/>
        <w:tab/>
        <w:t>Е.В.Кашир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6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3:00Z</dcterms:created>
  <dc:creator>VIuser2</dc:creator>
  <dc:description/>
  <cp:keywords/>
  <dc:language>en-US</dc:language>
  <cp:lastModifiedBy>user</cp:lastModifiedBy>
  <dcterms:modified xsi:type="dcterms:W3CDTF">2019-04-22T08:23:00Z</dcterms:modified>
  <cp:revision>3</cp:revision>
  <dc:subject/>
  <dc:title/>
</cp:coreProperties>
</file>