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рд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7"/>
        <w:jc w:val="both"/>
        <w:rPr>
          <w:rFonts w:ascii="Times New Roman" w:hAnsi="Times New Roman" w:eastAsia="Liberation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12.2022                                    р.п. Мордово                                    № 200-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раницах сельских поселений, </w:t>
      </w:r>
      <w:r>
        <w:rPr>
          <w:rFonts w:cs="Times New Roman" w:ascii="Times New Roman" w:hAnsi="Times New Roman"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Мордовского район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на 2023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</w:t>
        <w:br/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Утвердить Программу профилактики рисков причинения вреда (ущерба) охраняемым законом ценностям по муниципальному земельному контролю </w:t>
      </w:r>
      <w:r>
        <w:rPr>
          <w:color w:val="000000"/>
          <w:sz w:val="28"/>
          <w:szCs w:val="28"/>
        </w:rPr>
        <w:t xml:space="preserve">в границах сельских поселений, </w:t>
      </w:r>
      <w:r>
        <w:rPr>
          <w:sz w:val="28"/>
          <w:szCs w:val="28"/>
        </w:rPr>
        <w:t xml:space="preserve">входящих в состав </w:t>
      </w:r>
      <w:r>
        <w:rPr>
          <w:color w:val="000000"/>
          <w:sz w:val="28"/>
          <w:szCs w:val="28"/>
        </w:rPr>
        <w:t>Мордовского района Тамбовской области,</w:t>
      </w:r>
      <w:r>
        <w:rPr>
          <w:sz w:val="28"/>
          <w:szCs w:val="28"/>
        </w:rPr>
        <w:t xml:space="preserve"> на 2023 год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 Опубликовать настоящее распоряжение на официальном сайте администрации района </w:t>
      </w:r>
      <w:r>
        <w:rPr>
          <w:kern w:val="2"/>
          <w:sz w:val="28"/>
          <w:szCs w:val="28"/>
        </w:rPr>
        <w:t>в информационно - 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eastAsia="zh-CN"/>
        </w:rPr>
        <w:t>Контроль за исполнением настоящего распоряжения возложить на заместителя главы администрации района С.В. Ковешник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рдовского района                                                           С.В. Ман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 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3.12.2022  №200-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границах сельских поселений,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рдовского района Тамб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color w:val="000000"/>
          <w:sz w:val="28"/>
          <w:szCs w:val="28"/>
        </w:rPr>
        <w:t xml:space="preserve">в отношении объектов земельных отношений, расположенных в границах сельских поселений, </w:t>
      </w:r>
      <w:r>
        <w:rPr>
          <w:sz w:val="28"/>
          <w:szCs w:val="28"/>
        </w:rPr>
        <w:t>входящих в состав</w:t>
      </w:r>
      <w:r>
        <w:rPr/>
        <w:t xml:space="preserve"> </w:t>
      </w:r>
      <w:r>
        <w:rPr>
          <w:color w:val="000000"/>
          <w:sz w:val="28"/>
          <w:szCs w:val="28"/>
        </w:rPr>
        <w:t>Мордовского района Тамбовской области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й земельный контроль </w:t>
      </w:r>
      <w:r>
        <w:rPr>
          <w:rFonts w:cs="Times New Roman" w:ascii="Times New Roman" w:hAnsi="Times New Roman"/>
          <w:b w:val="false"/>
          <w:sz w:val="28"/>
          <w:szCs w:val="28"/>
        </w:rPr>
        <w:t>в отношении объектов земельных отношений, расположенных в границах сельских поселений, входящих в состав Мордовского райо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существляется администрацией Мордовского района Тамбовской области в соответствии с Положением о  муниципальном земельном контр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рдовского района Тамбовской области, утвержденным решением Мордовского районного совета народных депутатов  от  28.10.2021г.  №79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28.07.2022г. № 109, 27.10.2022г. №122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функции муниципального земельного контроля осуществляют отделы сельского хозяйства и экономики администрации Мордовск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муниципального земельного контроля является предупреждение, выявление и пресечение нарушений   органами государственной  власти,  органами местного самоуправления,  юридическими лицами, индивидуальными  предпринимателями и гражданами   в отношении  объектов земельных  отношений   требований законодательства  Российской  Федерации, законодательства  Тамбовской области, за нарушение которых   законодательством Российской  Федерации, законодательством Тамбовской области предусмотрена административная  и иная  ответствен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 муниципального земельного контроля проводит плановые и внеплановые проверки (в документарных и выездных формах);  анализ соблюдения требований, установленных федеральным законодательством и принимаемыми в соответствии с ним нормативными правовыми актами Тамбовской области, и требований, установленных муниципальными правовыми актами, при осуществлении деятельности юридическими лицами, индивидуальными предпринимателями, гражданами; организовывает и проводит мониторинг эффективности муниципального земельного контроля в соответствии с показателями и методиками, утверждаемыми Правительством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года орган муниципального земельного контроля подготавливает доклады об осуществлении муниципального земельного контроля, об эффективности такого контроля и  представляет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государственного контроля (надзора), муниципального контроля, до 15 марта года, следующего за отчетным годом, а  также размещает на официальном сайте администрации района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офилактики нарушений обязательных требований орган муниципального земельного контрол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мещение на официальном сайте в сети "Интернет" https://r42.tmbreg.ru/ в разделе «Муниципальный контро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  контроля, а также текстов, соответствующих нормативных правовых акт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ирование юридических лиц, индивидуальных предпринимателей, граждан 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,  а  в случае изменения обязательных требований - 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гулярное (не реже одного раза в год) обобщение практики осуществления муниципального земельного контроля и размещение на официальном сайте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ет предостережения о недопустимости нарушения обязательных требован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8.2. 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;</w:t>
      </w:r>
    </w:p>
    <w:p>
      <w:pPr>
        <w:pStyle w:val="1"/>
        <w:spacing w:lineRule="auto" w:line="240"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-проводит консультирование (разъяснение по вопросам, связанным с организацией и осуществлением муниципального земельного контроля) по телефону, посредством видео-конференц-связи, на личном приеме одного контролируемого лица (его представителя), </w:t>
      </w:r>
      <w:r>
        <w:rPr>
          <w:sz w:val="28"/>
          <w:szCs w:val="28"/>
          <w:shd w:fill="FFFFFF" w:val="clear"/>
        </w:rPr>
        <w:t xml:space="preserve">в письменной форме. </w:t>
      </w:r>
      <w:r>
        <w:rPr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1"/>
        <w:spacing w:lineRule="auto" w:line="240" w:before="0" w:after="16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-2021 годах, на основании статьи 26.2. Особенности организации и проведения в 2019 - 2021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 Федерального закона от 26.12.2008 N 294-ФЗ (ред. от 02.08.2019) "О защите прав юридических лиц и индивидуальных предпринимателей при осуществлении государственного контроля (надзора) и муниципального контроля"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ились.  Поэтому плановые проверки, в отношении указанных выше субъектов, не проводились.</w:t>
      </w:r>
      <w:r>
        <w:rPr>
          <w:sz w:val="28"/>
          <w:szCs w:val="28"/>
          <w:lang w:eastAsia="ru-RU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е проверки были проведены в отношении 1 физического лица. По результатам проверки выявлено нарушений земельного законодательства, материалы для рассмотрения и принятия решения были направлены в муниципальный отдел по Жердевскому, Мордовскому и Токаревскому районам Управления Росреестра по Тамбовской области. За административное правонарушение на основании Кодекса Российской Федерации об административных правонарушениях был выписан штраф 5 тысяч 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органом муниципального земельного контроля,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данной проблемы является активное проведение должностными лицами, уполномоченными на проведение муниципального земельного контроля,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знательное бездействие правообладателей земельных участк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обладатели земельных участков помимо прав на такие земельные участки имеют и обязанности по поддержанию их в состоянии, пригодном для исполь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а заключается в том, что имеются правообладатели земельных участков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исполь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spacing w:before="2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26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делы сельского хозяйства и экономик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рта года, следующего за отчетным го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делы сельского хозяйства и экономик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делы сельского хозяйства и экономики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Отделы сельского хозяйства и экономики администрации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ценка результативности и эффективности программы осуществляется по годам или этапам в течение всего срока реализации программы и (при необходимости) после ее реализ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Мордовск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 мероприятий, проведенных контрольным (надзорным) органом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R">
    <w:name w:val="r"/>
    <w:basedOn w:val="Style1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CC463C12D9E85A9C0388520CE7C3C65B7881874139D65A9A1E7AF93124F2535509E1205Cf8V1J" TargetMode="External"/><Relationship Id="rId3" Type="http://schemas.openxmlformats.org/officeDocument/2006/relationships/hyperlink" Target="consultantplus://offline/ref=E0CC463C12D9E85A9C0388520CE7C3C65B7881874139D65A9A1E7AF93124F2535509E1205Cf8V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9:00Z</dcterms:created>
  <dc:creator>nalog22</dc:creator>
  <dc:description/>
  <cp:keywords/>
  <dc:language>en-US</dc:language>
  <cp:lastModifiedBy>AYM</cp:lastModifiedBy>
  <cp:lastPrinted>2022-12-15T09:26:00Z</cp:lastPrinted>
  <dcterms:modified xsi:type="dcterms:W3CDTF">2022-12-23T08:13:00Z</dcterms:modified>
  <cp:revision>20</cp:revision>
  <dc:subject/>
  <dc:title>Проект постановления "Об утверждении Административного регламента по исполнению муниципального контроля за соблюдением законодательства в сфере розничной продажи алкогольной продукции"</dc:title>
</cp:coreProperties>
</file>