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 Морд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iberation Serif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.__.2022 г.                                 р.п.  Мордово                                 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 утверждении 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Мордовского района Тамбовской области  на 2023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Мордовского района Тамбовской области  на 2023 год,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Опубликовать  настоящее постановление в районной газете «Новая жизнь» и разместить на официальном сайте администрации района в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возложить на заместителя главы администрации района О.А. Саталки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 Мордовского района</w:t>
        <w:tab/>
        <w:t xml:space="preserve">                                                           С.В. Ман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155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2 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Мордовского района Тамбовской области  на 2023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Мордовского района Тамб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муниципального контроля является также исполнение решений, принимаемых по результатам контрольных мероприят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ъектами муниципального контроля (далее – объект контроля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деятельность, действия (бездействие) контролируемых лиц на автомобильн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объектов контроля осуществляется посредством созд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го реестра контрольных мероприят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системы досудебного обжал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) на официальном сайте администрации района в информационной телекоммуникационной сети «Интернет» (далее – сайт) в разделе «Муниципальный контроль» размещен актуальный перечень нормативно – правовых актов, требования которых обязательны к исполнению при использовании автомобильных дорог и транспорта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в ходе рассмотрения обращений по вопросам, связанным с использованием автомобильного транспорта и в дорожном хозяйстве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Программа профилактики направлена на предупреждение нарушений обязательных требований в сфере использования автомобильного транспорта и в дорожном хозяйстве на территории Морд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й орган проводит следующие профилактические меропри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;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й визи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равоприменительной прак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тветственным за реализацию информирования по вопросам соблюдения обязательных требований, в том числе посредством размещения на сайте текстов нормативных правовых актов, регулирующих осуществление муниципального лесного контроля, сведений об изменениях, внесенных в нормативные правовые акты, регулирующие осуществление муниципального контроля на автомобильном транспорте, городском наземном электрическом транспорте и в дорожном хозяйстве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я на автомобильном транспорте, городском наземном электрическом транспорте и в дорожном хозяйстве, является администрация Мордов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Консультирование осуществляется должностным лицом контрольного органа, инспектором в порядке, установленно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Мордовского районного Совета народных депутатов, по телефону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ы риска при осуществлении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По итогам обобщения правоприменительной практики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муниципального контроля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обеспечивает подготовку доклада, содержащего результаты обобщения правоприменительной практики орг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муниципального контроля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16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 xml:space="preserve">Доклад о правоприменительной практике готовится орга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муниципального контроля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 xml:space="preserve"> ежегодно за предшествующий календарный год.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муниципального контрол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>обеспечивает публичное обсуждение проекта доклада о правоприменительной прак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лиз текущего состояния осуществления вида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архитектуры и строительств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исание текущего уровня развития профилактической деятельности контрольного (надзорного) орг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архитектуры и строительств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01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архитектуры и строительства администрации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результативности и эффективности программы профилактик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ированность и консультирование контролируемых лиц по вопросам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ность и доступность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ность и консультирование контролируемых лиц о порядке осуществления муниципального контроля на автомобильном транспорте, городском наземном электрическом транспорте и в дорожном хозяйстве, об индикаторах риска при осуществлении муниципального контроля на автомобильном транспорте и в дорожном хозяйстве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рофилактическим мероприятиям информирование и консультирование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4:00Z</dcterms:created>
  <dc:creator>sherbakova.y</dc:creator>
  <dc:description/>
  <dc:language>en-US</dc:language>
  <cp:lastModifiedBy>BW</cp:lastModifiedBy>
  <cp:lastPrinted>2021-09-03T16:41:00Z</cp:lastPrinted>
  <dcterms:modified xsi:type="dcterms:W3CDTF">2022-10-07T08:14:00Z</dcterms:modified>
  <cp:revision>2</cp:revision>
  <dc:subject/>
  <dc:title/>
</cp:coreProperties>
</file>