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  <w:gridCol w:w="1843"/>
        <w:gridCol w:w="3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овопокровская 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опок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  д.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81-6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ounovokrovka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: дошкольных, начального общего, основного общего, среднего общего образования,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Оборонинская 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рд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23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ouoborona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Татьяна Николаевна (И.о. руководител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: дошкольных, начального общего, основного общего, среднего общего образования,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«Детский сад  № 1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рд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1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lu4ik2011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а 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дошкольного образования,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  учреждение «Шульгинский 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уль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2-52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ad-shulgino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Борис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дошкольного образования,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п. Мордово,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д.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8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olnce.cad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Татьяна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дошкольного образования,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Районный Дом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 р.п. Мордово,  ул. Школьная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7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ordovo.moudod2011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нова Лилия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разовательных программ для дет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Коммунальная, д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dushmordovo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енкин Алексей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изкультурно-спортивной направленности по видам спорта; гиревой спорт, легкая атлетика, футб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Мордо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Коммунальная, д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3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musicschoolmordovo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разовательных программ для дет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ордовская центральная район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Коммунальная, д.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7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biblioteka_mordovo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у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 района с учетом потребностей и интересов, различных социально-возрастных груп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ы и досуга» Морд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Коммунальная, д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iblioteka_mordovo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нева Татья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и творчества на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ордов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Коммунальная, д.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**-**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mk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mb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кова Татья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ранения, изучения и публичного представления музейных предметов и музейных коллек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казенных 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рдово,  ул.  Ленинский просп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7542) 3-27-42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obraz@r42.tambov.gov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obraz-r42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ь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связи педагогической науки и школьной прак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Ленинский проспект , 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5-46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zbmordovo@r42.tambov.gov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buhgalteriy-mordovo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бухгалт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муниципальным учреждениям Морд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ое муниципальное казе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Коммунальная, д.3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2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2) 3-13-55</w:t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sz w:val="24"/>
                  <w:szCs w:val="24"/>
                </w:rPr>
                <w:t>@r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mb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ал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ых и муниципальных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о-эксплуатационная часть администрации Морд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рдово,  ул. Коммунальная, д.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7542) 3-12-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rva@r42.tambov.gov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, содержание и обслуживание административных зданий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novokrovka@yandex.ru" TargetMode="External"/><Relationship Id="rId3" Type="http://schemas.openxmlformats.org/officeDocument/2006/relationships/hyperlink" Target="mailto:mouoborona@mail.ru" TargetMode="External"/><Relationship Id="rId4" Type="http://schemas.openxmlformats.org/officeDocument/2006/relationships/hyperlink" Target="mailto:klu4ik2011@yandex.ru" TargetMode="External"/><Relationship Id="rId5" Type="http://schemas.openxmlformats.org/officeDocument/2006/relationships/hyperlink" Target="mailto:sad-shulgino@yandex.ru" TargetMode="External"/><Relationship Id="rId6" Type="http://schemas.openxmlformats.org/officeDocument/2006/relationships/hyperlink" Target="mailto:colnce.cad@yandex.ru" TargetMode="External"/><Relationship Id="rId7" Type="http://schemas.openxmlformats.org/officeDocument/2006/relationships/hyperlink" Target="mailto:mordovo.moudod2011@yandex.ru" TargetMode="External"/><Relationship Id="rId8" Type="http://schemas.openxmlformats.org/officeDocument/2006/relationships/hyperlink" Target="mailto:dushmordovo@yandex.ru" TargetMode="External"/><Relationship Id="rId9" Type="http://schemas.openxmlformats.org/officeDocument/2006/relationships/hyperlink" Target="mailto:musicschoolmordovo@mail.ru" TargetMode="External"/><Relationship Id="rId10" Type="http://schemas.openxmlformats.org/officeDocument/2006/relationships/hyperlink" Target="mailto:biblioteka_mordovo@mail.ru" TargetMode="External"/><Relationship Id="rId11" Type="http://schemas.openxmlformats.org/officeDocument/2006/relationships/hyperlink" Target="mailto:biblioteka_mordovo@mail.ru" TargetMode="External"/><Relationship Id="rId12" Type="http://schemas.openxmlformats.org/officeDocument/2006/relationships/hyperlink" Target="mailto:mkm@r42.tambov.gov.ru" TargetMode="External"/><Relationship Id="rId13" Type="http://schemas.openxmlformats.org/officeDocument/2006/relationships/hyperlink" Target="mailto:obraz@r42.tambov.gov.ru" TargetMode="External"/><Relationship Id="rId14" Type="http://schemas.openxmlformats.org/officeDocument/2006/relationships/hyperlink" Target="mailto:obraz-r42@yandex.ru" TargetMode="External"/><Relationship Id="rId15" Type="http://schemas.openxmlformats.org/officeDocument/2006/relationships/hyperlink" Target="mailto:zbmordovo@r42.tambov.gov.ru" TargetMode="External"/><Relationship Id="rId16" Type="http://schemas.openxmlformats.org/officeDocument/2006/relationships/hyperlink" Target="mailto:buhgalteriy-mordovo@yandex.ru" TargetMode="External"/><Relationship Id="rId17" Type="http://schemas.openxmlformats.org/officeDocument/2006/relationships/hyperlink" Target="mailto:mfc@r42.tambov.gov.ru" TargetMode="External"/><Relationship Id="rId18" Type="http://schemas.openxmlformats.org/officeDocument/2006/relationships/hyperlink" Target="mailto:rva@r42.tambov.gov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8:00Z</dcterms:created>
  <dc:creator>PLV66</dc:creator>
  <dc:description/>
  <cp:keywords/>
  <dc:language>en-US</dc:language>
  <cp:lastModifiedBy>BW</cp:lastModifiedBy>
  <dcterms:modified xsi:type="dcterms:W3CDTF">2023-10-18T12:10:00Z</dcterms:modified>
  <cp:revision>5</cp:revision>
  <dc:subject/>
  <dc:title/>
</cp:coreProperties>
</file>