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</w:rPr>
        <w:t>Сведения</w:t>
      </w:r>
      <w:r>
        <w:rPr/>
        <w:br/>
        <w:t xml:space="preserve">о доходах, расходах, об имуществе и обязательствах имущественного характера руководителей муниципальных </w:t>
      </w:r>
    </w:p>
    <w:p>
      <w:pPr>
        <w:pStyle w:val="Normal"/>
        <w:shd w:fill="FFFFFF" w:val="clear"/>
        <w:jc w:val="center"/>
        <w:rPr/>
      </w:pPr>
      <w:r>
        <w:rPr/>
        <w:t>учреждений и членов их семей за период с 1 января 2021 года по 31 декабря 2021 года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45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1"/>
        <w:gridCol w:w="2126"/>
        <w:gridCol w:w="1701"/>
        <w:gridCol w:w="3827"/>
        <w:gridCol w:w="1276"/>
        <w:gridCol w:w="1134"/>
        <w:gridCol w:w="2126"/>
        <w:gridCol w:w="1559"/>
      </w:tblGrid>
      <w:tr>
        <w:trPr/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ебов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Централизованная бухгалтер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65,77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общ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евая  собственность 1/8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 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0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, 2015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6727,9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 индивидуальна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 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АЗ ,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АЗ, 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ТОЙОТА, 20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ХЕНДЭ,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КОДА, 20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льскохозяйственная техник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Экскаватор-погрузчик , 200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рноуборочный комбайн,  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актор МТЗ-82, 19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актор Т-25А, 198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1839"/>
        <w:gridCol w:w="1415"/>
        <w:gridCol w:w="3535"/>
        <w:gridCol w:w="1296"/>
        <w:gridCol w:w="1418"/>
        <w:gridCol w:w="1701"/>
        <w:gridCol w:w="1417"/>
      </w:tblGrid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н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Центр культуры и досуга» Мордовского район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27,33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16,6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, 201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собственность (1/3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1839"/>
        <w:gridCol w:w="1415"/>
        <w:gridCol w:w="3535"/>
        <w:gridCol w:w="1296"/>
        <w:gridCol w:w="1418"/>
        <w:gridCol w:w="1417"/>
        <w:gridCol w:w="1701"/>
      </w:tblGrid>
      <w:tr>
        <w:trPr/>
        <w:tc>
          <w:tcPr>
            <w:tcW w:w="2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ль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каз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«Информационно-методический центр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06,17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 пользова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31,98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  пользование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32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, 20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530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7"/>
        <w:gridCol w:w="1984"/>
        <w:gridCol w:w="1417"/>
        <w:gridCol w:w="3969"/>
        <w:gridCol w:w="1276"/>
        <w:gridCol w:w="1276"/>
        <w:gridCol w:w="1843"/>
        <w:gridCol w:w="1417"/>
      </w:tblGrid>
      <w:tr>
        <w:trPr/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 Валерий Анатольевич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Хозяйственно-эксплу-атационная часть администрации Мордовского района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95,2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жилого дома (индивидуальная собственность);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ЛАДА ГРАНТА , 20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ДА ВЕСТА,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ая ГАЗ, 2002 г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: АО «Российский Сельскохозяйственный 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19,92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15451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1980"/>
        <w:gridCol w:w="1415"/>
        <w:gridCol w:w="3535"/>
        <w:gridCol w:w="1697"/>
        <w:gridCol w:w="1158"/>
        <w:gridCol w:w="1843"/>
        <w:gridCol w:w="1276"/>
      </w:tblGrid>
      <w:tr>
        <w:trPr/>
        <w:tc>
          <w:tcPr>
            <w:tcW w:w="2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ябчун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Мордовская центральная районная библиотек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36,1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381,8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 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45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.РЕНО,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ШЕВРОЛ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АЗ, 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</w:r>
    </w:p>
    <w:tbl>
      <w:tblPr>
        <w:tblW w:w="15026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3"/>
        <w:gridCol w:w="1980"/>
        <w:gridCol w:w="1415"/>
        <w:gridCol w:w="3535"/>
        <w:gridCol w:w="1697"/>
        <w:gridCol w:w="1157"/>
        <w:gridCol w:w="1843"/>
        <w:gridCol w:w="1276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муниципальным бюджетным дошкольным образовательным учрежд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тский сад «Солнышко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7771,44 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ХЕНДЭ, 20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9361170" cy="371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анина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муниципальным бюджетным дошкольным образовательным учреждением «Шульгинский детский сад № 3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9154,5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1/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втомобиль легковой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ДА, 2021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кредит АО «РН Банк», ПАО «Сбербан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92.2pt;mso-wrap-distance-left:9pt;mso-wrap-distance-right:9pt;mso-wrap-distance-top:0pt;mso-wrap-distance-bottom:0pt;margin-top:5.4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нина Оль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рис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муниципальным бюджетным дошкольным образовательным учреждением «Шульгинский детский сад № 3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9154,5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1/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индивидуальная собственность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втомобиль легковой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ДА, 2021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кредит АО «РН Банк», ПАО «Сбербан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tbl>
      <w:tblPr>
        <w:tblW w:w="14742" w:type="dxa"/>
        <w:jc w:val="left"/>
        <w:tblInd w:w="5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22"/>
        <w:gridCol w:w="1980"/>
        <w:gridCol w:w="1415"/>
        <w:gridCol w:w="3535"/>
        <w:gridCol w:w="1697"/>
        <w:gridCol w:w="1158"/>
        <w:gridCol w:w="1560"/>
        <w:gridCol w:w="1275"/>
      </w:tblGrid>
      <w:tr>
        <w:trPr/>
        <w:tc>
          <w:tcPr>
            <w:tcW w:w="2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муниципальным бюджетным дошкольным образовательным учреждением  «Детский сад №1 «Золотой ключик»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62,4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 общая долевая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07,06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 ( общая долевая 1/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О, 2012 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9361170" cy="651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51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675"/>
                              <w:gridCol w:w="1418"/>
                              <w:gridCol w:w="1297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онова Ул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ая муниципальным бюджетным дошкольным образовательным учрежд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Новопокровский детский сад «Росток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9607,17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 индивидуальная собственнос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8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общая долевая 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 (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пользова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512.7pt;mso-wrap-distance-left:9pt;mso-wrap-distance-right:9pt;mso-wrap-distance-top:0pt;mso-wrap-distance-bottom:0pt;margin-top:33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675"/>
                        <w:gridCol w:w="1418"/>
                        <w:gridCol w:w="1297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онова Ульяна 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ая муниципальным бюджетным дошкольным образовательным учрежд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Новопокровский детский сад «Росток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9607,17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 индивидуальная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8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общая долевая 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 (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пользова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1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0530</wp:posOffset>
                </wp:positionV>
                <wp:extent cx="9361170" cy="6160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616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122"/>
                              <w:gridCol w:w="1980"/>
                              <w:gridCol w:w="1415"/>
                              <w:gridCol w:w="3535"/>
                              <w:gridCol w:w="1697"/>
                              <w:gridCol w:w="1158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ень объектов недвижимого имущества, принадлежащих на праве собственности и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ходящихся в их пользовании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ень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дения об источниках получения средств, за счёт которых совершена сдел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атал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атья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ордовского муниципального казенного учреждения «Многофункциональный центр предоставления государственных и муниципальных услуг» 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7484,2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 пользова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35919,9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3/74 до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 ( 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ой дом ( пользов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участок ( пользование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5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 xml:space="preserve">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томобиль легковой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ОРД, 200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цеп бортовой, 2011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485.1pt;mso-wrap-distance-left:9pt;mso-wrap-distance-right:9pt;mso-wrap-distance-top:0pt;mso-wrap-distance-bottom:0pt;margin-top:33.9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122"/>
                        <w:gridCol w:w="1980"/>
                        <w:gridCol w:w="1415"/>
                        <w:gridCol w:w="3535"/>
                        <w:gridCol w:w="1697"/>
                        <w:gridCol w:w="1158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21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ень объектов недвижимого имущества, принадлежащих на праве собственности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ходящихся в их пользовании 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транспортных средств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дения об источниках получения средств, за счёт которых совершена сдел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в.м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тал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атья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ордовского муниципального казенного учреждения «Многофункциональный центр предоставления государственных и муниципальных услуг» 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7484,2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 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 пользова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2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35919,9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3/74 дол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 ( индивидуальна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ой дом ( польз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емельный участок ( пользование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57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мобиль легково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ОРД, 2008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цеп бортовой, 2011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2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4"/>
        <w:gridCol w:w="1839"/>
        <w:gridCol w:w="1415"/>
        <w:gridCol w:w="3535"/>
        <w:gridCol w:w="1295"/>
        <w:gridCol w:w="1418"/>
        <w:gridCol w:w="1559"/>
        <w:gridCol w:w="1963"/>
      </w:tblGrid>
      <w:tr>
        <w:trPr/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кин Алексей Александрович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бюджетного учреждения дополнительного образования «Детская юношеская спортив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43,0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8"/>
        <w:gridCol w:w="1980"/>
        <w:gridCol w:w="1415"/>
        <w:gridCol w:w="3535"/>
        <w:gridCol w:w="1697"/>
        <w:gridCol w:w="1158"/>
        <w:gridCol w:w="1560"/>
        <w:gridCol w:w="1275"/>
      </w:tblGrid>
      <w:tr>
        <w:trPr/>
        <w:tc>
          <w:tcPr>
            <w:tcW w:w="2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нова Лилия Юрьевн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го бюджетного учреждения дополнительного образования «Районный Дом детского творчества»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77,7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14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 (индивидуальная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, 20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29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03"/>
        <w:gridCol w:w="1980"/>
        <w:gridCol w:w="1415"/>
        <w:gridCol w:w="3535"/>
        <w:gridCol w:w="1697"/>
        <w:gridCol w:w="1157"/>
        <w:gridCol w:w="1941"/>
        <w:gridCol w:w="1701"/>
      </w:tblGrid>
      <w:tr>
        <w:trPr/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Оборонинская средняя общеобразователь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89,39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индивидуальная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(индивидуальная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, 20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07,95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общая долевая 1/3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 ( 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общая долевая 2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2260"/>
        <w:gridCol w:w="1415"/>
        <w:gridCol w:w="3535"/>
        <w:gridCol w:w="1697"/>
        <w:gridCol w:w="1157"/>
        <w:gridCol w:w="1560"/>
        <w:gridCol w:w="1417"/>
      </w:tblGrid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3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Петрович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образовательного учреждения «Новопокровская средняя общеобразовательная школа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405,01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228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САНГ ЙОНГ, 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ИССАН, 201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78,64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1/228 дол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6/251 дол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451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1"/>
        <w:gridCol w:w="1839"/>
        <w:gridCol w:w="1415"/>
        <w:gridCol w:w="3535"/>
        <w:gridCol w:w="1295"/>
        <w:gridCol w:w="1418"/>
        <w:gridCol w:w="1559"/>
        <w:gridCol w:w="1559"/>
      </w:tblGrid>
      <w:tr>
        <w:trPr/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ящихся в их пользовании 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ёт которых совершена сделка</w:t>
            </w:r>
          </w:p>
        </w:tc>
      </w:tr>
      <w:tr>
        <w:trPr/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кв.м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Татьяна Анатольевна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дополнительного образования «Мордовская детская школа искусств»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21,12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, 2016 г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 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 пользование)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АЗ, 200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АЗ, 2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outlineLvl w:val="9"/>
    </w:pPr>
    <w:rPr>
      <w:rFonts w:ascii="Algerian" w:hAnsi="Algerian" w:cs="Algeria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26:00Z</dcterms:created>
  <dc:creator>user</dc:creator>
  <dc:description/>
  <cp:keywords/>
  <dc:language>en-US</dc:language>
  <cp:lastModifiedBy>1</cp:lastModifiedBy>
  <cp:lastPrinted>2013-04-21T22:07:00Z</cp:lastPrinted>
  <dcterms:modified xsi:type="dcterms:W3CDTF">2022-09-07T07:09:00Z</dcterms:modified>
  <cp:revision>52</cp:revision>
  <dc:subject/>
  <dc:title> </dc:title>
</cp:coreProperties>
</file>