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ТВЕРЖДЕН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рдовского муниципального округ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 23.11.2023 № 78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ей муниципальной службы в Мордовском муниципальном округ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и  муниципальной службы в представительном органе местного самоуправле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асть 1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и муниципальной службы , замещаемые для непосредственного обеспечения исполнения полномочий лица, замещающего муниципальную должность, на срок полномочий указанного лиц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мощник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и муниципальной службы, замещаемые путем заключения трудового договора с установленным кругом обязанностей по обеспечению исполнения полномочий органа местного самоуправле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ная группа должностей муниципальной служб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дущая группа должностей муниципальной служб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начальника отдел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юрисконсульт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ршая группа должностей муниципальной служб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ан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щий специалист</w:t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спекто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и муниципальной службы в исполнительно-распорядительном органе местного самоуправле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асть 2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и муниципальной службы, замещаемые путем заключения трудового договора с установленным кругом обязанностей по обеспечению исполнения полномочий органа местного самоуправле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ная группа должностей муниципальной служб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яющий делам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тет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дущая группа должностей муниципальной служб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начальника управ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начальника отдел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юрисконсуль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бухгалтер</w:t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мощник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ршая группа должностей муниципальной служб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ан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щий специалис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сконсуль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ухгалте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1 разря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и  муниципальной службы в контрольно-счетном органе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асть 3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и муниципальной службы, замещаемые путем заключения трудового договора с установленным кругом обязанностей по обеспечению исполнения полномочий контрольно-счетного органа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ршая группа должностей муниципальной служб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спекто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щий специалис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6:00Z</dcterms:created>
  <dc:creator>1</dc:creator>
  <dc:description/>
  <dc:language>en-US</dc:language>
  <cp:lastModifiedBy>1</cp:lastModifiedBy>
  <dcterms:modified xsi:type="dcterms:W3CDTF">2024-03-11T10:37:00Z</dcterms:modified>
  <cp:revision>2</cp:revision>
  <dc:subject/>
  <dc:title/>
</cp:coreProperties>
</file>