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ind w:left="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рдовского муниципального округа</w:t>
      </w:r>
    </w:p>
    <w:p>
      <w:pPr>
        <w:pStyle w:val="Style15"/>
        <w:ind w:left="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мбовской  области</w:t>
      </w:r>
    </w:p>
    <w:p>
      <w:pPr>
        <w:pStyle w:val="Style15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3 .01. 2024                                р.п.Мордово                                 № 100</w:t>
      </w:r>
    </w:p>
    <w:p>
      <w:pPr>
        <w:pStyle w:val="Style15"/>
        <w:ind w:left="567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ведения реестра муниципальных служащих администрации Мордовского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 соответствии со ст. 31 Федерального закона от 02.03.2007 № 25-ФЗ «О муниципальной службе в Российской Федерации», законом Тамбовской области от 04.07.2007 № 223-З «О муниципальной службе в Тамбовской области», администрация округа постановля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ведения реестра муниципальных служащих администрации Мордовского муниципального округа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2.Признать утратившим силу распоряжение администрации района от 29.12.2010 № 356-р «Об утверждении Положения «О порядке ведения Реестра муниципальных служащих в администрации Мордовского района»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Mangal"/>
          <w:color w:val="000000"/>
          <w:kern w:val="2"/>
          <w:sz w:val="28"/>
          <w:szCs w:val="28"/>
          <w:lang w:eastAsia="ru-RU" w:bidi="hi-I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>Опубликовать настоящее постановление  на официальном  сайте администрации округа  и на сайте сетевого издания «РИА ТОП68» (</w:t>
      </w:r>
      <w:hyperlink r:id="rId2"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www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eastAsia="ru-RU" w:bidi="hi-IN"/>
          </w:rPr>
          <w:t>.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top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eastAsia="ru-RU" w:bidi="hi-IN"/>
          </w:rPr>
          <w:t>68.</w:t>
        </w:r>
        <w:r>
          <w:rPr>
            <w:rStyle w:val="InternetLink"/>
            <w:rFonts w:eastAsia="Times New Roman" w:cs="Mangal" w:ascii="PT Astra Serif" w:hAnsi="PT Astra Serif"/>
            <w:kern w:val="2"/>
            <w:sz w:val="28"/>
            <w:szCs w:val="28"/>
            <w:lang w:val="en-US" w:eastAsia="ru-RU" w:bidi="hi-IN"/>
          </w:rPr>
          <w:t>ru</w:t>
        </w:r>
      </w:hyperlink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>) в информационно – телекоммуникационной сети Интернет.</w:t>
      </w:r>
    </w:p>
    <w:p>
      <w:pPr>
        <w:pStyle w:val="Normal"/>
        <w:ind w:firstLine="142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000000"/>
          <w:kern w:val="2"/>
          <w:sz w:val="28"/>
          <w:szCs w:val="28"/>
          <w:lang w:eastAsia="ru-RU" w:bidi="hi-IN"/>
        </w:rPr>
        <w:t xml:space="preserve">            </w:t>
      </w:r>
      <w:r>
        <w:rPr>
          <w:rFonts w:eastAsia="Times New Roman" w:cs="Mangal" w:ascii="PT Astra Serif" w:hAnsi="PT Astra Serif"/>
          <w:color w:val="000000"/>
          <w:kern w:val="2"/>
          <w:sz w:val="28"/>
          <w:szCs w:val="28"/>
          <w:lang w:eastAsia="ru-RU" w:bidi="hi-IN"/>
        </w:rPr>
        <w:t xml:space="preserve">4. </w:t>
      </w:r>
      <w:r>
        <w:rPr>
          <w:rFonts w:cs="PT Astra Serif" w:ascii="PT Astra Serif" w:hAnsi="PT Astra Serif"/>
          <w:sz w:val="28"/>
          <w:szCs w:val="28"/>
        </w:rPr>
        <w:t>Контроль за исполнением настоящего постановления возложить на заместителя главы администрации муниципального округа Т.А.Пелекшину.</w:t>
      </w:r>
    </w:p>
    <w:p>
      <w:pPr>
        <w:pStyle w:val="Standard"/>
        <w:ind w:left="567" w:firstLine="142"/>
        <w:jc w:val="both"/>
        <w:rPr>
          <w:rFonts w:ascii="PT Astra Serif" w:hAnsi="PT Astra Serif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Standard"/>
        <w:ind w:left="567" w:firstLine="142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Standard"/>
        <w:ind w:left="567" w:firstLine="142"/>
        <w:jc w:val="both"/>
        <w:rPr>
          <w:rFonts w:ascii="PT Astra Serif" w:hAnsi="PT Astra Serif" w:cs="Times New Roman"/>
          <w:sz w:val="28"/>
          <w:szCs w:val="28"/>
          <w:highlight w:val="yellow"/>
        </w:rPr>
      </w:pPr>
      <w:r>
        <w:rPr>
          <w:rFonts w:cs="Times New Roman" w:ascii="PT Astra Serif" w:hAnsi="PT Astra Serif"/>
          <w:sz w:val="28"/>
          <w:szCs w:val="28"/>
          <w:highlight w:val="yellow"/>
        </w:rPr>
      </w:r>
    </w:p>
    <w:p>
      <w:pPr>
        <w:pStyle w:val="Standard"/>
        <w:shd w:fill="FFFFFF" w:val="clear"/>
        <w:ind w:left="567"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лава Мордовского</w:t>
      </w:r>
    </w:p>
    <w:p>
      <w:pPr>
        <w:pStyle w:val="Standard"/>
        <w:shd w:fill="FFFFFF" w:val="clear"/>
        <w:ind w:left="567"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ого округа                                                 С.В.Манн</w:t>
      </w:r>
    </w:p>
    <w:p>
      <w:pPr>
        <w:pStyle w:val="Standard"/>
        <w:ind w:left="567" w:firstLine="142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left="567" w:firstLine="142"/>
        <w:rPr>
          <w:rFonts w:ascii="PT Astra Serif" w:hAnsi="PT Astra Serif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PT Astra Serif" w:hAnsi="PT Astra Serif"/>
          <w:color w:val="00000A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ЕНО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ением администрации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круга от  23.01.2024 №100</w:t>
      </w:r>
    </w:p>
    <w:p>
      <w:pPr>
        <w:pStyle w:val="Style15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ведения реестра муниципальных служащих администрации Мордовского муниципального округа</w:t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Общие положения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1.1.  Реестр должностей муниципальной службы в администрации Мордовского муниципального округа ( далее – Реестр)  представляет собой перечень наименований должностей муниципальной службы, классифицированных по  структурным подразделениям  на основании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Тамбовской  области от 04.07.2007 № 223-З «О муниципальной службе в Тамбовской области», содержащий данные о профессиональных качествах , уровне квалификации и правовом положении муниципальных служащих администрации Мордовского муниципального округа ( далее –администраци</w:t>
      </w:r>
      <w:r>
        <w:rPr>
          <w:rFonts w:cs="PT Astra Serif" w:ascii="PT Astra Serif" w:hAnsi="PT Astra Serif"/>
          <w:bCs/>
          <w:sz w:val="28"/>
          <w:szCs w:val="28"/>
        </w:rPr>
        <w:t>я округа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2. Реестр является официальным документом, удостоверяющим факты наличия должностей муниципальной службы в администрации округа, прохождения муниципальной службы лицами, замещающими должности муниципальной службы и наличия вакансий по должностям муниципальной службы.</w:t>
      </w:r>
    </w:p>
    <w:p>
      <w:pPr>
        <w:pStyle w:val="Style15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.3. Ведение Реестра относится к полномочиям организационного отдела администрации округа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Ведение Реестра включает в себя: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1) ввод новых данных в Реестр и корректировка имеющихся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) архивирование данных, удаляемых из Реестра;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3) формирование выписок из Реестра в соответствии с запросами лиц и организаций, имеющих допуск к запрашиваемой информации.</w:t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Сведения для Реестра готовятся на основании личного дела муниципального служащего администрации округа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 xml:space="preserve">1.4. Реестр  по состоянию на 1 января с учетом изменений и дополнений, внесенных в него в течение предыдущего календарного года, и не позднее 1 февраля утверждается распоряжением главы муниципального округа.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Порядок ведения и содержание Реестра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1. В Реестр включаются сведения о каждом лице, занимающем муниципальную должность или замещающем должность муниципальной службы в администрации округа  по форме согласно приложению к Положению.</w:t>
      </w:r>
    </w:p>
    <w:p>
      <w:pPr>
        <w:pStyle w:val="Normal"/>
        <w:suppressAutoHyphens w:val="true"/>
        <w:autoSpaceDE w:val="false"/>
        <w:spacing w:lineRule="auto" w:line="240" w:before="0" w:after="0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  <w:r>
        <w:rPr>
          <w:rFonts w:cs="PT Astra Serif" w:ascii="PT Astra Serif" w:hAnsi="PT Astra Serif"/>
          <w:sz w:val="28"/>
          <w:szCs w:val="28"/>
        </w:rPr>
        <w:t>2.2. В раздел Реестра «Прохождение муниципальной службы» включаются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) индивидуальный (порядковый) номер запис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) фамилия, имя, отчество (последнее – при наличии)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наименование структурного подразд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) наименование замещаемой должности  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) группа муниципальной должност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) дата поступления на муниципальную служб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) стаж муниципальной службы на дату поступления муниципального служащего на муниципальную службу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) сведения о профессиональном образовании муниципального служащего (уровень профессионального образования, наименование и год окончания образовательного учреждения, специальность, направление подготовки по диплому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наименование учебного заведения, где проходил курсы повышения квалификации или профессиональную переподготовку 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раздел Реестра «Сведения о муниципальных служащих» включаются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должности муниципальной службы по штатному расписанию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фамилия, имя, отчеств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ата проведения очередной аттестац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 включения в резерв на замещение вышестоящей должности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оощ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поощр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ид дисциплинарного взыск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дисциплинарного взыска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лассный чин муниципального служащего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раздел Реестра «Уволенные» включаются следующие сведе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рядковый номер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структурного подразде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уволенного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аименование должности и группы муниципальной службы, с которой уволился муниципальный служащ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таж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щий стаж работ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дата увольнения ( число, месяц, год)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снование увольн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ата открытия вакансии (число, месяц, год)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Включение сведений о муниципальном служащем в Реестр либо изменение и дополнение сведений о муниципальном служащем в Реестре осуществляется уполномоченным должностным лицом организационного отдела администрации округа в течение 5 рабочих дней со дня поступ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ведений о муниципальном служащем, требующих включения или внесения изменений и дополнений в Реестр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Уполномоченное  должностное лицо организационного отдела администрации округа с соблюдением законодательства о защите персональных данных формирует выписки из Реестра и их предоставление по запросам лиц и организаций в течение 5 рабочих со дня поступления соответствующего запроса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Исключение муниципального служащего из Реестра осуществляется уполномоченным  должностным  лицом организационного отдела администрации округ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день увольнения с должности муниципальной службы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день, следующий за днем смерти (гибели) муниципального служащего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день, следующий за днем вступления в законную силу решения суда о признании муниципального служащего безвестно отсутствующим или объявление его умершим.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Сведения, включаемые в Реестр, относятся к информации конфиденциального характера. Обработка, передача, распространение и хранение сведений, содержащихся в Реестре, осуществляется в соответствии с действующим законодательство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к Положению о </w:t>
      </w:r>
      <w:r>
        <w:rPr>
          <w:rFonts w:cs="Times New Roman" w:ascii="Times New Roman" w:hAnsi="Times New Roman"/>
          <w:sz w:val="24"/>
          <w:szCs w:val="24"/>
        </w:rPr>
        <w:t xml:space="preserve"> порядке ведения реест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Мордовского муниципального округа</w:t>
      </w:r>
    </w:p>
    <w:p>
      <w:pPr>
        <w:pStyle w:val="Normal"/>
        <w:ind w:firstLine="708"/>
        <w:jc w:val="center"/>
        <w:rPr/>
      </w:pPr>
      <w:r>
        <w:rPr/>
        <w:t>1.Прохождение муниципальной службы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1559"/>
        <w:gridCol w:w="1559"/>
        <w:gridCol w:w="1134"/>
        <w:gridCol w:w="993"/>
        <w:gridCol w:w="850"/>
        <w:gridCol w:w="2126"/>
        <w:gridCol w:w="1843"/>
        <w:gridCol w:w="1985"/>
        <w:gridCol w:w="1984"/>
      </w:tblGrid>
      <w:tr>
        <w:trPr>
          <w:trHeight w:val="584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п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труктурного подразд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0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замещаемой должности муниципальной  служб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 муниципальной долж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на муниципальную службу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профессиональном образован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, где проходил курсы повышения квалификации или профессиональной переподготовки</w:t>
            </w:r>
          </w:p>
        </w:tc>
      </w:tr>
      <w:tr>
        <w:trPr>
          <w:trHeight w:val="73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5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ебного заведения, дата оконч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ость  по диплом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лификация  по диплом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8" w:right="-1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0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4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5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</w:t>
      </w:r>
    </w:p>
    <w:p>
      <w:pPr>
        <w:pStyle w:val="Style1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Сведения о муниципальных служащих</w:t>
      </w:r>
    </w:p>
    <w:tbl>
      <w:tblPr>
        <w:tblW w:w="1613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655"/>
        <w:gridCol w:w="2551"/>
        <w:gridCol w:w="1134"/>
        <w:gridCol w:w="1134"/>
        <w:gridCol w:w="2126"/>
        <w:gridCol w:w="1417"/>
        <w:gridCol w:w="1843"/>
        <w:gridCol w:w="1417"/>
        <w:gridCol w:w="2411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лжности  муниципальной службы по штатному распис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роведения очеред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включения в резерв на замещение вышестоящей должност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поощр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поощ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ид дисциплинарного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взыск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дисциплинарного взыскан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Классный чин муниципального служащего</w:t>
            </w:r>
          </w:p>
        </w:tc>
      </w:tr>
      <w:tr>
        <w:trPr>
          <w:trHeight w:val="410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6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center"/>
        <w:rPr/>
      </w:pPr>
      <w:r>
        <w:rPr/>
        <w:t>3.Уволенные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7"/>
        <w:gridCol w:w="2977"/>
        <w:gridCol w:w="2409"/>
        <w:gridCol w:w="1134"/>
        <w:gridCol w:w="1276"/>
        <w:gridCol w:w="1418"/>
        <w:gridCol w:w="1985"/>
        <w:gridCol w:w="1558"/>
      </w:tblGrid>
      <w:tr>
        <w:trPr>
          <w:trHeight w:val="1134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п/п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 структурного подразделен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Фамилия, имя,</w:t>
            </w:r>
          </w:p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чество уволенного муниципального служаще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Наименование должности  и группы муниципальной службы, с которой уволился муниципальный служа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Стаж муниципальной служб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щий стаж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увольнения муниципального служащ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снование увольнения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ата открытия вакансии</w:t>
            </w:r>
          </w:p>
        </w:tc>
      </w:tr>
      <w:tr>
        <w:trPr>
          <w:trHeight w:val="512" w:hRule="atLeast"/>
          <w:cantSplit w:val="true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PT Astra Serif" w:hAnsi="PT Astra Serif" w:cs="PT Astra Serif"/>
                <w:b/>
                <w:b/>
                <w:sz w:val="16"/>
                <w:szCs w:val="16"/>
              </w:rPr>
            </w:pPr>
            <w:r>
              <w:rPr>
                <w:rFonts w:cs="PT Astra Serif" w:ascii="PT Astra Serif" w:hAnsi="PT Astra Serif"/>
                <w:b/>
                <w:sz w:val="16"/>
                <w:szCs w:val="16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Style1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consultantplus://offline/ref=E59402895471EF14B83699F1F3954F8CB757A64481DA7508CBA160ED3BA778331B8CC3E052B140018D14D17DC2193BCC89L6i2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16:00Z</dcterms:created>
  <dc:creator>1</dc:creator>
  <dc:description/>
  <cp:keywords/>
  <dc:language>en-US</dc:language>
  <cp:lastModifiedBy>1</cp:lastModifiedBy>
  <cp:lastPrinted>2023-11-29T11:43:00Z</cp:lastPrinted>
  <dcterms:modified xsi:type="dcterms:W3CDTF">2024-03-11T06:10:00Z</dcterms:modified>
  <cp:revision>4</cp:revision>
  <dc:subject/>
  <dc:title/>
</cp:coreProperties>
</file>