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Администрация Мордовского</w:t>
      </w:r>
    </w:p>
    <w:p>
      <w:pPr>
        <w:pStyle w:val="Style12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муниципального округа</w:t>
      </w:r>
    </w:p>
    <w:p>
      <w:pPr>
        <w:pStyle w:val="Style12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Тамбовской  области</w:t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ОСТАНОВЛЕНИЕ</w:t>
      </w:r>
    </w:p>
    <w:p>
      <w:pPr>
        <w:pStyle w:val="Style12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27.02.2024                              р.п.Мордово                                 №259 </w:t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Об утверждении Положения о кадровом резерве муниципальной службы администрации Мордовского муниципального округа Тамбовской области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В соответствии с Федеральным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законом</w:t>
      </w:r>
      <w:r>
        <w:rPr>
          <w:rFonts w:cs="PT Astra Serif;PT Serif" w:ascii="PT Astra Serif;PT Serif" w:hAnsi="PT Astra Serif;PT Serif"/>
          <w:color w:val="000081"/>
          <w:sz w:val="28"/>
          <w:szCs w:val="28"/>
          <w:lang w:eastAsia="ru-RU"/>
        </w:rPr>
        <w:t xml:space="preserve">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от 02.03.2007 № 25-ФЗ «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муниципальной службе в Российской Федерации»,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законом</w:t>
      </w:r>
      <w:r>
        <w:rPr>
          <w:rFonts w:cs="PT Astra Serif;PT Serif" w:ascii="PT Astra Serif;PT Serif" w:hAnsi="PT Astra Serif;PT Serif"/>
          <w:color w:val="000081"/>
          <w:sz w:val="28"/>
          <w:szCs w:val="28"/>
          <w:lang w:eastAsia="ru-RU"/>
        </w:rPr>
        <w:t xml:space="preserve">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Тамбовской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области от 04.07.2007 № 223-З «О муниципальной службе в Тамбовской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области», в целях формирования кадрового резерва для заме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вакантных должностей муниципальной службы, администрация Мордовс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Положение</w:t>
      </w:r>
      <w:r>
        <w:rPr>
          <w:rFonts w:cs="PT Astra Serif;PT Serif" w:ascii="PT Astra Serif;PT Serif" w:hAnsi="PT Astra Serif;PT Serif"/>
          <w:color w:val="000081"/>
          <w:sz w:val="28"/>
          <w:szCs w:val="28"/>
          <w:lang w:eastAsia="ru-RU"/>
        </w:rPr>
        <w:t xml:space="preserve">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о кадровом резерве муниципальной службы администрации Мордовского муниципального округа Тамбовской области  согласно приложению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2. Утвердить состав конкурсной комиссии по формированию кадрового  резерва  согласно приложению 2.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-постановление администрации района от 13.01.2022  № 22 «Об утверждении Положения о кадровом резерве муниципальной службы администрации Мордовского района»;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-постановление администрации района от 17.07.2023 № 455  «О внесении изменений в  Положение о кадровом резерве муниципальной службы администрации Мордовского района».</w:t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4. </w:t>
      </w:r>
      <w:r>
        <w:rPr>
          <w:rFonts w:eastAsia="Times New Roman" w:cs="Mangal" w:ascii="PT Astra Serif;PT Serif" w:hAnsi="PT Astra Serif;PT Serif"/>
          <w:color w:val="000000"/>
          <w:kern w:val="2"/>
          <w:sz w:val="28"/>
          <w:szCs w:val="28"/>
          <w:lang w:eastAsia="ru-RU" w:bidi="hi-IN"/>
        </w:rPr>
        <w:t>Опубликовать настоящее постановление  на официальном  сайте администрации округа  и на сайте сетевого издания «РИА ТОП68» (</w:t>
      </w:r>
      <w:hyperlink r:id="rId2">
        <w:r>
          <w:rPr>
            <w:rStyle w:val="InternetLink"/>
            <w:rFonts w:eastAsia="Times New Roman" w:cs="Mangal" w:ascii="PT Astra Serif;PT Serif" w:hAnsi="PT Astra Serif;PT Serif"/>
            <w:kern w:val="2"/>
            <w:sz w:val="28"/>
            <w:szCs w:val="28"/>
            <w:lang w:val="en-US" w:eastAsia="ru-RU" w:bidi="hi-IN"/>
          </w:rPr>
          <w:t>www</w:t>
        </w:r>
        <w:r>
          <w:rPr>
            <w:rStyle w:val="InternetLink"/>
            <w:rFonts w:eastAsia="Times New Roman" w:cs="Mangal" w:ascii="PT Astra Serif;PT Serif" w:hAnsi="PT Astra Serif;PT Serif"/>
            <w:kern w:val="2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Mangal" w:ascii="PT Astra Serif;PT Serif" w:hAnsi="PT Astra Serif;PT Serif"/>
            <w:kern w:val="2"/>
            <w:sz w:val="28"/>
            <w:szCs w:val="28"/>
            <w:lang w:val="en-US" w:eastAsia="ru-RU" w:bidi="hi-IN"/>
          </w:rPr>
          <w:t>top</w:t>
        </w:r>
        <w:r>
          <w:rPr>
            <w:rStyle w:val="InternetLink"/>
            <w:rFonts w:eastAsia="Times New Roman" w:cs="Mangal" w:ascii="PT Astra Serif;PT Serif" w:hAnsi="PT Astra Serif;PT Serif"/>
            <w:kern w:val="2"/>
            <w:sz w:val="28"/>
            <w:szCs w:val="28"/>
            <w:lang w:eastAsia="ru-RU" w:bidi="hi-IN"/>
          </w:rPr>
          <w:t>68.</w:t>
        </w:r>
        <w:r>
          <w:rPr>
            <w:rStyle w:val="InternetLink"/>
            <w:rFonts w:eastAsia="Times New Roman" w:cs="Mangal" w:ascii="PT Astra Serif;PT Serif" w:hAnsi="PT Astra Serif;PT Serif"/>
            <w:kern w:val="2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Mangal" w:ascii="PT Astra Serif;PT Serif" w:hAnsi="PT Astra Serif;PT Serif"/>
          <w:color w:val="000000"/>
          <w:kern w:val="2"/>
          <w:sz w:val="28"/>
          <w:szCs w:val="28"/>
          <w:lang w:eastAsia="ru-RU" w:bidi="hi-IN"/>
        </w:rPr>
        <w:t>) в информационно – телекоммуникационной сети Интернет.</w:t>
      </w:r>
    </w:p>
    <w:p>
      <w:pPr>
        <w:pStyle w:val="Style12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</w:t>
      </w:r>
      <w:r>
        <w:rPr>
          <w:rFonts w:cs="PT Astra Serif;PT Serif" w:ascii="PT Astra Serif;PT Serif" w:hAnsi="PT Astra Serif;PT Serif"/>
          <w:sz w:val="28"/>
          <w:szCs w:val="28"/>
        </w:rPr>
        <w:t>5. Контроль за исполнением настоящего постановления возложить на  и.о. заместителя главы администрации района Т.А.Пелекшину.</w:t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Глава  Мордовского </w:t>
      </w:r>
    </w:p>
    <w:p>
      <w:pPr>
        <w:pStyle w:val="Style12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муниципального округа                                                         С.В.Манн</w:t>
      </w:r>
    </w:p>
    <w:p>
      <w:pPr>
        <w:pStyle w:val="Style12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Style12"/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Приложение 1</w:t>
      </w:r>
    </w:p>
    <w:p>
      <w:pPr>
        <w:pStyle w:val="Style12"/>
        <w:jc w:val="right"/>
        <w:rPr/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к постановлению  администрации</w:t>
      </w:r>
    </w:p>
    <w:p>
      <w:pPr>
        <w:pStyle w:val="Style12"/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муниципального округа  от 27.02.2024 № 259</w:t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Положение</w:t>
      </w:r>
    </w:p>
    <w:p>
      <w:pPr>
        <w:pStyle w:val="Style12"/>
        <w:jc w:val="center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 xml:space="preserve">о кадровом резерве муниципальной службы </w:t>
      </w:r>
    </w:p>
    <w:p>
      <w:pPr>
        <w:pStyle w:val="Style12"/>
        <w:jc w:val="center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администрации Мордовского муниципального округа Тамбовской области</w:t>
      </w:r>
    </w:p>
    <w:p>
      <w:pPr>
        <w:pStyle w:val="Style12"/>
        <w:jc w:val="center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br/>
        <w:t>I. Общие положения</w:t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1. Настоящее Положение о кадровом резерве муниципальной службы администрации Мордовского муниципального округа Тамбовской области (далее - администрация округа)  устанавливает порядок формирования кадрового резерва на муниципальной службе в администрации округа  и его использования и направлено на реализацию права муниципальных служащих (граждан) быть отобранными в кадровый резерв муниципальной службы (далее - кадровый резерв, Положение).</w:t>
        <w:br/>
        <w:t xml:space="preserve">             2. Кадровый резерв представляет собой сформированную в порядке, установленном настоящим Положением, группу муниципальных служащих (далее - муниципальные служащие) и (или) граждан Российской Федерации (далее - граждане), соответствующих квалификационным требованиям для замещения должностей муниципальной службы и обладающих необходимыми профессиональными и личностными качествами для их назначения на должности муниципальной службы.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Кадровый резерв формируется в цел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а) обеспечения равного доступа граждан Российской Федерации к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муниципальной службе, граждан иностранных государств - участников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международных договоров Российской Федерации,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которыми иностранные граждане имеют право находиться на муниципальной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службе (далее - граждан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б) своевременного замещения должностей муниципальной служб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в) содействия формированию высокопрофессионального кадрового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состава муниципальной служб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г) содействия должностному росту муниципальных служащих.</w:t>
      </w:r>
    </w:p>
    <w:p>
      <w:pPr>
        <w:pStyle w:val="Style12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3. Срок нахождения муниципального служащего (гражданина) в кадровом резерве составляет 3 (три) года со дня включения муниципального служащего (гражданина) в кадровый резерв.</w:t>
        <w:br/>
      </w:r>
    </w:p>
    <w:p>
      <w:pPr>
        <w:pStyle w:val="Style12"/>
        <w:jc w:val="center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II. Порядок формирования кадрового резерва</w:t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4. Конкурс по формированию кадрового резерва муниципальной службы (далее - конкурс) проводится конкурсной комиссией по формированию кадрового резерва муниципальной службы в администрации округа  (далее - конкурсная комисс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4.1. Гражданин, изъявивший желание участвовать в конкурс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представляет в администрацию округ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а) личное заявл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б) заполненную и подписанную анкету по форме, утвержденной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Правительством Российской Федерации, с фотограф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в) копию паспорта или заменяющего его докуме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г) копии документов об образовании и о квалификации, а также по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желанию гражданина, копии документов, подтверждающих повышение или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присвоение квалификации по результатам дополнительного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профессионального образования, документов о присвоении ученой степени,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ученого звания, заверенные нотариально или кадровой службой по месту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службы (работ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д) сведения о своей трудовой деятельности, оформленные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е) 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ж) 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Style12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5. Включение в кадровый резерв производится:</w:t>
        <w:br/>
        <w:t xml:space="preserve">             5.1. граждан - по результатам конкурса на включение в кадровый резерв;</w:t>
        <w:br/>
        <w:t xml:space="preserve">             5.2. граждан - по результатам конкурса на замещение вакантной должности муниципальной службы, не ставших победителями конкурса на замещение вакантной должности муниципальной службы, но профессиональные и личностные качества которых получили высокую оценку, с согласия указанных граждан;</w:t>
        <w:br/>
        <w:t xml:space="preserve">             5.3. 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;</w:t>
        <w:br/>
        <w:t xml:space="preserve">              5.4. 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, не ставших победителями конкурса на замещение вакантной должности муниципальной службы, но профессиональные и личностные качества которых получили высокую оценку, с согласия указанных муниципальных служащих;</w:t>
        <w:br/>
        <w:t xml:space="preserve">             5.5. муниципальных служащих для замещения вакантной должности муниципальной службы в порядке должностного роста - в течение одного месяца после проведения аттестации по ее результатам с согласия указанных муниципальных служащих;</w:t>
        <w:br/>
        <w:t xml:space="preserve">             5.6. муниципальных служащих, увольняемых с муниципальной службы в связи с сокращением численности или штата работников, по решению представителя нанимателя (работодателя) или иного лица, уполномоченного исполнять обязанности представителя нанимателя (работодателя) (далее - представитель нанимателя), с согласия указанных муниципальных служащих;</w:t>
        <w:br/>
        <w:t xml:space="preserve">              5.7. муниципальных служащих, увольняемых с муниципальной службы по основаниям, предусмотренным пунктами 1, 2, 7 части 1 </w:t>
      </w:r>
      <w:r>
        <w:fldChar w:fldCharType="begin"/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instrText xml:space="preserve"> HYPERLINK "https://docs.cntd.ru/document/901807664" \l "8OS0LQ"</w:instrTex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separate"/>
      </w:r>
      <w:r>
        <w:rPr>
          <w:rStyle w:val="InternetLink"/>
          <w:rFonts w:cs="PT Astra Serif;PT Serif" w:ascii="PT Astra Serif;PT Serif" w:hAnsi="PT Astra Serif;PT Serif"/>
          <w:sz w:val="28"/>
          <w:szCs w:val="28"/>
          <w:lang w:eastAsia="ru-RU"/>
        </w:rPr>
        <w:t>статьи 83 Трудового кодекса Российской Федерации</w: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end"/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, с согласия указанных муниципальных служащих.</w:t>
        <w:br/>
        <w:t xml:space="preserve">              6. Включение в кадровый резерв муниципальных служащих, указанных в подпунктах 5.6, 5.7 пункта 5 настоящего Положения,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  <w:br/>
        <w:t xml:space="preserve">             7. Муниципальные служащие (граждане), которые указаны в подпунктах 5.2 и 5.4 пункта 6 настоящего Положения,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  <w:br/>
        <w:t xml:space="preserve">              8. Включение муниципального служащего (гражданина) в кадровый резерв по результатам конкурса осуществляется с указанием группы должностей муниципальной службы, к которой относится должность муниципальной службы, для замещения которой проведен конкурс, в течение одного месяца со дня его завершения.</w:t>
        <w:br/>
        <w:t xml:space="preserve">              9. Включение муниципальных служащих (граждан) в кадровый резерв оформляется правовым актом представителя нанимателя (работодателя) с указанием группы должностей муниципальной службы, на которые они могут быть назначены.</w:t>
        <w:br/>
        <w:t xml:space="preserve">             10. Муниципальный служащий (гражданин) может состоять в кадровом резерве на несколько групп должностей муниципальной службы, на которые он может быть назначен.</w:t>
        <w:br/>
        <w:t xml:space="preserve">             В кадровый резерв не может быть включен муниципальный служащий, имеющий дисциплинарное взыскание, предусмотренное пунктом 2 или 3 части 1 </w:t>
      </w:r>
      <w:r>
        <w:fldChar w:fldCharType="begin"/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instrText xml:space="preserve"> HYPERLINK "https://docs.cntd.ru/document/902030664" \l "8OU0LP"</w:instrTex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separate"/>
      </w:r>
      <w:r>
        <w:rPr>
          <w:rStyle w:val="InternetLink"/>
          <w:rFonts w:cs="PT Astra Serif;PT Serif" w:ascii="PT Astra Serif;PT Serif" w:hAnsi="PT Astra Serif;PT Serif"/>
          <w:sz w:val="28"/>
          <w:szCs w:val="28"/>
          <w:lang w:eastAsia="ru-RU"/>
        </w:rPr>
        <w:t>статьи 27</w: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end"/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instrText xml:space="preserve"> HYPERLINK "https://docs.cntd.ru/document/902030664" \l "8PS0M2"</w:instrTex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separate"/>
      </w:r>
      <w:r>
        <w:rPr>
          <w:rStyle w:val="InternetLink"/>
          <w:rFonts w:cs="PT Astra Serif;PT Serif" w:ascii="PT Astra Serif;PT Serif" w:hAnsi="PT Astra Serif;PT Serif"/>
          <w:sz w:val="28"/>
          <w:szCs w:val="28"/>
          <w:lang w:eastAsia="ru-RU"/>
        </w:rPr>
        <w:t>статьей 27.1 Федерального закона от 02 марта 2007 года N 25-ФЗ "О муниципальной службе в Российской Федерации"</w: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end"/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 (далее - </w:t>
      </w:r>
      <w:r>
        <w:fldChar w:fldCharType="begin"/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separate"/>
      </w:r>
      <w:r>
        <w:rPr>
          <w:rStyle w:val="InternetLink"/>
          <w:rFonts w:cs="PT Astra Serif;PT Serif" w:ascii="PT Astra Serif;PT Serif" w:hAnsi="PT Astra Serif;PT Serif"/>
          <w:sz w:val="28"/>
          <w:szCs w:val="28"/>
          <w:lang w:eastAsia="ru-RU"/>
        </w:rPr>
        <w:t>Федеральный закон N 25-ФЗ</w: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end"/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).</w:t>
        <w:br/>
      </w:r>
    </w:p>
    <w:p>
      <w:pPr>
        <w:pStyle w:val="Style12"/>
        <w:jc w:val="center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III. Организация работы с кадровым резервом</w:t>
      </w:r>
    </w:p>
    <w:p>
      <w:pPr>
        <w:pStyle w:val="Style12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11. Ведение кадрового резерва включает в себя обобщение и актуализацию сведений о  муниципальных служащих (гражданах), включенных в кадровый резерв, и об исключении муниципальных служащих (граждан) из кадрового резерва.</w:t>
        <w:br/>
        <w:t xml:space="preserve">                12. Представитель нанимателя (работодателя) осуществляет общее руководство и несет ответственность за организацию работы по формированию и эффективному использованию кадрового резерва в соответствии с настоящим Положением. Непосредственную работу по ведению кадрового резерва осуществляет заместитель главы администрации муниципального округа.</w:t>
        <w:br/>
        <w:t xml:space="preserve">                 13. Основаниями исключения муниципального служащего (гражданина) из кадрового резерва являются:</w:t>
        <w:br/>
        <w:t xml:space="preserve">                 13.1. истечение срока нахождения в кадровом резерве, предусмотренного пунктом 3 настоящего Положения;</w:t>
        <w:br/>
        <w:t xml:space="preserve">                 13.2. письменное заявление муниципального служащего (гражданина) об исключении его из кадрового резерва;</w:t>
        <w:br/>
        <w:t xml:space="preserve">                 13.3. смерть (гибель) муниципального служащего (гражданина), состоявшего в кадровом резерве, либо признание безвестно отсутствующим или объявление умершим в установленном порядке;</w:t>
        <w:br/>
        <w:t xml:space="preserve">                13.4. представление для участия в конкурсе подложных документов, недостоверных или заведомо ложных сведений;</w:t>
        <w:br/>
        <w:t xml:space="preserve">                13.5. достижение предельного возраста нахождения на муниципальной службе;</w:t>
        <w:br/>
        <w:t xml:space="preserve">                13.6. увольнение муниципального служащего (гражданина) с муниципальной службы по основаниям, предусмотренным </w:t>
      </w:r>
      <w:r>
        <w:fldChar w:fldCharType="begin"/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instrText xml:space="preserve"> HYPERLINK "https://docs.cntd.ru/document/902030664" \l "8OE0LK"</w:instrTex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separate"/>
      </w:r>
      <w:r>
        <w:rPr>
          <w:rStyle w:val="InternetLink"/>
          <w:rFonts w:cs="PT Astra Serif;PT Serif" w:ascii="PT Astra Serif;PT Serif" w:hAnsi="PT Astra Serif;PT Serif"/>
          <w:sz w:val="28"/>
          <w:szCs w:val="28"/>
          <w:lang w:eastAsia="ru-RU"/>
        </w:rPr>
        <w:t>статьей 19</w: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end"/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, частью 2 </w:t>
      </w:r>
      <w:r>
        <w:fldChar w:fldCharType="begin"/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instrText xml:space="preserve"> HYPERLINK "https://docs.cntd.ru/document/902030664" \l "8PS0M2"</w:instrTex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separate"/>
      </w:r>
      <w:r>
        <w:rPr>
          <w:rStyle w:val="InternetLink"/>
          <w:rFonts w:cs="PT Astra Serif;PT Serif" w:ascii="PT Astra Serif;PT Serif" w:hAnsi="PT Astra Serif;PT Serif"/>
          <w:sz w:val="28"/>
          <w:szCs w:val="28"/>
          <w:lang w:eastAsia="ru-RU"/>
        </w:rPr>
        <w:t>статьи 27.1 Федерального закона N 25-ФЗ</w: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end"/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;</w:t>
        <w:br/>
        <w:t xml:space="preserve">                13.7. установление иных обстоятельств, препятствующих поступлению гражданина на муниципальную службу или прохождению муниципальным служащим (гражданином), состоящим в кадровом резерве, в соответствии с </w:t>
      </w:r>
      <w:r>
        <w:fldChar w:fldCharType="begin"/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separate"/>
      </w:r>
      <w:r>
        <w:rPr>
          <w:rStyle w:val="InternetLink"/>
          <w:rFonts w:cs="PT Astra Serif;PT Serif" w:ascii="PT Astra Serif;PT Serif" w:hAnsi="PT Astra Serif;PT Serif"/>
          <w:sz w:val="28"/>
          <w:szCs w:val="28"/>
          <w:lang w:eastAsia="ru-RU"/>
        </w:rPr>
        <w:t>Федеральным законом N 25-ФЗ</w: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end"/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;</w:t>
        <w:br/>
        <w:t xml:space="preserve">               13.8. совершение дисциплинарного проступка, за который к муниципальному служащему применено дисциплинарное взыскание, предусмотренное пунктами 2, 3 части 1 </w:t>
      </w:r>
      <w:r>
        <w:fldChar w:fldCharType="begin"/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instrText xml:space="preserve"> HYPERLINK "https://docs.cntd.ru/document/902030664" \l "8OU0LP"</w:instrTex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separate"/>
      </w:r>
      <w:r>
        <w:rPr>
          <w:rStyle w:val="InternetLink"/>
          <w:rFonts w:cs="PT Astra Serif;PT Serif" w:ascii="PT Astra Serif;PT Serif" w:hAnsi="PT Astra Serif;PT Serif"/>
          <w:sz w:val="28"/>
          <w:szCs w:val="28"/>
          <w:lang w:eastAsia="ru-RU"/>
        </w:rPr>
        <w:t>статьи 27</w: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end"/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instrText xml:space="preserve"> HYPERLINK "https://docs.cntd.ru/document/902030664" \l "8PS0M2"</w:instrTex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separate"/>
      </w:r>
      <w:r>
        <w:rPr>
          <w:rStyle w:val="InternetLink"/>
          <w:rFonts w:cs="PT Astra Serif;PT Serif" w:ascii="PT Astra Serif;PT Serif" w:hAnsi="PT Astra Serif;PT Serif"/>
          <w:sz w:val="28"/>
          <w:szCs w:val="28"/>
          <w:lang w:eastAsia="ru-RU"/>
        </w:rPr>
        <w:t>статьей 27.1 Федерального закона N 25-ФЗ</w:t>
      </w:r>
      <w:r>
        <w:rPr>
          <w:rStyle w:val="InternetLink"/>
          <w:sz w:val="28"/>
          <w:szCs w:val="28"/>
          <w:rFonts w:cs="PT Astra Serif;PT Serif" w:ascii="PT Astra Serif;PT Serif" w:hAnsi="PT Astra Serif;PT Serif"/>
          <w:lang w:eastAsia="ru-RU"/>
        </w:rPr>
        <w:fldChar w:fldCharType="end"/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;</w:t>
      </w:r>
    </w:p>
    <w:p>
      <w:pPr>
        <w:pStyle w:val="Style12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13.9.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2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13.10.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 приобретение гражданином статуса иностранного агента.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br/>
        <w:t xml:space="preserve">                14. Решение об исключении из кадрового резерва принимается представителем нанимателя (работодателя) и оформляется правовым актом в день, когда стало известно о возникновении оснований, предусмотренных пунктом 13 настоящего Положения, либо не позднее следующего рабочего дня.</w:t>
        <w:br/>
        <w:t xml:space="preserve">                15. Представитель нанимателя (работодателя) в течение 3 рабочих дней со дня принятия соответствующего решения направляет муниципальному служащему (гражданину) сообщение об исключении из кадрового резерва.</w:t>
        <w:br/>
        <w:t xml:space="preserve">                16. Муниципальный служащий, состоящий в кадровом резерве, должен быть ознакомлен с правовым актом об исключении его из кадрового резерва в течение 3 рабочих дней со дня его принятия.</w:t>
        <w:br/>
      </w:r>
    </w:p>
    <w:p>
      <w:pPr>
        <w:pStyle w:val="Style12"/>
        <w:jc w:val="center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IV. Замещение вакантной должности муниципальной службы из кадрового резерва</w:t>
      </w:r>
    </w:p>
    <w:p>
      <w:pPr>
        <w:pStyle w:val="Style12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17. На вакантную должность муниципальной службы по решению представителя нанимателя (работодателя) назначается муниципальный служащий (гражданин), соответствующий квалификационным требованиям для ее замещения и состоящий в кадровом резерве либо состоящий в резерве управленческих кадров, с его согласия, в течение одного месяца со дня ее образования.</w:t>
        <w:br/>
        <w:t xml:space="preserve">            При этом вакантная должность муниципальной службы, на которую муниципальный служащий (гражданин) может быть назначен, должна относиться к той группе должностей муниципальной службы, для замещения должностей муниципальной службы которой он состоит в кадровом резерве (резерве управленческих кадров), или к нижестоящей группе должностей муниципальной службы.</w:t>
        <w:br/>
        <w:t xml:space="preserve">              18. При наличии в кадровом резерве (резерве управленческих кадров) нескольких муниципальных служащих (граждан), претендующих на замещение вакантной должности муниципальной службы и удовлетворяющих требованиям должностной инструкции по этой должности, представитель нанимателя (работодателя) самостоятельно осуществляет выбор одного из них для назначения на вакантную должность муниципальной службы. </w:t>
        <w:br/>
        <w:t xml:space="preserve">               19. При принятии решения о назначении на вакантную должность муниципальной службы муниципального служащего (гражданина), включенного в кадровый резерв (резерв управленческих кадров), указанному муниципальному служащему (гражданину) представителем нанимателя (работодателем) направляется предложение о замещении вакантной должности муниципальной службы (далее - предложение).</w:t>
        <w:br/>
        <w:t xml:space="preserve">                Предложение передается соответствующему муниципальному служащему (гражданину) одним из следующих способов: лично под подпись, заказным письмом, по телефону, факсу, электронной почте или с использованием иных средств связи и доставки, обеспечивающих фиксирование даты получения предложения адресатом. Муниципальный служащий (гражданин) считается получившим предложение при любом из указанных способов извещения.</w:t>
        <w:br/>
        <w:t xml:space="preserve">               В случае, если муниципальный служащий (гражданин) в течение 10 рабочих дней со дня получения предложения не выразит в письменной форме согласие для замещения вакантной должности муниципальной службы, он считается отказавшимся от предложенной для замещения вакантной должности муниципальной службы.</w:t>
        <w:br/>
        <w:t xml:space="preserve">              Непредставление муниципальным служащим (гражданином), состоящим в кадровом резерве (резерве управленческих кадров), в установленный срок ответа или возврат представителю нанимателя (работодателю) заказного письма, в котором содержалось предложение представителя нанимателя (работодателя) о замещении вакантной должности муниципальной службы, из отделения почтовой связи в связи с истечением срока хранения признаются отказом лица, включенного в кадровый резерв (резерв управленческих кадров), от предложенной для замещения вакантной должности муниципальной службы.</w:t>
        <w:br/>
        <w:t xml:space="preserve">              </w:t>
      </w:r>
    </w:p>
    <w:p>
      <w:pPr>
        <w:pStyle w:val="Style12"/>
        <w:jc w:val="center"/>
        <w:rPr/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V. Заключительные положения</w:t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20. Персональные данные о лицах, состоящих в кадровом резерве, подлежат защите в соответствии с </w:t>
      </w:r>
      <w:hyperlink r:id="rId3">
        <w:r>
          <w:rPr>
            <w:rStyle w:val="InternetLink"/>
            <w:rFonts w:cs="PT Astra Serif;PT Serif" w:ascii="PT Astra Serif;PT Serif" w:hAnsi="PT Astra Serif;PT Serif"/>
            <w:sz w:val="28"/>
            <w:szCs w:val="28"/>
            <w:lang w:eastAsia="ru-RU"/>
          </w:rPr>
          <w:t>Федеральным законом от 27 июля 2006 года N 152-ФЗ "О персональных данных"</w:t>
        </w:r>
      </w:hyperlink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.</w:t>
        <w:br/>
        <w:t xml:space="preserve">               21. Документы кандидатов, не допущенных к участию в конкурсе или участвовавших в конкурсе, но не включенных в кадровый резерв по результатам конкурса, могут быть им возвращены по письменному заявлению в течение одного года со дня завершения конкурса. До истечения этого срока документы хранятся в архиве уполномоченного структурного подразделения, после чего подлежат уничтожению.</w:t>
        <w:br/>
        <w:t xml:space="preserve">               22. В случае изменения места жительства, фамилии, имени, отчества муниципального служащего (гражданина), состоящего в кадровом резерве, или возникновения обстоятельств, препятствующих его нахождению в кадровом резерве, муниципальный служащий (гражданин) обязан сообщать представителю нанимателя о возникновении данных обстоятельств в течение 10 рабочих дней со дня их появления.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  <w:lang w:eastAsia="ru-RU"/>
        </w:rPr>
        <w:t xml:space="preserve">               </w:t>
      </w: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23.  Персональное учетное дело гражданина, прибывавшего в кадровом  резерве и исключенного из него, может быть ему возвращено по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письменному заявлению в течение трех лет. До истечения этого срока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документы хранятся у уполномоченных лиц, после чего подлежат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t>уничтожению.</w:t>
      </w:r>
    </w:p>
    <w:p>
      <w:pPr>
        <w:pStyle w:val="Normal"/>
        <w:autoSpaceDE w:val="false"/>
        <w:spacing w:lineRule="auto" w:line="240" w:before="0" w:after="0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Style12"/>
        <w:jc w:val="right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br/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br/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  <w:lang w:eastAsia="ru-RU"/>
        </w:rPr>
        <w:br/>
        <w:br/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Приложение 2</w:t>
      </w:r>
    </w:p>
    <w:p>
      <w:pPr>
        <w:pStyle w:val="Style12"/>
        <w:jc w:val="right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к постановлению администрации </w:t>
      </w:r>
    </w:p>
    <w:p>
      <w:pPr>
        <w:pStyle w:val="Style12"/>
        <w:jc w:val="right"/>
        <w:rPr/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муниципального округа  от ___.02.2024  № ____</w:t>
      </w:r>
    </w:p>
    <w:p>
      <w:pPr>
        <w:pStyle w:val="Style12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Style12"/>
        <w:jc w:val="center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Состав</w:t>
      </w:r>
    </w:p>
    <w:p>
      <w:pPr>
        <w:pStyle w:val="Style12"/>
        <w:jc w:val="center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конкурсной комиссии по формированию кадрового</w:t>
      </w:r>
    </w:p>
    <w:p>
      <w:pPr>
        <w:pStyle w:val="Style12"/>
        <w:jc w:val="center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резерва  администрации Мордовского муниципального округа </w:t>
      </w:r>
    </w:p>
    <w:p>
      <w:pPr>
        <w:pStyle w:val="Style12"/>
        <w:jc w:val="center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Манн Сергей Викторович – глава Мордовского муниципального округа, </w:t>
      </w:r>
    </w:p>
    <w:p>
      <w:pPr>
        <w:pStyle w:val="Style12"/>
        <w:rPr/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председатель комиссии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Члены комиссии:</w:t>
      </w:r>
    </w:p>
    <w:p>
      <w:pPr>
        <w:pStyle w:val="Style12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Каширина Елена Владимировна – председатель  Совета  депутатов 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Мордовского муниципального округа  (по </w:t>
      </w:r>
    </w:p>
    <w:p>
      <w:pPr>
        <w:pStyle w:val="Style12"/>
        <w:rPr/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согласованию)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Ковешников Сергей Владимирович – и.о.заместителя главы администрации 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Понкратова Марина Алексеевна – и.о.заместителя главы администрации 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Саталкин Олег Александрович – и.о.заместителя главы администрации 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Пелекшина Татьяна Анатольевна – и.о.заместителя главы  администрации 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Style12"/>
        <w:rPr/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Дорофеев Николай Викторович – и.о. начальника Управления по развитию 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территорий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Плужников Алексей Валерьевич –и.о. начальника юридического отдела 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администрации муниципального округа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Васнева Татьяна Александровна – директор муниципального бюджетного </w:t>
      </w:r>
    </w:p>
    <w:p>
      <w:pPr>
        <w:pStyle w:val="Style12"/>
        <w:rPr/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учреждения культуры «Центр культуры и </w:t>
      </w:r>
    </w:p>
    <w:p>
      <w:pPr>
        <w:pStyle w:val="Style12"/>
        <w:rPr/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досуга» Мордовского муниципального </w:t>
      </w:r>
    </w:p>
    <w:p>
      <w:pPr>
        <w:pStyle w:val="Style12"/>
        <w:rPr>
          <w:rFonts w:ascii="PT Astra Serif;PT Serif" w:hAnsi="PT Astra Serif;PT Serif" w:cs="PT Astra Serif;PT Serif"/>
          <w:color w:val="000000"/>
          <w:sz w:val="28"/>
          <w:szCs w:val="28"/>
          <w:lang w:eastAsia="ru-RU"/>
        </w:rPr>
      </w:pPr>
      <w:r>
        <w:rPr>
          <w:rFonts w:eastAsia="PT Astra Serif;PT Serif" w:cs="PT Astra Serif;PT Serif" w:ascii="PT Astra Serif;PT Serif" w:hAnsi="PT Astra Serif;PT Serif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PT Astra Serif;PT Serif" w:ascii="PT Astra Serif;PT Serif" w:hAnsi="PT Astra Serif;PT Serif"/>
          <w:color w:val="000000"/>
          <w:sz w:val="28"/>
          <w:szCs w:val="28"/>
          <w:lang w:eastAsia="ru-RU"/>
        </w:rPr>
        <w:t>округ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2:00Z</dcterms:created>
  <dc:creator>1</dc:creator>
  <dc:description/>
  <cp:keywords/>
  <dc:language>en-US</dc:language>
  <cp:lastModifiedBy>adm</cp:lastModifiedBy>
  <dcterms:modified xsi:type="dcterms:W3CDTF">2024-03-11T06:41:00Z</dcterms:modified>
  <cp:revision>7</cp:revision>
  <dc:subject/>
  <dc:title/>
</cp:coreProperties>
</file>