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 Мордовского 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9 .01. 2024 г.                          р.п. Мордово                                 №124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   утверждении    Положений   о   порядке    предоставления 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ражданами, претендующими на  замещение должностей руководителей муниципальных учреждений и лицами, замещающими эти должности,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и проверке достоверности и полноты этих сведений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275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Трудового кодекса Российской Федерации,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8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Федерального закона от 25.12.2008 № 273-ФЗ «О противодействии коррупции», 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Мордовского муниципального округа постановляет: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Утвердить  Положение   о   порядке   предоставления гражданами, претендующими на  замещение должностей руководителей муниципальных учреждений и лицами, замещающими эти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согласно приложению 1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. Утвердить </w:t>
      </w:r>
      <w:r>
        <w:rPr>
          <w:rFonts w:cs="PT Astra Serif" w:ascii="PT Astra Serif" w:hAnsi="PT Astra Serif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 лицами, замещающими эти должности , согласно приложению 2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3. Признать утратившим силу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постановление администрации района от </w:t>
      </w:r>
      <w:r>
        <w:rPr>
          <w:rFonts w:cs="PT Astra Serif" w:ascii="PT Astra Serif" w:hAnsi="PT Astra Serif"/>
          <w:sz w:val="28"/>
          <w:szCs w:val="28"/>
        </w:rPr>
        <w:t>02 .02. 2023 г. №  71  «Об утверждении Положения о порядке предоставления гражданами, претендующими на замещение должностей руководителей муниципальных учреждений и лицами, замещающими эти должности, сведений о своих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09.06.2020 № 27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 лицами, замещающими эти должности»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на официальном сайте администрации муниципального округа  и на сайте сетевого издания «РИА ТОП68» (</w:t>
      </w:r>
      <w:hyperlink r:id="rId5"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и.о. заместителя главы администрации муниципального округа Т.А.Пелекшину 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ордовского 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С.В.Манн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1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от 29 .01.2024 № 124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ложение 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cs="PT Astra Serif" w:ascii="PT Astra Serif" w:hAnsi="PT Astra Serif"/>
          <w:sz w:val="28"/>
          <w:szCs w:val="28"/>
          <w:lang w:eastAsia="ru-RU"/>
        </w:rPr>
        <w:t>о   порядке   предоставления гражданами, претендующими на  замещение должностей руководителей муниципальных учреждений и лицами, замещающими эти должности,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Настоящее  Положение  определяет  порядок представления гражданами, претендующими на  замещение должностей руководителей муниципальных учреждений и лицами, замещающими эти должности, сведений о полученных ими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ложение).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2.  Гражданин, претендующий на замещение должности руководителя муниципального учреждения, представляет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, предшествующий году подачи документов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Руководитель муниципального учреждения не позднее 30 апреля года, следующего за отчетны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представляет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) сведения о своих доходах и расходах, доходах и расходах супруги (супруга) и несовершеннолетних детей, полученных за календарный год, предшествующий году представления сведений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конец отчетного периода (31 декабря года, предшествующего году представления сведений)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правка заполняется с использованием актуальной на дату представления сведений версии специального программного обеспечения "Справки БК". Оценка актуальности версии СПО "Справки БК" осуществляется при приеме справки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(Форма справки утвержде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.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5.  В случае если гражданин, претендующий на замещение должности руководителя муниципального учреждения, или руководитель муниципального учреждения,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</w:t>
      </w:r>
      <w:r>
        <w:rPr>
          <w:rFonts w:cs="PT Astra Serif" w:ascii="PT Astra Serif" w:hAnsi="PT Astra Serif"/>
          <w:sz w:val="28"/>
          <w:szCs w:val="28"/>
        </w:rPr>
        <w:t>течение одного месяца после окончания срока представления сведений, а именно включительно в срок до 31 мая года, следующего за отчетным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едставление уточненных сведений предусматривает повторное представление только справки, в которой не отражены или не полностью отражены какие-либо сведения либо имеются ошибки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 руководителю муниципального учреждения следует обратиться с заявлением в комиссию по соблюдению требований к служебному поведению и урегулированию конфликта интересов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7. </w:t>
      </w:r>
      <w:r>
        <w:rPr>
          <w:rFonts w:cs="PT Astra Serif" w:ascii="PT Astra Serif" w:hAnsi="PT Astra Serif"/>
          <w:sz w:val="28"/>
          <w:szCs w:val="28"/>
          <w:lang w:eastAsia="ru-RU"/>
        </w:rPr>
        <w:t>В заявлении указываются следующие сведения: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фамилия, имя, отчество (последнее - при наличии) руководителя муниципального учреждения ;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9. Сведения о доходах, об имуществе и обязательствах имущественного характера, представляемые гражданином, претендующим на должность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, претендующим на замещение должности руководителя муниципального учреждения, или руководителем муниципального учреждения ,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1. В случае если гражданин, претендующий на  должность руководителя муниципального учреждения,  и представивший  сведения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о эти сведения возвращаются ему по письменному заявлению вместе с другими документами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2. В случае непредставления или представления заведомо ложных сведений о доходах, 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.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3.  Сведения о доходах, об имуществе и обязательствах имущественного характера, представленные руководителем муниципального учреждения, размещаются на официальном сайте администрации муниципального округа.</w:t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от __ .01.2024 № ___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 лицами, замещающими эти должности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 Настоящим Положением устанавливается порядок осуществления проверки  достоверности и полноты представленных гражданами, претендующими на замещение должностей руководителей муниципальных  учреждений Мордовского муниципального округа (далее – муниципальные учреждения), и   лицами, замещающими эти должности, сведений о своих  доходах, об имуществе 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 далее –проверка)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ставлены учредителем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3.  Проверку осуществляет организационный отдел администрации муниципального округа 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Общественной палатой Тамбовской област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общероссийскими, региональными и муниципальными средствами массовой информации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7.   При осуществлении проверки кадровая служба вправе: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 муниципального  учреждения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с лицом, замещающим должность руководителя 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 муниципального  учреждения 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уведомление в письменной форме лица, замещающего должность руководителя муниципального учреждения,  о начале в отношении него проверки - в течение двух рабочих дней со дня принятия решения о начале проверк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 с результатами проверки.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0. Лицо, замещающее должность руководителя муниципального  учреждения вправе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давать пояснения в письменной форме в ходе проверки,  а также по результатам проверк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1. Результаты  проверки являются основанием для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назначения гражданина, претендующего на замещение должности руководителя муниципального учреждения, на должность руководителя муниципального учреждения или  отказа гражданину в таком назначении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именения к лицу, замещающему должность руководителя муниципального учреждения,  мер дисциплинарной  ответственности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CFFFC4A4F1C94860804444DDB17F99642E2D9BE56091072KFK3J" TargetMode="External"/><Relationship Id="rId3" Type="http://schemas.openxmlformats.org/officeDocument/2006/relationships/hyperlink" Target="consultantplus://offline/ref=BE96E96B261DFD710C836C4F1DF385995CFFFE434E1894860804444DDB17F99642E2D9BE560B1573KFK4J" TargetMode="External"/><Relationship Id="rId4" Type="http://schemas.openxmlformats.org/officeDocument/2006/relationships/hyperlink" Target="consultantplus://offline/ref=BE96E96B261DFD710C836C4F1DF385995FF8FE4E4D1694860804444DDBK1K7J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consultantplus://offline/ref=BE96E96B261DFD710C836C4F1DF385995FF8FE4E4D1694860804444DDBK1K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1</dc:creator>
  <dc:description/>
  <cp:keywords/>
  <dc:language>en-US</dc:language>
  <cp:lastModifiedBy>1</cp:lastModifiedBy>
  <dcterms:modified xsi:type="dcterms:W3CDTF">2024-02-02T12:33:00Z</dcterms:modified>
  <cp:revision>7</cp:revision>
  <dc:subject/>
  <dc:title/>
</cp:coreProperties>
</file>