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я Мордовского 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мб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9.01.2024</w:t>
        <w:tab/>
        <w:tab/>
        <w:t xml:space="preserve">                           р.п. Мордово                                           № 9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Мордовского муниципального округа «Развитие информационного общества на территории Мордовского муниципального округа» 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ордовского муниципального округа от 09.01.2024 №27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Порядка разработки, утверждения и реализации муниципальных программ Мордов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», администрация Мордовского муниципального округа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Мордовского муниципального округа «Развитие информационного общества на территории Мордовского муниципального округа»,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8.04.2016 № 20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тверждении муниципальной программы «Развитие информационного общества на территории Мордовского района на 2016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5.11.2016 № 690  «</w:t>
      </w:r>
      <w:r>
        <w:rPr>
          <w:rFonts w:cs="PT Astra Serif" w:ascii="PT Astra Serif" w:hAnsi="PT Astra Serif"/>
          <w:bCs/>
          <w:sz w:val="28"/>
          <w:szCs w:val="28"/>
          <w:lang w:eastAsia="zh-CN"/>
        </w:rPr>
        <w:t xml:space="preserve">О внесении изменений в постановление администрации района от </w:t>
      </w:r>
      <w:r>
        <w:rPr>
          <w:rFonts w:cs="PT Astra Serif" w:ascii="PT Astra Serif" w:hAnsi="PT Astra Serif"/>
          <w:sz w:val="28"/>
          <w:szCs w:val="28"/>
        </w:rPr>
        <w:t xml:space="preserve"> 18.04.2016 № 208 «Об утверждении муниципальной программы «Развитие информационного общества на территории Мордовского района на 2016-2020 годы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2.12.2016 № 724  «</w:t>
      </w:r>
      <w:r>
        <w:rPr>
          <w:rFonts w:cs="PT Astra Serif" w:ascii="PT Astra Serif" w:hAnsi="PT Astra Serif"/>
          <w:bCs/>
          <w:sz w:val="28"/>
          <w:szCs w:val="28"/>
          <w:lang w:eastAsia="zh-CN"/>
        </w:rPr>
        <w:t xml:space="preserve">О внесении изменений в постановление администрации района от </w:t>
      </w:r>
      <w:r>
        <w:rPr>
          <w:rFonts w:cs="PT Astra Serif" w:ascii="PT Astra Serif" w:hAnsi="PT Astra Serif"/>
          <w:sz w:val="28"/>
          <w:szCs w:val="28"/>
        </w:rPr>
        <w:t xml:space="preserve"> 18.04.2016 № 208 «Об утверждении муниципальной программы «Развитие информационного общества на территории Мордовского района на 2016-2020 годы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1.04.2017  № 207  «</w:t>
      </w:r>
      <w:r>
        <w:rPr>
          <w:rFonts w:cs="PT Astra Serif" w:ascii="PT Astra Serif" w:hAnsi="PT Astra Serif"/>
          <w:bCs/>
          <w:sz w:val="28"/>
          <w:szCs w:val="28"/>
          <w:lang w:eastAsia="zh-CN"/>
        </w:rPr>
        <w:t xml:space="preserve">О внесении изменений в постановление администрации района от </w:t>
      </w:r>
      <w:r>
        <w:rPr>
          <w:rFonts w:cs="PT Astra Serif" w:ascii="PT Astra Serif" w:hAnsi="PT Astra Serif"/>
          <w:sz w:val="28"/>
          <w:szCs w:val="28"/>
        </w:rPr>
        <w:t>18.04.2016 № 208 «Об утверждении муниципальной программы «Развитие информационного общества на территории Мордовского района на 2016-2020 годы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1.10.2018 № 597  «</w:t>
      </w: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й в муниципальную программу «Развитие информационного общества на территории Мордовского райо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3.12.2018 № 775 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района от </w:t>
      </w:r>
      <w:r>
        <w:rPr>
          <w:rFonts w:cs="PT Astra Serif" w:ascii="PT Astra Serif" w:hAnsi="PT Astra Serif"/>
          <w:sz w:val="28"/>
          <w:szCs w:val="28"/>
        </w:rPr>
        <w:t>18.04.2016 года  № 20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тверждении муниципальной программы «Развитие информационного общества на территории Мордовского райо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1.10.2019  № 507 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района от </w:t>
      </w:r>
      <w:r>
        <w:rPr>
          <w:rFonts w:cs="PT Astra Serif" w:ascii="PT Astra Serif" w:hAnsi="PT Astra Serif"/>
          <w:sz w:val="28"/>
          <w:szCs w:val="28"/>
        </w:rPr>
        <w:t>18.04.2016 года  № 20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тверждении муниципальной программы «Развитие информационного общества на территории Мордовского райо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7.12.2019 № 742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5.01.2020 № 25 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района от </w:t>
      </w:r>
      <w:r>
        <w:rPr>
          <w:rFonts w:cs="PT Astra Serif" w:ascii="PT Astra Serif" w:hAnsi="PT Astra Serif"/>
          <w:sz w:val="28"/>
          <w:szCs w:val="28"/>
        </w:rPr>
        <w:t>27.12.2019 года  № 74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9.12.2020 № 656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1.03.2021 № 141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30.12.2021 № 713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5.05.2022 № 233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9.07.2022 № 381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1.09.2022 № 429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1.11.2022 № 559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7.12.2022 № 688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1.03.2023 № 146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1.08.2023 № 521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5.10.2023 № 689 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информационного общества на территории Мордов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периодическом печатном средстве массовой информации органов местного самоуправления Мордовского муниципального округа Тамбовской области «Информационный вестник», на сайте сетевого издания «РИА ТОП68»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o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8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и на официальном сайте администрации Мордовского муниципального округа в информационно-телекоммуникационной сети «Интернет».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ордовского муниципального округа Т.А. Пелекшину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орд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  <w:tab/>
        <w:t xml:space="preserve">                                                                 С.В. Манн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  от  19.01.2024 № 90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с изменениями от 01.07.2024 № 816; 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30.08.2024 № 1101; от 11.10.2024 № 1318; 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12.2024 № 1774)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27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27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нформационного общества </w:t>
      </w:r>
    </w:p>
    <w:p>
      <w:pPr>
        <w:pStyle w:val="Normal"/>
        <w:shd w:fill="FFFFFF" w:val="clear"/>
        <w:ind w:firstLine="27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ордовского муницип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shd w:fill="FFFFFF" w:val="clear"/>
        <w:ind w:firstLine="272"/>
        <w:jc w:val="center"/>
        <w:rPr/>
      </w:pPr>
      <w:r>
        <w:rPr/>
        <w:t>муниципальной программы «Развитие информационного общества на территории Мордовского муниципального округа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124"/>
        <w:gridCol w:w="57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 Мордовского муниципального округа: «Развитие информационного общества на территории Мордовского муниципального округа» (далее - муниципальная программ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рдовского муниципальн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рдовского муниципальн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рдовского муниципальн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здание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м муниципальном округ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овременной инфраструктуры связи и телекоммуникаций, внедрение инноваций в сфере  информационных технологий, обеспечение информационной безопасности и обеспечение защиты персональных данных в информационных системах муниципальных учрежден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предоставление государственных и муниципальных услуг с использованием современных информационно - коммуникационных технологий (ИКТ), оптимизация затрат  и  повышение эффективности использования ИКТ, развитие  систем связи  для нужд  муниципального управления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Создание единого информационного пространства органов местного самоуправления (ОМСУ), обеспечение информационной прозрачности и открытости деятельности  администр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Тамбовской области  для населения, создание и функционирование системы обращений граждан через официальный сайт администр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здание и развитие общественных пунктов доступа к информационным и правовым ресурсам сети Интернет, а так же через федеральный и региональный Интернет-портал государственных и муниципальных и услуг. </w:t>
              <w:br/>
              <w:t xml:space="preserve">2. Оптимизация деятельности администр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Тамбовской области на основе использования современных достижений ИКТ. Обеспечение современными  техническими средствами и программным обеспечением.  </w:t>
              <w:br/>
              <w:t xml:space="preserve">3. Модернизация телекоммуникационной и телефонной  сетей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м муниципальном округ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Тамбовской области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Оптимизация затрат и повышение эффективности использования ИКТ.  </w:t>
              <w:br/>
              <w:t xml:space="preserve">5. Внедрение системы ГЛОНАСС для мониторинга и контроля работы пассажирского и муниципального транспорта на территор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</w:t>
              <w:br/>
              <w:t xml:space="preserve">6. Внедрение и развитие электронного документооборота в администр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Тамбовской области. </w:t>
              <w:br/>
              <w:t xml:space="preserve">7. Обеспечение информационной безопасности информационных ресурсов в локальной сети администр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и в сети Интернет, обеспечение защиты  персональных данных. </w:t>
              <w:br/>
              <w:t>8. Повышение качества и доступности предоставляемых государственных и муниципальных услуг. Развитие  технического оснащения МФЦ. Организация  межведомственного  взаимодействия. Внедрение новых сервисов.  </w:t>
              <w:br/>
              <w:t xml:space="preserve">9. Повышение квалификации муниципальных служащих в  области информационно -коммуникационных технологий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2030 го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Объем бюджетных ассигнований муниципальной программы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муниципальной программы осуществляется за счет средств бюджета Мордовского муниципального округа, утвержденного на соответствующий год по соответствующим статьям бюджетной классификации и иных источников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муниципальной программы в 2024 - 2030 годах составит 2844,5 тыс. рублей всего, за счет средств окружного бюджета – 2844,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                  –  844,5 тыс. рублей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                  – 500,0 тыс. рублей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 (прогноз) – 400,0 тыс. рублей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. (прогноз) – 500,0 тыс. рублей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. (прогноз) – 200,0 тыс. рублей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. (прогноз) – 200,0 тыс. рублей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. (прогноз) – 200,0 тыс. рубл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реализации 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снащения автоматизированных рабочих мест и серверов в администрации Мордовского муниципального округа средствами информатизации, лицензионным программным обеспечением, средствами связи и доступом к сетям передачи данных, соответствующими современным инновационным требованиям -  60 % к 2030 г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обращений, поступивших от граждан через официальный сайт Мордовского муниципального округа, от общего числа обращений - 65 % к 2030 г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втоматизированных рабочих мест, на которых проведены мероприятия по защите информации по уровню конфиденциальности - 80 % к 2030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отребителей, удовлетворенных качеством предоставления государственных и муниципальных услуг на площадке МФЦ - 85% к 2030 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муниципальных транспортных средств, оборудованных системой ГЛОНАСС от общего количества муниципальных транспортных средств - 75% к 2030 г. </w:t>
              <w:br/>
              <w:t>Количество информационных систем в администрации 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рдовского 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(единиц)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  <w:br/>
              <w:t>Доля персональных компьютеров, обеспеченных средствами защиты информации для обработки персональных данных, от общего количества рабочих мест обрабатывающих персональные данные – 80 % к 2030 г.</w:t>
              <w:br/>
              <w:t>Количество муниципальных служащих, прошедших повышение квалификации в области информационно - коммуникационных технологий на специализированных курсах, (человек) - 3. 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редставляет собой систему мероприятий, направленных на реализацию задачи создания и развития в Мордовском  муниципальном округе Тамбовской области единого информационного пространства и инфраструктуры информатизации с учетом современного состояния средств вычислительной техники и телекоммуникаций. Это позволит администрации Мордовского муниципального округа Тамбовской области проводить единую информационную политику, скоординировать действия структурных подразделений администрации, территориальных отделений, более тесно сотрудничать с хозяйствующими субъектами и гражданами для достижения социально значимых результатов в ходе реализации планов социально-экономического развития Мордо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Объектом регулирования программы является создание системы управления информационными потоками и поддержки принятия решений. </w:t>
        <w:br/>
        <w:t xml:space="preserve">       Предметом регулирования 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Сферы действия программы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социальная - отношения, возникающие в процессе деятельности Мордовского муниципального округа, при формировании и использовании муниципальных информационных ресурсов, информационном взаимодействии администрации Мордовского муниципального округа с гражданами, юридическими лицами, общественными и политическими организациями и объединениями, органами государственной власти; 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ономическая - взаимодействие со всеми хозяйствующими субъектами на территории Мордовского муниципального округа. 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тие и широкое применение информационно-коммуникационных технологий (далее - ИКТ) является глобальной тенденцией мирового развития. Применение ИКТ имеет большое значение для повышения качества жизни человека в современном обществе, эффективного функционирования ОИВ и ОМСУ, повышения конкурентоспособности экономики, развития образования, здравоохранения и культур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атегия развития информационного общества в Российской Федерации, утвержденная Президентом Российской Федерации от 07.02.2008 № Пр-212, распоряжением Правительства Российской Федерации от 20.10.2010 № 1815-р "О государственной программе Российской Федерации «Информационное общество», которая констатирует необходимость формирования в России информационного общества, характеризуемого высоким уровнем развития ИКТ, определяет основные направления государственной политики в сфере развития информационного общества в Российской Федерации. 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ое значение для Российской Федерации как для социального государства имеет оказание государственных и муниципальных услуг. В настоящее время это направление стало приоритетным, а принятый Федеральный закон от 21.07.2010 № 210-ФЗ «Об организации предоставления государственных и муниципальных услуг» и распоряжения Правительства Российской Федерации  № 1993-р и  № 2415-р установили основные принципы организации предоставления государственных и муниципальных услуг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услуг в электронной форме, электронное межведомственное взаимодействие при предоставлении услу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высить доступность и качество предоставления государственных и муниципальных услуг на территории Мордовского муниципального округа призван ММКУ «Многофункциональный центр предоставления государственных и муниципальных услуг», открытый в 2014 году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воей деятельности ММКУ «МФЦ» организует предоставление государственных и муниципальных услуг по принципу «одного окна», взаимодействуя при этом с федеральными органами исполнительной власти, органами государственных внебюджетных фондов, органами исполнительной власти Тамбовской  области, а так же с органами местного самоуправления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Стратегия социально-экономического развития Тамбовской области, принятая Законом Тамбовской области от 29.04.2009 № 512-З «О стратегии социально-экономического развития Тамбовской области», предполагает переход региона к инновационному типу развития, непременным условием которого является создание современной информационно-телекоммуникационной инфраструктуры ОИВ и ОМС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числу основных задач, требующих решения, для достижения цели, указанной в Стратегии развития информационного общества, а также  стратегии социально-экономического развития Мордовского муниципального округа на период до 2030 года относится формирование современной информационной и телекоммуникационной инфраструктуры, предоставления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проблемами, решение которых предусматривается Программой, являются: 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статочное развитие интернет - ресурсов Мордовского муниципального округа, для повышения уровня открытости о деятельности органов власти Мордовского муниципального округа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завершенность решения задачи по переходу на предоставление в электронном виде государственных и муниципальных услуг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статочная обеспеченность структурных подразделений администрации Мордовского муниципального округа современными техническими средствами и программным обеспечением; 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статочное количество муниципального транспорта, оборудованного системой ГЛОНАСС; 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статочная квалификация муниципальных служащих в области информационно-коммуникационных технологий. 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ование программно-целевого метода позволит осуществить комплекс мер по централизованному решению задач и проблем, что позволит снизить стоимость их реализации на территории Морд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риоритеты  муниципальной политики в сфере реализации муниципальной программы, цели, задачи,  сроки и этапы реализации муниципальной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оритетными направлениями настоящей Программы являются: 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повышение уровня обеспеченности современными техническими средствами и программным обеспечением специалистов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вышение качества подготовки специалистов в сфере ИКТ является необходимым условием перехода на инновационный путь развития; 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работа по обеспечению открытости доступа к информации о деятельности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в частности, модернизация и развитие официального сайта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; </w:t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инфраструктуры электронного правительства, в частности, реестра муниципальных услуг и технических средств для организации электронного межведомственного взаимодейств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 xml:space="preserve"> повышение качества и доступности муниципальных услуг, в том числе в электронном виде, предоставляемых гражданам и хозяйствующим субъектам, упрощение процедуры и сокращение сроков их оказ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развитие электронного доступа к информации о деятельности органов власти администрации </w:t>
      </w:r>
      <w:r>
        <w:rPr>
          <w:rFonts w:cs="PT Astra Serif" w:ascii="PT Astra Serif" w:hAnsi="PT Astra Serif"/>
          <w:sz w:val="24"/>
          <w:szCs w:val="24"/>
        </w:rPr>
        <w:t xml:space="preserve">Мордовского муниципального округа </w:t>
      </w:r>
      <w:r>
        <w:rPr>
          <w:rFonts w:cs="PT Astra Serif" w:ascii="PT Astra Serif" w:hAnsi="PT Astra Serif"/>
          <w:color w:val="000000"/>
          <w:sz w:val="24"/>
          <w:szCs w:val="24"/>
        </w:rPr>
        <w:t>на основе использования информационно-коммуникационных технологий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едоставление государственных и муниципальных услуг с использованием современных информационно-коммуникационных технологий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беспечение информационной безопасности информационных систем и обеспечение защиты персональных данных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птимизация затрат и повышение эффективности использования ИКТ;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создание и развитие базовой телекоммуникационной инфраструктуры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.                                          </w:t>
        <w:br/>
        <w:t xml:space="preserve">       Для достижения поставленной цели необходимо решение следующих задач: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вышение эффективности взаимодействия гражданского общества и бизнеса с органами местного самоуправления, качества и оперативности предоставления муниципальных услуг; </w:t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 совершенствование информационно-технической инфраструктуры в органах местного самоуправления; 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 развитие систем предоставления приоритетных муниципальных услуг  в электронном виде на территор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системы межведомственного электронного взаимодействия; 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модернизация официального сайта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направленная на предоставление информации о деятельности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развитие программно-технического обеспечения рабочих мест сотрудников органов местного самоуправления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разработка и внедрение элементов системы защиты информации, муниципальных информационных систем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недрение спутниковых навигационных технологий с использованием системы ГЛОНАСС и других технологий; 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внедрение цифровой телефонной связи в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ля обеспечения эффективности взаимодействия структурных подразделений района с ОИВ и создания колл-центра обращений граждан в </w:t>
      </w:r>
      <w:r>
        <w:rPr>
          <w:rFonts w:cs="PT Astra Serif" w:ascii="PT Astra Serif" w:hAnsi="PT Astra Serif"/>
          <w:sz w:val="24"/>
          <w:szCs w:val="24"/>
        </w:rPr>
        <w:t>Мордовском муниципальном округе</w:t>
      </w:r>
      <w:r>
        <w:rPr>
          <w:rFonts w:cs="PT Astra Serif" w:ascii="PT Astra Serif" w:hAnsi="PT Astra Serif"/>
          <w:color w:val="000000"/>
          <w:sz w:val="24"/>
          <w:szCs w:val="24"/>
        </w:rPr>
        <w:t>;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именение ИКТ для формирования единого информационного пространства регионального и муниципального образования на единых концептуальных, методологических и технологических принципах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повышение квалификации сотрудников структурных подразделений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области использования информационных технологий. </w:t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грамма планируется к реализации в 2024 - 2030 годах без разделения на этапы.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роприятия муниципальной программы, источники и объемы их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3. Показатели (индикаторы) достижения цели и решения задач, основные ожидаемые конечные результаты муниципальной программы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color w:val="000000"/>
          <w:sz w:val="24"/>
          <w:szCs w:val="24"/>
        </w:rPr>
        <w:t>Система показателей (индикаторов) муниципальной программы включает взаимодополняющие друг друга индикаторы цели  и приведена в таблице 1 Приложения. </w:t>
        <w:br/>
        <w:t xml:space="preserve">         Перечень мероприятий муниципальной программы «Развитие информационного общества на территории Мордов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» приведены в таблице 2  Приложения. </w:t>
        <w:br/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бобщенная характеристика подпрограмм и мероприятий муниципальной программы</w:t>
      </w:r>
    </w:p>
    <w:p>
      <w:pPr>
        <w:pStyle w:val="Normal"/>
        <w:ind w:firstLine="5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рамках муниципальной программы не предусмотрена реализация ведомственных целевых программ. </w:t>
      </w:r>
      <w:bookmarkStart w:id="0" w:name="Par292"/>
      <w:bookmarkStart w:id="1" w:name="Par232"/>
      <w:bookmarkEnd w:id="0"/>
      <w:bookmarkEnd w:id="1"/>
    </w:p>
    <w:p>
      <w:pPr>
        <w:pStyle w:val="Normal"/>
        <w:ind w:firstLine="5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Финансирование муниципальной программы осуществляется за счет средств бюджета Мордовского муниципального округа, утвержденного на соответствующий год по соответствующим статьям бюджетной классифик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инансирование муниципальной программы в 2024 - 2030 годах  составит    2844,5   тыс. рублей всего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.                  –  844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5 г.                  – 500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г. (прогноз) – 400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7 г. (прогноз) – 500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8 г. (прогноз) – 200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9 г. (прогноз) – 200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30 г. (прогноз) – 200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>Финансирование мероприяти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ы финансового обеспечения муниципальной программ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6. Механизм реализации муниципальной программы</w:t>
        <w:br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Механизмами реализации муниципальной программы являются: комплексность, интеграция и привлечение внешних ресурсов. 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Координатором Программы является заместитель главы администрации  Мордов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амбовской области: 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беспечивает координацию деятельности по реализации мероприятий Программы, а также контроль за  утвержденным объемом финансирования Программы, обеспечивает эффективное использование средств, выделяемых на реализацию Программы; 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разрабатывает в пределах своих полномочий проекты нормативных правовых актов, обеспечивающих реализацию Программы; 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водит мониторинг результатов реализации мероприяти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разрабатывает ежегодный план мероприяти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уществляет подготовку и представление в установленном порядке отчетности о ходе реализации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несет ответственность за реализацию и достижение конечных результатов Программы, рациональное использование средств, выделяемых на ее выполнение, а также за освещение хода реализации Программы средствами массовой информации. 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несение изменений в программу осуществляется по инициативе  исполнителя либо во исполнение поручений администрации </w:t>
      </w:r>
      <w:r>
        <w:rPr>
          <w:rFonts w:cs="PT Astra Serif" w:ascii="PT Astra Serif" w:hAnsi="PT Astra Serif"/>
          <w:sz w:val="24"/>
          <w:szCs w:val="24"/>
        </w:rPr>
        <w:t>Мордовского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, в том числе с учетом результатов оценки эффективности реализации программы. 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олнитель размещает на официальном сайте в информационно-коммуникационной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. 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  <w:bookmarkStart w:id="2" w:name="Par298"/>
      <w:bookmarkEnd w:id="2"/>
    </w:p>
    <w:p>
      <w:pPr>
        <w:pStyle w:val="Normal"/>
        <w:ind w:firstLine="54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Par317"/>
      <w:bookmarkEnd w:id="3"/>
      <w:r>
        <w:rPr>
          <w:rFonts w:cs="PT Astra Serif" w:ascii="PT Astra Serif" w:hAnsi="PT Astra Serif"/>
          <w:b/>
          <w:sz w:val="24"/>
          <w:szCs w:val="24"/>
        </w:rPr>
        <w:t>7 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ожные риски реализации муниципальной программы подразделяются на внутренние, относящиеся к сфере компетенции  исполнителя муниципальной программы и внешние, не зависящие от действий  исполнител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внутренним рискам относя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зкая исполнительская дисциплина  исполнителя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етальное планирование хода реализации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еративный мониторинг выполнения мероприятий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воевременная актуализация,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внешним рискам относя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зменение действующего законодательства в сфере реализации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озникновение дестабилизирующих общественных процесс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управления рисками этой группы необходим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едение в течение всего срока выполнения муниципальной программы мониторинга и прогнозирования текущих тенденций в действующем законодательстве в сфере реализации муниципальной программы и при необходимости актуализация мероприятий реализации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едение в течение всего срока выполнения муниципальной программы  мониторинга текущих мировых тенденций для выявления новых научных, технических и технологических решений на мировом рынке в сфере реализации муниципальной программы, с последующей, при необходимости, актуализацией мероприятий реализации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ение работы с обращениями граждан и организац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казание методической помощи при корректировке административных регламентов предоставления муниципальных услуг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кже существуют и финансовые риски, связанные с возникновением бюджетного дефицита и недостаточным вследствие этого уровнем бюджетного финансирования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пределение приоритетов для первоочередного финансирования расходов.</w:t>
      </w:r>
    </w:p>
    <w:p>
      <w:pPr>
        <w:sectPr>
          <w:type w:val="nextPage"/>
          <w:pgSz w:w="11906" w:h="16838"/>
          <w:pgMar w:left="1418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Cell"/>
        <w:jc w:val="both"/>
        <w:rPr>
          <w:rFonts w:ascii="PT Astra Serif" w:hAnsi="PT Astra Serif" w:eastAsia="Calibri" w:cs="PT Astra Serif"/>
          <w:b/>
          <w:b/>
          <w:color w:val="FF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FF0000"/>
          <w:sz w:val="24"/>
          <w:szCs w:val="24"/>
        </w:rPr>
      </w:r>
    </w:p>
    <w:p>
      <w:pPr>
        <w:pStyle w:val="ConsPlusCel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ConsPlusCel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муниципальной программе </w:t>
        <w:br/>
        <w:t xml:space="preserve">Мордов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ConsPlusCel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«Развитие информационного общества </w:t>
      </w:r>
    </w:p>
    <w:p>
      <w:pPr>
        <w:pStyle w:val="ConsPlusCell"/>
        <w:jc w:val="right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 территории Мордов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» </w:t>
      </w:r>
    </w:p>
    <w:p>
      <w:pPr>
        <w:pStyle w:val="ConsPlusCel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Cel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аблица 1 </w:t>
        <w:br/>
        <w:t>Перечень </w:t>
        <w:br/>
        <w:t>показателей (индикаторов) муниципальной программы</w:t>
      </w:r>
    </w:p>
    <w:p>
      <w:pPr>
        <w:pStyle w:val="ConsPlusCel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«Развитие информационного общества на территории</w:t>
      </w:r>
    </w:p>
    <w:p>
      <w:pPr>
        <w:pStyle w:val="ConsPlusCell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Мордовского муниципального округа</w:t>
      </w:r>
      <w:r>
        <w:rPr/>
        <w:t>» и их значений </w:t>
        <w:br/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417"/>
        <w:gridCol w:w="1276"/>
        <w:gridCol w:w="1276"/>
        <w:gridCol w:w="1275"/>
        <w:gridCol w:w="1276"/>
        <w:gridCol w:w="1276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(индик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.изм.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 официального </w:t>
              <w:br/>
              <w:t xml:space="preserve">интернет-сайта администрации Мордовск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круга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  <w:t xml:space="preserve">разработка интернет-страниц для отделов администрации, подведомственных муниципальных учреждений и территориальных отделов Мордовск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льзов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муниципальных услуг, которые население может получить с использованием информационных и телекоммуникационных технологий, в общем </w:t>
              <w:br/>
              <w:t xml:space="preserve">объеме муниципальных 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личество запросов  полученных по каналам СМЭ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апрос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еспеченности структурных подразделений администрации Мордовск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 техническими средствами и </w:t>
              <w:br/>
              <w:t xml:space="preserve">программным обеспечением, в общем количестве рабочи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рабочих мест, подключенных к </w:t>
              <w:br/>
              <w:t xml:space="preserve">системе электронного документооборота, в </w:t>
              <w:br/>
              <w:t>общем количестве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рабочих мест, подключенных к МСПД  и подключенных 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муниципальных транспортных средств, </w:t>
              <w:br/>
              <w:t xml:space="preserve">оборудованных системой ГЛОН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личество информационных систем в </w:t>
              <w:br/>
              <w:t xml:space="preserve">администрации Мордовск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персональных компьютеров, обеспеченных средствами защиты информации (СЗИ) для обработки персональных данных, в общем количестве</w:t>
              <w:br/>
              <w:t xml:space="preserve">персональных компьютеров,  обрабатывающих </w:t>
              <w:br/>
              <w:t>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муниципальных служащих, прошедших повышение квалификации в области информационно – коммуникационных технологий на специализированных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ConsPlusCel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муниципальной программе </w:t>
        <w:br/>
        <w:t xml:space="preserve">Мордов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«Развитие </w:t>
        <w:br/>
        <w:t>информационного общества на территории </w:t>
        <w:br/>
        <w:t xml:space="preserve">Мордов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» </w:t>
      </w:r>
    </w:p>
    <w:p>
      <w:pPr>
        <w:pStyle w:val="ConsPlusCel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аблица 2 </w:t>
        <w:br/>
        <w:br/>
        <w:t>Перечень </w:t>
        <w:br/>
        <w:t>мероприятий муниципальной программы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Развитие информационного общества на территор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ордов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268"/>
        <w:gridCol w:w="1418"/>
        <w:gridCol w:w="1276"/>
        <w:gridCol w:w="1275"/>
        <w:gridCol w:w="1134"/>
        <w:gridCol w:w="1276"/>
        <w:gridCol w:w="1276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проведения мероприят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рнизация официального интернет-сайта администрации Мордовского муниципального округа, разработка интернет-страниц для отделов  администрации, подведомственных муниципальных учреждений и территориальных отделений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официального сайта администрации Мордовского муниципального округа  и информационных ресурсов администрации Мордовского муниципального округа 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4-2030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витие МФЦ и межведомственного взаимодействия по предоставлению населению Мордовского муниципального округа муниципальных услуг в электронном  виде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рганизация межведомственного  </w:t>
              <w:br/>
              <w:t>взаимодействия, разработка и внедрение сервисов  СМЭВ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зработка административных </w:t>
              <w:br/>
              <w:t>регламентов, актуализация и публикация на портал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звитие технического оснащения рабочих мест в МФ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руктурных подразделений администр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ордовского муниципального округа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ими средствами, программным обеспечением и  цифровыми каналами связи в общем количестве рабочих мест: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недрение системы ГЛОНАСС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азвитие локальной сети, обеспечение  услуг связи </w:t>
              <w:br/>
              <w:t>(аренда каналов) и доступа в Интернет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плата за Интернет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недрение и развитие цифровой телефонии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ПК и оргтехники, заправка и ремонт картриджей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 лицензионного программного обеспечения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 персональных компьютеров, запасных частей и орг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30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дрение электронного документооборота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внедрение и развитие СЭД в  деятельность  </w:t>
              <w:br/>
              <w:t>администрации Мордовского муниципального округа, интеграция с  </w:t>
              <w:br/>
              <w:t>межведомственным  электронным  </w:t>
              <w:br/>
              <w:t>документо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защиты информации и персональных данных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оведение мероприятий  по обеспечению защиты </w:t>
              <w:br/>
              <w:t>конфиденциальной информации, в том числе и </w:t>
              <w:br/>
              <w:t>персональных  данных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ие, плановая замена электронно – цифровых подписей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ирование развития информационно –коммуникационных технологий, подготовка квалифицированных кадров в сфере ИКТ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тоимость обучения муниципальных служащих, направленных на повышение квалификации  в  области информационно –коммуникационных технологий  на специализированных  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административного регламента предоставления муниципальной услуги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ка на учет в целях зачисления детей в муниципальные образовательные организации, реализующие основную образовательную программу дошкольного образования (детские сады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».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административного регламента предоставления муниципальной услуги «Зачисление в муниципальную образовательную организац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00Z</dcterms:created>
  <dc:creator>PLV66</dc:creator>
  <dc:description/>
  <cp:keywords/>
  <dc:language>en-US</dc:language>
  <cp:lastModifiedBy>BW</cp:lastModifiedBy>
  <cp:lastPrinted>2024-08-30T16:29:00Z</cp:lastPrinted>
  <dcterms:modified xsi:type="dcterms:W3CDTF">2025-01-13T11:42:00Z</dcterms:modified>
  <cp:revision>5</cp:revision>
  <dc:subject/>
  <dc:title/>
</cp:coreProperties>
</file>