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я Мордовск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01.2024</w:t>
        <w:tab/>
        <w:tab/>
        <w:t xml:space="preserve">                            р. п. Мордово                                          №7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тверждении муниципальной программы Мордовского муниципального округа «Эффективное управление муниципальной собственностью округа» 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постановлением администрации Мордовского муниципального округа от 09.01.2024 № 27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утверждения и реализации муниципальных программ Мордовского муниципального округ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, администрация Мордо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Утвердить муниципальную программу Мордовского муниципального округа «</w:t>
      </w:r>
      <w:r>
        <w:rPr>
          <w:rFonts w:cs="PT Astra Serif" w:ascii="PT Astra Serif" w:hAnsi="PT Astra Serif"/>
          <w:sz w:val="28"/>
          <w:szCs w:val="28"/>
        </w:rPr>
        <w:t xml:space="preserve">Эффективное управление муниципальной собственность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круга»,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4.02.2014 г.  № 140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тверждении муниципальной программы Мордовского района Тамбовской области «Эффективное управление муниципальной собственностью район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7.03.2014 г. № 230 «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 «Эффективное управление муниципальной собственностью района на 2014-2020 годы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6.11.2014 г. № 1009 «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 «Эффективное управление муниципальной собственностью района на 2014-2020 годы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.01.2016 г. № 21 «О внесении изменений и дополнения в муниципальную программу «Эффективное управление муниципальной собственностью района на 2014-2020 годы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.05.2016 г. № 267 «О внесении изменений и дополнения в муниципальную программу «Эффективное управление муниципальной собственностью района на 2014-2020 годы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.06.2016 г. № 323 «О внесении изменений и дополнения в муниципальную программу «Эффективное управление муниципальной собственностью района на 2014-2020 годы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3.08.2016 г. № 468 «</w:t>
      </w: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й и дополнений в муниципальную программу «Эффективное управление муниципальной собственностью района на 2014 – 2020 годы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т 23.12.2016 г. № 762 «</w:t>
      </w: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муниципальную программу «Эффективное управление муниципальной собственностью района на 2014 – 2020 годы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9.05.2017 г. № 315 «О внесении изменений и дополнений в муниципальную программу «Эффективное управление муниципальной собственностью района на 2014 – 2020 годы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12.2017 г. № 825 «О внесении изменений и дополнений в муниципальную программу «Эффективное управление муниципальной собственностью района на 2014 – 2020 годы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1.10.2018 г. № 608 «</w:t>
      </w: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й в муниципальную программу «Эффективное управление муниципальной собственностью района на 2014-2020 годы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27.12.2019 г. № 749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9.12.2020 г № 648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6.11.2021 г № 631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30.12.2021 г № 708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30.05.2022 г. № 278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1.11.2022 г. № 565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8.12.2022 г. № 697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4.04.2023 г. № 307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4.07.2023 г. № 470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9.12.2023 г. № 863 «О внесении изменений в муниципальную программу Мордовского района «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ой собственностью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общественно-политической газете «Новая жизнь», на сайте сетевого издания «РИА ТОП68» (www.top68.ru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официальном сайте администрации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 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и.о. заместителя главы администрации Мордовского муниципального округа С.В. Ковешников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Морд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круга</w:t>
        <w:tab/>
        <w:t xml:space="preserve">                                                                С.В. Манн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4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54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руга от </w:t>
      </w:r>
      <w:r>
        <w:rPr>
          <w:rFonts w:cs="PT Astra Serif" w:ascii="PT Astra Serif" w:hAnsi="PT Astra Serif"/>
          <w:sz w:val="28"/>
          <w:szCs w:val="28"/>
          <w:lang w:eastAsia="ru-RU"/>
        </w:rPr>
        <w:t>19.01.2024 № 75</w:t>
      </w:r>
    </w:p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с изменениями от 28.12.2024 № 1782)</w:t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6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56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довского муниципального округа </w:t>
      </w:r>
    </w:p>
    <w:p>
      <w:pPr>
        <w:pStyle w:val="Normal"/>
        <w:spacing w:lineRule="auto" w:line="256"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Тамбовской области «Эффективное управление муниципальной собственностью округа» </w:t>
      </w:r>
    </w:p>
    <w:p>
      <w:pPr>
        <w:pStyle w:val="Normal"/>
        <w:spacing w:lineRule="auto" w:line="254" w:before="0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2"/>
        <w:gridCol w:w="12"/>
        <w:gridCol w:w="5657"/>
        <w:gridCol w:w="1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земельных и имущественных отношений администрации округ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 Повышение эффективности использования муниципального имущества Мордовск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кру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на основе рыночных механизмов в земельно-имуществен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Вовлечение в оборот земель сельскохозяйственного назначен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ффективного использования земли, вовлечение ее в оборот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оддержка муниципального имущества в надлежащем техническом состоянии, обеспечение реализации планов по приватизации и сдачи в аренду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величение объема неналоговых доходов районного бюджета и создание полного и достоверного источника информации, используемого в целях налогообложения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индикаторы и показатели программы, их значения на последний год реализаци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лощадь земельных участков, образованных в счет невостребованных земельных долей, на которые зарегистрировано право собственности округ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редняя величина годовой арендной платы одного квадратного метра нежилого помещения, находящегося в муниципальной собственности муниципального округа;</w:t>
            </w:r>
          </w:p>
        </w:tc>
      </w:tr>
      <w:tr>
        <w:trPr/>
        <w:tc>
          <w:tcPr>
            <w:tcW w:w="42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 этапы реализации программа</w:t>
            </w:r>
          </w:p>
        </w:tc>
        <w:tc>
          <w:tcPr>
            <w:tcW w:w="56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 – 203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и источники финансирования програм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муниципальной программы в 2024 - 2030 годах составит 240 тыс. рублей всего, за счет средств бюджета муниципального округа – 24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 год – 547,1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 год – 30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 год – 20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 год -  20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 год -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 год -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 год -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 муниципальной            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ая программа Мордовского муниципального округа Тамбовской области «Эффективное управление муниципальной собственностью округа» (далее Программа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) </w:t>
      </w:r>
      <w:r>
        <w:rPr>
          <w:rFonts w:cs="PT Astra Serif" w:ascii="PT Astra Serif" w:hAnsi="PT Astra Serif"/>
          <w:sz w:val="28"/>
          <w:szCs w:val="28"/>
          <w:lang w:eastAsia="ar-SA"/>
        </w:rPr>
        <w:t>разработана на основании постановления администрации округа   от 09.01.2024 № 27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утверждения и реализации муниципальных программ Мордовского муниципального округ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.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Одной из важнейших целей в области создания условий устойчивого экономического развития Мордовского района Тамбовской области является эффективное управление и распоряжение имуществом, являющимся собственностью Мордовского муниципального округа Тамбовской области, регулирование имущественных отношений в пределах полномочий, установленных законами и иными нормативными правовыми актами Российской Федерации, Тамбовской области и района, для удовлетворения потребностей общества и граждан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Для внедрения на практике эффективного управления имуществом необходимо построение системы управления собственностью и создание на территории Мордовского муниципального округа Тамбовской области эффективного механизма управления объектами муниципальной собственности по отраслевому и территориальному принципу, обеспечение действенного контроля за использованием собственности Мордовского муниципального округа Тамбовской области. 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Порядок управления и распоряжения муниципальной собственностью установлен в соответствии с  Земельным кодексом Российской Федерации; Федеральными законами  от 25.10.2001 №137-ФЗ «О введении в действие Земельного кодекса Российской Федерации»; от 21.12.2001 №178-ФЗ «О приватизации государственного и муниципального имущества»; от 24.07.2002 №101-ФЗ «Об обороте земель сельскохозяйственного назначения»; Положением «О порядке и условиях приватизации муниципального имущества на территории Мордовского муниципального округа Тамбовской области», утвержденным решением Совета депутатов Мордовского муниципального округа от 21.09.2023 года № 25; Положением «О порядке управления и распоряжения имуществом, находящимся в муниципальной собственности Мордовского муниципального округа Тамбовской области», утвержденным решением Совета депутатов Мордовского муниципального округа от 21.09.2023 года № 24; Законом Тамбовской области 05.12.2007 года № 316-З «О регулировании земельных отношений в Тамбовской области»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Администрацией Мордовского муниципального округа в лице отдела земельных и имущественных отношений осуществляются полномочия в сфере управления и распоряжения муниципальным имуществом, в том числе земельными участками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Муниципальное имущество округа создает материальную основу для реализации полномочий Мордовского муниципального округа Тамбовской области и предоставления государственных и муниципальных услуг гражданам и юридическим лицам. Органы местного самоуправления вправе безвозмездно передавать и принимать имущество из одного уровня собственности в другой, отчуждать, совершать иные сделки в соответствии с действующим законодательством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соответствии с ежегодно утверждаемым Прогнозным планом приватизации проводится приватизация муниципального имущества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В целях увеличения доходной части бюджета округа свободное имущество передается юридическим и физическим лицам в аренду.</w:t>
        <w:tab/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В 2022 году в районный бюджет от сдачи в аренду муниципального имущества перечислено 446,1 тыс. рублей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С введением в действие Земельного кодекса Российской Федерации на территории округа планомерно осуществляется формирование земельных участков, включающее организацию проведения кадастровых работ, оценку земельных участков, находящихся в собственности Мордовского муниципального округа Тамбовской области, публикацию извещений по распоряжению земельными участками и приобретение земельных участков в собственность Мордовского муниципального округа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В рамках реализации положений Федерального закона от 24.07.2002 №101-ФЗ «Об обороте земель сельскохозяйственного назначения», Постановления администрации Тамбовской области от 09.12.2008 № 1451 «Об отказе от преимущественного права на оформление права собственности Тамбовской области на земельные участки, выделяемые в счет невостребованных земельных долей, из земель сельскохозяйственного назначения на территории Мордовского района»  в судебном порядке признано право муниципальной собственности Мордовского района  на земли сельскохозяйственного назначения и оформлено право собственности на земельные участки общей площадью 2210 га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немалой степени решению проблемы увеличения доходов от использования муниципального имущества, способствует администрирование доходов от сдачи в аренду земельных участков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2022 году в консолидированный бюджет района от аренды земельных участков, находящихся в муниципальной собственности, поступило 1744,4 тыс. рублей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Пользуясь правом, физические и юридические лица приобретают земельные участки в собственность. В 2022 году продано 154 га земельных участков сельскохозяйственного назначения на общую сумму 6997,3 тыс. рублей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В 2023 году планируется формирование земельных участков общей площадью 85,0 га для постановки на государственный кадастровый учет и передачи в аренду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Вместе с тем, в управлении муниципальным имуществом и регулировании на территории округа имущественных и земельных отношений имеются определенные недостатки, которые заключаются в проблемах учета имущества, отсутствии государственной регистрации прав на ряд объектов муниципальной собственности, невысокая доходность используемого имуществ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ограмма направлена на решение имеющихся проблем и повышение эффективности управления в сфере имущественных и земельных отношений на территории округа. Решение этих проблем даст возможность реализовать конституционные нормы и гарантии права собственности на землю и недвижимость в целом, сформировать базу экономически обоснованного налогообложения в части недвижимого имущества, а также совершенствовать управление муниципальной собственностью Мордовского муниципального округа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2.  Приоритеты, цели, задачи, сроки и этапы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оритеты в сфере управления муниципальной собственностью Мордовского муниципального округа на период до 2030 года сформированы с учетом целей и задач, закрепленных нормативно-правовыми актами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Федеральным законом от 29.07.1998 года №135-ФЗ «Об оценочной деятельности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Федеральным законом от 21.12.2001 года №178-ФЗ «О приватизации государственного и муниципального имущества»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Законом Тамбовской области от 05.12.2007 года №316-З «О регулировании земельных отношений в Тамбовской области»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оложением «О порядке управления и распоряжения имуществом, находящимся в муниципальной собственности Мордовского муниципального округа Тамбовской области», утвержденным решением Совета депутатов Мордовского муниципального округа Тамбовской области от 21.09.2023 года № 24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ложением «О порядке и условиях приватизации муниципального имущества на территории Мордовского муниципального округа Тамбовской области», утвержденным решением Совета депутатов Мордовского муниципального округа от 21.09.2023 года № 25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ab/>
        <w:t>Реализация Программы намечена на осуществление с основными приоритетами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- вовлечение земли и недвижимости в хозяйственный оборот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- увеличение доходов от использования имущества и земельных участков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- поддержка муниципального имущества в надлежащем техническом состоянии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-  проведение работ по регистрации права собственности на объекты недвижимости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Цели Программы: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Повышение эффективности использования муниципального имущества Мордовского муниципального округа, на основе рыночных механизмов земельно-имущественных отношениях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овлечение в оборот земель сельскохозяйственного назначения.</w:t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ение эффективного использования земли, вовлечение ее в оборот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муниципального имущества в надлежащем техническом состоянии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обеспечение реализации планов по приватизации и сдачи в аренду объектов муниципальной соб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величение объема неналоговых доходов бюджета Мордовского муниципального округа и создание полного и достоверного источника информации, используемого в целях налогооб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роки реализации Программы рассчитаны на 2024-2030 годы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3. Показатели (индикаторы) достижения целей и решения задач, основные ожидаемые конечные результаты Программы</w:t>
        <w:tab/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z w:val="28"/>
          <w:szCs w:val="28"/>
          <w:lang w:eastAsia="ar-SA"/>
        </w:rPr>
        <w:t>Показатель 1- «Площадь земельных участков, на которые зарегистрировано право муниципальной собственности Мордовского муниципального округа».  Является одним из показателей, направленный на проведение мероприятий по оформлению права муниципальной собственности на земельные участк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казатель 2 - «Средняя величина годовой арендной платы одного квадратного метра нежилого помещения, находящегося в муниципальной собственности округа</w:t>
      </w:r>
      <w:r>
        <w:rPr>
          <w:rFonts w:cs="PT Astra Serif" w:ascii="PT Astra Serif" w:hAnsi="PT Astra Serif"/>
          <w:b/>
          <w:sz w:val="28"/>
          <w:szCs w:val="28"/>
        </w:rPr>
        <w:t>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еречень и сведения о плановых значениях показателей Программы представлены в Приложении № 1.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о итогам реализации Программы ожидается достижение результатов: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формление государственной регистрации прав на все объекты недвижимости, находящиеся в муниципальной собственности, в том числе на земельные участки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внесение полной информации обо всех объектах муниципального имущества Мордовского муниципального округа Тамбовской области в реестр муниципального имущества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увеличение доходной части бюджета округа за счет средств от продажи и аренды муниципального имущества, в том числе земельных участков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увеличение средней величины годовой арендной платы одного квадратного метра нежилого помещения, находящегося в муниципальной собственности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беспечение реализации планов по приватизации, оптимизации структуры муниципальной собственности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овышение эффективности управления и распоряжения земельными ресурсами, находящимися в муниципальной собственности Мордовского муниципального округа и земельными участками,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4.  Обобщенная характеристика мероприятий Программы          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z w:val="28"/>
          <w:szCs w:val="28"/>
          <w:lang w:eastAsia="ar-SA"/>
        </w:rPr>
        <w:t>Для реализации Программы планируется проведение следующих мероприятий: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формление права муниципальной собственности Мордовского муниципального округа Тамбовской области на недвижимое имущество и земельные участки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птимизация структуры муниципальной собственности и вовлечение в хозяйственный оборот объектов муниципальной собственности Мордовского муниципального округа Тамбовской обла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.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еречень мероприятий Программы за счет всех источников финансирования приведен в Приложении № 2.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Социально-экономическими последствиями реализации Программы будут: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создание информационно-технической системы для обеспечения планомерной и последовательной работы по эффективному использованию земли и объектов недвижимости муниципальной собственности, активному вовлечению их в хозяйственный оборот, формированию банка данных о земле и объектах недвижимости муниципальной собственности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  инвентаризация и учет муниципальных земель и земельных участков, государственная собственность на которые не разграничена, что обеспечит полное описание и учет плательщиков земельного налога и арендной платы.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В рамках реализации Программы администрация округа оказывает следующие муниципальные услуги: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едоставление земельных участков под киоском, павильоном (объекты некапитального строительства)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ием и выдача документов о предоставлении в собственность или в аренду земельных участков под гаражом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едоставление в аренду гражданам и юридическим лицам земельных участков из земель, находящихся в муниципальной собственности для целей, не связанных со строительством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едоставление прав на земельные участки, под объектами недвижимости (здания, строения, сооружения), находящиеся в муниципальной собственности и государственная собственность на которые не разграничена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едоставление гражданам и юридическим лицам земельных участков из земель, государственная собственность на которые не разграничена, для целей, связанных со строительством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ием заявлений и выдача документов о согласовании проектов границ земельных участков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ием и выдача документов о предоставлении в собственность или в аренду земельного участка под индивидуальный жилой дом и ЛПХ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оведение приватизации земельных участков, на которых расположены объекты недвижимого имущества, находившихся в муниципальной собственности, а также земельных участков, предоставленных в соответствии с решением исполнительного орга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5.   Обоснование объема финансовых ресурсов, необходимых для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Финансовое обеспечение реализации Программы осуществляется за счет средств бюджета округа. Распределение бюджетных ассигнований на реализацию Программы утверждается Советом депутатов Мордовского муниципального округа Тамбовской области на очередной финансовый год и на плановый период. Объемы бюджетных ассигнований уточняется ежегодно при формировании бюджета округа на очередной финансовый год и на плановый период.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Ресурсное обеспечение реализации Программы приведено в таблице № 3 к Программе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6.  Механизмы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Механизм реализации Программы направлен на выполнение мероприятий Программы, целесообразного и эффективного расходования бюджетных средств, выделенных на ее реализацию, обеспечение контроля исполнения программных мероприятий.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тветственным исполнителем программы является отдел земельных и имущественных отношений администрации округ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организует реализацию Программы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готовит предложения о внесении изменений в Программу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проводит оценку эффективности Программы на этапе реализации;</w:t>
      </w:r>
    </w:p>
    <w:p>
      <w:pPr>
        <w:pStyle w:val="Normal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Внесение изменений в Программу осуществляется по инициативе ответственного исполнителя либо во исполнение поручений администрации округа. Исполнитель мероприятий несет ответственность за некачественное и несвоевременное их выполнение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тветственный исполнитель размещает на официальном сайте администрации Мордовского муниципального округа в информационно-коммуникационной сети «Интернет» информацию о ходе реализации муниципальной программы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Контроль за целевым использованием бюджетных средств осуществляет финансовое управление администрации округ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4"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ордовского муниципального округа Тамбовской области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Эффективное управление муниципальной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бственностью округа»</w:t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/>
      </w:pPr>
      <w:r>
        <w:rPr/>
        <w:t>«Эффективное управление муниципальной собственностью Мордовского муниципального округа»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275"/>
        <w:gridCol w:w="1134"/>
        <w:gridCol w:w="1276"/>
        <w:gridCol w:w="1276"/>
        <w:gridCol w:w="1276"/>
        <w:gridCol w:w="1275"/>
        <w:gridCol w:w="1134"/>
      </w:tblGrid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наимен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</w:tr>
      <w:tr>
        <w:trPr>
          <w:trHeight w:val="3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0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Площадь земельных участков, на которые зарегистрировано право муниципальной собственности Мордовского муниципальн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величина годовой арендной платы одного квадратного метра нежилого помещения, находящегося в муниципальной собственност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ордовского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Тамбовской области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Эффективное управление муниципальной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ственностью округа»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16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Эффективное управление муниципальной собственностью Мордовского муниципального округа» </w:t>
      </w:r>
    </w:p>
    <w:p>
      <w:pPr>
        <w:pStyle w:val="Normal"/>
        <w:tabs>
          <w:tab w:val="clear" w:pos="708"/>
          <w:tab w:val="left" w:pos="5415" w:leader="none"/>
        </w:tabs>
        <w:spacing w:lineRule="auto" w:line="25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1"/>
        <w:gridCol w:w="1768"/>
        <w:gridCol w:w="1010"/>
        <w:gridCol w:w="974"/>
        <w:gridCol w:w="851"/>
        <w:gridCol w:w="1167"/>
        <w:gridCol w:w="953"/>
        <w:gridCol w:w="10"/>
        <w:gridCol w:w="1131"/>
        <w:gridCol w:w="1127"/>
        <w:gridCol w:w="1093"/>
        <w:gridCol w:w="12"/>
      </w:tblGrid>
      <w:tr>
        <w:trPr>
          <w:trHeight w:val="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ы, основного мероприятия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ое непосредственные результаты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тыс. рублей, в т.ч. </w:t>
            </w:r>
          </w:p>
        </w:tc>
      </w:tr>
      <w:tr>
        <w:trPr>
          <w:trHeight w:val="16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(по годам реализации мероприят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дам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средств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 в отношении   объектов недвижимости, в т.ч. изготовление межевых планов, технических планов и постановка на государственный кадастровый уче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ночная оцен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уществ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 недвижимости и земельных участк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и регистрация права муниципальной собственности района на объекты недвижимо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объектов недвижимости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Реализация мероприятий по капитальному ремонту муниципального имуществ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, не вошедшие в программу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7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Мордовского Муниципального округа Тамбовской област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«Эффективное управление муниципальной собственностью округа»  </w:t>
      </w:r>
    </w:p>
    <w:p>
      <w:pPr>
        <w:pStyle w:val="Normal"/>
        <w:spacing w:lineRule="auto" w:line="256" w:before="0" w:after="1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56" w:before="0" w:after="16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сурсное обеспечение  </w:t>
      </w:r>
    </w:p>
    <w:p>
      <w:pPr>
        <w:pStyle w:val="Normal"/>
        <w:tabs>
          <w:tab w:val="clear" w:pos="708"/>
          <w:tab w:val="left" w:pos="6375" w:leader="none"/>
        </w:tabs>
        <w:spacing w:lineRule="auto" w:line="256" w:before="0" w:after="16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ализации муниципальной Программы   Мордовского муниципального округа Тамбовской области «Эффективное управление муниципальной собственностью округа» за счет всех источников финансирования </w:t>
      </w:r>
    </w:p>
    <w:p>
      <w:pPr>
        <w:pStyle w:val="Normal"/>
        <w:tabs>
          <w:tab w:val="clear" w:pos="708"/>
          <w:tab w:val="left" w:pos="6375" w:leader="none"/>
        </w:tabs>
        <w:spacing w:lineRule="auto" w:line="256" w:before="0" w:after="16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709"/>
        <w:gridCol w:w="736"/>
        <w:gridCol w:w="992"/>
        <w:gridCol w:w="993"/>
        <w:gridCol w:w="992"/>
        <w:gridCol w:w="1021"/>
      </w:tblGrid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у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довского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 в т.ч.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одам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0" w:after="120"/>
              <w:ind w:right="-1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  <w:p>
            <w:pPr>
              <w:pStyle w:val="Normal"/>
              <w:spacing w:before="0" w:after="12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рдовского Муниципального округа Тамбовской обла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ффективное управление муниципальной собственностью округ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и имущественных отношений администрации Мордовского муниципальн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5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/>
            </w:pPr>
            <w:r>
              <w:rPr>
                <w:rFonts w:cs="PT Astra Serif" w:ascii="PT Astra Serif" w:hAnsi="PT Astra Serif"/>
                <w:b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/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2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pacing w:lineRule="auto" w:line="254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6" w:before="0" w:after="20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00Z</dcterms:created>
  <dc:creator>ЛВП</dc:creator>
  <dc:description/>
  <cp:keywords/>
  <dc:language>en-US</dc:language>
  <cp:lastModifiedBy>adm</cp:lastModifiedBy>
  <cp:lastPrinted>2022-05-06T10:46:00Z</cp:lastPrinted>
  <dcterms:modified xsi:type="dcterms:W3CDTF">2025-02-03T12:28:00Z</dcterms:modified>
  <cp:revision>20</cp:revision>
  <dc:subject/>
  <dc:title/>
</cp:coreProperties>
</file>