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 Мордовского</w:t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мбовской области</w:t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01.2024                                    р.п. Мордово                                           № 81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 муниципальной программы Мордовского муниципального округа «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Активное долголетие  в Мордовском </w:t>
      </w:r>
      <w:r>
        <w:rPr>
          <w:rFonts w:cs="Times New Roman" w:ascii="PT Astra Serif" w:hAnsi="PT Astra Serif"/>
          <w:sz w:val="28"/>
          <w:szCs w:val="28"/>
        </w:rPr>
        <w:t>муниципальном округе»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постановлением администрации Мордовского муниципального округа от 09.01.2024 № 27 «Об утверждении Порядка разработки, утверждения и реализации муниципальных программ Мордовского муниципального округа», администрация Мордовского муниципального округа постановляет: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Утвердить  муниципальную программу  Мордовского муниципального округа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ктивное долголетие  в Мордовском </w:t>
      </w:r>
      <w:r>
        <w:rPr>
          <w:rFonts w:cs="PT Astra Serif" w:ascii="PT Astra Serif" w:hAnsi="PT Astra Serif"/>
          <w:sz w:val="28"/>
          <w:szCs w:val="28"/>
        </w:rPr>
        <w:t>муниципальном округ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», согласно приложению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ризнать  утратившими силу постановления администрации района: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7.07.2020 № 316 «Об утверждении  муниципальной программы Мордовского района  «</w:t>
      </w:r>
      <w:r>
        <w:rPr>
          <w:rFonts w:cs="PT Astra Serif" w:ascii="PT Astra Serif" w:hAnsi="PT Astra Serif"/>
          <w:color w:val="000000"/>
          <w:sz w:val="28"/>
          <w:szCs w:val="28"/>
        </w:rPr>
        <w:t>Активное долголетие  в Мордовском  районе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01.09.2020 № 440 «</w:t>
      </w:r>
      <w:r>
        <w:rPr>
          <w:rFonts w:cs="PT Astra Serif" w:ascii="PT Astra Serif" w:hAnsi="PT Astra Serif"/>
          <w:sz w:val="28"/>
          <w:szCs w:val="28"/>
        </w:rPr>
        <w:t>О внесении изменений в муниципальную программу Мордо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«Активное долголетие  в Мордовском районе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29.12.2020 № 662 «</w:t>
      </w:r>
      <w:r>
        <w:rPr>
          <w:rFonts w:cs="PT Astra Serif" w:ascii="PT Astra Serif" w:hAnsi="PT Astra Serif"/>
          <w:sz w:val="28"/>
          <w:szCs w:val="28"/>
        </w:rPr>
        <w:t>О внесении изменений в муниципальную программу Мордо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«Активное долголетие  в Мордовском районе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30.12.2021 № 722 «</w:t>
      </w:r>
      <w:r>
        <w:rPr>
          <w:rFonts w:cs="PT Astra Serif" w:ascii="PT Astra Serif" w:hAnsi="PT Astra Serif"/>
          <w:sz w:val="28"/>
          <w:szCs w:val="28"/>
        </w:rPr>
        <w:t>О внесении изменений в муниципальную программу Мордо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«Активное долголетие  в Мордовском районе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 08.11.2022 № 585 «</w:t>
      </w:r>
      <w:r>
        <w:rPr>
          <w:rFonts w:cs="PT Astra Serif" w:ascii="PT Astra Serif" w:hAnsi="PT Astra Serif"/>
          <w:sz w:val="28"/>
          <w:szCs w:val="28"/>
        </w:rPr>
        <w:t>О внесении изменений в муниципальную программу Мордо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«Активное долголетие  в Мордовском районе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</w:t>
      </w:r>
      <w:r>
        <w:rPr>
          <w:rFonts w:cs="Times New Roman" w:ascii="PT Astra Serif" w:hAnsi="PT Astra Serif"/>
          <w:sz w:val="28"/>
          <w:szCs w:val="28"/>
        </w:rPr>
        <w:t>Опубликовать настоящее постановление в общественно-политической газете «Новая жизнь»,</w:t>
      </w:r>
      <w:r>
        <w:rPr>
          <w:rFonts w:cs="PT Astra Serif" w:ascii="PT Astra Serif" w:hAnsi="PT Astra Serif"/>
          <w:sz w:val="28"/>
          <w:szCs w:val="28"/>
        </w:rPr>
        <w:t xml:space="preserve"> на сайте сетевого издания «РИА ТОП68» (www.top68.ru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на официальном сайте администрации  округ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Мордовского муниципального округа М.А. Понкратову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 Мордовского 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круга                                                               С.В. Манн</w:t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pacing w:before="0" w:after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Times New Roman" w:ascii="PT Astra Serif" w:hAnsi="PT Astra Serif"/>
          <w:sz w:val="28"/>
          <w:szCs w:val="28"/>
        </w:rPr>
        <w:t>округа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 </w:t>
      </w: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cs="PT Astra Serif" w:ascii="PT Astra Serif" w:hAnsi="PT Astra Serif"/>
          <w:sz w:val="28"/>
          <w:szCs w:val="28"/>
          <w:lang w:val="en-US"/>
        </w:rPr>
        <w:t>19</w:t>
      </w:r>
      <w:r>
        <w:rPr>
          <w:rFonts w:cs="PT Astra Serif" w:ascii="PT Astra Serif" w:hAnsi="PT Astra Serif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  <w:lang w:val="en-US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.2024 № 81     </w:t>
      </w:r>
    </w:p>
    <w:p>
      <w:pPr>
        <w:pStyle w:val="Normal"/>
        <w:spacing w:lineRule="atLeast" w:line="10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ind w:hanging="426"/>
        <w:jc w:val="center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Western"/>
        <w:shd w:fill="FFFFFF" w:val="clear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color w:val="000000"/>
          <w:sz w:val="28"/>
          <w:szCs w:val="28"/>
        </w:rPr>
        <w:t>Активное долголетие  в  Мордовском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м округе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»</w:t>
      </w:r>
    </w:p>
    <w:p>
      <w:pPr>
        <w:pStyle w:val="Normal"/>
        <w:spacing w:lineRule="atLeast" w:line="100"/>
        <w:rPr>
          <w:rFonts w:ascii="PT Astra Serif" w:hAnsi="PT Astra Serif" w:eastAsia="Times New Roman" w:cs="PT Astra Serif"/>
          <w:bCs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/>
        <w:ind w:hanging="426"/>
        <w:jc w:val="center"/>
        <w:rPr>
          <w:rStyle w:val="1"/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Cs/>
          <w:sz w:val="28"/>
          <w:szCs w:val="28"/>
          <w:lang w:eastAsia="ru-RU"/>
        </w:rPr>
        <w:t xml:space="preserve">Паспорт </w:t>
      </w:r>
      <w:r>
        <w:rPr>
          <w:rStyle w:val="1"/>
          <w:rFonts w:cs="Times New Roman" w:ascii="PT Astra Serif" w:hAnsi="PT Astra Serif"/>
          <w:bCs/>
          <w:sz w:val="28"/>
          <w:szCs w:val="28"/>
        </w:rPr>
        <w:t>Программы</w:t>
      </w:r>
    </w:p>
    <w:p>
      <w:pPr>
        <w:pStyle w:val="Normal"/>
        <w:spacing w:lineRule="atLeast" w:line="100"/>
        <w:ind w:hanging="426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Style w:val="1"/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Активное долголетие </w:t>
      </w:r>
    </w:p>
    <w:p>
      <w:pPr>
        <w:pStyle w:val="Normal"/>
        <w:spacing w:lineRule="atLeast" w:line="100"/>
        <w:ind w:hanging="426"/>
        <w:jc w:val="center"/>
        <w:rPr>
          <w:rFonts w:ascii="PT Astra Serif" w:hAnsi="PT Astra Serif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eastAsia="ru-RU"/>
        </w:rPr>
        <w:t>в Мордовском</w:t>
      </w:r>
      <w:r>
        <w:rPr>
          <w:rFonts w:eastAsia="Times New Roman" w:cs="Times New Roman" w:ascii="PT Astra Serif" w:hAnsi="PT Astra Serif"/>
          <w:bCs/>
          <w:sz w:val="28"/>
          <w:szCs w:val="28"/>
          <w:lang w:eastAsia="ru-RU"/>
        </w:rPr>
        <w:t xml:space="preserve">  муниципальном округе»</w:t>
      </w:r>
    </w:p>
    <w:tbl>
      <w:tblPr>
        <w:tblW w:w="97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38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Style w:val="1"/>
                <w:rFonts w:ascii="PT Astra Serif" w:hAnsi="PT Astra Serif" w:eastAsia="Times New Roman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Активное долголетие  в Мордовском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муниципальном округе</w:t>
            </w:r>
            <w:r>
              <w:rPr>
                <w:rStyle w:val="1"/>
                <w:rFonts w:cs="PT Astra Serif" w:ascii="PT Astra Serif" w:hAnsi="PT Astra Serif"/>
                <w:bCs/>
                <w:sz w:val="28"/>
                <w:szCs w:val="28"/>
              </w:rPr>
              <w:t xml:space="preserve">  </w:t>
            </w:r>
            <w:r>
              <w:rPr>
                <w:rStyle w:val="1"/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сполнительный орган  ответственный за реализацию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дел  по культуре,  спорту и  делам молодежи администрации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Мордовского муниципального округа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дел образования администрации Мордовского муниципального округа</w:t>
            </w:r>
          </w:p>
          <w:p>
            <w:pPr>
              <w:pStyle w:val="Iauiu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БУК «ЦКД»</w:t>
            </w:r>
          </w:p>
          <w:p>
            <w:pPr>
              <w:pStyle w:val="Iauiu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БУК  «Районная центральная библиотека»</w:t>
            </w:r>
          </w:p>
          <w:p>
            <w:pPr>
              <w:pStyle w:val="Iauiu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етская юношеская спортивная школ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учшение положения и качества жизни граждан пожилого возраста путем укрепления их здоровья, увеличения периода активного долголетия и продолжительности здоровой жизн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firstLine="363"/>
              <w:rPr>
                <w:rFonts w:ascii="PT Astra Serif" w:hAnsi="PT Astra Serif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8"/>
                <w:lang w:eastAsia="ru-RU" w:bidi="ar-SA"/>
              </w:rPr>
              <w:t>Создание системы долговременного ухода за гражданами пожилого возраста и инвалидами;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363"/>
              <w:rPr>
                <w:rFonts w:ascii="PT Astra Serif" w:hAnsi="PT Astra Serif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8"/>
                <w:lang w:eastAsia="ru-RU" w:bidi="ar-SA"/>
              </w:rPr>
              <w:t>вовлечение граждан пожилого возраста в культурную жизнь общества;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363"/>
              <w:rPr>
                <w:rFonts w:ascii="PT Astra Serif" w:hAnsi="PT Astra Serif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8"/>
                <w:lang w:eastAsia="ru-RU" w:bidi="ar-SA"/>
              </w:rPr>
              <w:t>организация мероприятий по профессиональному обучению и дополнительному профессиональному образованию лиц предпенсионного возраста;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363"/>
              <w:rPr>
                <w:rFonts w:ascii="PT Astra Serif" w:hAnsi="PT Astra Serif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8"/>
                <w:lang w:eastAsia="ru-RU" w:bidi="ar-SA"/>
              </w:rPr>
              <w:t>совершенствование системы охраны здоровья граждан пожилого возраста, включая развитие медицинской помощи по профилю «гериатрия»;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363"/>
              <w:rPr>
                <w:rFonts w:ascii="PT Astra Serif" w:hAnsi="PT Astra Serif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8"/>
                <w:lang w:eastAsia="ru-RU" w:bidi="ar-SA"/>
              </w:rPr>
              <w:t>развитие системы социального обслуживания граждан пожилого возраста и создание условий для развития рынка социальных услуг в сфере социального обслуживания и участия в нем организаций различных организационно-правовых форм и форм собственности;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363"/>
              <w:rPr>
                <w:rFonts w:ascii="PT Astra Serif" w:hAnsi="PT Astra Serif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8"/>
                <w:lang w:eastAsia="ru-RU" w:bidi="ar-SA"/>
              </w:rPr>
              <w:t>развитие благотворительности и добровольческой (волонтерской) деятельности в интересах граждан пожилого возраста.</w:t>
            </w:r>
          </w:p>
          <w:p>
            <w:pPr>
              <w:pStyle w:val="Normal"/>
              <w:autoSpaceDE w:val="false"/>
              <w:spacing w:lineRule="atLeast" w:line="100"/>
              <w:ind w:firstLine="364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PT Astra Serif" w:hAnsi="PT Astra Serif" w:cs="PT Astra Serif"/>
                <w:b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202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  <w:lang w:val="en-US"/>
              </w:rPr>
              <w:t>4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 xml:space="preserve"> - 20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  <w:lang w:val="en-US"/>
              </w:rPr>
              <w:t>30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 xml:space="preserve">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"/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Объем и источники финансирования </w:t>
            </w:r>
            <w:r>
              <w:rPr>
                <w:rStyle w:val="1"/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hd w:fill="FFFF00" w:val="clear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val="ru-RU"/>
              </w:rPr>
              <w:t>Общие затраты на реализацию Программы в 2024 -2030 гг.    за счет всех источников финансирования – 70.0тыс. рублей:2024 год – 10,0 тыс. рублей, 2025 год – 10,0 тыс. рублей, 2026 год – 10,0 тыс. рублей,2027 год – 10,0 тыс. рублей,  2028 год – 10,0 тыс. рублей,2029 год – 10,0 тыс. рублей,    2030 год – 10,0 тыс. рублей,</w:t>
            </w:r>
          </w:p>
        </w:tc>
      </w:tr>
    </w:tbl>
    <w:p>
      <w:pPr>
        <w:pStyle w:val="Normal"/>
        <w:spacing w:lineRule="atLeast" w:line="100"/>
        <w:rPr>
          <w:rFonts w:ascii="PT Astra Serif" w:hAnsi="PT Astra Serif" w:eastAsia="Times New Roman" w:cs="PT Astra Serif"/>
          <w:color w:val="FF0000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писание текущей ситуации (проблем) в области здоровья, увеличения периода активного долголетия и продолжительности здоровой жизни граждан старшего поколения </w:t>
      </w:r>
      <w:r>
        <w:rPr>
          <w:rFonts w:cs="PT Astra Serif" w:ascii="PT Astra Serif" w:hAnsi="PT Astra Serif"/>
          <w:b/>
          <w:sz w:val="28"/>
          <w:szCs w:val="28"/>
        </w:rPr>
        <w:t xml:space="preserve">Мордовского </w:t>
      </w:r>
      <w:r>
        <w:rPr>
          <w:rFonts w:cs="Times New Roman" w:ascii="PT Astra Serif" w:hAnsi="PT Astra Serif"/>
          <w:b/>
          <w:sz w:val="28"/>
          <w:szCs w:val="28"/>
        </w:rPr>
        <w:t>муниципального  округа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Style w:val="1"/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Настоящая программа разработана для повышения качества жизни граждан старшего поколения (в отношении женщин, достигших возраста 55 лет и старше, и мужчин, достигших возраста 60 лет и старше) в рамках реализации федерального проекта «Старшее поколение» национального проекта «Демография» в Мордовском  </w:t>
      </w:r>
      <w:r>
        <w:rPr>
          <w:rFonts w:cs="Times New Roman" w:ascii="PT Astra Serif" w:hAnsi="PT Astra Serif"/>
          <w:sz w:val="28"/>
          <w:szCs w:val="28"/>
        </w:rPr>
        <w:t>муниципальном округ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1Анализ текущей демографической ситуации в Мордовском </w:t>
      </w:r>
      <w:r>
        <w:rPr>
          <w:rFonts w:cs="Times New Roman" w:ascii="PT Astra Serif" w:hAnsi="PT Astra Serif"/>
          <w:sz w:val="28"/>
          <w:szCs w:val="28"/>
        </w:rPr>
        <w:t>муниципальном округ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hi-IN"/>
        </w:rPr>
      </w:pPr>
      <w:r>
        <w:rPr>
          <w:rFonts w:eastAsia="PT Astra Serif" w:cs="PT Astra Serif" w:ascii="PT Astra Serif" w:hAnsi="PT Astra Serif"/>
          <w:sz w:val="28"/>
          <w:szCs w:val="28"/>
          <w:lang w:eastAsia="hi-IN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eastAsia="hi-IN"/>
        </w:rPr>
        <w:t>Численность населения с учетом Всероссийской переписи населения 2020 года сельской агломерации составило 13933 человека, в том числе                в городской местности – 7,0 тыс. человек, в сельской – 6,9 тыс. человек.      На 1 января 2023 по оценке Федеральной службы государственной статистики численность населения (постоянных жителей) Мордовского муниципального округа Тамбовской области составляет 13553 человека из них 6442 мужчин и 7111 женщи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hi-IN"/>
        </w:rPr>
      </w:pPr>
      <w:r>
        <w:rPr>
          <w:rFonts w:eastAsia="PT Astra Serif" w:cs="PT Astra Serif" w:ascii="PT Astra Serif" w:hAnsi="PT Astra Serif"/>
          <w:sz w:val="28"/>
          <w:szCs w:val="28"/>
          <w:lang w:eastAsia="hi-IN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eastAsia="hi-IN"/>
        </w:rPr>
        <w:t xml:space="preserve">Численность трудовых ресурсов — 8,2 тыс. человек, из них экономически активное население — 5,02  тыс. человек, что составляет 71,3 % к трудоспособному населению. Трудоспособное население                              в трудоспособном возрасте — 5,02 тыс. человек, не занятого населения составило 2252 человека из них за пределами Мордовского округа  трудятся 630 человек. Удельный вес безработных в общей численности экономически активного населения составляет 0,5 %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hi-IN"/>
        </w:rPr>
      </w:pPr>
      <w:r>
        <w:rPr>
          <w:rFonts w:eastAsia="PT Astra Serif" w:cs="PT Astra Serif" w:ascii="PT Astra Serif" w:hAnsi="PT Astra Serif"/>
          <w:sz w:val="28"/>
          <w:szCs w:val="28"/>
          <w:lang w:eastAsia="hi-IN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36.6 процентов населения района составляют лица старше трудоспособного возраста</w:t>
      </w:r>
      <w:r>
        <w:rPr>
          <w:rFonts w:cs="PT Astra Serif" w:ascii="PT Astra Serif" w:hAnsi="PT Astra Serif"/>
          <w:sz w:val="28"/>
          <w:szCs w:val="28"/>
        </w:rPr>
        <w:t xml:space="preserve">.  Это определяет специфику работы медицинских  учреждений </w:t>
      </w:r>
      <w:r>
        <w:rPr>
          <w:rFonts w:cs="Times New Roman" w:ascii="PT Astra Serif" w:hAnsi="PT Astra Serif"/>
          <w:sz w:val="28"/>
          <w:szCs w:val="28"/>
        </w:rPr>
        <w:t>округ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Активная работа со старшим поколением один из приоритетов социальной поддержки населения. Задача повышения качества жизни старшего поколения отражены в нацпроекте (Демография), и федеральном проекте старшее поколение, и поставлены очень амбициозные цели: 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не только продолжительности жизни, но продолжительности здоровой жизни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снижение уровня смертности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развития гериатрической медицинской помощи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совершенствование паллиативной медицинской помощи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совершенствование и полная доступность медицинской помощи людям                   не только старшего поколения, но и людям трудоспособного предпенсионного возраста. 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-профилактика в трудоспособном возрасте отодвигает проблемы которые возникают в старшем возрасте, только сохраняя преемственность в помощи на всех этапах, мы можем говорить о том. что мы улучшаем качество жизни      и как  следствие её продолжительность.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 статистическим данным около 17% населения никогда                                    не обращаются к врачу, 54% обращаются только в случае крайней необходимости, 24 % ходят регулярно. Это говорит об определенных проблемах, основная из них – социальная психология. Решить эту проблему    в одиночку медицинские организации бессильны. Повышая качество медицинского обслуживания людей старшего возраста , в первую очередь, мы обращаем внимание на медицинские потребности этой возрастной группы и здесь уже реализуется ряд важных проектов. Такие как: «старшее поколение», в котором вместе со службой социальной защиты населения проводится в соответствии с графиком  доставка жителей населенных пунктов в поликлинику ТОГБУЗ «Мордовская ЦРБ», где пациенты осматриваются врачами и проводятся необходимые методы 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следования.</w:t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ктивно работает мобильная  выездная медицинская бригада, осуществляя еженедельные выезды в отдаленные населенные пункты                      с целью выявления первичной заболеваемости, динамического наблюдения за пациентами страдающих хроническими заболеваниями и коррекции медикаментозного лечения. При необходимости больные направляются                    на дообследование в лечебные учреждения округа и области.</w:t>
      </w:r>
    </w:p>
    <w:p>
      <w:pPr>
        <w:pStyle w:val="Normal"/>
        <w:ind w:firstLine="783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И наконец, наши самые уважаемые пациенты это  инвалиды ВОВ, участники ВОВ, вдовы. Все они находятся на диспансерном наблюдении. </w:t>
      </w:r>
    </w:p>
    <w:p>
      <w:pPr>
        <w:pStyle w:val="Normal"/>
        <w:ind w:firstLine="783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о состоянию  на конец   2023г всего ветеранов 66 чел, из них инвалидов -1 чел, участников – 1 чел, вдов погибших воинов – 58 чел. </w:t>
      </w:r>
    </w:p>
    <w:p>
      <w:pPr>
        <w:pStyle w:val="Normal"/>
        <w:ind w:firstLine="783"/>
        <w:jc w:val="both"/>
        <w:rPr/>
      </w:pPr>
      <w:r>
        <w:rPr>
          <w:rFonts w:cs="Times New Roman" w:ascii="PT Astra Serif" w:hAnsi="PT Astra Serif"/>
          <w:sz w:val="28"/>
          <w:szCs w:val="28"/>
        </w:rPr>
        <w:t>И конечно, очень большую если сказать не главную роль                                   в сохранении здоровья граждан старшего поколения имеет проведение профилактического медицинского осмотра и диспансеризации определенных групп взрослого населения в соответствии с приказом Министерства здравоохранения №124 от 13.03.2019г.    в  соответствии               с которым категории граждан  в возрасте 40 лет и старше должны проходить диспансеризацию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Стоящие перед нами задачи  по сохранению здоровья и качества жизни старшего поколения мы сможем выполнить при тесном сотрудничестве                    и взаимодействии с различными службами участвующих в этом проекте                     и выявлении потребностей пожилых людей. </w:t>
      </w:r>
    </w:p>
    <w:p>
      <w:pPr>
        <w:pStyle w:val="Style17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rPr>
          <w:rFonts w:ascii="PT Astra Serif" w:hAnsi="PT Astra Serif" w:eastAsia="Times New Roman" w:cs="PT Astra Serif"/>
          <w:color w:val="000000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sz w:val="28"/>
          <w:szCs w:val="28"/>
        </w:rPr>
        <w:t xml:space="preserve">1.2.  Анализ рынка социальных услуг округа.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ажное место в сфере социальной поддержки граждан старшего поколения занимает система социального обслуживания граждан. Отделение социального обслуживания для граждан старшего поколения и инвалидов различного профиля ТОГБУ СОН «Центр социальных услуг для населения Мордовского района» обслуживает 205 граждан, в т.ч.                          72 инвалида, проживающих на территории округа. Наиболее востребованной гражданами формой предоставления социальных услуг, приближенной к их потребностям и одновременно экономически выгодной, является предоставление социальных услуг на дому: социально-бытовых, социально-экономических, социально-психологических, социально-трудовых, социально-правовых, услуг в целях повышения коммуникативного потенциала получателей социальных услуг, имеющих ограничения жизнедеятельности, в  том числе детей –инвалидов.</w:t>
      </w:r>
    </w:p>
    <w:p>
      <w:pPr>
        <w:pStyle w:val="Style20"/>
        <w:shd w:fill="EDEDDA" w:val="clear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рамках реализации регионального проекта «Старшее поколение» национального проекта «Демография», с целью повышения качества жизни пожилых людей увеличения периода активного долголетия                                             и продолжительности здоровой жизни на территории муниципального округа продолжают свою деятельность мобильные бригады. </w:t>
      </w:r>
    </w:p>
    <w:p>
      <w:pPr>
        <w:pStyle w:val="Style20"/>
        <w:shd w:fill="EDEDDA" w:val="clear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ганизация работы мобильной бригады для доставки лиц  старше 65 лет, проживающих в сельской местности, в медицинские  организации области,                  в  том числе для проведения дополнительных скринингов на выявление отдельных социально-значимых неинфекционных заболеваний, позволяет решить проблему доступности социальных и медицинских услуг для граждан старшего поколения. </w:t>
        <w:tab/>
        <w:t xml:space="preserve">                </w:t>
      </w:r>
    </w:p>
    <w:p>
      <w:pPr>
        <w:pStyle w:val="Style20"/>
        <w:shd w:fill="EDEDDA" w:val="clear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целях обеспечения доступности социальных услуг для нуждающихся пожилых людей и инвалидов, проживающих в отдаленных деревнях,                             в учреждении функционирует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обильная бригада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20"/>
        <w:shd w:fill="EDEDDA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ой вид деятельности мобильной бригады — выявление граждан, проживающих в отдаленных населенных пунктах, нуждающихся                                     в предоставлении социальных услуг, консультирование граждан по предоставлению социальных услуг, помощь в сборе и оформлении документов, оказание гуманитарной помощи гражданам, попавшим                        в трудную жизненную ситуацию. Право на получение услуг Мобильной бригады имеют граждане (женщины старше 55 лет, мужчины старше 60 лет), инвалиды старше 18 лет, лица без определенного места жительства,  находящиеся  в трудной жизненной ситуации и проживающие                                  в отдаленных населенных пунктах со слаборазвитой социально-бытовой                       и транспортной инфраструктурой. Мобильная бригада комплектуется специалистами учреждения, в случае необходимости в работе мобильной бригады принимают участие специалисты органов местного самоуправления, территориальных отделений Пенсионного фонда, учреждений здравоохранения. Работа мобильной бригады осуществляется по графику плановых выездов.</w:t>
      </w:r>
    </w:p>
    <w:p>
      <w:pPr>
        <w:pStyle w:val="Normal"/>
        <w:ind w:left="-54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Для оперативной помощи гражданам пожилого возраста                               и инвалидам, состоящим на надомном обслуживании, используется «Кнопка помощи». На мобильный телефон получателя социальных услуг установлен «режим быстрого дозвона» до социального работника, заведующей отделением социального обслуживания. В целях реализации регионального проекта «Старшее поколение», программы активного долголетия  все граждане, находящиеся на социальном обслуживании  на дому (205 чел.),  охвачены мероприятиями  и акциями, проводимыми    в учреждении: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оциальный туризм»;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еатр на дому»;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торое дыхание»;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ция «Мы – рядом!»;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ция «Окна Победы»;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ция «Теплая осень»;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ция «Добрый Новый год»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удовлетворения духовных и культурных потребностей граждан 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аршего поколения созданы условия для организации их досуга, вовлечения в различные виды художественного и прикладного творчества. Для создания позитивного настроения граждан пожилого возраста используется инновационная технология социального обслуживания «Домашний праздник» - чествование на дому юбиляров (80, 85, 90, 95 лет). 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дется работа по привлечению граждан старшего поколения в отряд «серебряных» волонтеров, представители которого уже принимают участие                            в праздничных мероприятиях, социальных акциях.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еализации в 2023 году в Тамбовской области в рамках федерального проекта «Старшее поколение» национального проекта «Демография» пилотного  проекта по созданию системы долговременного ухода за гражданами пожилого возраста и инвалидами, нуждающимися в уходе, утверждена модель системы долговременного ухода за гражданами пожилого возрасти и инвалидами, нуждающимися в уходе (распоряжение Правительства Тамбовской области от 01.02.2023 № 63-р). В ТОГБУ СОН «Центр социальных услуг для населения Мордовского района» с 01.04.2023 начата реализация данной модели на территории Мордовского муниципальног округа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и системы внедрения долговременного ухода за гражданами пожилого возраста и инвалидами- обеспечение гражданам, нуждающимися в уходе, поддержки  их жизнедеятельности для максимально долгого сохранения привычного качества жизни, а также содействие гражданам. осуществляющим уход.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в рамках реализации пилотного  проекта по созданию системы долговременного ухода за пожилыми людьми и инвалидами, помощниками по уходу(сиделками) социальными услугами по уходу обеспечены 36 граждан, частично утративших способность к самообслуживанию и (или) самопередвижению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базе Центра социальных услуг для населения в 2023 году открыты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ункт проката технических средств реабилитации (ТСР)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«Школа ухода»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е пункта проката позволит временно обеспечить получателей социальных услуг по уходу, включенных в систему долговременного ухода за пожилыми людьми и инвалидами, бесплатными ТСР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ятельность «Школы ухода» направлена на обучение граждан практическим навыкам общего ухода за лицами, частично или полностью утратившими способность к самообслуживанию и (или) самопередвижению,  а также организацию пространства для поддержания качества жизни граждан.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есном сотрудничестве ведется работа с АНО «Центр инновации                   в социально-медицинском обслуживании «Опека» (Сосновское отделение)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де в комфортной среде проживают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ожилые и люди с ограниченными физическими возможностями, </w:t>
      </w:r>
      <w:r>
        <w:rPr>
          <w:rFonts w:cs="PT Astra Serif" w:ascii="PT Astra Serif" w:hAnsi="PT Astra Serif"/>
          <w:sz w:val="28"/>
          <w:szCs w:val="28"/>
        </w:rPr>
        <w:t>чаще всего одинокие                                                       и одинокопроживающие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актической деятельности все участники системы социального обслуживания следуют правилам корпоративной этики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ло, которому служим, -значимое для общества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льза, которую приносим, - конкретная и необходимая для людей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мощь, которую предлагаем, - доступная и реальная для всех нуждающихся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реда, в которой работаем,- благоприятная для профессионального и личностного развития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целого комплекса общественных, социальных,  медицинских, культурных мероприятий направлена на содействие формированию положительного представления о гражданах старшего поколения, поддержку активного долголетия людей пожилого возраста .вовлечение их в разные сферы деятельности.</w:t>
      </w:r>
    </w:p>
    <w:p>
      <w:pPr>
        <w:pStyle w:val="Style17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2.Цель, задачи и основная нормативная база  Программы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Style w:val="1"/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Цель программы: </w:t>
      </w:r>
      <w:r>
        <w:rPr>
          <w:rStyle w:val="1"/>
          <w:rFonts w:cs="PT Astra Serif" w:ascii="PT Astra Serif" w:hAnsi="PT Astra Serif"/>
          <w:sz w:val="28"/>
          <w:szCs w:val="28"/>
        </w:rPr>
        <w:t>улучшение положения и качества жизни граждан пожилого возраста путем укрепления их здоровья, увеличения периода активного долголетия и продолжительности здоровой жизни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овлечение граждан пожилого возраста в культурную жизнь общества;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рганизация мероприятий по профессиональному обучению                                      и дополнительному профессиональному образованию лиц предпенсионного возраста;</w:t>
      </w:r>
    </w:p>
    <w:p>
      <w:pPr>
        <w:pStyle w:val="Normal"/>
        <w:autoSpaceDE w:val="false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развитие благотворительности и добровольческой (волонтерской) деятельности в интересах граждан пожилого возраста.</w:t>
      </w:r>
    </w:p>
    <w:p>
      <w:pPr>
        <w:pStyle w:val="Normal"/>
        <w:autoSpaceDE w:val="false"/>
        <w:spacing w:lineRule="atLeast" w:line="100"/>
        <w:ind w:firstLine="709"/>
        <w:jc w:val="both"/>
        <w:rPr>
          <w:rStyle w:val="1"/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ая нормативная база: Программа сформирована с учетом норм Конституции Российской Федерации, законодательных актов Российской Федерации, стратегических и программных документов Правительства Российской Федерации, включая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PT Astra Serif" w:ascii="PT Astra Serif" w:hAnsi="PT Astra Serif"/>
          <w:bCs/>
          <w:sz w:val="28"/>
          <w:szCs w:val="28"/>
        </w:rPr>
        <w:t xml:space="preserve">Федеральный </w:t>
      </w:r>
      <w:hyperlink r:id="rId2" w:tgtFrame="_blank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закон</w:t>
        </w:r>
      </w:hyperlink>
      <w:r>
        <w:rPr>
          <w:rStyle w:val="1"/>
          <w:rFonts w:cs="PT Astra Serif" w:ascii="PT Astra Serif" w:hAnsi="PT Astra Serif"/>
          <w:bCs/>
          <w:sz w:val="28"/>
          <w:szCs w:val="28"/>
        </w:rPr>
        <w:t xml:space="preserve"> от </w:t>
      </w:r>
      <w:r>
        <w:rPr>
          <w:rStyle w:val="1"/>
          <w:rFonts w:cs="PT Astra Serif" w:ascii="PT Astra Serif" w:hAnsi="PT Astra Serif"/>
          <w:sz w:val="28"/>
          <w:szCs w:val="28"/>
        </w:rPr>
        <w:t>28.12.2013 № 442-ФЗ</w:t>
      </w:r>
      <w:r>
        <w:rPr>
          <w:rStyle w:val="1"/>
          <w:rFonts w:cs="PT Astra Serif" w:ascii="PT Astra Serif" w:hAnsi="PT Astra Serif"/>
          <w:bCs/>
          <w:sz w:val="28"/>
          <w:szCs w:val="28"/>
        </w:rPr>
        <w:t xml:space="preserve"> «Об основах социального обслуживания граждан в Российской Федерации»;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"/>
          <w:rFonts w:cs="PT Astra Serif" w:ascii="PT Astra Serif" w:hAnsi="PT Astra Serif"/>
          <w:bCs/>
          <w:sz w:val="28"/>
          <w:szCs w:val="28"/>
        </w:rPr>
        <w:t xml:space="preserve">Федеральный </w:t>
      </w:r>
      <w:hyperlink r:id="rId3" w:tgtFrame="_blank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закон</w:t>
        </w:r>
      </w:hyperlink>
      <w:r>
        <w:rPr>
          <w:rStyle w:val="1"/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Style w:val="1"/>
          <w:rFonts w:cs="PT Astra Serif" w:ascii="PT Astra Serif" w:hAnsi="PT Astra Serif"/>
          <w:sz w:val="28"/>
          <w:szCs w:val="28"/>
        </w:rPr>
        <w:t>от 21.11.2011 № 323-ФЗ «</w:t>
      </w:r>
      <w:r>
        <w:rPr>
          <w:rStyle w:val="1"/>
          <w:rFonts w:cs="PT Astra Serif" w:ascii="PT Astra Serif" w:hAnsi="PT Astra Serif"/>
          <w:bCs/>
          <w:sz w:val="28"/>
          <w:szCs w:val="28"/>
        </w:rPr>
        <w:t>Об основах охраны здоровья граждан в Российской Федерации»;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hyperlink r:id="rId4" w:tgtFrame="_blank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Указ</w:t>
        </w:r>
      </w:hyperlink>
      <w:r>
        <w:rPr>
          <w:rStyle w:val="1"/>
          <w:rFonts w:cs="PT Astra Serif" w:ascii="PT Astra Serif" w:hAnsi="PT Astra Serif"/>
          <w:bCs/>
          <w:sz w:val="28"/>
          <w:szCs w:val="28"/>
        </w:rPr>
        <w:t xml:space="preserve"> Президента Российской Федерации от 07.05.2012 № 606                    «О мерах  по реализации демографической политики Российской Федерации»;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hyperlink r:id="rId5" w:tgtFrame="_blank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Указ</w:t>
        </w:r>
      </w:hyperlink>
      <w:r>
        <w:rPr>
          <w:rStyle w:val="1"/>
          <w:rFonts w:cs="PT Astra Serif" w:ascii="PT Astra Serif" w:hAnsi="PT Astra Serif"/>
          <w:bCs/>
          <w:sz w:val="28"/>
          <w:szCs w:val="28"/>
        </w:rPr>
        <w:t xml:space="preserve"> Президента Российской Федерации от 07.05.2018 №204                       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hyperlink r:id="rId6" w:tgtFrame="_blank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распоряжение</w:t>
        </w:r>
      </w:hyperlink>
      <w:r>
        <w:rPr>
          <w:rStyle w:val="1"/>
          <w:rFonts w:cs="PT Astra Serif" w:ascii="PT Astra Serif" w:hAnsi="PT Astra Serif"/>
          <w:bCs/>
          <w:sz w:val="28"/>
          <w:szCs w:val="28"/>
        </w:rPr>
        <w:t xml:space="preserve"> Правительства Российской Федерации от 05.02.2016            № 164-р «</w:t>
      </w:r>
      <w:r>
        <w:rPr>
          <w:rStyle w:val="1"/>
          <w:rFonts w:cs="PT Astra Serif" w:ascii="PT Astra Serif" w:hAnsi="PT Astra Serif"/>
          <w:sz w:val="28"/>
          <w:szCs w:val="28"/>
        </w:rPr>
        <w:t>Об утверждении Стратегии действий в интересах граждан старшего поколения в Российской Федерации до 2025 года</w:t>
      </w:r>
      <w:r>
        <w:rPr>
          <w:rStyle w:val="1"/>
          <w:rFonts w:cs="PT Astra Serif" w:ascii="PT Astra Serif" w:hAnsi="PT Astra Serif"/>
          <w:bCs/>
          <w:sz w:val="28"/>
          <w:szCs w:val="28"/>
        </w:rPr>
        <w:t>»;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</w:rPr>
        <w:t>комплекс мер по созданию системы долговременного ухода                          за гражданами пожилого возраста и инвалидами, включающей сбалансированные социальное обслуживание и медицинскую помощь                  на дому, в полустационарной и стационарной форме с привлечением патронажной службы и сиделок, а также по поддержке семейного ухода                в соответствии с протокольными поручениями Заместителя Председателя Правительства Российской Федерации Голодец О.Ю. от 14 декабря 2017 г. № ОГ-П12-8359.</w:t>
      </w:r>
    </w:p>
    <w:p>
      <w:pPr>
        <w:pStyle w:val="Default"/>
        <w:rPr>
          <w:rFonts w:ascii="PT Astra Serif" w:hAnsi="PT Astra Serif" w:eastAsia="Times New Roman" w:cs="PT Astra Serif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3. Обоснование объема финансовых ресурсов,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ых для реализации Программы</w:t>
      </w:r>
    </w:p>
    <w:tbl>
      <w:tblPr>
        <w:tblW w:w="97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46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Style w:val="1"/>
                <w:shd w:fill="FFFFFF" w:val="clear"/>
              </w:rPr>
              <w:t xml:space="preserve">Объем и источники финансирования </w:t>
            </w:r>
            <w:r>
              <w:rPr>
                <w:rStyle w:val="1"/>
                <w:bCs/>
                <w:shd w:fill="FFFFFF" w:val="clear"/>
              </w:rPr>
              <w:t>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hd w:fill="FFFF00" w:val="clear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Общие затраты на реализацию Программы в 2024-2030 гг.             за счет всех источников финансирования 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0.0 тыс. рублей:   </w:t>
            </w:r>
          </w:p>
          <w:p>
            <w:pPr>
              <w:pStyle w:val="Iauiue"/>
              <w:shd w:fill="FFFF00" w:val="clear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Iauiue"/>
              <w:shd w:fill="FFFF00" w:val="clear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2024 год – 10,0 тыс. рублей, средства районного бюджета 2025 год – 10,0 тыс. рублей, средства районного бюджета 2026 год – 10,0 тыс. рублей, средства районного бюджета       2027 год – 10,0 тыс. рублей, средства районного бюджета 2028 год – 10,0 тыс. рублей, средства районного бюджета 2029 год – 10,0 тыс. рублей, средства районного бюджета 2030 год –   10,0 тыс. рублей,  </w:t>
            </w:r>
            <w:r>
              <w:rPr>
                <w:color w:val="000000"/>
                <w:sz w:val="24"/>
                <w:szCs w:val="24"/>
                <w:shd w:fill="FFFFFF" w:val="clear"/>
              </w:rPr>
              <w:t>c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редства районного бюджета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за счет средств местного бюджет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бюджетных ассигнований на реализацию Программы составит 70.0 тыс. рубле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Ресурсное обеспечение Программы носит прогнозный характер                               и подлежит актуализации по мере возникновения потребност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Информация о ресурсном обеспечении Программы представлена в таблице № 6 к Программе.</w:t>
      </w:r>
    </w:p>
    <w:p>
      <w:pPr>
        <w:pStyle w:val="Default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еханизмы реализации Программы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ализация Программы будет осуществляться ответственным исполнителем путем координации и взаимодействия с соисполнителями Программ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соисполнителями программы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Ответственным исполнителем Программы является отдел</w:t>
      </w:r>
      <w:r>
        <w:rPr>
          <w:bCs/>
          <w:sz w:val="28"/>
          <w:szCs w:val="28"/>
        </w:rPr>
        <w:t xml:space="preserve">  по культуре,  спорту и  делам молодежи администрации </w:t>
      </w: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и координирует реализацию муниципальной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                  в муниципальную программу и несет ответственность за достижение целевых индикаторов и показателе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с учетом результатов оценки эффективности муниципальной программы                и выделенных на реализацию в текущем году финансовых средств, уточняет целевые индикаторы, программные мероприятия, затраты по ним, механизм реализации муниципальной программы, разрабатывает                              и представляет для согласования и утверждения в установленном порядке соответствующие изменения в муниципальную программу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запрашивает у соисполнителей информацию, необходимую для проведения оценки эффективности муниципальной программы                               и подготовки отчетов о ходе реализации и оценке эффективности муниципальной программы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разрабатывает дополнительные меры по привлечению средств                                  из федерального  бюджета, областного бюджета и внебюджетных источников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исполнители: Отдел образования администрации округа, МБУК «ЦКД», МБУК «Районная центральная библиотека», Детская юношеская спортивная школ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ь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и осуществляет реализацию основных мероприятий муниципальной программы, в отношении которых он является соисполнителем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целевое и эффективное использование средст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целевые индикаторы в части, их касающейся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муниципальной программы                             и подготовки отчетов о ходе реализации муниципальной программы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</w:rPr>
        <w:t>Механизм выполнения поставленных в Программе задач основывается на указанных целевых индикаторах и представляет собой реализацию перечня программных мероприяти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</w:r>
    </w:p>
    <w:p>
      <w:pPr>
        <w:pStyle w:val="Style17"/>
        <w:tabs>
          <w:tab w:val="clear" w:pos="709"/>
          <w:tab w:val="left" w:pos="720" w:leader="none"/>
        </w:tabs>
        <w:spacing w:lineRule="atLeast" w:line="100" w:before="0" w:after="0"/>
        <w:ind w:left="0" w:righ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Ожидаемые результаты реализации Программы</w:t>
      </w:r>
    </w:p>
    <w:p>
      <w:pPr>
        <w:pStyle w:val="Normal"/>
        <w:spacing w:lineRule="atLeast" w:line="10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lang w:eastAsia="ru-RU"/>
        </w:rPr>
        <w:t>Эффективность и степень достижения ожидаемых результатов будут оцениваться на основе мониторинга реализации мероприятий                               по укреплению здоровья, увеличению периода активного долголетия                          и продолжительности здоровой жизни граждан старшего поколения.</w:t>
      </w:r>
    </w:p>
    <w:p>
      <w:pPr>
        <w:pStyle w:val="Normal"/>
        <w:ind w:firstLine="708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 результате реализации муниципальной программы предполагается, что:</w:t>
      </w:r>
    </w:p>
    <w:p>
      <w:pPr>
        <w:pStyle w:val="Normal"/>
        <w:ind w:firstLine="708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увеличивается доля граждан пожилого возраста и инвалидов, признанных нуждающимися в долговременном уходе, получивших социальные и медицинские услуги, в общем количестве граждан пожилого возраста и инвалидов, признанных нуждающимися в социальном обслуживании;</w:t>
      </w:r>
    </w:p>
    <w:p>
      <w:pPr>
        <w:pStyle w:val="Normal"/>
        <w:ind w:firstLine="708"/>
        <w:jc w:val="both"/>
        <w:rPr>
          <w:rFonts w:eastAsia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увеличение количества граждан старшего поколения, прошедших профилактически мероприятия по выявлению причин нарушения здоровья, инвалидизации, зависимости от сторонней помощи и одиночества;</w:t>
      </w:r>
    </w:p>
    <w:p>
      <w:pPr>
        <w:pStyle w:val="Normal"/>
        <w:ind w:firstLine="708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увеличение количества пенсионеров, вовлеченных в массовые мероприятия, волонтерскую деятельность;</w:t>
      </w:r>
    </w:p>
    <w:p>
      <w:pPr>
        <w:pStyle w:val="Normal"/>
        <w:ind w:firstLine="708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увеличение количества граждан старшего поколения, вовлеченных                               в дневную занятость;</w:t>
      </w:r>
    </w:p>
    <w:p>
      <w:pPr>
        <w:pStyle w:val="Normal"/>
        <w:ind w:firstLine="708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увеличится доля учреждений социального обслуживания, основанных на иных формах собственности, от общего количества учреждений социального обслуживания всех форм собственности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tLeast" w:line="10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Перечень мероприятий программы  «Активное долголетие в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Мордовском муниципальном округ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»</w:t>
      </w:r>
    </w:p>
    <w:p>
      <w:pPr>
        <w:pStyle w:val="Normal"/>
        <w:spacing w:lineRule="atLeast" w:line="100"/>
        <w:ind w:left="720" w:hanging="0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57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701"/>
        <w:gridCol w:w="2126"/>
        <w:gridCol w:w="1276"/>
        <w:gridCol w:w="1701"/>
        <w:gridCol w:w="1134"/>
        <w:gridCol w:w="1559"/>
        <w:gridCol w:w="1418"/>
        <w:gridCol w:w="1134"/>
      </w:tblGrid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ветственный исполнитель, соисполните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жидаемые результат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значение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по год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 годам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юджет Тамбовс-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Cs/>
              </w:rPr>
              <w:t>Местный бюджет</w:t>
            </w:r>
          </w:p>
        </w:tc>
      </w:tr>
    </w:tbl>
    <w:p>
      <w:pPr>
        <w:pStyle w:val="Normal"/>
        <w:spacing w:lineRule="atLeast" w:line="1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719"/>
        <w:gridCol w:w="2107"/>
        <w:gridCol w:w="1245"/>
        <w:gridCol w:w="803"/>
        <w:gridCol w:w="859"/>
        <w:gridCol w:w="1248"/>
        <w:gridCol w:w="1482"/>
        <w:gridCol w:w="1424"/>
        <w:gridCol w:w="1158"/>
      </w:tblGrid>
      <w:tr>
        <w:trPr>
          <w:tblHeader w:val="true"/>
          <w:trHeight w:val="28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1Проведение физкультурных, спортивных, досуговых мероприятий для граждан старшего поколения</w:t>
            </w:r>
          </w:p>
        </w:tc>
      </w:tr>
      <w:tr>
        <w:trPr>
          <w:trHeight w:val="148" w:hRule="atLeast"/>
        </w:trPr>
        <w:tc>
          <w:tcPr>
            <w:tcW w:w="37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lang w:eastAsia="ru-RU"/>
              </w:rPr>
              <w:t>Проведение акции «Дети-детям войны»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 xml:space="preserve">Отдел образования администра ции округа. 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хват граждан старшего поколения, принявших участие в мероприятиях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2</w:t>
            </w:r>
            <w:r>
              <w:rPr>
                <w:rFonts w:eastAsia="Times New Roman" w:cs="Times New Roman"/>
                <w:bCs/>
                <w:color w:val="000000"/>
                <w:lang w:val="en-US"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2</w:t>
            </w:r>
            <w:r>
              <w:rPr>
                <w:rFonts w:eastAsia="Times New Roman" w:cs="Times New Roman"/>
                <w:bCs/>
                <w:color w:val="000000"/>
                <w:lang w:val="en-US"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2</w:t>
            </w:r>
            <w:r>
              <w:rPr>
                <w:rFonts w:eastAsia="Times New Roman" w:cs="Times New Roman"/>
                <w:bCs/>
                <w:color w:val="000000"/>
                <w:lang w:val="en-US" w:eastAsia="ru-RU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2</w:t>
            </w:r>
            <w:r>
              <w:rPr>
                <w:rFonts w:eastAsia="Times New Roman" w:cs="Times New Roman"/>
                <w:bCs/>
                <w:color w:val="000000"/>
                <w:lang w:val="en-US"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2</w:t>
            </w:r>
            <w:r>
              <w:rPr>
                <w:rFonts w:eastAsia="Times New Roman" w:cs="Times New Roman"/>
                <w:bCs/>
                <w:color w:val="000000"/>
                <w:lang w:val="en-US" w:eastAsia="ru-RU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</w:t>
            </w:r>
            <w:r>
              <w:rPr>
                <w:rFonts w:eastAsia="Times New Roman" w:cs="Times New Roman"/>
                <w:bCs/>
                <w:color w:val="000000"/>
                <w:lang w:val="en-US" w:eastAsia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/>
              <w:t>«Лидеры старшего поколения-детям» ( встреча ветеранов различных профессий с детьми в рамках социального проекта «Наставничество и волонтерство)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 xml:space="preserve">Отдел образования администра ции округа. 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хват граждан старшего поколения, принявших участие в мероприятиях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3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lang w:eastAsia="ru-RU"/>
              </w:rPr>
              <w:t>3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.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.0</w:t>
            </w:r>
          </w:p>
        </w:tc>
      </w:tr>
      <w:tr>
        <w:trPr>
          <w:trHeight w:val="148" w:hRule="atLeast"/>
        </w:trPr>
        <w:tc>
          <w:tcPr>
            <w:tcW w:w="3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2</w:t>
            </w:r>
            <w:r>
              <w:rPr>
                <w:rFonts w:eastAsia="Times New Roman" w:cs="Times New Roman"/>
                <w:bCs/>
                <w:color w:val="000000"/>
                <w:lang w:val="en-US" w:eastAsia="ru-RU"/>
              </w:rPr>
              <w:t>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lang w:eastAsia="ru-RU"/>
              </w:rPr>
              <w:t>3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.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.0</w:t>
            </w:r>
          </w:p>
        </w:tc>
      </w:tr>
      <w:tr>
        <w:trPr>
          <w:trHeight w:val="148" w:hRule="atLeast"/>
        </w:trPr>
        <w:tc>
          <w:tcPr>
            <w:tcW w:w="3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2</w:t>
            </w:r>
            <w:r>
              <w:rPr>
                <w:rFonts w:eastAsia="Times New Roman" w:cs="Times New Roman"/>
                <w:bCs/>
                <w:color w:val="000000"/>
                <w:lang w:val="en-US" w:eastAsia="ru-RU"/>
              </w:rPr>
              <w:t>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lang w:eastAsia="ru-RU"/>
              </w:rPr>
              <w:t>3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.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.0</w:t>
            </w:r>
          </w:p>
        </w:tc>
      </w:tr>
      <w:tr>
        <w:trPr>
          <w:trHeight w:val="148" w:hRule="atLeast"/>
        </w:trPr>
        <w:tc>
          <w:tcPr>
            <w:tcW w:w="3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2</w:t>
            </w:r>
            <w:r>
              <w:rPr>
                <w:rFonts w:eastAsia="Times New Roman" w:cs="Times New Roman"/>
                <w:bCs/>
                <w:color w:val="000000"/>
                <w:lang w:val="en-US" w:eastAsia="ru-RU"/>
              </w:rPr>
              <w:t>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lang w:eastAsia="ru-RU"/>
              </w:rPr>
              <w:t>3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.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.0</w:t>
            </w:r>
          </w:p>
        </w:tc>
      </w:tr>
      <w:tr>
        <w:trPr>
          <w:trHeight w:val="148" w:hRule="atLeast"/>
        </w:trPr>
        <w:tc>
          <w:tcPr>
            <w:tcW w:w="3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2</w:t>
            </w:r>
            <w:r>
              <w:rPr>
                <w:rFonts w:eastAsia="Times New Roman" w:cs="Times New Roman"/>
                <w:bCs/>
                <w:color w:val="000000"/>
                <w:lang w:val="en-US" w:eastAsia="ru-RU"/>
              </w:rPr>
              <w:t>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lang w:eastAsia="ru-RU"/>
              </w:rPr>
              <w:t>3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.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.0</w:t>
            </w:r>
          </w:p>
        </w:tc>
      </w:tr>
      <w:tr>
        <w:trPr>
          <w:trHeight w:val="148" w:hRule="atLeast"/>
        </w:trPr>
        <w:tc>
          <w:tcPr>
            <w:tcW w:w="3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2</w:t>
            </w:r>
            <w:r>
              <w:rPr>
                <w:rFonts w:eastAsia="Times New Roman" w:cs="Times New Roman"/>
                <w:bCs/>
                <w:color w:val="000000"/>
                <w:lang w:val="en-US" w:eastAsia="ru-RU"/>
              </w:rPr>
              <w:t>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lang w:eastAsia="ru-RU"/>
              </w:rPr>
              <w:t>3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.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.0</w:t>
            </w:r>
          </w:p>
        </w:tc>
      </w:tr>
      <w:tr>
        <w:trPr>
          <w:trHeight w:val="148" w:hRule="atLeast"/>
        </w:trPr>
        <w:tc>
          <w:tcPr>
            <w:tcW w:w="3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</w:t>
            </w:r>
            <w:r>
              <w:rPr>
                <w:rFonts w:eastAsia="Times New Roman" w:cs="Times New Roman"/>
                <w:bCs/>
                <w:color w:val="000000"/>
                <w:lang w:val="en-US" w:eastAsia="ru-RU"/>
              </w:rPr>
              <w:t>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lang w:eastAsia="ru-RU"/>
              </w:rPr>
              <w:t>3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.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.0</w:t>
            </w:r>
          </w:p>
        </w:tc>
      </w:tr>
      <w:tr>
        <w:trPr>
          <w:trHeight w:val="285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/>
              <w:t>Работа спортивных кружков, секций, спортивных клубов на базе образовательных учреждени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 xml:space="preserve">Отдел образования администра ции округа. 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хват граждан старшего поколения, принявших участие в мероприятиях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2</w:t>
            </w:r>
            <w:r>
              <w:rPr>
                <w:rFonts w:eastAsia="Times New Roman" w:cs="Times New Roman"/>
                <w:bCs/>
                <w:color w:val="000000"/>
                <w:lang w:val="en-US"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2</w:t>
            </w:r>
            <w:r>
              <w:rPr>
                <w:rFonts w:eastAsia="Times New Roman" w:cs="Times New Roman"/>
                <w:bCs/>
                <w:color w:val="000000"/>
                <w:lang w:val="en-US"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2</w:t>
            </w:r>
            <w:r>
              <w:rPr>
                <w:rFonts w:eastAsia="Times New Roman" w:cs="Times New Roman"/>
                <w:bCs/>
                <w:color w:val="000000"/>
                <w:lang w:val="en-US" w:eastAsia="ru-RU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2</w:t>
            </w:r>
            <w:r>
              <w:rPr>
                <w:rFonts w:eastAsia="Times New Roman" w:cs="Times New Roman"/>
                <w:bCs/>
                <w:color w:val="000000"/>
                <w:lang w:val="en-US"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2</w:t>
            </w:r>
            <w:r>
              <w:rPr>
                <w:rFonts w:eastAsia="Times New Roman" w:cs="Times New Roman"/>
                <w:bCs/>
                <w:color w:val="000000"/>
                <w:lang w:val="en-US" w:eastAsia="ru-RU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</w:t>
            </w:r>
            <w:r>
              <w:rPr>
                <w:rFonts w:eastAsia="Times New Roman" w:cs="Times New Roman"/>
                <w:bCs/>
                <w:color w:val="000000"/>
                <w:lang w:val="en-US" w:eastAsia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tbl>
      <w:tblPr>
        <w:tblW w:w="15725" w:type="dxa"/>
        <w:jc w:val="left"/>
        <w:tblInd w:w="-56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692"/>
        <w:gridCol w:w="1685"/>
        <w:gridCol w:w="2126"/>
        <w:gridCol w:w="1276"/>
        <w:gridCol w:w="850"/>
        <w:gridCol w:w="851"/>
        <w:gridCol w:w="1276"/>
        <w:gridCol w:w="1417"/>
        <w:gridCol w:w="1418"/>
        <w:gridCol w:w="1134"/>
      </w:tblGrid>
      <w:tr>
        <w:trPr/>
        <w:tc>
          <w:tcPr>
            <w:tcW w:w="3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Обслуживание ветеранов и инвалидов на дому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МБУК МЦРБ, сельские филиал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Охват граждан старшего поколения, принявших участие в мероприятия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992" w:gutter="0" w:header="851" w:top="1438" w:footer="851" w:bottom="112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596" w:type="dxa"/>
        <w:jc w:val="left"/>
        <w:tblInd w:w="-567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3692"/>
        <w:gridCol w:w="1673"/>
        <w:gridCol w:w="2097"/>
        <w:gridCol w:w="1211"/>
        <w:gridCol w:w="827"/>
        <w:gridCol w:w="885"/>
        <w:gridCol w:w="1211"/>
        <w:gridCol w:w="1442"/>
        <w:gridCol w:w="1404"/>
        <w:gridCol w:w="1154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7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7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7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7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7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7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3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7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ень добрых дел «Твори добро на благо людям»</w:t>
            </w:r>
          </w:p>
        </w:tc>
        <w:tc>
          <w:tcPr>
            <w:tcW w:w="1673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МБУК МЦРБ, сельские филиалы</w:t>
            </w:r>
          </w:p>
        </w:tc>
        <w:tc>
          <w:tcPr>
            <w:tcW w:w="2097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Охват граждан старшего поколения, принявших участие в мероприятиях</w:t>
            </w:r>
          </w:p>
        </w:tc>
        <w:tc>
          <w:tcPr>
            <w:tcW w:w="1211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Человек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3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ечер памяти « В наше детство ворвалась война»</w:t>
            </w:r>
          </w:p>
        </w:tc>
        <w:tc>
          <w:tcPr>
            <w:tcW w:w="1673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МБУК МЦРБ, сельские филиалы</w:t>
            </w:r>
          </w:p>
        </w:tc>
        <w:tc>
          <w:tcPr>
            <w:tcW w:w="2097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Охват граждан старшего поколения, принявших участие в мероприятиях</w:t>
            </w:r>
          </w:p>
        </w:tc>
        <w:tc>
          <w:tcPr>
            <w:tcW w:w="1211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Человек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3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Час милосердия «Пусть не черствеют наши души» ( к дню пожилого человека)</w:t>
            </w:r>
          </w:p>
        </w:tc>
        <w:tc>
          <w:tcPr>
            <w:tcW w:w="1673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МБУК МЦРБ, сельские филиалы</w:t>
            </w:r>
          </w:p>
        </w:tc>
        <w:tc>
          <w:tcPr>
            <w:tcW w:w="2097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Охват граждан старшего поколения, принявших участие в мероприятиях</w:t>
            </w:r>
          </w:p>
        </w:tc>
        <w:tc>
          <w:tcPr>
            <w:tcW w:w="1211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Человек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3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узыкально – поэтический праздник «Наполнен мир теплом и счастьем» ( к дню матери)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МБУК МЦРБ, сельские филиалы</w:t>
            </w:r>
          </w:p>
        </w:tc>
        <w:tc>
          <w:tcPr>
            <w:tcW w:w="2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Охват граждан старшего поколения, принявших участие в мероприятиях</w:t>
            </w:r>
          </w:p>
        </w:tc>
        <w:tc>
          <w:tcPr>
            <w:tcW w:w="1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Человек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30</w:t>
            </w:r>
          </w:p>
        </w:tc>
        <w:tc>
          <w:tcPr>
            <w:tcW w:w="885" w:type="dxa"/>
            <w:tcBorders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08</w:t>
            </w:r>
          </w:p>
        </w:tc>
        <w:tc>
          <w:tcPr>
            <w:tcW w:w="1211" w:type="dxa"/>
            <w:tcBorders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tbl>
      <w:tblPr>
        <w:tblW w:w="1559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085"/>
        <w:gridCol w:w="1232"/>
        <w:gridCol w:w="794"/>
        <w:gridCol w:w="850"/>
        <w:gridCol w:w="1235"/>
        <w:gridCol w:w="1467"/>
        <w:gridCol w:w="1409"/>
        <w:gridCol w:w="1139"/>
      </w:tblGrid>
      <w:tr>
        <w:trPr>
          <w:tblHeader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Участие делегации в Спартакиаде пенсионеров России, а также вовлечение граждан старшего поколения  в массовые старты «Лыжня России», «Кросс нации», «Российский Азимут» и др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 xml:space="preserve">Детская юношеская спортивная школа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хват граждан старшего поколения, принявших участие в мероприятиях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70.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70.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Количественные показатели реализации программы</w:t>
      </w:r>
    </w:p>
    <w:tbl>
      <w:tblPr>
        <w:tblW w:w="1591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94"/>
        <w:gridCol w:w="1134"/>
        <w:gridCol w:w="1701"/>
        <w:gridCol w:w="1101"/>
        <w:gridCol w:w="1099"/>
        <w:gridCol w:w="1134"/>
        <w:gridCol w:w="1027"/>
        <w:gridCol w:w="1134"/>
        <w:gridCol w:w="1276"/>
        <w:gridCol w:w="102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показател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оказателя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  год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eastAsia="ru-RU"/>
              </w:rPr>
              <w:t>202</w:t>
            </w:r>
            <w:r>
              <w:rPr>
                <w:rFonts w:eastAsia="Times New Roman" w:cs="Times New Roman"/>
                <w:lang w:val="en-US"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2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ru-RU"/>
              </w:rPr>
              <w:t xml:space="preserve">    </w:t>
            </w:r>
            <w:r>
              <w:rPr>
                <w:rFonts w:eastAsia="Times New Roman" w:cs="Times New Roman"/>
                <w:lang w:eastAsia="ru-RU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ru-RU"/>
              </w:rPr>
              <w:t xml:space="preserve">    </w:t>
            </w:r>
            <w:r>
              <w:rPr>
                <w:rFonts w:eastAsia="Times New Roman" w:cs="Times New Roman"/>
                <w:lang w:eastAsia="ru-RU"/>
              </w:rPr>
              <w:t>20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2030</w:t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100"/>
        <w:rPr>
          <w:rFonts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/>
          <w:sz w:val="4"/>
          <w:szCs w:val="4"/>
          <w:lang w:eastAsia="ru-RU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99"/>
        <w:gridCol w:w="1134"/>
        <w:gridCol w:w="1700"/>
        <w:gridCol w:w="1163"/>
        <w:gridCol w:w="1134"/>
        <w:gridCol w:w="1134"/>
        <w:gridCol w:w="992"/>
        <w:gridCol w:w="1134"/>
        <w:gridCol w:w="1276"/>
        <w:gridCol w:w="992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7.1. Обеспечение здоровья и формирование здорового образа жизни граждан старшего поко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eastAsia="ru-RU"/>
              </w:rPr>
              <w:t xml:space="preserve">Количество проведенных физкультурных и спортивных мероприятий для граждан старшего поколени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 xml:space="preserve">Отдел образования администрации округа. 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>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eastAsia="ru-RU"/>
              </w:rPr>
              <w:t>1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bCs/>
                <w:shd w:fill="FFFFFF" w:val="clear"/>
                <w:lang w:val="en-US" w:eastAsia="ru-RU"/>
              </w:rPr>
              <w:t xml:space="preserve">      </w:t>
            </w:r>
            <w:r>
              <w:rPr>
                <w:rFonts w:eastAsia="Times New Roman" w:cs="Times New Roman"/>
                <w:bCs/>
                <w:shd w:fill="FFFFFF" w:val="clear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</w:t>
            </w:r>
            <w:r>
              <w:rPr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lang w:val="en-US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shd w:fill="FFFFFF" w:val="clear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/>
                <w:b/>
                <w:bCs/>
                <w:shd w:fill="FFFFFF" w:val="clear"/>
                <w:lang w:eastAsia="ru-RU"/>
              </w:rPr>
              <w:t>7.2. Интеграция и участие граждан старшего  поколения в процессах социальной коммуникации, обучение и информационная доступ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>Количество граждан старшего поколения, вовлеченных в волонтерскую  деятельность («серебряное волонтерство»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 xml:space="preserve">Отдел образования администрации окру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>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  <w:r>
              <w:rPr>
                <w:rFonts w:eastAsia="Times New Roman" w:cs="Times New Roman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служивание ветеранов и инвалидов на дом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БУК МЦРБ, сельские фил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нь добрых дел «Твори добро на благо людям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БУК МЦРБ, сельские филиа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лове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ечер памяти « В наше детство ворвалась войн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БУК МЦРБ, сельские филиа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лове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ас милосердия «Пусть не черствеют наши души» ( к дню пожилого человека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БУК МЦРБ, сельские филиа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лове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зыкально – поэтический праздник «Наполнен мир теплом и счастьем»   ( к дню матери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БУК МЦРБ, сельские филиа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лове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eastAsia="ru-RU"/>
              </w:rPr>
              <w:t>Количество спортивных объектов, на территорию которых  обеспечен доступ граждан старшего поколения для форм активного передвижения, включая ходьбу и езду на велосипеде, соответствующие установленным показателям безопасност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>Детская юношеская спортивная школ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>Единиц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 xml:space="preserve">Количество пенсионеров, вовлеченных в массовые старты «Лыжня России», «Кросс нации», «Российский азимут» и др. 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>Детская юношеская спортивная шко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>Челове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eastAsia="ru-RU"/>
              </w:rPr>
              <w:t xml:space="preserve">Количество созданных спортивных и рекреационных сооружений для занятия физической культурой                        и спортом 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>Детская юношеская спортивная шко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>Едини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 xml:space="preserve">Количество, проведенных физкультурных и спортивных мероприятий для граждан старшего поколения 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>Детская юношеская спортивная школ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>Едини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  <w:t>1</w:t>
            </w: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  <w:t>1</w:t>
            </w: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  <w:t>1</w:t>
            </w: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  <w:t>1</w:t>
            </w: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  <w:t>1</w:t>
            </w: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  <w:t>1</w:t>
            </w: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  <w:t>1</w:t>
            </w: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en-US" w:eastAsia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99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eastAsia="Times New Roman" w:cs="Times New Roman"/>
        <w:bCs/>
        <w:color w:val="000000"/>
        <w:sz w:val="27"/>
        <w:szCs w:val="27"/>
        <w:lang w:eastAsia="ru-RU"/>
      </w:rPr>
    </w:pPr>
    <w:r>
      <w:rPr>
        <w:rFonts w:eastAsia="Times New Roman" w:cs="Times New Roman"/>
        <w:bCs/>
        <w:color w:val="000000"/>
        <w:sz w:val="27"/>
        <w:szCs w:val="27"/>
        <w:lang w:eastAsia="ru-RU"/>
      </w:rPr>
    </w:r>
  </w:p>
  <w:p>
    <w:pPr>
      <w:pStyle w:val="Normal"/>
      <w:spacing w:lineRule="atLeast" w:line="100"/>
      <w:jc w:val="center"/>
      <w:rPr>
        <w:rFonts w:eastAsia="Times New Roman" w:cs="Times New Roman"/>
        <w:bCs/>
        <w:color w:val="000000"/>
        <w:sz w:val="27"/>
        <w:szCs w:val="27"/>
        <w:lang w:eastAsia="ru-RU"/>
      </w:rPr>
    </w:pPr>
    <w:r>
      <w:rPr>
        <w:rFonts w:eastAsia="Times New Roman" w:cs="Times New Roman"/>
        <w:bCs/>
        <w:color w:val="000000"/>
        <w:sz w:val="27"/>
        <w:szCs w:val="27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</w:t>
    </w:r>
    <w:r>
      <w:rPr>
        <w:rFonts w:cs="Times New Roman"/>
      </w:rPr>
      <w:fldChar w:fldCharType="end"/>
    </w:r>
    <w:r>
      <w:rPr>
        <w:rFonts w:eastAsia="Times New Roman" w:cs="Times New Roman"/>
      </w:rPr>
      <w:t xml:space="preserve">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4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CharLFO1LVL2">
    <w:name w:val="WW_CharLFO1LVL2"/>
    <w:qFormat/>
    <w:rPr>
      <w:rFonts w:ascii="Times New Roman" w:hAnsi="Times New Roman" w:cs="Times New Roman"/>
      <w:sz w:val="28"/>
      <w:szCs w:val="24"/>
    </w:rPr>
  </w:style>
  <w:style w:type="character" w:styleId="WWCharLFO1LVL3">
    <w:name w:val="WW_CharLFO1LVL3"/>
    <w:qFormat/>
    <w:rPr>
      <w:rFonts w:ascii="Times New Roman" w:hAnsi="Times New Roman" w:cs="Times New Roman"/>
      <w:sz w:val="28"/>
      <w:szCs w:val="24"/>
    </w:rPr>
  </w:style>
  <w:style w:type="character" w:styleId="WWCharLFO1LVL4">
    <w:name w:val="WW_CharLFO1LVL4"/>
    <w:qFormat/>
    <w:rPr>
      <w:rFonts w:ascii="Times New Roman" w:hAnsi="Times New Roman" w:cs="Times New Roman"/>
      <w:sz w:val="28"/>
      <w:szCs w:val="24"/>
    </w:rPr>
  </w:style>
  <w:style w:type="character" w:styleId="WWCharLFO1LVL5">
    <w:name w:val="WW_CharLFO1LVL5"/>
    <w:qFormat/>
    <w:rPr>
      <w:rFonts w:ascii="Times New Roman" w:hAnsi="Times New Roman" w:cs="Times New Roman"/>
      <w:sz w:val="28"/>
      <w:szCs w:val="24"/>
    </w:rPr>
  </w:style>
  <w:style w:type="character" w:styleId="WWCharLFO1LVL6">
    <w:name w:val="WW_CharLFO1LVL6"/>
    <w:qFormat/>
    <w:rPr>
      <w:rFonts w:ascii="Times New Roman" w:hAnsi="Times New Roman" w:cs="Times New Roman"/>
      <w:sz w:val="28"/>
      <w:szCs w:val="24"/>
    </w:rPr>
  </w:style>
  <w:style w:type="character" w:styleId="WWCharLFO1LVL7">
    <w:name w:val="WW_CharLFO1LVL7"/>
    <w:qFormat/>
    <w:rPr>
      <w:rFonts w:ascii="Times New Roman" w:hAnsi="Times New Roman" w:cs="Times New Roman"/>
      <w:sz w:val="28"/>
      <w:szCs w:val="24"/>
    </w:rPr>
  </w:style>
  <w:style w:type="character" w:styleId="WWCharLFO1LVL8">
    <w:name w:val="WW_CharLFO1LVL8"/>
    <w:qFormat/>
    <w:rPr>
      <w:rFonts w:ascii="Times New Roman" w:hAnsi="Times New Roman" w:cs="Times New Roman"/>
      <w:sz w:val="28"/>
      <w:szCs w:val="24"/>
    </w:rPr>
  </w:style>
  <w:style w:type="character" w:styleId="WWCharLFO1LVL9">
    <w:name w:val="WW_CharLFO1LVL9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3LVL2">
    <w:name w:val="WW_CharLFO3LVL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7">
    <w:name w:val="Абзац списка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mbria" w:hAnsi="Cambria" w:eastAsia="Cambria" w:cs="Cambria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12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0" w:after="42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2F516C979C45145B5884A11791E2E17830D4A860CCC5F9B433F412568C7C0E4293BFC28A7C04AB7AF97B380Fi9V3I" TargetMode="External"/><Relationship Id="rId3" Type="http://schemas.openxmlformats.org/officeDocument/2006/relationships/hyperlink" Target="consultantplus://offline/ref=012F516C979C45145B5884A11791E2E17830D5AE64C8C5F9B433F412568C7C0E4293BFC28A7C04AB7AF97B380Fi9V3I" TargetMode="External"/><Relationship Id="rId4" Type="http://schemas.openxmlformats.org/officeDocument/2006/relationships/hyperlink" Target="consultantplus://offline/ref=012F516C979C45145B5884A11791E2E17830D0AE64CBC5F9B433F412568C7C0E4293BFC28A7C04AB7AF97B380Fi9V3I" TargetMode="External"/><Relationship Id="rId5" Type="http://schemas.openxmlformats.org/officeDocument/2006/relationships/hyperlink" Target="consultantplus://offline/ref=012F516C979C45145B5884A11791E2E17832D3A861CCC5F9B433F412568C7C0E4293BFC28A7C04AB7AF97B380Fi9V3I" TargetMode="External"/><Relationship Id="rId6" Type="http://schemas.openxmlformats.org/officeDocument/2006/relationships/hyperlink" Target="consultantplus://offline/ref=012F516C979C45145B5884A11791E2E17A3BD3AC65C8C5F9B433F412568C7C0E4293BFC28A7C04AB7AF97B380Fi9V3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8:00Z</dcterms:created>
  <dc:creator>RNA</dc:creator>
  <dc:description/>
  <cp:keywords/>
  <dc:language>en-US</dc:language>
  <cp:lastModifiedBy>AYM</cp:lastModifiedBy>
  <cp:lastPrinted>2024-01-23T13:59:00Z</cp:lastPrinted>
  <dcterms:modified xsi:type="dcterms:W3CDTF">2024-01-23T11:00:00Z</dcterms:modified>
  <cp:revision>58</cp:revision>
  <dc:subject/>
  <dc:title/>
</cp:coreProperties>
</file>