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 Мордовского                                                                                муниципального округа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мбовской области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11.2024                                      р.п. Мордово                                   № 1578</w:t>
      </w:r>
    </w:p>
    <w:p>
      <w:pPr>
        <w:pStyle w:val="Style1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б утвержде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муниципальной  программы Мордовского муниципального округа 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азвит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олодежной политики в Мордовском муниципальном округ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»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рядком разработки, утверждения и реализации муниципальных программ Мордовского муниципального округа, утвержденного постановлением администрации Мордовского муниципального округа от 09.01.2024 № 27 «Об утверждении Порядка разработки, утверждения и реализации муниципальных программ Мордовского муниципального округа», администрация Мордовского муниципального округа постановляет: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Утвердить муниципальную программу Мордов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круга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«Развитие молодежной политики в Мордовском муниципальном округе», согласно приложению.  </w:t>
      </w:r>
    </w:p>
    <w:p>
      <w:pPr>
        <w:pStyle w:val="Style1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Опубликовать настоящее постановление в общественно-политической газете «Новая жизнь», на сайте сетевого издания «РИА ТОП68»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68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 и на официальном сайте администрации Мордовского муниципального округ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Контроль за исполнением настоящего постановления возложить на и.о. заместителя главы администрации Мордовского  муниципального округа М.А. Понкратову.</w:t>
      </w:r>
    </w:p>
    <w:p>
      <w:pPr>
        <w:pStyle w:val="Style18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 Мордовского 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круга                                                          С.В. Манн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</w:r>
      <w:bookmarkStart w:id="0" w:name="sub_100"/>
      <w:bookmarkStart w:id="1" w:name="sub_100"/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>Морд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>от 21.11.2024  №15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bookmarkStart w:id="2" w:name="sub_100"/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>Паспорт программы</w:t>
      </w:r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«Развитие молодежной политики в Мордовском муниципальном округ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ультуре, спорту,  делам молодежи и туризму  администрации муниципального 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исполнител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ультуре, спорту,  делам молодежи и туризму  администрации муниципального округ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округа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МВД России «Мордовский»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ГБУЗ «Мордовская ЦРБ» (по согласованию)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Центр культуры и досуга» Мор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Мордовская центральная районная библиотека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дополнительного образования «Дом детского творчества»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Мордовская детская школа искусств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тдел экономики  администрации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Цел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оздание благоприятных условий для всестороннего развития и самореализации молодёжи муниципального окру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атриотического воспит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дач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влечение молодёжи в общественную деятельность округ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формирование духовности, нравственности, патриотизм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эффективной социализации молодёжи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механизмов формирования целостной системы продвижения инициативной и талантливой молодёжи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олодежного волонтёрства (добровольче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YANDEX_64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е  гражданской  активности молодёж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величение количества мероприятий, направленных на вовлечение молодёжи в социальную, общественно-политическую, экономическую и культурную жизнь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дельный вес численности молодых людей в возрасте от 14 до 35 лет, вовлечённых в реализуемые органами исполнительной власти проекты, мероприятия в сфере поддержки талантливой молодёжи, в общем количестве молодёжи в возрасте от 14 до 35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величение доли молодёжи, занимающейся волонтерской деятельностью и вовлечённых в деятельность добровольческих организ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и и этапы реализаци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а реализуется в один этап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-2030 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дпрограммы финансируются за счет  бюджета муниципального округа.  Общие затраты на реализацию подпрограммы за счет всех источников финансирования составя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 – 222.00 тыс. руб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.0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7.00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7.00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7.00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7.00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7.0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7.0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bookmarkStart w:id="4" w:name="sub_1100"/>
      <w:bookmarkStart w:id="5" w:name="sub_1100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 Общая характеристика сферы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3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bookmarkStart w:id="6" w:name="sub_1100"/>
      <w:bookmarkEnd w:id="6"/>
      <w:r>
        <w:rPr>
          <w:rFonts w:cs="Times New Roman" w:ascii="Times New Roman" w:hAnsi="Times New Roman"/>
          <w:sz w:val="28"/>
          <w:szCs w:val="28"/>
        </w:rPr>
        <w:t>Программа «Развитие молодёжной политики в Мордовском  муниципальном округе»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рограмма) разработана в соответствии с Конституцией Российской Федерации, Законом Тамбовской области от 31 мая 2021 г. N 630-З «О реализации молодежной политики в Тамб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ударственной программой Тамбовской области «Обеспечение доступным и комфортным жильем и коммунальными услугами населения области», Постановлением Правительства РФ от 30 декабря 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рядком разработки, утверждения и реализации муниципальных программ Мордовского муниципального округа Тамбовской области, утвержденного постановлением администрации округа от 09.01.2024 № 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- это социально-демографическая группа населения в возрасте от 14 до 35 лет, переживающая период становления, социальной зрелости.                  На этот возраст выпадают самые важные проблемы: получение образования, выбор профессии, создание семьи, рождение детей. Стремительное старение населения и неблагоприятные демографические тенденции заставят общество уже в ближайшем будущем предъявить к сегодняшним 14 - 35-летним жителям страны повышенные требования: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</w:t>
      </w:r>
    </w:p>
    <w:p>
      <w:pPr>
        <w:pStyle w:val="3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государственная молодежная политика - один из важнейших элементов развития страны, роста благосостояния ее граждан и совершенствования общественных отношений.</w:t>
      </w:r>
    </w:p>
    <w:p>
      <w:pPr>
        <w:pStyle w:val="3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определены субъекты, в отношении которых осуществляется молодежная политика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молодые граждане - физические лица в возрасте от 14 до 35 лет, проживающие в Мордовском муниципальном округе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е организации - молодежные и детские общественные объединения округа.</w:t>
      </w:r>
    </w:p>
    <w:p>
      <w:pPr>
        <w:pStyle w:val="3"/>
        <w:shd w:fill="auto" w:val="clear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Глубокие изменения социально-экономических условий развития современного общества вызвали потребность в разработке новых подходов                    к изучению проблем молодежи, обусловили необходимость активного включения многих социальных институтов в процесс формирования муниципальной политики профилактики асоциального поведения в подростковой среде и семейного неблагополучия.</w:t>
      </w:r>
    </w:p>
    <w:p>
      <w:pPr>
        <w:pStyle w:val="3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изнеспособного подрастающего поколения становится одной из главных стратегических задач развития страны. В этом смысле молодежь - объект национально-государственных интересов, один из главных факторов обеспечения развития Российского государства и общества.</w:t>
      </w:r>
    </w:p>
    <w:p>
      <w:pPr>
        <w:pStyle w:val="3"/>
        <w:shd w:fill="auto" w:val="clear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Степень эффективности участия молодых людей в социально- экономических и политических процессах определяется тем, насколько молодежь связывает с ними свои жизненные перспективы и обладает необходимыми личными, образовательными  и профессиональными качествами и возможностями применить их в социально полезной практике.</w:t>
      </w:r>
    </w:p>
    <w:p>
      <w:pPr>
        <w:pStyle w:val="3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начимых в среде молодежи проблем возможно при создании условий для самоопределения молодежи в выборе сферы деятельности и образа жизни, для осознания молодыми людьми гражданской и исторической ответственности, прежде всего, посредством включения их в решение проблем развития </w:t>
      </w:r>
      <w:r>
        <w:rPr>
          <w:rFonts w:cs="Times New Roman" w:ascii="Times New Roman" w:hAnsi="Times New Roman"/>
          <w:color w:val="1D1B11"/>
          <w:sz w:val="28"/>
          <w:szCs w:val="28"/>
        </w:rPr>
        <w:t>округа.</w:t>
      </w:r>
    </w:p>
    <w:p>
      <w:pPr>
        <w:pStyle w:val="3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, повышение качества жизни возможно только при эффективном использовании потенциала молодежи. Необходимо создавать условия для самореализации молодежи и стимулы для включения молодых людей в общественные процессы.</w:t>
      </w:r>
    </w:p>
    <w:p>
      <w:pPr>
        <w:pStyle w:val="3"/>
        <w:shd w:fill="auto" w:val="clear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ных направл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трагивает молодежную сферу в целом, предусматривает создание централизованных механизмов                          их координации и распространения на муниципальный     и региональный уровни, а также формирование системы индикаторов   и показателей изменений вклада молодежи в социально-экономическое развитие Мордовского 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7" w:name="sub_1300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Приоритеты региональной муниципальной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Times New Roman" w:cs="Times New Roman CYR" w:ascii="PT Astra Serif;Times New Roman" w:hAnsi="PT Astra Serif;Times New Roman"/>
          <w:kern w:val="2"/>
          <w:sz w:val="28"/>
          <w:szCs w:val="28"/>
          <w:lang w:eastAsia="ru-RU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.</w:t>
      </w: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осударственная молодежная политика определяется как деятельность государства и органов местного самоуправления, направленная на создание правовых, экономических и организационных условий и гарантий для социальной адаптации и самореализации молодых граждан, поддержку и развитие молодёжных общественных объединений и инициатив.</w:t>
      </w:r>
    </w:p>
    <w:p>
      <w:pPr>
        <w:pStyle w:val="Normal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елью государственной молодежной политики является создание условий для успешной социализации и эффективной самореализации молодёжи, а также использовании потенциала молодёжи в интересах инновационного развития стран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 xml:space="preserve">Современную молодёжь отличает социальная мобильность  и восприимчивость к новым идеям, но в то же время в молодежной среде слабо развита культура ответственного гражданского поведения, самоорганизации, низка мотивация к участию в общественно-политической деятельности. </w:t>
      </w:r>
    </w:p>
    <w:p>
      <w:pPr>
        <w:pStyle w:val="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лючевой проблемой признана социальная пассивность, недостаточная вовлечённость молодёжи в жизнь общества. Эта проблема носит системный характер и проявляется также в криминализации, ухудшении физического и социального здоровья молодого поко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начимых в среде молодежи проблем возможно при создании условий для самоопределения молодежи в выборе сферы деятельности и образа жизни, для осознания молодыми людьми гражданской и исторической ответственности, прежде всего, посредством включения их в решение проблем </w:t>
      </w:r>
      <w:r>
        <w:rPr>
          <w:rFonts w:cs="Times New Roman" w:ascii="Times New Roman" w:hAnsi="Times New Roman"/>
          <w:color w:val="1D1B11"/>
          <w:sz w:val="28"/>
          <w:szCs w:val="28"/>
        </w:rPr>
        <w:t>развития округа.</w:t>
      </w:r>
    </w:p>
    <w:p>
      <w:pPr>
        <w:pStyle w:val="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здание благоприятных условий для всестороннего развития и самореализации молодёжи муниципального округа,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 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  <w:t>Основными  направлениями  реализации  молодежной политики являются:</w:t>
      </w:r>
    </w:p>
    <w:p>
      <w:pPr>
        <w:pStyle w:val="Normal"/>
        <w:keepNext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молодёжи в общественную деятельность округа;</w:t>
      </w:r>
    </w:p>
    <w:p>
      <w:pPr>
        <w:pStyle w:val="Normal"/>
        <w:keepNext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духовности, нравственности, патриотизма;</w:t>
      </w:r>
    </w:p>
    <w:p>
      <w:pPr>
        <w:pStyle w:val="Normal"/>
        <w:keepNext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эффективной социализации молодёжи;</w:t>
      </w:r>
    </w:p>
    <w:p>
      <w:pPr>
        <w:pStyle w:val="Normal"/>
        <w:keepNext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еханизмов формирования целостной системы продвижения инициативной и талантливой молодёжи;</w:t>
      </w:r>
    </w:p>
    <w:p>
      <w:pPr>
        <w:pStyle w:val="Normal"/>
        <w:keepNext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олодежного волонтёрства (добровольчества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 гражданской  активности молодёж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реализуется в один этап с 2024 по 2030 год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 Показатели (индикаторы) достижения целей и решения задач, основные ожидаемые и конечные результаты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bookmarkStart w:id="8" w:name="sub_1300"/>
      <w:bookmarkStart w:id="9" w:name="sub_1300"/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ижения целей и решения задач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величение количества мероприятий, направленных на вовлечение молодёжи в социальную, общественно-политическую, экономическую и культурную жизнь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дельный вес численности молодых людей в возрасте от 14 до 35 лет, вовлечённых в реализуемые органами исполнительной власти проекты, мероприятия в сфере поддержки талантливой молодёжи, в общем количестве молодёжи в возрасте от 14 до 3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величение доли молодёжи, занимающейся волонтерской деятельностью и вовлечённых в деятельность доброволь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держка студенческой молодеж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ффективность реализации программы и использования  выделенных на неё средств федерального бюджета, бюджета Тамбовской области, местного бюджета, а также внебюджетных средств  будет обеспечена за счет исключения возможности нецелевого использования бюджетных средств, прозрачности использования бюджетных средств, в том числе средств федерального бюджета, государственного регулирования порядка расчета размера                              и предоставления социальных выплат, адресного предоставления бюджетных средств, привлечения молодыми семьями собственных и заемных средств для приобретения жилья или строительства индивидуального жилого дом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ценка эффективности реализации программы будет осуществляться                 на   основе  показателей  (индикаторов) 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ar-SA"/>
        </w:rPr>
      </w:pPr>
      <w:bookmarkStart w:id="10" w:name="sub_1400"/>
      <w:bookmarkEnd w:id="10"/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общенная характеристика  подпрограмм,  мероприятий  и ведомственных целевых программ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/>
        </w:rPr>
      </w:r>
      <w:bookmarkStart w:id="11" w:name="sub_1400"/>
      <w:bookmarkStart w:id="12" w:name="sub_1400"/>
      <w:bookmarkEnd w:id="1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Муниципальной программой предусмотрена реализация комплекса мероприятий, направленных на решение её задач и достижение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 w:bidi="hi-I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 w:bidi="hi-IN"/>
        </w:rPr>
      </w:r>
    </w:p>
    <w:p>
      <w:pPr>
        <w:pStyle w:val="3"/>
        <w:shd w:fill="auto" w:val="clear"/>
        <w:spacing w:before="0" w:after="240"/>
        <w:ind w:left="20" w:right="40" w:firstLine="700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3" w:name="sub_1600"/>
      <w:bookmarkEnd w:id="13"/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3"/>
        <w:shd w:fill="auto" w:val="clear"/>
        <w:spacing w:lineRule="auto" w:line="240" w:before="0" w:after="0"/>
        <w:ind w:left="20" w:right="40" w:firstLine="7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я программы финансируются за счет средств бюджета муниципального округа. Объем средств на реализацию мероприятий подпрограммы составля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22.00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ыс.руб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том числе по годам: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год – 0.00 тыс.руб.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5 год – 37.00 тыс.руб.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6 год – 37.00 тыс.руб.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7 год – 37.00 тыс.руб.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8 год – 37.00 тыс.руб.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9 год – 37.00 тыс.руб.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30 год – 37.00 тыс.руб.</w:t>
      </w:r>
    </w:p>
    <w:p>
      <w:pPr>
        <w:pStyle w:val="3"/>
        <w:shd w:fill="auto" w:val="clear"/>
        <w:spacing w:before="0" w:after="240"/>
        <w:ind w:left="20" w:right="40" w:firstLine="7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ъемы средств, выделяемых на реализацию мероприятий Подпрограммы, подлежат ежегодному уточнению с учетом возможностей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bookmarkStart w:id="14" w:name="sub_1600"/>
      <w:bookmarkStart w:id="15" w:name="sub_1700"/>
      <w:bookmarkEnd w:id="14"/>
      <w:bookmarkEnd w:id="1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6. Механизмы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ar-SA"/>
        </w:rPr>
      </w:r>
      <w:bookmarkStart w:id="16" w:name="sub_1700"/>
      <w:bookmarkStart w:id="17" w:name="sub_1700"/>
      <w:bookmarkEnd w:id="1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муниципальной программы – это система программных мероприятий, скоординированных по объему финансирования и ответственным исполнителям, обеспечивающих достижение намеченных целей и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одел по культуре, спорту, делам молодежи и туризму администрации Мордов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предоставление отчетности по итогам реализации муниципальной программы осуществляется исполнителем Программы. Кроме того, к реализации отдельных мероприятий муниципальной программы привлекаются органы местного самоуправления поселений, 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некачественное                    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здание благоприятных условий для всестороннего развития                              и самореализации молодёжи муниципального округа,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 предоставление государственной поддержки                            в решении жилищной проблемы молодым семьям, признанным в установленном порядке нуждающимися в улучшении жилищных условий.</w:t>
      </w:r>
    </w:p>
    <w:p>
      <w:pPr>
        <w:pStyle w:val="Style23"/>
        <w:widowControl/>
        <w:spacing w:lineRule="auto" w:line="240"/>
        <w:ind w:firstLine="720"/>
        <w:rPr/>
      </w:pPr>
      <w:r>
        <w:rPr>
          <w:rStyle w:val="FontStyle37"/>
          <w:sz w:val="28"/>
          <w:szCs w:val="28"/>
        </w:rPr>
        <w:t>Ответственные исполнители программы будут осуществлять: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37"/>
          <w:sz w:val="28"/>
          <w:szCs w:val="28"/>
        </w:rPr>
        <w:t>общее управление программой;</w:t>
      </w:r>
    </w:p>
    <w:p>
      <w:pPr>
        <w:pStyle w:val="Style23"/>
        <w:widowControl/>
        <w:spacing w:lineRule="auto" w:line="240"/>
        <w:ind w:firstLine="725"/>
        <w:rPr/>
      </w:pPr>
      <w:r>
        <w:rPr>
          <w:rStyle w:val="FontStyle37"/>
          <w:sz w:val="28"/>
          <w:szCs w:val="28"/>
        </w:rPr>
        <w:t>организацию мониторинга и оценки эффективности результатов реализации мероприятий программы, соответствия результатов целевым индикаторам;</w:t>
      </w:r>
    </w:p>
    <w:p>
      <w:pPr>
        <w:pStyle w:val="Style23"/>
        <w:widowControl/>
        <w:spacing w:lineRule="auto" w:line="240"/>
        <w:ind w:firstLine="720"/>
        <w:rPr>
          <w:sz w:val="28"/>
          <w:szCs w:val="28"/>
        </w:rPr>
      </w:pPr>
      <w:r>
        <w:rPr>
          <w:rStyle w:val="FontStyle37"/>
          <w:sz w:val="28"/>
          <w:szCs w:val="28"/>
        </w:rPr>
        <w:t>проведение в средствах массовой информации информационно-разъяснительной работы по вопросам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своевременную и качественную реализацию программы, обеспечивать эффективное и рациональное  использование средств из всех источников, привлекаемых на её реализацию.</w:t>
      </w:r>
    </w:p>
    <w:p>
      <w:pPr>
        <w:pStyle w:val="Style23"/>
        <w:widowControl/>
        <w:spacing w:lineRule="auto" w:line="240"/>
        <w:ind w:firstLine="706"/>
        <w:rPr/>
      </w:pPr>
      <w:r>
        <w:rPr>
          <w:rStyle w:val="FontStyle37"/>
          <w:sz w:val="28"/>
          <w:szCs w:val="28"/>
        </w:rPr>
        <w:t>В соответствии с требованиями постановления администрации округа от 09.01.2024 № 27 «Об утверждении Порядка разработки, утверждения                              и реализации муниципальных программ Мордовского муниципального округа Тамбовской области» представляют в отдел экономического развития, труда               и предпринимательства администрации округа сведения, необходимые для проведения мониторинга и оценки эффективности подпрограммы;</w:t>
      </w:r>
    </w:p>
    <w:p>
      <w:pPr>
        <w:pStyle w:val="Style22"/>
        <w:widowControl/>
        <w:spacing w:lineRule="auto" w:line="240"/>
        <w:ind w:firstLine="566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размещают на официальном сайте в сети «Интернет» информацию о  ходе  реализации программы, степени выполнения её мероприятий. </w:t>
      </w:r>
    </w:p>
    <w:p>
      <w:pPr>
        <w:pStyle w:val="Style23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бюджетных средств осуществля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е  управление администрации Мордовского муниципального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Style23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ложение 1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 муниципальной программе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Мордовского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круга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Style18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«Развитие молодежной политики в Мордовско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муниципальном округе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»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еречень основных мероприятий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муниципальной программы Мордовского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круга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Style18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«Развитие молодежной политики в Мордовско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муниципальном округе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05"/>
        <w:gridCol w:w="2540"/>
        <w:gridCol w:w="2958"/>
        <w:gridCol w:w="2107"/>
        <w:gridCol w:w="3123"/>
      </w:tblGrid>
      <w:tr>
        <w:trPr>
          <w:trHeight w:val="6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 тыс.руб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(по годам реализации мероприят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3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молодежных клубов, объединений, советов и др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культуре, спорту и делам молодежи администрации округа, МБУДО «Дом детского творчес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добровольческих (волонтёрских) и некоммерческих организаций в целях стимулирования их работ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культуре, спорту и делам молодежи администрации округа,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ный цент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4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3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ивных, культурно-массовых мероприятий в молодежной среде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культуре, спорту и делам молодежи администрации округа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</w:t>
            </w:r>
          </w:p>
        </w:tc>
      </w:tr>
      <w:tr>
        <w:trPr>
          <w:trHeight w:val="2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</w:t>
            </w:r>
          </w:p>
        </w:tc>
      </w:tr>
      <w:tr>
        <w:trPr>
          <w:trHeight w:val="1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</w:t>
            </w:r>
          </w:p>
        </w:tc>
      </w:tr>
      <w:tr>
        <w:trPr>
          <w:trHeight w:val="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</w:t>
            </w:r>
          </w:p>
        </w:tc>
      </w:tr>
      <w:tr>
        <w:trPr>
          <w:trHeight w:val="1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</w:t>
            </w:r>
          </w:p>
        </w:tc>
      </w:tr>
      <w:tr>
        <w:trPr>
          <w:trHeight w:val="1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</w:t>
            </w:r>
          </w:p>
        </w:tc>
      </w:tr>
      <w:tr>
        <w:trPr>
          <w:trHeight w:val="30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акций, форумов профилактической направленности (профилактика социально-значимых заболеваний, наркомании, табакокурения и др.)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культуре, спорту и делам молодежи администрации округа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1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1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</w:t>
            </w:r>
          </w:p>
        </w:tc>
      </w:tr>
      <w:tr>
        <w:trPr>
          <w:trHeight w:val="31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социально активной молодеж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культуре, спорту и делам молодежи администрации о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</w:tr>
      <w:tr>
        <w:trPr>
          <w:trHeight w:val="34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</w:tr>
      <w:tr>
        <w:trPr>
          <w:trHeight w:val="1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</w:tr>
      <w:tr>
        <w:trPr>
          <w:trHeight w:val="1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0</w:t>
            </w:r>
          </w:p>
        </w:tc>
      </w:tr>
    </w:tbl>
    <w:p>
      <w:pPr>
        <w:pStyle w:val="Style23"/>
        <w:widowControl/>
        <w:spacing w:lineRule="auto" w:line="240"/>
        <w:ind w:firstLine="72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22"/>
        <w:widowControl/>
        <w:spacing w:lineRule="auto" w:line="240"/>
        <w:ind w:firstLine="566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ложение 2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 муниципальной программе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Мордовского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круга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Style18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«Развитие молодежной политики в Мордовско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муниципальном округе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</w:t>
        <w:br/>
        <w:t>показателей (индикаторов) муниципальной программы Мордовского муниципального округа Тамбовской области «Развитие молодежной политики в Мордовском районе» и их знач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4473"/>
        <w:gridCol w:w="1418"/>
        <w:gridCol w:w="1134"/>
        <w:gridCol w:w="1559"/>
        <w:gridCol w:w="1418"/>
        <w:gridCol w:w="1275"/>
        <w:gridCol w:w="1275"/>
        <w:gridCol w:w="1135"/>
        <w:gridCol w:w="1276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я показателей (по годам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</w:tr>
      <w:tr>
        <w:trPr>
          <w:trHeight w:val="39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  <w:t xml:space="preserve">Муниципальная программа Мордовского  муниципального округа  Тамб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  <w:t>«Развитие молодежной политики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  <w:t xml:space="preserve"> в Мордовском муниципальном округе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величение количества мероприятий, направленных на вовлечение молодежи в социальную, общественно-политическую, экономическую и культурную жизнь обще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ельный вес численности молодых людей в возрасте от 14 до 35 лет, вовлеченных в реализуемые органами исполнительной власти проекты, мероприятия в сфере поддержки талантливой молодёжи, в общем количестве молодёжи в возрасте от 14 до 35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величение доли молодежи, занимающейся волонтерской деятельностью и вовлеченных в деятельность добровольческих организац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426" w:right="67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Без интервала Знак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660" w:after="300"/>
      <w:jc w:val="both"/>
    </w:pPr>
    <w:rPr>
      <w:rFonts w:cs="Times New Roman"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2:00Z</dcterms:created>
  <dc:creator>KEV</dc:creator>
  <dc:description/>
  <dc:language>en-US</dc:language>
  <cp:lastModifiedBy>radmm</cp:lastModifiedBy>
  <cp:lastPrinted>2024-11-06T14:25:00Z</cp:lastPrinted>
  <dcterms:modified xsi:type="dcterms:W3CDTF">2024-12-05T13:22:00Z</dcterms:modified>
  <cp:revision>2</cp:revision>
  <dc:subject/>
  <dc:title/>
</cp:coreProperties>
</file>