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Мордовского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9.01.2024                              ПОСТАНОВЛЕНИЕ                                   №7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Мордово</w:t>
      </w:r>
    </w:p>
    <w:p>
      <w:pPr>
        <w:pStyle w:val="Normal"/>
        <w:widowControl w:val="false"/>
        <w:rPr>
          <w:rFonts w:ascii="PT Astra Serif" w:hAnsi="PT Astra Serif" w:eastAsia="DejaVu Sans" w:cs="Lohit Hindi;Times New Roman"/>
          <w:kern w:val="2"/>
          <w:sz w:val="28"/>
          <w:szCs w:val="28"/>
          <w:lang w:eastAsia="zh-CN" w:bidi="hi-IN"/>
        </w:rPr>
      </w:pPr>
      <w:r>
        <w:rPr>
          <w:rFonts w:eastAsia="DejaVu Sans" w:cs="Lohit Hindi;Times New Roman" w:ascii="PT Astra Serif" w:hAnsi="PT Astra Serif"/>
          <w:kern w:val="2"/>
          <w:sz w:val="28"/>
          <w:szCs w:val="28"/>
          <w:lang w:eastAsia="zh-CN" w:bidi="hi-IN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46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PT Astra Serif" w:hAnsi="PT Astra Serif" w:eastAsia="DejaVu Sans" w:cs="Lohit Hindi;Times New Roman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DejaVu Sans" w:cs="Lohit Hindi;Times New Roman" w:ascii="PT Astra Serif" w:hAnsi="PT Astra Serif"/>
                <w:kern w:val="2"/>
                <w:sz w:val="28"/>
                <w:szCs w:val="28"/>
                <w:lang w:eastAsia="zh-CN" w:bidi="hi-IN"/>
              </w:rPr>
              <w:t xml:space="preserve">Об  утверждении  муниципальной  программы Мордовского муниципального округа «Развитие образования» </w:t>
            </w:r>
          </w:p>
        </w:tc>
        <w:tc>
          <w:tcPr>
            <w:tcW w:w="946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PT Astra Serif" w:hAnsi="PT Astra Serif" w:eastAsia="DejaVu Sans" w:cs="Lohit Hind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Lohit Hindi;Times New Roman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eastAsia="DejaVu Sans" w:cs="Lohit Hindi;Times New Roman"/>
          <w:kern w:val="2"/>
          <w:lang w:eastAsia="zh-C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right="58" w:firstLine="600"/>
        <w:jc w:val="both"/>
        <w:rPr>
          <w:rFonts w:ascii="PT Astra Serif" w:hAnsi="PT Astra Serif" w:eastAsia="DejaVu Sans" w:cs="Lohit Hindi;Times New Roman"/>
          <w:kern w:val="2"/>
          <w:lang w:eastAsia="zh-C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Lohit Hindi;Times New Roman" w:ascii="PT Astra Serif" w:hAnsi="PT Astra Serif"/>
          <w:kern w:val="2"/>
          <w:sz w:val="28"/>
          <w:szCs w:val="28"/>
          <w:lang w:eastAsia="zh-CN" w:bidi="hi-IN"/>
        </w:rPr>
        <w:tab/>
        <w:t>В соответствии с постановлением администрации Мордовского муниципального округа от 09.01.2024 №27 «Об утверждении Порядка, утверждения и реализации муниципальных программ Мордовского муниципального округа»,  администрация Мордовского муниципального округа постановляет:</w:t>
      </w:r>
      <w:bookmarkStart w:id="0" w:name="sub_1"/>
    </w:p>
    <w:p>
      <w:pPr>
        <w:pStyle w:val="Normal"/>
        <w:ind w:firstLine="567"/>
        <w:jc w:val="both"/>
        <w:rPr>
          <w:rFonts w:ascii="PT Astra Serif" w:hAnsi="PT Astra Serif" w:eastAsia="Calibri" w:cs="Calibri"/>
          <w:kern w:val="2"/>
          <w:sz w:val="22"/>
          <w:szCs w:val="22"/>
          <w:lang w:eastAsia="zh-CN"/>
        </w:rPr>
      </w:pPr>
      <w:bookmarkEnd w:id="0"/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>1. Утвердить муниципальную программу Мордовского муниципального округа «Развитие об</w:t>
      </w:r>
      <w:bookmarkStart w:id="1" w:name="sub_3"/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>разования» (далее – Программа), согласно приложениям 1,2,3.</w:t>
      </w:r>
      <w:bookmarkEnd w:id="1"/>
    </w:p>
    <w:p>
      <w:pPr>
        <w:pStyle w:val="Normal"/>
        <w:widowControl w:val="false"/>
        <w:ind w:firstLine="567"/>
        <w:jc w:val="both"/>
        <w:rPr/>
      </w:pPr>
      <w:r>
        <w:rPr>
          <w:rFonts w:eastAsia="DejaVu Sans" w:cs="PT Astra Serif" w:ascii="PT Astra Serif" w:hAnsi="PT Astra Serif"/>
          <w:kern w:val="2"/>
          <w:sz w:val="28"/>
          <w:szCs w:val="28"/>
          <w:lang w:eastAsia="zh-CN" w:bidi="hi-IN"/>
        </w:rPr>
        <w:t xml:space="preserve">2. Признать утратившими силу постановления 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>администрации района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4.11.2013 №1206 «Об утверждении муниципальной программы Мордовского района «Развитие образования» (с изменениями от 18.03.2014 №238 «О внесении изменений в муниципальную программу Мордовского района «Развитие образования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5.04.2014 №394 «О внесении изменений в муниципальную программу Мордовского района «Развитие образования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9.07.2014 №653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5.09.2014 №833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7.10.2014 №898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4.11.2014 №1073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9.01.2015 №46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5.02.2015 №148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9.04.2015 №348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8.05.2015 №377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7.08.2015 №551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7.11.2015 №748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7.01.2016 №46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9.07.2016 №429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1.07.2016 №442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7.09.2016 №517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6.09.2016 №557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3.10.2016 №580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8.10.2016 №626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8.12.2016 №720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4.04.2017 №228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2.11.2017 №737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5.03.2018 №143 «О внесении изменений в муниципальную программу Мордовского района «Развитие образования» на 2014-2020 годы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7.10.2018 №632 «О внесении изменений в муниципальную программу Мордовского района «Развитие образования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8.04.2019 №199 «О внесении изменений в муниципальную программу Мордовского района «Развитие образования» от 14.11.2013г. №1203 (с изменениями от 29.12.2018г.)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3.09.2019 №489 «О внесении изменений в муниципальную программу Мордовского района «Развитие образования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8.11.2019 №670 «О внесении изменений в муниципальную программу Мордовского района «Развитие образования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7.12.2019 №743 «О внесении изменений в муниципальную программу Мордовского района «Развитие образования»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4.11.2013г. №1206»; от 06.05.2020 №202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4.08.2020 №375 «О внесении изменений в муниципальную программу Мордовского района «Развитие образования»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4.11.2013 №1206»; от 09.10.2020 №531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9.12.2020 №657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2.02.2021 №76 «О внесении изменений в муниципальную программу Мордовского района «Развитие образования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8.09.2021 №461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30.12.2021 №710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6.04.2022 №219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1.08.2022 № 386«О внесении изменений в муниципальную программу Мордовского района «Развитие образования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07.11.2022 №575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2.11.2022 №634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27.12.2022 №689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от 11.09.2023 №590 «О внесении изменений в муниципальную программу Мордовского района «Развитие образования» от 14.11.2013г. №1206»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>от 29.12.2023г. №855 «О внесении изменений в муниципальную программу Мордовского района «Развитие образования» от 14.11.2013г. №1206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общественно-политической газете «Новая жизнь», на сайте сетевого издания «РИА ТОП68» (www.top68.ru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официальном сайте администрации  округа в информационно-телекоммуникационной сети Интерне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.о. заместителя главы администрации Мордовского муниципального округа М.А. Понкратову.</w:t>
      </w:r>
    </w:p>
    <w:p>
      <w:pPr>
        <w:pStyle w:val="Normal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ордовского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круга                                                                         С.В.Манн</w:t>
      </w:r>
    </w:p>
    <w:p>
      <w:pPr>
        <w:pStyle w:val="Normal"/>
        <w:widowControl w:val="false"/>
        <w:jc w:val="both"/>
        <w:rPr>
          <w:rFonts w:ascii="PT Astra Serif" w:hAnsi="PT Astra Serif" w:eastAsia="DejaVu Sans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ascii="PT Astra Serif" w:hAnsi="PT Astra Serif" w:eastAsia="DejaVu Sans" w:cs="PT Astra Serif"/>
          <w:bCs/>
          <w:kern w:val="2"/>
          <w:sz w:val="28"/>
          <w:szCs w:val="28"/>
          <w:lang w:eastAsia="zh-CN" w:bidi="hi-IN"/>
        </w:rPr>
      </w:pPr>
      <w:r>
        <w:rPr>
          <w:rFonts w:eastAsia="DejaVu Sans" w:cs="PT Astra Serif" w:ascii="PT Astra Serif" w:hAnsi="PT Astra Serif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круга от 19.01.2024  №78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ордовского муниципального округа Тамб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83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Мордовского муниципального округа Тамбовской обла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9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ые бюджетные образовательные учреждения округа, 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учреждение «Информационно-методический центр», 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Централизованная бухгалтерия»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программы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6"/>
              <w:rPr>
                <w:rFonts w:ascii="PT Astra Serif" w:hAnsi="PT Astra Serif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«Развитие дошкольного образования»;</w:t>
            </w:r>
          </w:p>
          <w:p>
            <w:pPr>
              <w:pStyle w:val="Normal"/>
              <w:widowControl w:val="false"/>
              <w:autoSpaceDE w:val="false"/>
              <w:ind w:firstLine="296"/>
              <w:rPr>
                <w:rFonts w:ascii="PT Astra Serif" w:hAnsi="PT Astra Serif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«Развитие общего и дополнительного образования»;</w:t>
            </w:r>
          </w:p>
          <w:p>
            <w:pPr>
              <w:pStyle w:val="Normal"/>
              <w:widowControl w:val="false"/>
              <w:ind w:firstLine="296"/>
              <w:jc w:val="both"/>
              <w:rPr>
                <w:rFonts w:ascii="PT Astra Serif" w:hAnsi="PT Astra Serif" w:eastAsia="DejaVu Sans" w:cs="Lohit Hindi;Times New Roman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«Защита прав детей, государственная поддержка детей-сирот и детей с особыми нуждами»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«Обеспечение реализации муниципальной целевой программы и прочие мероприятия в области образования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(ведомственные целевые программы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Федеральный (региональный) проек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«Содействие занятости женщин – создание условий дошкольного образования для детей в возрасте до трех лет»;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федеральный (региональный) проек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«Современная школа»;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федеральный (региональный) проект «Успех каждого ребенка»;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федеральный (региональный) проект «Учитель будущего»;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федеральный (региональный) проект «Поддержка семей, имеющих детей»;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федеральный (региональный) проект «Цифровая образовательная среда»;</w:t>
            </w:r>
          </w:p>
          <w:p>
            <w:pPr>
              <w:pStyle w:val="Normal"/>
              <w:autoSpaceDE w:val="false"/>
              <w:ind w:firstLine="296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рограмма Тамбовской области «Развитие образования Тамбовской области» (утвержденной </w:t>
            </w:r>
            <w:r>
              <w:rPr>
                <w:rFonts w:cs="PT Astra Serif" w:ascii="PT Astra Serif" w:hAnsi="PT Astra Serif"/>
                <w:color w:val="1A1A1A"/>
                <w:shd w:fill="FFFFFF" w:val="clear"/>
              </w:rPr>
              <w:t>Постановлением Администрации Тамбовской области от28.12.2012г. №1677 (в редакции от 26.08.2022г.).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 (подпрограммы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rFonts w:ascii="PT Astra Serif" w:hAnsi="PT Astra Serif" w:cs="PT Astra Serif"/>
                <w:color w:val="1A1A1A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 (подпрограммы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0"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Развитие инфраструктуры и организационно-экономических механизмов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обеспечивающих максимальную доступност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и качество услуг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2. Модернизация общего образования, обеспечивающая равную доступность и современное качество учебных результатов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3. Развитие системы воспитания и дополнительного образования детей, создание условий для сохранения и укрепления здоровья обучающихся, воспитания здорового образа жизни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4. Формирование условий и создание механизмов, обеспечивающих эффективное развитие системы профессионального образования.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rFonts w:ascii="PT Astra Serif" w:hAnsi="PT Astra Serif" w:eastAsia="DejaVu Sans" w:cs="PT Astra Serif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5. 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6. Обеспечение доступности всех видов образования для детей-сирот и детей с ограниченными возможностями здоровь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7. Создание нормативно-правовых и организационных условий для устройства в семью каждого ребенка, оставшегося без попечения родителе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8. Развитие институтов, обеспечивающих эффективное управление в системе образо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color w:val="1A1A1A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9. Обеспечение конкурентоспособности образования, предоставляемого на территории Мордовского муниципального округа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и показатели программы (подпрограммы), их значения на последний год реализаци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(2030год - 99,9%)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PT Astra Serif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 (2030 год - 100%).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(2030 год – 100%)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PT Astra Serif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Удельный вес численности обучающихся муниципальных общеобразовательных учреждений, которым предоставлена возможность обучаться в условиях, соответствующих требованиям федеральных государственных образовательных стандартов, в общей численности обучающихся (2030 год - 100%).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/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, в семейные детские дома и</w:t>
            </w:r>
            <w:r>
              <w:rPr>
                <w:rFonts w:cs="PT Astra Serif" w:ascii="PT Astra Serif" w:hAnsi="PT Astra Serif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1A1A1A"/>
                <w:lang w:eastAsia="ru-RU"/>
              </w:rPr>
              <w:t>патронатные семьи), находящихся в государственных (муниципальных) организациях всех типов (2030 год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eastAsia="Droid Sans Fallback;Times New Roman" w:cs="Arial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 xml:space="preserve">98,7%). 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PT Astra Serif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Удовлетворенность населения качеством образования (2030 год - 98%).</w:t>
            </w:r>
          </w:p>
          <w:p>
            <w:pPr>
              <w:pStyle w:val="Normal"/>
              <w:shd w:fill="FFFFFF" w:val="clear"/>
              <w:suppressAutoHyphens w:val="false"/>
              <w:ind w:firstLine="296"/>
              <w:jc w:val="both"/>
              <w:rPr>
                <w:rFonts w:ascii="PT Astra Serif" w:hAnsi="PT Astra Serif" w:cs="PT Astra Serif"/>
                <w:color w:val="1A1A1A"/>
                <w:lang w:eastAsia="ru-RU"/>
              </w:rPr>
            </w:pPr>
            <w:r>
              <w:rPr>
                <w:rFonts w:cs="PT Astra Serif" w:ascii="PT Astra Serif" w:hAnsi="PT Astra Serif"/>
                <w:color w:val="1A1A1A"/>
                <w:lang w:eastAsia="ru-RU"/>
              </w:rPr>
              <w:t xml:space="preserve"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 (2030 год – 84,5%). 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PT Astra Serif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100%)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>
                <w:rFonts w:ascii="PT Astra Serif" w:hAnsi="PT Astra Serif" w:eastAsia="Droid Sans Fallback;Times New Roman" w:cs="PT Astra Serif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Доля детей в возрасте от 5 до 18 лет, обучающихся по дополнительным общеразвивающим программам за счё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Droid Sans Fallback;Times New Roman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01.01.2024г. - 31.12.2030г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lang w:eastAsia="zh-CN" w:bidi="hi-IN"/>
              </w:rPr>
              <w:t xml:space="preserve">2024 год 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федеральный бюджет 12673,8 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Lohit Hindi;Times New Roman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областной бюджет – 128107,2 тыс. руб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/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местный бюджет -72325,3 тыс. руб.</w:t>
            </w:r>
            <w:r>
              <w:rPr>
                <w:rFonts w:cs="PT Astra Serif" w:ascii="PT Astra Serif" w:hAnsi="PT Astra Serif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PT Astra Serif" w:hAnsi="PT Astra Serif" w:cs="PT Astra Serif"/>
                <w:color w:val="000000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zh-CN" w:bidi="hi-IN"/>
              </w:rPr>
              <w:t xml:space="preserve">2025 год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федеральный бюджет 12779,8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Lohit Hindi;Times New Roman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областной бюджет – 127959,5 тыс. руб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/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местный бюджет -71935,0тыс. руб.</w:t>
            </w:r>
            <w:r>
              <w:rPr>
                <w:rFonts w:cs="PT Astra Serif" w:ascii="PT Astra Serif" w:hAnsi="PT Astra Serif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PT Astra Serif" w:hAnsi="PT Astra Serif" w:cs="PT Astra Serif"/>
                <w:color w:val="000000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zh-CN" w:bidi="hi-IN"/>
              </w:rPr>
              <w:t xml:space="preserve">2026 год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федеральный бюджет 12779,8 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Lohit Hindi;Times New Roman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областной бюджет – 127955,6 тыс. руб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/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местный бюджет -71955,5тыс. руб.</w:t>
            </w:r>
            <w:r>
              <w:rPr>
                <w:rFonts w:cs="PT Astra Serif" w:ascii="PT Astra Serif" w:hAnsi="PT Astra Serif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PT Astra Serif" w:hAnsi="PT Astra Serif" w:cs="PT Astra Serif"/>
                <w:color w:val="000000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zh-CN" w:bidi="hi-IN"/>
              </w:rPr>
              <w:t xml:space="preserve">2027 год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федеральный бюджет 12779,8 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Lohit Hindi;Times New Roman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областной бюджет – 127955,6 тыс. руб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/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местный бюджет -71955,5тыс. руб.</w:t>
            </w:r>
            <w:r>
              <w:rPr>
                <w:rFonts w:cs="PT Astra Serif" w:ascii="PT Astra Serif" w:hAnsi="PT Astra Serif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PT Astra Serif" w:hAnsi="PT Astra Serif" w:cs="PT Astra Serif"/>
                <w:color w:val="000000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zh-CN" w:bidi="hi-IN"/>
              </w:rPr>
              <w:t xml:space="preserve">2028 год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федеральный бюджет 12779,8 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Lohit Hindi;Times New Roman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областной бюджет – 127955,6 тыс. руб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/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местный бюджет -71955,5тыс. руб.</w:t>
            </w:r>
            <w:r>
              <w:rPr>
                <w:rFonts w:cs="PT Astra Serif" w:ascii="PT Astra Serif" w:hAnsi="PT Astra Serif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PT Astra Serif" w:hAnsi="PT Astra Serif" w:cs="PT Astra Serif"/>
                <w:color w:val="000000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zh-CN" w:bidi="hi-IN"/>
              </w:rPr>
              <w:t xml:space="preserve">2029 год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федеральный бюджет 12779,8 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Lohit Hindi;Times New Roman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областной бюджет – 127955,6 тыс. руб.</w:t>
            </w:r>
          </w:p>
          <w:p>
            <w:pPr>
              <w:pStyle w:val="Normal"/>
              <w:widowControl w:val="false"/>
              <w:autoSpaceDE w:val="false"/>
              <w:ind w:firstLine="296"/>
              <w:jc w:val="both"/>
              <w:rPr/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местный бюджет -71955,5тыс. руб.</w:t>
            </w:r>
            <w:r>
              <w:rPr>
                <w:rFonts w:cs="PT Astra Serif" w:ascii="PT Astra Serif" w:hAnsi="PT Astra Serif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PT Astra Serif" w:hAnsi="PT Astra Serif" w:cs="PT Astra Serif"/>
                <w:color w:val="000000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zh-CN" w:bidi="hi-IN"/>
              </w:rPr>
              <w:t xml:space="preserve">2030 год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федеральный бюджет 12779,8 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kern w:val="2"/>
                <w:lang w:eastAsia="zh-CN" w:bidi="hi-IN"/>
              </w:rPr>
              <w:t>областной бюджет – 127955,6 тыс. руб.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Times New Roman" w:cs="PT Astra Serif" w:ascii="PT Astra Serif" w:hAnsi="PT Astra Serif"/>
                <w:kern w:val="2"/>
                <w:lang w:eastAsia="zh-CN" w:bidi="hi-IN"/>
              </w:rPr>
              <w:t>местный бюджет -71955,5тыс. руб.</w:t>
            </w:r>
            <w:r>
              <w:rPr>
                <w:rFonts w:cs="PT Astra Serif" w:ascii="PT Astra Serif" w:hAnsi="PT Astra Serif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ind w:firstLine="296"/>
              <w:jc w:val="both"/>
              <w:rPr>
                <w:rFonts w:ascii="PT Astra Serif" w:hAnsi="PT Astra Serif" w:eastAsia="DejaVu Sans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PT Astra Serif" w:hAnsi="PT Astra Serif" w:eastAsia="Droid Sans Fallback;Times New Roman" w:cs="PT Astra Serif"/>
          <w:bCs/>
          <w:kern w:val="2"/>
          <w:sz w:val="32"/>
          <w:szCs w:val="32"/>
          <w:lang w:eastAsia="zh-CN" w:bidi="hi-IN"/>
        </w:rPr>
      </w:pPr>
      <w:r>
        <w:rPr>
          <w:rFonts w:eastAsia="Droid Sans Fallback;Times New Roman" w:cs="PT Astra Serif" w:ascii="PT Astra Serif" w:hAnsi="PT Astra Serif"/>
          <w:bCs/>
          <w:kern w:val="2"/>
          <w:lang w:eastAsia="zh-CN" w:bidi="hi-IN"/>
        </w:rPr>
        <w:t>«Общая характеристика сферы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0"/>
        <w:rPr>
          <w:rFonts w:ascii="PT Astra Serif" w:hAnsi="PT Astra Serif" w:eastAsia="Droid Sans Fallback;Times New Roman" w:cs="PT Astra Serif"/>
          <w:bCs/>
          <w:kern w:val="2"/>
          <w:sz w:val="32"/>
          <w:szCs w:val="32"/>
          <w:lang w:eastAsia="zh-CN" w:bidi="hi-IN"/>
        </w:rPr>
      </w:pPr>
      <w:r>
        <w:rPr>
          <w:rFonts w:eastAsia="Droid Sans Fallback;Times New Roman" w:cs="PT Astra Serif" w:ascii="PT Astra Serif" w:hAnsi="PT Astra Serif"/>
          <w:bCs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eastAsia="Droid Sans Fallback;Times New Roman" w:cs="PT Astra Serif" w:ascii="PT Astra Serif" w:hAnsi="PT Astra Serif"/>
          <w:color w:val="000000"/>
        </w:rPr>
        <w:t>Муниципальная программа «Развитие образования» (далее - Программа) разработана на основании постановления администрации Мордовского муниципального округа Тамбовской области от 09.01.2024 № 27 «Об утверждении Порядка разработки, утверждения и реализации муниципальных программ Мордовского муниципального округа»</w:t>
      </w:r>
      <w:r>
        <w:rPr>
          <w:rFonts w:cs="PT Astra Serif" w:ascii="PT Astra Serif" w:hAnsi="PT Astra Serif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трасль образования выступает в качестве одной из основных отраслей, призванных обеспечивать высокое качество жизни населения. Подтверждением данного вывода является то, что ключевые позиции стратегической и бюджетной политики развития образования базируются на общей стратегии развития государства (инвестиции в человека, повышении качества жизни населения на основе развития приоритетных отраслей экономики модернизации социальной сферы), на проводимой в области бюджетной политике (применение механизмов, стимулирующих учреждения к повышению качества оказываемых услуг, снижение объема неэффективных расходов, концентрация ресурсов в программной части бюджета образовани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 настоящее время в области обеспечено стабильное функционирование системы образования и созданы предпосылки для ее дальнейшего развития. Система образования Мордовского муниципального округа в последние годы обеспечивала решение поставленных задач в соответствии с заданными показателями и имеющимися ресурсами с учетом отдельных направлений приоритетного национального проекта «Образование» и Федерального проекта по модернизации школьных систем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тличительными особенностями муниципальной политики в сфере образования последних лет стало использование программно-целевых и проектных метод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едущими механизмами стимулирования системных изменений в образовании в проектах и программах модернизации образования стали: выявление и конкурсная поддержка лидеров – «точек роста» нового качества образования – и внедрение новых моделей управления и финансирования, ориентированных на результа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Мордовского муниципального округа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сновная часть принятых нормативных правовых документов направлена на реализацию основных принципов образовательной политики: нормативное и правовое обеспечение доступности качественного образования, исполнение переданных Российской Федерацией полномочий в области образования, а также обеспечение структурных изменений системы образования, расширение сферы общественного участия в развитии образования, улучшение демографической ситуации в Мордовском муниципальном округ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Факторами, обеспечивающими соответствие системы образования требованиям инновационного развития Мордовского муниципального округа, являются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сложившиеся механизмы управления системой образования, нормативно-бюджетного финансирования, независимой оценки качества образования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оптимальная сеть образовательных учреждений, обеспечивающих доступность качественных образовательных услуг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отработанная система муниципальной поддержки лидеров образования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ложившиеся предпосылки для введения Федеральных государственных образовательных стандартов, механизмов оценки уровня компетентности участников педагогического процесса, реализации индивидуального подхода к социализации выпускник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сего на территории Мордовского муниципального округа в формате юридических лиц действуют 8 муниципальных бюджетных образовательных учреждений (2 базовые школы, 4 дошкольных учреждения, 2 учреждения дополнительного образования детей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Система дошкольного образования в округе призвана обеспечить для каждого ребенка необходимый уровень развития, позволяющий ему быть успешным в начальной школе и на последующих ступенях обучени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Услуги дошкольного образования получают более 350 детей, различными формами дошкольного образования в муниципалитете охвачено 68,3% детей. За последние годы создана вариативная многофункциональная сеть дошкольных образовательных учреждений, которая предоставляет широкий спектр образовательных услуг с учетом возрастных и индивидуальных особенностей детей, потребностей семьи и общества в целом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Для дальнейшего обеспечения доступности дошкольного образования с учетом демографических процессов по прогнозному сценарию рождаемости и запланированного роста охвата детей разными формами дошкольного образования необходимо сохранить число мест в дошкольных образовательных учреждениях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Не менее значима проблема повышения качества дошкольного образования. Услуги, предоставляемые детскими садами, не в полной мере отвечают меняющимся запросам родителей. Необходимо усилить работу по капитальному ремонту зданий действующих дошкольных учреждений, созданию современной предметно-развивающей среды и оценки качества дошкольного образования, разработке системы сетевого взаимодействия дошкольных образовательных учреждений,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Система общего образования Мордовского муниципального округ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Практически завершена работа по оптимизации сети общеобразовательных учреждений. На начало 2023/2024 учебного года создана сеть школ, имеющая структуру, состоящую из 2 базовых школ с десятью филиалами. Филиальная сеть связана с базовыми учреждениями не только административно, но и системой дистанционного образования. Базовые школы обеспечены высококвалифицированными кадрами, в них создана современная учебно-материальная, лабораторно-технологическая и спортивная база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В настоящее время наполняемость классов в городской местности составляет 20 ученика, в сельской местности – 4,6 ученика; на одного учителя приходится 13,5 учеников в городских организациях, в сельской местности – 3,5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В штатном режиме реализуется федеральный государственный образовательный стандарт общего образования. Инновационная деятельность общеобразовательных учреждений отражается в перспективных программах развития, основу их составляют компетентностный подход к содержанию образования, соответствующие инновационные технологии и средства обучения. Широкое развитие получает сетевое взаимодействие базовых школ с образовательными учреждениями, СПО и ВУЗами региона, инновационными структурами муниципалитета и региона в целом по организации профильного обучения, направленного на реализацию индивидуальных образовательных запросов, интересов и потребностей старшеклассников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В современные базовые школы ежедневно подвозится более 350 детей на 13 школьных автобусах. Реализация программы «Школьный автобус» обеспечивает доступность качественного образования всем категориям граждан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В области развивается муниципальная система оценки качества образования, которая строится на принципах охвата всех ступеней общего образования процедурами независимой оценки качества образования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Ведется активная работа по развитию информационной образовательной среды школы. Удалось обеспечить высокое насыщение образовательных учреждений современным компьютерным оборудованием, появились эффективные проекты внедрения информационно-коммуникационных технологий в образовательный процесс, активно развиваются дистанционные формы обучения. Процесс формирования системы общественно-государственного управления образованием имеет положительную динамику развития. Во всех организациях образования созданы попечительские, управляющие, наблюдательные советы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В настоящее время в системе школьного образования работают около 200 педагогов, в том числе около 180 учителе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, использования адекватных федеральным государственным образовательным стандартам общего образования образовательных технологий, осуществление контрольно-оценочных функций на всех уровнях и этапах образовательной деятельно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Важнейшим ресурсом самообразования школьников, пространством их инициативного действия является дополнительное образование детей. Услугами дополнительного образования в настоящее время пользуются более 1300 детей, или 84,9% детей в возрасте от 5 до 18 лет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 2008 года дополнительное образование детей на базе школ переведено на нормативное финансирование (из расчета 4 часов на каждого обучающегося в неделю), что позволило создать в них новые модели организации внеурочной деятельности учащихся (центры дополнительного образования детей, по работе с одаренными детьми; специализированные ресурсные центры; школы полного дня; клубы по интересам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Несмотря на большую работу по обеспечению доступности качественного общего и дополнительного образования существуют проблемы, которые требуют решения в ближайшей перспектив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Одной из актуальных проблем в сфере общего образования остается создание в общеобразовательных учреждениях материально-технических условий, соответствующих требованиям федеральных государственных образовательных стандартов, и предоставление современных условий обучения в комплексе всех основных видов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 рамках Федеральной программы «Развитие образования» капитально отремонтированы 4 школы (2022г. – 2; 2023г. – 2). На период до 2030 года планируется капитально отремонтировать еще 2 школ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Особого внимания требует ситуация, связанная с обеспечением успешной социализации детей с ограниченными возможностями здоровья, детей-инвалидов, детей-сирот и детей, оставшихся без попечения родителей, находящихся в трудной жизненной ситуации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В муниципальных бюджетных общеобразовательных учреждениях обучаются более 100 детей с ограниченными возможностями здоровь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Сформирована система оценки качества образования, позволяющая получать полную и надежную информацию о муниципальной системе образовани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Нехватка кадрового потенциала отрасли образования остается актуальной проблемой: сохраняется тенденция старения педагогических работников (увеличение числа работающих пенсионеров, недостаточный приток молодых специалистов, неэффективная ротация управленческих кадров). За последние 5 лет в систему образования пришли 12 молодых педагогов, из них в рамках целевой подготовки – 7 челове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рамках реализации государственных полномочий по опеке и попечительству, защите прав и интересов детей, оставшихся без попечения родителей, принимаются меры по развитию семейных форм устройства детей, оставшихся без попечения родителей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В результате проведенной работы уменьшилась численность детей-сирот и детей, оставшихся без попечения родителей. На протяжении нескольких лет уменьшается численность выявленных детей-сирот, детей, оставшихся без попечения родителей и остается высокий процент детей, оставшихся без попечения родителей (85%), переданных на воспитание в замещающие семь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анизована деятельность по подбору и сопровождению кандидатов в замещающие родители. Все кандидаты, которые приняли решение взять на воспитание в семью ребенка, оставшегося без попечения родителей, проходят обучение на базе служб по устройству детей в семью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месте с тем, по-прежнему остается актуальной задача по реализации права ребёнка жить и воспитываться в семь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ля решения данной задачи необходимо дальнейшее развитие системы профилактики социального сиротства с целью сохранения для ребенка кровной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Более подробно анализ состояния и прогноз развития сферы образования по образовательным подсистемам изложен в соответствующих разделах подпрограмм </w:t>
      </w:r>
      <w:r>
        <w:rPr>
          <w:rFonts w:eastAsia="Droid Sans Fallback;Times New Roman" w:cs="PT Astra Serif" w:ascii="PT Astra Serif" w:hAnsi="PT Astra Serif"/>
          <w:kern w:val="2"/>
          <w:lang w:eastAsia="zh-CN" w:bidi="hi-IN"/>
        </w:rPr>
        <w:t xml:space="preserve">«Развитие дошкольного образования», «Развитие общего и дополнительного образования», </w:t>
      </w:r>
      <w:r>
        <w:rPr>
          <w:rFonts w:eastAsia="DejaVu Sans" w:cs="PT Astra Serif" w:ascii="PT Astra Serif" w:hAnsi="PT Astra Serif"/>
          <w:kern w:val="2"/>
          <w:lang w:eastAsia="zh-CN" w:bidi="hi-IN"/>
        </w:rPr>
        <w:t>«Защита прав детей, государственная поддержка детей-сирот и детей с особыми нуждами»,</w:t>
      </w:r>
      <w:r>
        <w:rPr>
          <w:rFonts w:cs="PT Astra Serif" w:ascii="PT Astra Serif" w:hAnsi="PT Astra Serif"/>
          <w:kern w:val="2"/>
        </w:rPr>
        <w:t xml:space="preserve"> «Обеспечение реализации муниципальной целевой программы и прочие мероприятия в области образования».</w:t>
      </w:r>
      <w:r>
        <w:rPr>
          <w:rFonts w:cs="PT Astra Serif" w:ascii="PT Astra Serif" w:hAnsi="PT Astra Serif"/>
          <w:color w:val="1A1A1A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Многообразие направлений в сфере образования делает невозможным решение стоящих перед ней проблем изолированно, без широкого взаимодействия органов государственной власти всех уровней, органов местного самоуправления, общественных объединений и других субъектов образовательной деятельности, обусловливает необходимость применения программно-целевых методов решения стоящих перед отраслью задач в рамках муниципальной программы Мордовского муниципального округа «Развитие образования».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  <w:color w:val="FF0000"/>
          <w:lang w:eastAsia="ru-RU"/>
        </w:rPr>
      </w:pPr>
      <w:r>
        <w:rPr>
          <w:rFonts w:cs="PT Astra Serif" w:ascii="PT Astra Serif" w:hAnsi="PT Astra Serif"/>
          <w:color w:val="FF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2. Приоритеты муниципальной политики в сфере реализации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муниципальной программы, цель, задачи, сроки и этапы реализации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PT Astra Serif" w:ascii="PT Astra Serif" w:hAnsi="PT Astra Serif"/>
          <w:color w:val="1A1A1A"/>
          <w:lang w:eastAsia="ru-RU"/>
        </w:rPr>
        <w:t>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Приоритеты муниципальной политики в сфере образования сформированы с учетом целей и задач, поставленных в следующих стратегических документах федерального и регионального уровней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Стратегия развития информационного общества в Российской Федерации на 2017 - 2030 годы (Указ Президента РФ от 9 мая 2017 г. N 203)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Стратегия национальной безопасности Российской Федерации (Указ Президента РФ от 2 июля 2021 г. N 400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Федеральный закон от 29.12.2012 N 273-ФЗ (ред. от 17.02.2023) "Об образовании в Российской Федерации" (с изм. и доп., вступ. в силу с 28.02.2023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каз Президента Российской Федерации от 07 мая 2012 г.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Приказ Минобразования РФ от 3 декабря 1999 г. N 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 "Государственная программа Российской Федерации «Развитие образования» на 2013-2020 годы (утверждена распоряжением Правительства Российской Федерации от 22 ноября 2012 г. № 2148-р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каз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Стратегия социально-экономического развития Тамбовской области до 2035 года (Закон Тамбовской области от 04 июня 2018 года N 246-З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цепция демографической политики Тамбовской области на период до 2025 г. (утверждена постановлением администрации области от 27.11.2007 № 1284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цепция персонифицированного дополнительного образования детей в Тамбовской области (Постановление администрации Тамбовской области от 10 мая 2018 года N 452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риоритетные направления муниципальной политики в сфере развития образования Мордовского муниципального округа, направленные на решение актуальных задач по всем уровням образовани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беспечение доступности дошко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бновление содержания и повышение качества дошко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овышение качества результатов образования на разных уровнях (начальное, основное, среднее общее образование), использование в этих целях общепризнанных процедур и инструментов контроля качества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условий и определение механизмов успешной социализации и адаптации детей к современным условиям жизн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условий для сохранения и укрепления здоровья воспитанников, обучающихся, воспитания культуры здоровья, здорового образа жизн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обеспечение всеобщего доступа к образовательным ресурсам глобальной сети Интернет, внедрение программ дистанционного обучения, цифровых и электронных средств обучения нового поколения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рост эффективности использования имеющейся материально-технической базы учреждений образования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обеспечение учреждений образования квалифицированными педагогическими кадрами, способными работать в условиях постоянного повышения качества своей профессиональной деятельности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местные сообщества через вовлечение их как в управление образовательным процессом, так и непосредственно в образовательную деятельность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соответствующих подпрограммах представленной программ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u w:val="single"/>
          <w:lang w:eastAsia="ru-RU"/>
        </w:rPr>
        <w:t>Цель программы</w:t>
      </w:r>
      <w:r>
        <w:rPr>
          <w:rFonts w:cs="PT Astra Serif" w:ascii="PT Astra Serif" w:hAnsi="PT Astra Serif"/>
          <w:color w:val="1A1A1A"/>
          <w:lang w:eastAsia="ru-RU"/>
        </w:rPr>
        <w:t xml:space="preserve"> –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Достижение цели программы обеспечивается путем решения следующих </w:t>
      </w:r>
      <w:r>
        <w:rPr>
          <w:rFonts w:cs="PT Astra Serif" w:ascii="PT Astra Serif" w:hAnsi="PT Astra Serif"/>
          <w:color w:val="1A1A1A"/>
          <w:u w:val="single"/>
          <w:lang w:eastAsia="ru-RU"/>
        </w:rPr>
        <w:t>задач</w:t>
      </w:r>
      <w:r>
        <w:rPr>
          <w:rFonts w:cs="PT Astra Serif" w:ascii="PT Astra Serif" w:hAnsi="PT Astra Serif"/>
          <w:color w:val="1A1A1A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развитие инфраструктуры и организационно-экономических механизмов, обеспечивающих максимальную доступность и качество услуг дошко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модернизация общего образования, обеспечивающая равную доступность и современное качество учебных результатов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развитие системы воспитания и дополнительного образования детей, создание условий для сохранения и укрепления здоровья обучающихся, воспитания здорового образа жизн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беспечение доступности всех видов образования для детей-сирот и детей с ограниченными возможностями здоровь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развитие институтов, обеспечивающих эффективное управление в системе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Программа планируется к реализации в 2024-2030 годах в три этапа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На первом этапе (2024-2025 годы) будут сформированы стратегические проекты развития образования, включающие в себя ряд новых взаимоувязанных направлен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Эти проекты будут реализованы муниципальными образовательными при муниципальной поддержке с участием профессионального педагогического сообще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муниципальных бюджетных образовательных учреждений в новых социально-экономических условиях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На втором этапе (2026-2028 годы) предстоит продолжить начатые на первом этапе стратегические проекты, обеспечив последовательные изменения в образовании на всей территории Мордовского муниципального округа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На этом этапе будут сформированы новые модели управления образованием в условиях широкомасштабного использования информационно-телекоммуникационных технологий, а также определены основные позиции по целям и задачам муниципальной программы развития образования на следующий период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На третьем этапе (2029-2030 годы) реализация муниципальной программы развития образования будет осуществляться с учетом основных положений и целей национального проекта «Образование»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 период с 2024 по 2030 год предусмотрена реализация мероприятий по созданию новых мест дополнительного образования в образовательных учреждениях в соответствии с прогнозируемой потребностью и современными условиями обуч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К 2030 году планируется перевести 100 процентов обучающихся из зданий школ с износом 50 процентов и выше в капитально отремонтированные школы.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3. Показатели (индикаторы) достижения цели и решения задач, основные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жидаемые конечные результаты программы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1 </w:t>
      </w:r>
      <w:r>
        <w:rPr>
          <w:rFonts w:cs="PT Astra Serif" w:ascii="PT Astra Serif" w:hAnsi="PT Astra Serif"/>
          <w:i/>
          <w:color w:val="1A1A1A"/>
          <w:lang w:eastAsia="ru-RU"/>
        </w:rPr>
        <w:t>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rFonts w:cs="PT Astra Serif" w:ascii="PT Astra Serif" w:hAnsi="PT Astra Serif"/>
          <w:color w:val="1A1A1A"/>
          <w:lang w:eastAsia="ru-RU"/>
        </w:rPr>
        <w:t xml:space="preserve"> является одним из ключевых показателей, используемых для характеристики системы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2 </w:t>
      </w:r>
      <w:r>
        <w:rPr>
          <w:rFonts w:cs="PT Astra Serif" w:ascii="PT Astra Serif" w:hAnsi="PT Astra Serif"/>
          <w:i/>
          <w:color w:val="1A1A1A"/>
          <w:lang w:eastAsia="ru-RU"/>
        </w:rPr>
        <w:t>«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</w:t>
      </w:r>
      <w:r>
        <w:rPr>
          <w:rFonts w:cs="PT Astra Serif" w:ascii="PT Astra Serif" w:hAnsi="PT Astra Serif"/>
          <w:color w:val="1A1A1A"/>
          <w:lang w:eastAsia="ru-RU"/>
        </w:rPr>
        <w:t xml:space="preserve">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3 </w:t>
      </w:r>
      <w:r>
        <w:rPr>
          <w:rFonts w:cs="PT Astra Serif" w:ascii="PT Astra Serif" w:hAnsi="PT Astra Serif"/>
          <w:i/>
          <w:color w:val="1A1A1A"/>
          <w:lang w:eastAsia="ru-RU"/>
        </w:rPr>
        <w:t>«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»</w:t>
      </w:r>
      <w:r>
        <w:rPr>
          <w:rFonts w:cs="PT Astra Serif" w:ascii="PT Astra Serif" w:hAnsi="PT Astra Serif"/>
          <w:color w:val="1A1A1A"/>
          <w:lang w:eastAsia="ru-RU"/>
        </w:rPr>
        <w:t xml:space="preserve"> характеризует равенство доступа к качественным образовательным услугам, позволяет оценить эффективность мер, направленных на снижение дифференциации (разрыва) в качестве образовательных результатов между школами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4 </w:t>
      </w:r>
      <w:r>
        <w:rPr>
          <w:rFonts w:cs="PT Astra Serif" w:ascii="PT Astra Serif" w:hAnsi="PT Astra Serif"/>
          <w:i/>
          <w:color w:val="1A1A1A"/>
          <w:lang w:eastAsia="ru-RU"/>
        </w:rPr>
        <w:t>«Удельный вес численности обучающихся муниципальных общеобразовательных учреждений, которым предоставлена возможность обучаться в условиях, соответствующих требованиям федеральных государственных образовательных стандартов, в общей численности обучающихся»</w:t>
      </w:r>
      <w:r>
        <w:rPr>
          <w:rFonts w:cs="PT Astra Serif" w:ascii="PT Astra Serif" w:hAnsi="PT Astra Serif"/>
          <w:color w:val="1A1A1A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5 </w:t>
      </w:r>
      <w:r>
        <w:rPr>
          <w:rFonts w:cs="PT Astra Serif" w:ascii="PT Astra Serif" w:hAnsi="PT Astra Serif"/>
          <w:i/>
          <w:color w:val="1A1A1A"/>
          <w:lang w:eastAsia="ru-RU"/>
        </w:rPr>
        <w:t>«Удовлетворенность населения качеством образования»</w:t>
      </w:r>
      <w:r>
        <w:rPr>
          <w:rFonts w:cs="PT Astra Serif" w:ascii="PT Astra Serif" w:hAnsi="PT Astra Serif"/>
          <w:color w:val="1A1A1A"/>
          <w:lang w:eastAsia="ru-RU"/>
        </w:rPr>
        <w:t xml:space="preserve"> характеризует рост удовлетворенности населения качеством образовательных услуг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6 </w:t>
      </w:r>
      <w:r>
        <w:rPr>
          <w:rFonts w:cs="PT Astra Serif" w:ascii="PT Astra Serif" w:hAnsi="PT Astra Serif"/>
          <w:i/>
          <w:color w:val="1A1A1A"/>
          <w:lang w:eastAsia="ru-RU"/>
        </w:rPr>
        <w:t>«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, в семейные детские дома и патронатные семьи), находящихся в государственных (муниципальных) организациях всех типов»</w:t>
      </w:r>
      <w:r>
        <w:rPr>
          <w:rFonts w:cs="Helvetica" w:ascii="PT Astra Serif" w:hAnsi="PT Astra Serif"/>
          <w:color w:val="1A1A1A"/>
          <w:sz w:val="23"/>
          <w:szCs w:val="23"/>
          <w:shd w:fill="FFFFFF" w:val="clear"/>
        </w:rPr>
        <w:t xml:space="preserve"> </w:t>
      </w:r>
      <w:r>
        <w:rPr>
          <w:rFonts w:cs="PT Astra Serif" w:ascii="PT Astra Serif" w:hAnsi="PT Astra Serif"/>
          <w:color w:val="1A1A1A"/>
          <w:shd w:fill="FFFFFF" w:val="clear"/>
        </w:rPr>
        <w:t>характеризует темпы снижения уровня социального сиротства</w:t>
      </w:r>
      <w:r>
        <w:rPr>
          <w:rFonts w:cs="PT Astra Serif" w:ascii="PT Astra Serif" w:hAnsi="PT Astra Serif"/>
          <w:color w:val="1A1A1A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7 </w:t>
      </w:r>
      <w:r>
        <w:rPr>
          <w:rFonts w:cs="PT Astra Serif" w:ascii="PT Astra Serif" w:hAnsi="PT Astra Serif"/>
          <w:i/>
          <w:color w:val="1A1A1A"/>
          <w:lang w:eastAsia="ru-RU"/>
        </w:rPr>
        <w:t>«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»</w:t>
      </w:r>
      <w:r>
        <w:rPr>
          <w:rFonts w:cs="Helvetica" w:ascii="PT Astra Serif" w:hAnsi="PT Astra Serif"/>
          <w:color w:val="1A1A1A"/>
          <w:sz w:val="23"/>
          <w:szCs w:val="23"/>
          <w:lang w:eastAsia="ru-RU"/>
        </w:rPr>
        <w:t xml:space="preserve"> </w:t>
      </w:r>
      <w:r>
        <w:rPr>
          <w:rFonts w:cs="PT Astra Serif" w:ascii="PT Astra Serif" w:hAnsi="PT Astra Serif"/>
          <w:color w:val="1A1A1A"/>
          <w:lang w:eastAsia="ru-RU"/>
        </w:rPr>
        <w:t>характеризует преемственность основных образовательных программ начального общего, основного общего, среднего общего образования и соответствие требований к условиям их реализаци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казатель 8 </w:t>
      </w:r>
      <w:r>
        <w:rPr>
          <w:rFonts w:cs="PT Astra Serif" w:ascii="PT Astra Serif" w:hAnsi="PT Astra Serif"/>
          <w:i/>
          <w:color w:val="1A1A1A"/>
          <w:lang w:eastAsia="ru-RU"/>
        </w:rPr>
        <w:t>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оказатель 9</w:t>
      </w:r>
      <w:r>
        <w:rPr>
          <w:rFonts w:cs="PT Astra Serif" w:ascii="PT Astra Serif" w:hAnsi="PT Astra Serif"/>
          <w:i/>
          <w:color w:val="1A1A1A"/>
          <w:lang w:eastAsia="ru-RU"/>
        </w:rPr>
        <w:t xml:space="preserve"> «Доля детей в возрасте от 5 до 18 лет, обучающихся по дополнительным общеразвивающим программам за счёт социального сертификата на получение муниципальной услуги в социальной сфере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Набор показателей (индикаторов) сформирован таким образом, чтобы обеспечить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охват наиболее значимых результатов программы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птимизацию отчетности и информационных запрос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Целевые значения показателей (индикаторов) реализации программы установлены на основании результатов статистического наблюдения за системой образования Мордовского муниципального округа, а также на базе административной отчетности муниципальных бюджетных образовательных учреждений и учитывают планируемые результаты реализации мероприятий программы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Рисками, которые могут оказать влияние на достижение значений показателей (индикаторов), являются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экономические факторы: темп инфляции, динамика роста цен и тарифов на товары и услуги, изменение среднемесячных заработков в экономике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законодательный фактор: изменения в законодательстве Российской Федерации, Тамбовской области, Мордовского муниципального округа, ограничивающие возможность реализации предусмотренных программой мероприятий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олитический фактор: изменение приоритетов государственной политики в сфере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социальные факторы: изменение социальных установок профессиональн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еречень показателей (индикаторов) носит открытый характер и предусматривает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еречень и сведения о плановых значениях показателей (индикаторов) программы и подпрограмм, включенных в состав программы, (с расшифровкой плановых значений по годам реализации) представлены в приложении № 1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о итогам реализации программы ожидается достижение следующих результатов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для обучающихся и их семей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беспечение возможности каждому ребенку в возрасте от 3 до 7 лет, нуждающемуся в разных формах образования и развития, получить полноценное дошкольное образование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, в том числе выбора программ профильного обучения в старших классах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беспечение удовлетворительного уровня базовой инфраструктуры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1A1A1A"/>
          <w:lang w:eastAsia="ru-RU"/>
        </w:rPr>
        <w:t>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рост качества образовательных результатов на всех уровнях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беспечение доступности общего образования детям с ограниченными возможностями здоровь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редоставление возможности детям-сиротам и детям, оставшимся без попечения родителей, жить и воспитываться в семь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включение общественности (в первую очередь родителей) в управление образовательными учреждениями и оценку качества образования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предоставление гражданам полной и объективной информации об образовательных учреждениях, содержании и качестве их программ (услуг)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бновление педагогического корпуса дошкольного, общего образования, дополнительного образования, повышение уровня их подготовки, рост уровня квалификации педагогических кадров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развитие в профессиональном сообществе эффективных институтов самоуправления, расширение возможности участия работников в управлении образовательными учреждениям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 xml:space="preserve">для общества и работодателей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овышение уровня удовлетворенности населения качеством услуг дошкольного, общего образования, дополните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беспечение доступа к качественным услугам общего и дополните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беспечение потребности экономики Мордовского муниципального округа в кадрах высокой квалификации (работодатели получат кадры с современными компетенциями и опытом практической деятельности)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нижение уровня социального сиротства в Мордовском муниципальном округе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рост удовлетворенности населения качеством образовательных услуг до 98%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shd w:fill="FFFFFF" w:val="clear"/>
        </w:rPr>
        <w:t>4. Обобщенная характеристика подпрограмм, мероприятий и ведомственных целевых программ муниципальной программ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Мероприятия программы включены в четыре подпрограммы. Две из них соответствуют уровням образования и предусматривают мероприятия, направленные на расширение доступности, повышение качества и эффективности образовательных услуг в дошкольном, общем образовании. Третья подпрограмма объединяет мероприятия, обеспечивающие защиту прав детей, государственную поддержку детей-сирот и детей с особыми нуждами. Четвертая подпрограмма содержит комплекс действий</w:t>
      </w:r>
      <w:r>
        <w:rPr>
          <w:rFonts w:cs="Helvetica" w:ascii="PT Astra Serif" w:hAnsi="PT Astra Serif"/>
          <w:color w:val="1A1A1A"/>
          <w:sz w:val="23"/>
          <w:szCs w:val="23"/>
          <w:lang w:eastAsia="ru-RU"/>
        </w:rPr>
        <w:t xml:space="preserve"> </w:t>
      </w:r>
      <w:r>
        <w:rPr>
          <w:rFonts w:cs="PT Astra Serif" w:ascii="PT Astra Serif" w:hAnsi="PT Astra Serif"/>
          <w:color w:val="1A1A1A"/>
          <w:lang w:eastAsia="ru-RU"/>
        </w:rPr>
        <w:t>системного характера, обеспечивающих эффективность управления системой образования в целом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дпрограмма </w:t>
      </w:r>
      <w:r>
        <w:rPr>
          <w:rFonts w:cs="PT Astra Serif" w:ascii="PT Astra Serif" w:hAnsi="PT Astra Serif"/>
          <w:i/>
          <w:color w:val="1A1A1A"/>
          <w:lang w:eastAsia="ru-RU"/>
        </w:rPr>
        <w:t>«Развитие дошкольного образования»</w:t>
      </w:r>
      <w:r>
        <w:rPr>
          <w:rFonts w:cs="PT Astra Serif" w:ascii="PT Astra Serif" w:hAnsi="PT Astra Serif"/>
          <w:color w:val="1A1A1A"/>
          <w:lang w:eastAsia="ru-RU"/>
        </w:rPr>
        <w:t xml:space="preserve"> (далее Подпрограмма) предусматривает решение следующих задач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беспечение государственных гарантий доступности дошко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условий для повышения эффективности и качества системы дошкольного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одпрограмма включает мероприятия, направленные на расширение доступности дошкольного образования как за счет текущего и капительного ремонта зданий, так и за счет стимулирования развития вариативных моделей дошкольного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Муниципальные бюджетные учреждения дошкольного образования получат поддержку в реализации современных образовательных программ, направленных на повышение качества образования, обеспечение творческого и интеллектуального развития детей, укрепление их здоровь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Муниципальные системы дошкольного образования будут обеспечены дополнительными ресурсами бюджета Мордовского муниципального округа для развития кадрового потенциала дошкольного образования (материальная поддержка педагогических работников, молодых специалистов и лучших воспитателей дошкольных учреждений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В рамках мероприятий Подпрограммы будет предусмотрено проведение окружных и участие в региональных, Всероссийских мероприятиях для педагогических работников дошкольных образовательных учрежден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одпрограмма включает мероприятия федерального (регионального) проекта «Содействие занятости женщин – создание условий дошкольного образования для детей в возрасте до трех лет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дпрограмма </w:t>
      </w:r>
      <w:r>
        <w:rPr>
          <w:rFonts w:cs="PT Astra Serif" w:ascii="PT Astra Serif" w:hAnsi="PT Astra Serif"/>
          <w:i/>
          <w:color w:val="1A1A1A"/>
          <w:lang w:eastAsia="ru-RU"/>
        </w:rPr>
        <w:t>«Развитие общего и дополнительного образования»</w:t>
      </w:r>
      <w:r>
        <w:rPr>
          <w:rFonts w:cs="PT Astra Serif" w:ascii="PT Astra Serif" w:hAnsi="PT Astra Serif"/>
          <w:color w:val="1A1A1A"/>
          <w:lang w:eastAsia="ru-RU"/>
        </w:rPr>
        <w:t xml:space="preserve"> (далее – Подпрограмма) предусматривает решение следующих задач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беспечение доступности обще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условий для обеспечения школьников округа полноценным, сбалансированным, качественным питание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условий для повышения эффективности системы общего и дополните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беспечение односменного режима обучения в 1-11 классах общеобразовательных учреждени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одпрограмма включает мероприятия, связанные капитальным ремонтом зданий общеобразовательных учреждений и учреждений дополнительного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В рамках мероприятий Подпрограммы предусматривается обеспечение муниципальных общеобразовательных учреждений округа ресурсами на выполнение полномочий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по поддержке лиц из числа детей-сирот и детей, оставшихся без попечения родителей, обучающихся в общеобразовательных учреждениях округ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В целях обеспечения предоставления качественных услуг общего образования и дополнительного образования детей будет продолжен комплекс мер, направленных на привлечение в образовательные учреждения молодых талантливых педагогов, создание условий и стимулов для профессионального развития и карьерного роста (обеспечение ежемесячных выплат стимулирующего характера молодым специалистам, обеспечение единовременных стимулирующих выплат лучшим учителям, педагогам дополнительного образования, тренерам-преподавателям муниципальных бюджетных образовательных учреждений общего и дополнительного образовани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Также в рамках подпрограммы предполагается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создание условий для выявления, поддержки и сопровождения одаренных детей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рганизация дистанционного образования детей-инвалидов, обучающихся на дому по образовательным программам обще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обеспечение школьников общеобразовательных учреждений округа горячим питанием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Инициативы педагогов и образовательных учреждений получат поддержку через конкурс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В рамках мероприятий подпрограммы будет предусмотрено проведение окружных и участие в региональных, Всероссийских мероприятиях для обучающихся и педагогических работников школ и учреждений дополнительного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Будет обеспечена реализация федеральных государственных образовательных стандартов начального, основного, среднего общего образования через приобретение учебников, обновление учебной материальной базы шко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одпрограмма предусматривает реализацию организационно-управленческих механизмов, стимулирующих повышение качества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 рамках подпрограммы будет обеспечена реализация федеральных (региональных) проектов «Современная школа», «Успех каждого ребенка», «Учитель будущего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 xml:space="preserve">Подпрограмма </w:t>
      </w:r>
      <w:r>
        <w:rPr>
          <w:rFonts w:cs="PT Astra Serif" w:ascii="PT Astra Serif" w:hAnsi="PT Astra Serif"/>
          <w:i/>
          <w:color w:val="1A1A1A"/>
          <w:lang w:eastAsia="ru-RU"/>
        </w:rPr>
        <w:t>«Защита прав детей, государственная поддержка детей-сирот и детей с особыми нуждами»</w:t>
      </w:r>
      <w:r>
        <w:rPr>
          <w:rFonts w:cs="PT Astra Serif" w:ascii="PT Astra Serif" w:hAnsi="PT Astra Serif"/>
          <w:color w:val="1A1A1A"/>
          <w:lang w:eastAsia="ru-RU"/>
        </w:rPr>
        <w:t xml:space="preserve"> (далее – Подпрограмма) предусматривает решение следующих задач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обеспечение равных прав доступа детей, находящихся в трудной жизненной ситуации, к получению государственных услуг в области обучения и воспитания, определяющих эффекты социализаци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необходимых условий для семейного жизнеустройства детей, оставшихся без попечения родителе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создание условий для раннего развития детей в возрасте до трех лет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реализация программы психолого-педагогической, методической и консультативной помощи родителям детей, получающих дошкольное, начальное, основное, среднее общее образование в семье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lang w:eastAsia="ru-RU"/>
        </w:rPr>
        <w:t>Подпрограмма включает мероприятия по финансовому обеспечению муниципальных бюджетных общеобразовательных учреждений, предоставляющих общедоступное и бесплатное начальное общее, основное общее, среднее (полное) общее образование, в том числе воспитанникам с ограниченными возможностями здоровь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В рамках подпрограммы будут реализованы меры по финансовому обеспечению государственных полномочий по опеке и попечительству, защите прав и интересов детей, оставшихся без попечения родителей, текущее обеспечение и дальнейшее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Также будут продолжены мероприятия стимулирующего характера, направленные на устройство детей в семьях граждан (выплаты при всех формах семейного устройства детей, оставшихся без попечения родителей, а также при усыновлении (удочерении) ребенка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lang w:eastAsia="ru-RU"/>
        </w:rPr>
      </w:pPr>
      <w:r>
        <w:rPr>
          <w:rFonts w:cs="PT Astra Serif" w:ascii="PT Astra Serif" w:hAnsi="PT Astra Serif"/>
          <w:color w:val="1A1A1A"/>
          <w:lang w:eastAsia="ru-RU"/>
        </w:rPr>
        <w:t>Подпрограмма включает мероприятия федерального (регионального) проекта «Поддержка семей, имеющих детей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shd w:fill="FFFFFF" w:val="clear"/>
        </w:rPr>
        <w:t>Подпрограмма «</w:t>
      </w:r>
      <w:r>
        <w:rPr>
          <w:rFonts w:cs="PT Astra Serif" w:ascii="PT Astra Serif" w:hAnsi="PT Astra Serif"/>
          <w:i/>
          <w:color w:val="1A1A1A"/>
          <w:shd w:fill="FFFFFF" w:val="clear"/>
        </w:rPr>
        <w:t>Обеспечение реализации государственной программы и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  <w:color w:val="1A1A1A"/>
          <w:shd w:fill="FFFFFF" w:val="clear"/>
        </w:rPr>
        <w:t>прочие мероприятия в области образования»</w:t>
      </w:r>
      <w:r>
        <w:rPr>
          <w:rFonts w:cs="PT Astra Serif" w:ascii="PT Astra Serif" w:hAnsi="PT Astra Serif"/>
          <w:color w:val="1A1A1A"/>
          <w:shd w:fill="FFFFFF" w:val="clear"/>
        </w:rPr>
        <w:t xml:space="preserve"> (далее – Подпрограмма) направлена на решение следующих задач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развитие институтов, обеспечивающих эффективное управление в системе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создание современной и безопасной цифровой образовательной среды, обеспечивающей высокое качество, доступность образования всех видов и уровней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shd w:fill="FFFFFF" w:val="clear"/>
        </w:rPr>
        <w:t>обеспечение безопасности учебно-воспитательного процесса в образовательных учреждениях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shd w:fill="FFFFFF" w:val="clear"/>
        </w:rPr>
        <w:t>Подпрограмма включает мероприятия по экспертно-аналитическому, организационно-техническому обеспечению деятельности системы образования, информатизации и автоматизации системы образования, бухгалтерскому обслуживанию и материально-техническому обеспечению системы образования через обеспечение выполнения муниципальными бюджетными образовательными учреждениями соответствующих муниципальных услуг и рабо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Подпрограмма включает мероприятия федерального (регионального) проекта «Цифровая образовательная среда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shd w:fill="FFFFFF" w:val="clear"/>
        </w:rPr>
        <w:t>Подпрограммой предусмотрен комплекс мер по обеспечению комплексной безопасности образовательных учреждений и развитию единой образовательной информационной сре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>
          <w:rFonts w:cs="PT Astra Serif" w:ascii="PT Astra Serif" w:hAnsi="PT Astra Serif"/>
          <w:color w:val="1A1A1A"/>
          <w:shd w:fill="FFFFFF" w:val="clear"/>
        </w:rPr>
        <w:t>5. Прогноз сводных показателей муниципальных заданий в рамках реализации</w:t>
      </w:r>
    </w:p>
    <w:p>
      <w:pPr>
        <w:pStyle w:val="Normal"/>
        <w:shd w:fill="FFFFFF" w:val="clear"/>
        <w:suppressAutoHyphens w:val="false"/>
        <w:ind w:firstLine="567"/>
        <w:jc w:val="center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муниципальной программы.</w:t>
      </w:r>
    </w:p>
    <w:p>
      <w:pPr>
        <w:pStyle w:val="Normal"/>
        <w:shd w:fill="FFFFFF" w:val="clear"/>
        <w:suppressAutoHyphens w:val="false"/>
        <w:ind w:firstLine="567"/>
        <w:jc w:val="center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Для реализации целей муниципальной программы к 2030 году планируется достижение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удельный вес численности населения в возрасте 5-18 лет, охваченного образованием, в общей численности населения в возрасте 5-18 лет - показатель определяет численность детей в возрасте от 5 до 18 лет, охваченных общеобразовательными программами начального общего, основного общего и среднего общего образования, а также позволяет выявить детей в возрасте от 5 до 18 лет, не охваченных общеобразовательными программам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доля общеобразовательных учреждений, оснащенных в целях внедрения цифровой образовательной среды, что позволит обновить цифровую инфраструктуру муниципальных образовательных учреждений, создать обучающимся равные условия получения качественного образования посредством предоставления доступа к верифицированному образовательному контенту, цифровым образовательным сервисам, дать педагогическим работникам возможность использования современных методов и средств обучения при реализации общеобразовательных программ и программ дополнительного образования, создать условия для реализации образовательного процесса с применением электронного обучения, элементов дистанционных образовательных технологий, обеспечивающих освоение обучающимися образовательных программ в полном объем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доступность дошкольного образования для детей в возрасте от 3 до 7 лет - комплексный показатель, определяющий наличие (отсутствие) очередности, отражающий количество детей, нуждающихся в получении места в дошкольном образовательном учреждении (источником данных показателей является федеральная государственная информационная система доступности дошкольного образовани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>доступность дошкольного образования для детей в возрасте от 2 месяцев до 3 лет – комплексный показатель, определяющий наличие (отсутствие) очередности, отражающий количество детей, нуждающихся в получении места в дошкольном образовательном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shd w:fill="FFFFFF" w:val="clear"/>
        </w:rPr>
        <w:t>доля детей в возрасте от 5 до 18 лет, охваченных дополнительным образованием – определяет вовлеченность детей в возрасте от 5 до 18 лет в творческую деятельность по интересам посредством обучения по дополнительным общеобразовательным программам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1A1A1A"/>
          <w:shd w:fill="FFFFFF" w:val="clear"/>
        </w:rPr>
      </w:pPr>
      <w:r>
        <w:rPr>
          <w:rFonts w:cs="PT Astra Serif" w:ascii="PT Astra Serif" w:hAnsi="PT Astra Serif"/>
          <w:color w:val="1A1A1A"/>
          <w:shd w:fill="FFFFFF" w:val="clear"/>
        </w:rPr>
        <w:t xml:space="preserve">доля педагогических работников общеобразовательных учреждений, прошедших повышение квалификации, в том числе в центрах непрерывного повышения профессионального мастерства, что позволит обеспечить условия для непрерывного профессионального развития педагогических работников на основе единых подходов в соответствии с приоритетными задачами развития системы образова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1A1A1A"/>
          <w:shd w:fill="FFFFFF" w:val="clear"/>
        </w:rPr>
        <w:t>внедрить в образовательный процесс современные технологии обучения и воспита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A1A1A"/>
          <w:shd w:fill="FFFFFF" w:val="clear"/>
        </w:rPr>
        <w:t>Перечень и значения показателей целей реализации муниципальной программы приведе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</w:rPr>
        <w:t>6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х для реализации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Финансовое обеспечение реализации программы осуществляется за счет средств федерального бюджета, бюджета Тамбовской области, бюджета Мордовского муниципального округа Тамбовской области и внебюджетных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Распределение бюджетных ассигнований на реализацию программы утверждается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Решением Совета народных депутатов Мордовского муниципального округа о бюджет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м финансирования муниципальной программы составляет 1 742 612,6 тыс. рублей, в том числе: за счет средств бюджета муниципального округа составляет 710 915,3 тыс. рублей, федерального бюджета – 90 335,4 тыс. рублей, бюджета Тамбовской области – 941 361,9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Объемы бюджетных ассигнований уточняют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чение федеральных, областных средств на реализацию муниципальной программы будет осуществляться в соответствии с ежегодно заключенными соглашениями с министерством образования и науки Тамбовской област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апитальный ремонт объектов образования осуществляется в рамках федеральной программы «Развитие образования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Более подробная информация по финансовому обеспечению реализации мероприятий муниципальной программы и прогнозной оценке на период до 2030 года за счет средств федерального бюджета, бюджета Тамбовской области, бюджета муниципального округа, а также внебюджетных источников с указанием главных распорядителей бюджетных средств, представлена в приложении № 3 к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необходимых финансовых ресурсов на реализацию муниципальной программы определяется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по направлению «Развитие дошкольного образования» рассчитывается из объемов доведенных муниципальных заданий на оказание услуг (выполнение работ) муниципальным дошкольным учреждениям, а также объемов доведенных средств на предоставление субвенций и субсидий из бюджета Тамбовской области бюджету муниципального округа на выполнение муниципальных полномочий и реализацию отдельных мероприятий в сфере дошкольного образования, рассчитанных в соответствии с утвержденными методик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по направлению «Развитие общего, дополнительного образования» рассчитывается из объемов доведенных муниципальных заданий на оказание услуг (выполнение работ) общеобразовательным учреждениям и учреждениям дополнительного образования, а также объемов доведенных средств на предоставление субвенций, субсидий и иных межбюджетных трансфертов из бюджета Тамбовской области бюджету муниципального округа на выполнение муниципальных полномочий и реализацию отдельных мероприятий в сфере общего и дополнительного образования, рассчитанных в соответствии с утвержденными методикам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финансирования расходов, связанных с проведением капитального ремонта, рассчитан исходя из стоимости ремонта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Механизм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ханизмами реализации муниципальной программы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взаимодействие с участниками образовательных отношений, что подразумевает, что в качестве важного ресурса успеха муниципальной программы должны стать обучающиеся и воспитанники, их интерес и инициатива, что будет обеспечено за счет поддержки детских объединений, расширения возможностей образования и социально-позитивной деятельности обучающихся за пределами образовательных учреждени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использование в качестве ключевого принципа реализации муниципальной программы опоры на лучшую практику и инициативу, на профессиональное сообщество педагогов и руководителей – лидеров муниципальной системы образования, на основе анализа деятельности которых будут определены требования к результатам, процессу и условиям образования, которые станут ориентиром для всех образовательных учреждений системы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новые финансово-экономические механизмы, устанавливающие зависимость объемов финансирования от качества и результативности реализации образовательных программ, предоставляющие образовательным учреждениям больше самостоятельности в финансово-экономической и педагогической сферах, которые обеспечат рациональное и справедливое распределение финансового ресурса, стимулируют рост качества реализации образовательных программ и эффективности деятельности образовательных учреждениях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а предусматривает персональную ответственность исполнителей за реализацию закрепленных за ними мероприятий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ственный исполнитель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финансовое управление администрации Мордовского муниципального округа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направлений муниципальной программы,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показателей муниципальной программы в целом и в части его касающейся, а также конечных результатов ее реализаци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с учетом результатов оценки эффективности муниципальной программы и выделенных на реализацию в текущем году финансовых средств, уточняет показатели, проекты и комплексы процессных мероприятий, затраты по ним, механизм реализации, разрабатывает и представляет для согласования и утверждения в установленном порядке соответствующие изменения в муниципальной программе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предоставляет по запросам финансового управления администрации Мордовского муниципального округа сведения о реализации муниципальной программы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разрабатывает совместно с соисполнителями дополнительные меры по привлечению средств из федерального бюджета, бюджета Тамбовской области и внебюджетных источник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подготавливает отчеты по установленным формам, представляет их в финансовое управление администрации Мордовского муниципального округа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щает на официальном сайте в информационно-коммуникационной сети «Интернет» информацию о муниципальной программе, ходе ее реализации, достижении значений показателей (индикаторов), степени выполнения мероприятий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исполнители: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рабатывают и осуществляют реализацию направлений (подпрограмм), проектов и/или комплекса процессных мероприятий муниципальной программы, в отношении которых они являются соисполнителями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ивают целевое и эффективное использование средств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сут ответственность за показатели в части их касающихся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рабатывают дополнительные меры по привлечению средств из федерального бюджета, бюджета Тамбовской области и внебюджетных источников на реализацию направлений (подпрограмм), проектов и/или комплекса процессных мероприятий муниципальной программы, в отношении которых они являются соисполнителями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яют в установленный срок ответственному исполнителю необходимую информацию для подготовки ответов на запросы финансового управления администрации Мордовского муниципального округа, а также отчеты о ходе реализации мероприятий (результатов) структурных элементов муниципальной программы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ее реализации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заимодействие ответственного исполнителя с соисполнителем осуществляется путем направления необходимых запросов – писем о предоставлении информации, документации и иных сведений, необходимых для выполнения мероприятий муниципальной программы в сроки, установленные в запросе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несение изменений в муниципальную программу осуществляется по инициативе ответственного исполнителя, в том числе с учетом результатов оценки эффективности реализации муниципальной программы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обретение материальных средств, выполнение работ для муниципальных нужд осуществляется на основании Федеральных законов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108" w:after="10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2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ind w:firstLine="53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1152" w:hanging="1152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1296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9240" w:hanging="180"/>
      <w:jc w:val="center"/>
      <w:outlineLvl w:val="7"/>
    </w:pPr>
    <w:rPr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Fontstyle62">
    <w:name w:val="fontstyle62"/>
    <w:qFormat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16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311">
    <w:name w:val="Основной текст с отступом 31"/>
    <w:basedOn w:val="Normal"/>
    <w:qFormat/>
    <w:pPr>
      <w:spacing w:before="40" w:after="40"/>
      <w:ind w:firstLine="540"/>
      <w:jc w:val="both"/>
    </w:pPr>
    <w:rPr>
      <w:sz w:val="28"/>
    </w:rPr>
  </w:style>
  <w:style w:type="paragraph" w:styleId="14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pacing w:before="40" w:after="40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before="40" w:after="40"/>
      <w:jc w:val="both"/>
    </w:pPr>
    <w:rPr>
      <w:sz w:val="16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4:00Z</dcterms:created>
  <dc:creator>ekon2</dc:creator>
  <dc:description/>
  <cp:keywords/>
  <dc:language>en-US</dc:language>
  <cp:lastModifiedBy>AYM</cp:lastModifiedBy>
  <cp:lastPrinted>2024-01-26T11:41:00Z</cp:lastPrinted>
  <dcterms:modified xsi:type="dcterms:W3CDTF">2024-01-26T08:41:00Z</dcterms:modified>
  <cp:revision>7</cp:revision>
  <dc:subject/>
  <dc:title/>
</cp:coreProperties>
</file>