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Style29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Администрация Мордовского</w:t>
      </w:r>
    </w:p>
    <w:p>
      <w:pPr>
        <w:pStyle w:val="Style29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муниципального округа</w:t>
      </w:r>
    </w:p>
    <w:p>
      <w:pPr>
        <w:pStyle w:val="Style29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Тамбовской области</w:t>
      </w:r>
    </w:p>
    <w:p>
      <w:pPr>
        <w:pStyle w:val="Style29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Style29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ОСТАНОВЛЕНИЕ</w:t>
      </w:r>
    </w:p>
    <w:p>
      <w:pPr>
        <w:pStyle w:val="Style29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9.01.2024                                         р.п. Мордово                                           № 95</w:t>
      </w:r>
    </w:p>
    <w:p>
      <w:pPr>
        <w:pStyle w:val="Style29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Style2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Об утверждении муниципальной программы Мордовского муниципального округа «Энергосбережение и повышение энергетической эффективности»</w:t>
      </w:r>
    </w:p>
    <w:p>
      <w:pPr>
        <w:pStyle w:val="Style2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Style29"/>
        <w:ind w:firstLine="567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В соответствии с постановлением администрации Мордовского муниципального округа от 09.01.2024 № 27 «Об утверждении Порядка разработки, утверждения и реализации муниципальных программ Мордовского  муниципального округа», администрация Мордовского муниципального округа постановляет:</w:t>
      </w:r>
    </w:p>
    <w:p>
      <w:pPr>
        <w:pStyle w:val="Style29"/>
        <w:ind w:firstLine="567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. Утвердить</w:t>
      </w:r>
      <w:r>
        <w:rPr>
          <w:rFonts w:cs="PT Astra Serif" w:ascii="PT Astra Serif" w:hAnsi="PT Astra Serif"/>
          <w:sz w:val="22"/>
          <w:szCs w:val="22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муниципальную программу Мордовского муниципального округа «Энергосбережение и повышение энергетической эффективности», согласно приложению.</w:t>
      </w:r>
    </w:p>
    <w:p>
      <w:pPr>
        <w:pStyle w:val="Style29"/>
        <w:ind w:firstLine="567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. Признать утратившими силу  постановления администрации района:</w:t>
      </w:r>
    </w:p>
    <w:p>
      <w:pPr>
        <w:pStyle w:val="Style29"/>
        <w:ind w:firstLine="567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от 18.02.2022 г. № 84 «Об утверждении муниципальной программы Мордовского муниципального округа «Энергосбережение и повышение энергетической эффективности»;</w:t>
      </w:r>
    </w:p>
    <w:p>
      <w:pPr>
        <w:pStyle w:val="Style29"/>
        <w:ind w:firstLine="567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от 29.12.2022 г. № 561 «О внесении изменений в муниципальную программу Мордовского района «Энергосбережение и повышение энергетической эффективности»;</w:t>
      </w:r>
    </w:p>
    <w:p>
      <w:pPr>
        <w:pStyle w:val="Style29"/>
        <w:ind w:firstLine="567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от 07.04.2023 г. № 277 «О внесении изменений в муниципальную программу Мордовского района «Энергосбережение и повышение энергетической эффективности»;</w:t>
      </w:r>
    </w:p>
    <w:p>
      <w:pPr>
        <w:pStyle w:val="Style29"/>
        <w:ind w:firstLine="567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от 31.05.2023 г. № 396 «О внесении изменений в муниципальную программу Мордовского района «Энергосбережение и повышение энергетической эффективности»;</w:t>
      </w:r>
    </w:p>
    <w:p>
      <w:pPr>
        <w:pStyle w:val="Style29"/>
        <w:ind w:firstLine="567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от 01.09.2023 г. № 565 «О внесении изменений в муниципальную программу Мордовского района «Энергосбережение и повышение энергетической эффективности»;</w:t>
      </w:r>
    </w:p>
    <w:p>
      <w:pPr>
        <w:pStyle w:val="Style29"/>
        <w:ind w:firstLine="567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от 29.12.2023 г. № 858 «О внесении изменений в муниципальную программу Мордовского района «Энергосбережение и повышение энергетической эффективности»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.</w:t>
      </w:r>
      <w:r>
        <w:rPr>
          <w:rFonts w:cs="PT Astra Serif" w:ascii="PT Astra Serif" w:hAnsi="PT Astra Serif"/>
          <w:sz w:val="28"/>
          <w:szCs w:val="28"/>
        </w:rPr>
        <w:t> Опубликовать настоящее постановление в общественно-политической газете «Новая жизнь», на сайте сетевого издания «РИА ТОП68» (www.top68.ru)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на официальном сайте администрации  округа в информационно-телекоммуникационной сети Интернет.</w:t>
      </w:r>
    </w:p>
    <w:p>
      <w:pPr>
        <w:pStyle w:val="Style29"/>
        <w:suppressAutoHyphens w:val="true"/>
        <w:ind w:firstLine="567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4. Контроль за исполнением настоящего постановления возложить на и.о. заместителя главы администрации Мордовского муниципального округа О.А. Саталкина.</w:t>
      </w:r>
    </w:p>
    <w:p>
      <w:pPr>
        <w:pStyle w:val="Style29"/>
        <w:suppressAutoHyphens w:val="true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Style29"/>
        <w:suppressAutoHyphens w:val="tru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Глава Мордовского </w:t>
      </w:r>
    </w:p>
    <w:p>
      <w:pPr>
        <w:pStyle w:val="Style29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муниципального округа                                                                               С.В. Манн</w:t>
      </w:r>
    </w:p>
    <w:p>
      <w:pPr>
        <w:pStyle w:val="Style29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Style2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круга от 19.01.2024  № 95</w:t>
      </w:r>
    </w:p>
    <w:p>
      <w:pPr>
        <w:pStyle w:val="ConsPlusNormal"/>
        <w:widowControl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(с изменениями и дополнениями от 17.12.2024 № 1762)</w:t>
      </w:r>
    </w:p>
    <w:p>
      <w:pPr>
        <w:pStyle w:val="ConsPlusNormal"/>
        <w:widowControl/>
        <w:ind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ая программа Мордовского муниципального округа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«Энергосбережение и повышение энергетической эффективности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ПАСПОРТ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88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60"/>
              <w:ind w:firstLine="284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ая программа Мордовского муниципального округа «Энергосбережение и повышение энергетической эффективности»  (далее Программа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ормативно-правовые основы разработк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Федеральный закон от 23 ноября  2009 г.  № 261-ФЗ  "Об энергосбережении и повышении энергетической  эффективности  и о внесении изменений в отдельные законодательные акты Российской Федерации» 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Указ Президента Российской Федерации от 13 мая 2010 г. №579 «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</w:t>
            </w:r>
            <w:r>
              <w:rPr>
                <w:rFonts w:cs="PT Astra Serif" w:ascii="PT Astra Serif" w:hAnsi="PT Astra Serif"/>
              </w:rPr>
              <w:t xml:space="preserve">Энергетическая стратегия России на период до 2030 года, утвержденная распоряжением Правительства Российской Федерации от 13 ноября 2009 г. №1715-р  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Заказчик 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0" w:after="60"/>
              <w:ind w:firstLine="284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Мордовского муниципального округа Тамбовской област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Координатор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0" w:after="60"/>
              <w:ind w:firstLine="284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архитектуры и строительства администрации Мордовского муниципального округ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0" w:after="60"/>
              <w:ind w:firstLine="284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архитектуры и строительства Мордовского муниципального округа;</w:t>
            </w:r>
          </w:p>
          <w:p>
            <w:pPr>
              <w:pStyle w:val="ConsPlusNonformat1"/>
              <w:widowControl/>
              <w:spacing w:before="0" w:after="60"/>
              <w:ind w:firstLine="284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втономная некоммерческая организация «Институт Развития Регионов», г. Москв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0" w:after="60"/>
              <w:ind w:firstLine="284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еализация государственной политики энергосбережения и повышения энергетической эффективности на территории Мордовского муниципального округа, повышение эффективности использования топливно-энергетических ресурсов за счет реализации энергосберегающих мероприятий и снижения энергоемкости валового муниципального продукт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8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потенциала энергосбережения в генерации, распределительных сетях и в конечном потреблении энергоресурсов;</w:t>
            </w:r>
          </w:p>
          <w:p>
            <w:pPr>
              <w:pStyle w:val="Normal"/>
              <w:spacing w:before="0" w:after="60"/>
              <w:ind w:firstLine="28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стижение значения целевых показателей в области энергосбережения и повышения энергетической эффективности, указанных в Программе;</w:t>
            </w:r>
          </w:p>
          <w:p>
            <w:pPr>
              <w:pStyle w:val="Normal"/>
              <w:spacing w:before="0" w:after="60"/>
              <w:ind w:firstLine="28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работка и запуск бизнес-механизмов по организации инвестиционного процесса в энергосбережении на территории Мордовского райо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0" w:after="6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-2030 год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ажнейшие целевые показател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numPr>
                <w:ilvl w:val="0"/>
                <w:numId w:val="2"/>
              </w:numPr>
              <w:spacing w:before="0" w:after="60"/>
              <w:ind w:left="0" w:firstLine="284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нижение энергоемкости валового муниципального продукта на 40 процентов к 2030 году относительно уровня 2021 года.</w:t>
            </w:r>
          </w:p>
          <w:p>
            <w:pPr>
              <w:pStyle w:val="ConsPlusNonformat1"/>
              <w:widowControl/>
              <w:numPr>
                <w:ilvl w:val="0"/>
                <w:numId w:val="2"/>
              </w:numPr>
              <w:spacing w:before="0" w:after="60"/>
              <w:ind w:left="0" w:firstLine="284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нижение в сопоставимых условиях объема потребленных бюджетными учреждениями воды, природного газа, электрической энергии на 30 процентов от объема фактически потребленного ими в 2023 году каждого из указанных ресурсов.</w:t>
            </w:r>
          </w:p>
          <w:p>
            <w:pPr>
              <w:pStyle w:val="ConsPlusNonformat1"/>
              <w:widowControl/>
              <w:numPr>
                <w:ilvl w:val="0"/>
                <w:numId w:val="2"/>
              </w:numPr>
              <w:spacing w:before="0" w:after="60"/>
              <w:ind w:left="0" w:firstLine="284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 - 100 процентов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сновные мероприятия</w:t>
            </w:r>
          </w:p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программы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pacing w:before="0" w:after="60"/>
              <w:ind w:left="0" w:firstLine="284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роприятия в области регулирования цен (тарифов), направленные на стимулирование энергосбережения и повышение энергоэффективности, в том числе переход к регулированию цен (тарифов) на основе долгосрочных параметров регулирования, введение социальной нормы потребления энергетических ресурсов и дифференцированных цен (тарифов) на энергетические ресурсы в пределах и свыше социальной нормы потребления, введение цен (тарифов), дифференцированных по времени суток, выходным и рабочим дням.</w:t>
            </w:r>
          </w:p>
          <w:p>
            <w:pPr>
              <w:pStyle w:val="ConsPlusNormal"/>
              <w:numPr>
                <w:ilvl w:val="0"/>
                <w:numId w:val="6"/>
              </w:numPr>
              <w:spacing w:before="0" w:after="60"/>
              <w:ind w:left="0" w:firstLine="284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роприятия по оснащению зданий, строений, сооружений, используемых для размещения органов местного самоуправления, находящихся в муниципальной собственности, приборами учета используемых воды, природного газа, и электрической энергии.</w:t>
            </w:r>
          </w:p>
          <w:p>
            <w:pPr>
              <w:pStyle w:val="ConsPlusNormal"/>
              <w:numPr>
                <w:ilvl w:val="0"/>
                <w:numId w:val="6"/>
              </w:numPr>
              <w:spacing w:before="0" w:after="60"/>
              <w:ind w:left="0" w:firstLine="284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роприятия по оснащению домов приборами учета используемых воды, природного газа,  электрической энергии.</w:t>
            </w:r>
          </w:p>
          <w:p>
            <w:pPr>
              <w:pStyle w:val="ConsPlusNormal"/>
              <w:numPr>
                <w:ilvl w:val="0"/>
                <w:numId w:val="6"/>
              </w:numPr>
              <w:spacing w:before="0" w:after="60"/>
              <w:ind w:left="0" w:firstLine="284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роприятия по установке, замене, эксплуатации приборов учета используемых энергетических ресурсов, снабжение которыми или передачу которых осуществляют соответствующие организации.</w:t>
            </w:r>
          </w:p>
          <w:p>
            <w:pPr>
              <w:pStyle w:val="ConsPlusNormal"/>
              <w:numPr>
                <w:ilvl w:val="0"/>
                <w:numId w:val="6"/>
              </w:numPr>
              <w:spacing w:before="0" w:after="60"/>
              <w:ind w:left="0" w:firstLine="284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ведение энергетических обследований органов местного самоуправления; организаций с участием государства; организаций, осуществляющих регулируемые виды деятельности; организаций, осуществляющих производство и (или) транспортировку воды, природного газа, электрической энергии; организаций, совокупные затраты которых на потребление природного газа, дизельного и иного топлива, мазута, угля, электрической энергии превышают 10 млн. рублей за календарный год.</w:t>
            </w:r>
          </w:p>
          <w:p>
            <w:pPr>
              <w:pStyle w:val="ConsPlusNormal"/>
              <w:numPr>
                <w:ilvl w:val="0"/>
                <w:numId w:val="6"/>
              </w:numPr>
              <w:spacing w:before="0" w:after="60"/>
              <w:ind w:left="0" w:firstLine="284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роприятия по модернизации оборудования, используемого для передачи электрической энергии, в том числе замене оборудования на оборудование с более высоким коэффициентом полезного действия, внедрение инновационных решений и технологий.</w:t>
            </w:r>
          </w:p>
          <w:p>
            <w:pPr>
              <w:pStyle w:val="ConsPlusNormal"/>
              <w:numPr>
                <w:ilvl w:val="0"/>
                <w:numId w:val="6"/>
              </w:numPr>
              <w:spacing w:before="0" w:after="60"/>
              <w:ind w:left="0" w:firstLine="284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роприятия по внедрению энергосберегающих технологий.</w:t>
            </w:r>
          </w:p>
          <w:p>
            <w:pPr>
              <w:pStyle w:val="ConsPlusNormal"/>
              <w:numPr>
                <w:ilvl w:val="0"/>
                <w:numId w:val="6"/>
              </w:numPr>
              <w:spacing w:before="0" w:after="60"/>
              <w:ind w:left="0" w:firstLine="284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роприятия, направленные на снижение потребления энергетических ресурсов на собственные нужды при производстве тепловой энергии.</w:t>
            </w:r>
          </w:p>
          <w:p>
            <w:pPr>
              <w:pStyle w:val="ConsPlusNormal"/>
              <w:numPr>
                <w:ilvl w:val="0"/>
                <w:numId w:val="6"/>
              </w:numPr>
              <w:spacing w:before="0" w:after="60"/>
              <w:ind w:left="0" w:firstLine="284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роприятия, по сокращению объемов электрической энергии, используемой при передаче (транспортировке) воды.</w:t>
            </w:r>
          </w:p>
          <w:p>
            <w:pPr>
              <w:pStyle w:val="Style25"/>
              <w:numPr>
                <w:ilvl w:val="0"/>
                <w:numId w:val="6"/>
              </w:numPr>
              <w:spacing w:before="0" w:after="60"/>
              <w:ind w:left="0" w:firstLine="284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по сокращению потерь электрической энергии, воды при их передаче.</w:t>
            </w:r>
          </w:p>
          <w:p>
            <w:pPr>
              <w:pStyle w:val="Style25"/>
              <w:numPr>
                <w:ilvl w:val="0"/>
                <w:numId w:val="6"/>
              </w:numPr>
              <w:spacing w:before="0" w:after="60"/>
              <w:ind w:left="0" w:firstLine="284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по модернизации топочных и котельных бюджетных учреждений путем реконструкции их на работу на природном гае.</w:t>
            </w:r>
          </w:p>
          <w:p>
            <w:pPr>
              <w:pStyle w:val="Style25"/>
              <w:numPr>
                <w:ilvl w:val="0"/>
                <w:numId w:val="6"/>
              </w:numPr>
              <w:spacing w:before="0" w:after="60"/>
              <w:ind w:left="0" w:firstLine="284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оительство высокого и низкого давления для газификации домовладений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567"/>
              <w:jc w:val="both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Предполагаемый общий объем финансирования составляет 41 290,1 тыс.руб., в том числе по годам:</w:t>
            </w:r>
          </w:p>
          <w:p>
            <w:pPr>
              <w:pStyle w:val="Style29"/>
              <w:ind w:firstLine="567"/>
              <w:jc w:val="both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2024 год – 8735,1 тыс.руб.</w:t>
            </w:r>
          </w:p>
          <w:p>
            <w:pPr>
              <w:pStyle w:val="Style29"/>
              <w:ind w:firstLine="567"/>
              <w:jc w:val="both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2025 год – 5 550,0 тыс.руб.</w:t>
            </w:r>
          </w:p>
          <w:p>
            <w:pPr>
              <w:pStyle w:val="Style29"/>
              <w:ind w:firstLine="567"/>
              <w:jc w:val="both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2026 год – 5 405,0 тыс.руб.</w:t>
            </w:r>
          </w:p>
          <w:p>
            <w:pPr>
              <w:pStyle w:val="Style29"/>
              <w:ind w:firstLine="567"/>
              <w:jc w:val="both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2027 год – 5 400,0 тыс.руб.</w:t>
            </w:r>
          </w:p>
          <w:p>
            <w:pPr>
              <w:pStyle w:val="Style29"/>
              <w:ind w:firstLine="567"/>
              <w:jc w:val="both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2028 год – 5 400,0 тыс.руб.</w:t>
            </w:r>
          </w:p>
          <w:p>
            <w:pPr>
              <w:pStyle w:val="Style29"/>
              <w:ind w:firstLine="567"/>
              <w:jc w:val="both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2029 год – 5 400,0 тыс.руб.</w:t>
            </w:r>
          </w:p>
          <w:p>
            <w:pPr>
              <w:pStyle w:val="Style29"/>
              <w:ind w:firstLine="567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30 год – 5 400,0 тыс.руб.</w:t>
            </w:r>
          </w:p>
          <w:p>
            <w:pPr>
              <w:pStyle w:val="Style29"/>
              <w:ind w:firstLine="567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 том числе по источникам финансирования:</w:t>
            </w:r>
          </w:p>
          <w:p>
            <w:pPr>
              <w:pStyle w:val="Style29"/>
              <w:ind w:firstLine="567"/>
              <w:jc w:val="both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средства федерального бюджета (по согласованию) – 0,0  тыс.руб.</w:t>
            </w:r>
          </w:p>
          <w:p>
            <w:pPr>
              <w:pStyle w:val="Style29"/>
              <w:ind w:firstLine="567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од – 0 тыс.руб.</w:t>
            </w:r>
          </w:p>
          <w:p>
            <w:pPr>
              <w:pStyle w:val="Style29"/>
              <w:ind w:firstLine="567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 год – 0 тыс.руб.</w:t>
            </w:r>
          </w:p>
          <w:p>
            <w:pPr>
              <w:pStyle w:val="Style29"/>
              <w:ind w:firstLine="567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6 год – 0 тыс.руб.</w:t>
            </w:r>
          </w:p>
          <w:p>
            <w:pPr>
              <w:pStyle w:val="Style29"/>
              <w:ind w:firstLine="567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7 год – 0 тыс.руб.</w:t>
            </w:r>
          </w:p>
          <w:p>
            <w:pPr>
              <w:pStyle w:val="Style29"/>
              <w:ind w:firstLine="567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8 год – 0 тыс.руб.</w:t>
            </w:r>
          </w:p>
          <w:p>
            <w:pPr>
              <w:pStyle w:val="Style29"/>
              <w:ind w:firstLine="567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9 год – 0 тыс.руб.</w:t>
            </w:r>
          </w:p>
          <w:p>
            <w:pPr>
              <w:pStyle w:val="Style29"/>
              <w:ind w:firstLine="567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2030 год – 0 тыс.руб </w:t>
            </w:r>
          </w:p>
          <w:p>
            <w:pPr>
              <w:pStyle w:val="Style29"/>
              <w:ind w:firstLine="567"/>
              <w:jc w:val="both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средства областного бюджета (по согласованию) –  0,0 тыс.руб.</w:t>
            </w:r>
          </w:p>
          <w:p>
            <w:pPr>
              <w:pStyle w:val="Style29"/>
              <w:ind w:firstLine="567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од – 0 тыс.руб.</w:t>
            </w:r>
          </w:p>
          <w:p>
            <w:pPr>
              <w:pStyle w:val="Style29"/>
              <w:ind w:firstLine="567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 год – 0 тыс.руб.</w:t>
            </w:r>
          </w:p>
          <w:p>
            <w:pPr>
              <w:pStyle w:val="Style29"/>
              <w:ind w:firstLine="567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6 год – 0 тыс.руб.</w:t>
            </w:r>
          </w:p>
          <w:p>
            <w:pPr>
              <w:pStyle w:val="Style29"/>
              <w:ind w:firstLine="567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7 год – 0 тыс.руб.</w:t>
            </w:r>
          </w:p>
          <w:p>
            <w:pPr>
              <w:pStyle w:val="Style29"/>
              <w:ind w:firstLine="567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8 год – 0 тыс.руб.</w:t>
            </w:r>
          </w:p>
          <w:p>
            <w:pPr>
              <w:pStyle w:val="Style29"/>
              <w:ind w:firstLine="567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9 год – 0 тыс.руб.</w:t>
            </w:r>
          </w:p>
          <w:p>
            <w:pPr>
              <w:pStyle w:val="Style29"/>
              <w:ind w:firstLine="567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30 год – 0 тыс.руб.</w:t>
            </w:r>
          </w:p>
          <w:p>
            <w:pPr>
              <w:pStyle w:val="Style29"/>
              <w:ind w:firstLine="567"/>
              <w:jc w:val="both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средства бюджета Мордовского муниципального округа – 3840,1 тыс.руб.</w:t>
            </w:r>
          </w:p>
          <w:p>
            <w:pPr>
              <w:pStyle w:val="Style29"/>
              <w:ind w:firstLine="567"/>
              <w:jc w:val="both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2024 год – 3385,1 тыс.руб.</w:t>
            </w:r>
          </w:p>
          <w:p>
            <w:pPr>
              <w:pStyle w:val="Style29"/>
              <w:ind w:firstLine="567"/>
              <w:jc w:val="both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2025 год – 200,0 тыс.руб.</w:t>
            </w:r>
          </w:p>
          <w:p>
            <w:pPr>
              <w:pStyle w:val="Style29"/>
              <w:ind w:firstLine="567"/>
              <w:jc w:val="both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2026 год – 55,0 тыс.руб.</w:t>
            </w:r>
          </w:p>
          <w:p>
            <w:pPr>
              <w:pStyle w:val="Style29"/>
              <w:ind w:firstLine="567"/>
              <w:jc w:val="both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2027 год – 50,0 тыс.руб.</w:t>
            </w:r>
          </w:p>
          <w:p>
            <w:pPr>
              <w:pStyle w:val="Style29"/>
              <w:ind w:firstLine="567"/>
              <w:jc w:val="both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2028 год – 50,0 тыс.руб.</w:t>
            </w:r>
          </w:p>
          <w:p>
            <w:pPr>
              <w:pStyle w:val="Style29"/>
              <w:ind w:firstLine="567"/>
              <w:jc w:val="both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2029 год – 50,0,0 тыс.руб.</w:t>
            </w:r>
          </w:p>
          <w:p>
            <w:pPr>
              <w:pStyle w:val="Style29"/>
              <w:ind w:firstLine="567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30 год – 50,0 тыс.руб.</w:t>
            </w:r>
          </w:p>
          <w:p>
            <w:pPr>
              <w:pStyle w:val="Style29"/>
              <w:ind w:firstLine="567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небюджетные источники-37450,0 тыс. руб.</w:t>
            </w:r>
          </w:p>
          <w:p>
            <w:pPr>
              <w:pStyle w:val="Style29"/>
              <w:ind w:firstLine="567"/>
              <w:jc w:val="both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2024 год – 5 350,0 тыс.руб.</w:t>
            </w:r>
          </w:p>
          <w:p>
            <w:pPr>
              <w:pStyle w:val="Style29"/>
              <w:ind w:firstLine="567"/>
              <w:jc w:val="both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2025 год – 5 350,0 тыс.руб.</w:t>
            </w:r>
          </w:p>
          <w:p>
            <w:pPr>
              <w:pStyle w:val="Style29"/>
              <w:ind w:firstLine="567"/>
              <w:jc w:val="both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2026 год – 5 350,0 тыс.руб.</w:t>
            </w:r>
          </w:p>
          <w:p>
            <w:pPr>
              <w:pStyle w:val="Style29"/>
              <w:ind w:firstLine="567"/>
              <w:jc w:val="both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2027 год – 5 350,0 тыс.руб.</w:t>
            </w:r>
          </w:p>
          <w:p>
            <w:pPr>
              <w:pStyle w:val="Style29"/>
              <w:ind w:firstLine="567"/>
              <w:jc w:val="both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2028 год – 5 350,0  тыс.руб.</w:t>
            </w:r>
          </w:p>
          <w:p>
            <w:pPr>
              <w:pStyle w:val="Style29"/>
              <w:ind w:firstLine="567"/>
              <w:jc w:val="both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2029 год – 5 350,0 тыс.руб.</w:t>
            </w:r>
          </w:p>
          <w:p>
            <w:pPr>
              <w:pStyle w:val="Style29"/>
              <w:ind w:firstLine="567"/>
              <w:jc w:val="both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2030 год – 5 350,0 тыс.руб.</w:t>
            </w:r>
          </w:p>
          <w:p>
            <w:pPr>
              <w:pStyle w:val="ConsPlusNonformat1"/>
              <w:ind w:firstLine="567"/>
              <w:jc w:val="both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ходе реализации Программы объемы финансирования подлежат ежегодному уточнению с учетом реальных возможностей областного и местных бюджетов</w:t>
            </w:r>
            <w:r>
              <w:rPr>
                <w:rFonts w:eastAsia="Calibri" w:cs="Times New Roman" w:ascii="PT Astra Serif" w:hAnsi="PT Astra Serif"/>
                <w:i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сполнител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PT Astra Serif" w:ascii="PT Astra Serif" w:hAnsi="PT Astra Serif"/>
              </w:rPr>
              <w:t xml:space="preserve">Администрация Мордовского муниципального округа; </w:t>
            </w:r>
          </w:p>
          <w:p>
            <w:pPr>
              <w:pStyle w:val="Style2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и коммунального комплекса;</w:t>
            </w:r>
          </w:p>
          <w:p>
            <w:pPr>
              <w:pStyle w:val="Style2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мышленные и сельскохозяйственные предприятия;</w:t>
            </w:r>
          </w:p>
          <w:p>
            <w:pPr>
              <w:pStyle w:val="Style2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учреждения;</w:t>
            </w:r>
          </w:p>
          <w:p>
            <w:pPr>
              <w:pStyle w:val="Style2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селение Мордовского муниципального округ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firstLine="284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лный переход на приборный учет при расчетах за коммунальные услуги учреждений бюджетного сектора и жилищного фонда;</w:t>
            </w:r>
          </w:p>
          <w:p>
            <w:pPr>
              <w:pStyle w:val="ConsPlusNormal"/>
              <w:widowControl/>
              <w:spacing w:before="0" w:after="60"/>
              <w:ind w:firstLine="284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органов местного самоуправления, муниципальных организаций; организаций, осуществляющих регулируемые виды деятельности; организаций, осуществляющих производство и (или) транспортировку воды, природного газа, электрической энергии; организаций, совокупные затраты которых на потребление природного газа, дизельного и иного топлива, мазута, угля, электрической энергии превышают 10 млн. руб. за календарный год, прошедших обязательные энергетические обследования, - 100 процентов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PT Astra Serif" w:ascii="PT Astra Serif" w:hAnsi="PT Astra Serif"/>
              </w:rPr>
              <w:t>снижение расходов бюджета Мордовского муниципального округа за пользование энергоресурсами на 28 процентов по отношению к 2023 году с ежегодным снижением такого объема на 3 процент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PT Astra Serif" w:ascii="PT Astra Serif" w:hAnsi="PT Astra Serif"/>
              </w:rPr>
              <w:t>экономия топливно-энергетических ресурсов Мордовского муниципального округа  за период реализации Программы 7,72 тыс. т.у.т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0" w:after="60"/>
              <w:ind w:firstLine="284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нтроль за реализацией Программы осуществляется администрацией Мордовского муниципального округа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ВВЕДЕНИЕ</w:t>
      </w:r>
    </w:p>
    <w:p>
      <w:pPr>
        <w:pStyle w:val="ConsPlusNonformat1"/>
        <w:widowControl/>
        <w:ind w:firstLine="708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Муниципальная программа Мордовского муниципального округа «Энергосбережение и повышение энергетической эффективности» </w:t>
      </w:r>
      <w:r>
        <w:rPr>
          <w:rFonts w:cs="Times New Roman" w:ascii="PT Astra Serif" w:hAnsi="PT Astra Serif"/>
          <w:color w:val="000000"/>
          <w:sz w:val="24"/>
          <w:szCs w:val="24"/>
        </w:rPr>
        <w:t xml:space="preserve">(далее - Программа) разработана на основании </w:t>
      </w:r>
      <w:r>
        <w:rPr>
          <w:rFonts w:cs="Times New Roman" w:ascii="PT Astra Serif" w:hAnsi="PT Astra Serif"/>
          <w:sz w:val="24"/>
          <w:szCs w:val="24"/>
        </w:rPr>
        <w:t>Федерального закона от 23 ноября  2009 г. № 261-ФЗ  "Об энергосбережении и повышение энергетической  эффективности  и о внесении изменений в отдельные законодательные акты Российской Федерации».</w:t>
      </w:r>
    </w:p>
    <w:p>
      <w:pPr>
        <w:pStyle w:val="ConsPlusNonformat1"/>
        <w:widowControl/>
        <w:ind w:firstLine="708"/>
        <w:jc w:val="both"/>
        <w:rPr/>
      </w:pPr>
      <w:r>
        <w:rPr>
          <w:rFonts w:cs="Times New Roman" w:ascii="PT Astra Serif" w:hAnsi="PT Astra Serif"/>
          <w:color w:val="000000"/>
          <w:sz w:val="24"/>
          <w:szCs w:val="24"/>
        </w:rPr>
        <w:t xml:space="preserve">Программа соответствует </w:t>
      </w:r>
      <w:r>
        <w:rPr>
          <w:rFonts w:cs="Times New Roman" w:ascii="PT Astra Serif" w:hAnsi="PT Astra Serif"/>
          <w:sz w:val="24"/>
          <w:szCs w:val="24"/>
        </w:rPr>
        <w:t>Энергетической стратегии России на период до 2030 года, утвержденной распоряжением Правительства Российской Федерации от 13 ноября 2009 г. №1715-р.</w:t>
      </w:r>
    </w:p>
    <w:p>
      <w:pPr>
        <w:pStyle w:val="ConsPlusNonformat1"/>
        <w:widowControl/>
        <w:ind w:firstLine="708"/>
        <w:jc w:val="both"/>
        <w:rPr/>
      </w:pPr>
      <w:r>
        <w:rPr>
          <w:rFonts w:cs="Times New Roman" w:ascii="PT Astra Serif" w:hAnsi="PT Astra Serif"/>
          <w:color w:val="000000"/>
          <w:sz w:val="24"/>
          <w:szCs w:val="24"/>
        </w:rPr>
        <w:t>Программа  полностью удовлетворяет требованиям</w:t>
      </w:r>
      <w:r>
        <w:rPr>
          <w:rFonts w:cs="Times New Roman" w:ascii="PT Astra Serif" w:hAnsi="PT Astra Serif"/>
          <w:sz w:val="24"/>
          <w:szCs w:val="24"/>
        </w:rPr>
        <w:t xml:space="preserve"> Указа Президента Российской Федерации от 13 мая  2010 г. № 579 «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». </w:t>
      </w:r>
    </w:p>
    <w:p>
      <w:pPr>
        <w:pStyle w:val="ConsPlusNonformat1"/>
        <w:widowControl/>
        <w:ind w:firstLine="708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В рамках Программы применен комплексный подход, позволяющий охватить процессом энергосбережения все сферы экономики муниципального образования. Для этого в Программе выделяются следующие базовые направления: производство энергоресурсов, транспорт энергии и потребление. Отдельным направлениям выделено энергосбережение в жилищном секторе, в бюджетной сфере, в промышленности и сельском хозяйстве, в сфере услуг.</w:t>
      </w:r>
    </w:p>
    <w:p>
      <w:pPr>
        <w:pStyle w:val="Normal"/>
        <w:tabs>
          <w:tab w:val="clear" w:pos="708"/>
          <w:tab w:val="left" w:pos="1260" w:leader="none"/>
          <w:tab w:val="left" w:pos="4140" w:leader="none"/>
        </w:tabs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собое внимание в Программе уделяется вопросам тарифного стимулирования энергосбережения, пропаганде энергосбережения и механизму контроля за реализацией Программы.</w:t>
      </w:r>
    </w:p>
    <w:p>
      <w:pPr>
        <w:pStyle w:val="Normal"/>
        <w:tabs>
          <w:tab w:val="clear" w:pos="708"/>
          <w:tab w:val="left" w:pos="1260" w:leader="none"/>
          <w:tab w:val="left" w:pos="4140" w:leader="none"/>
        </w:tabs>
        <w:spacing w:lineRule="auto" w:line="276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Style25"/>
        <w:numPr>
          <w:ilvl w:val="0"/>
          <w:numId w:val="3"/>
        </w:numPr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Характеристика проблемы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Площадь Мордовского муниципального округа — 1455 тыс. кв. км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01.01.2010 г. население составляет 20,3 тыс. челове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В настоящее время экономика Мордовского муниципального округа характеризуется повышенной энергоемкостью по сравнению со средними показателями Российской Федерации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Структура потребления по видам энергоресурсов</w:t>
      </w:r>
    </w:p>
    <w:p>
      <w:pPr>
        <w:pStyle w:val="ConsPlusNormal"/>
        <w:widowControl/>
        <w:ind w:firstLine="540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Таблица 1.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76"/>
        <w:gridCol w:w="1134"/>
        <w:gridCol w:w="1134"/>
        <w:gridCol w:w="1134"/>
        <w:gridCol w:w="1276"/>
        <w:gridCol w:w="1133"/>
      </w:tblGrid>
      <w:tr>
        <w:trPr>
          <w:trHeight w:val="240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казатель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в общем объеме,</w:t>
              <w:br/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ыс. т.у.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в общем объеме,</w:t>
              <w:br/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ыс. т.у.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в общем объеме,</w:t>
              <w:br/>
              <w:t>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ыс. т.у.т.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Электроэнер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81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епловая энер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родный га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20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>Основным видом энергетического ресурса на территории Мордовского муниципального округа является природный газ.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труктура потребления по отраслям</w:t>
      </w:r>
    </w:p>
    <w:p>
      <w:pPr>
        <w:pStyle w:val="Normal"/>
        <w:keepNext w:val="true"/>
        <w:jc w:val="right"/>
        <w:rPr/>
      </w:pPr>
      <w:r>
        <w:rPr/>
        <w:t>Таблица 2.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843"/>
        <w:gridCol w:w="1418"/>
        <w:gridCol w:w="1417"/>
        <w:gridCol w:w="1701"/>
      </w:tblGrid>
      <w:tr>
        <w:trPr>
          <w:trHeight w:val="240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Вид ТЭР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фера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</w:t>
            </w:r>
          </w:p>
        </w:tc>
      </w:tr>
      <w:tr>
        <w:trPr>
          <w:trHeight w:val="415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Электроэнерг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епловая энерг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родный газ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ные учреж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2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%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Жилищный сект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9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9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4,9%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мышленные и сельскохозяйственные пред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,9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,6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%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Основными потребителями энергоресурсов является жилищный сектор. 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Снижение энергоемкости жилищного сектора и промышленности является одним из главных направлений энергосбере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>Электроснабжение Мордовского муниципального округа осуществляет ПАО «Россети Центр» - «Тамбовэнерго». В 2021 году объем передачи электрической энергии потребителям района составил 22969 тыс.кВтч или 0,7 % от всей потребленной электроэнергии в области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сновной компанией, осуществляющей транспортировку природного газа, является ООО «Газпром межрегингаз Тамбов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>Основными поставщиками услуг по водоснабжению выступают ООО «Мордовское ЖКХ», ООО «Новопокровское ЖКХ».</w:t>
      </w:r>
    </w:p>
    <w:p>
      <w:pPr>
        <w:pStyle w:val="ConsPlusNormal"/>
        <w:widowControl/>
        <w:ind w:firstLine="54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keepNext w:val="true"/>
        <w:widowControl/>
        <w:ind w:firstLine="539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Состояние сетей коммунальной инфраструктуры</w:t>
      </w:r>
    </w:p>
    <w:p>
      <w:pPr>
        <w:pStyle w:val="ConsPlusNormal"/>
        <w:keepNext w:val="true"/>
        <w:widowControl/>
        <w:ind w:firstLine="539"/>
        <w:jc w:val="right"/>
        <w:rPr/>
      </w:pPr>
      <w:r>
        <w:rPr/>
        <w:t>Таблица 3.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1559"/>
        <w:gridCol w:w="1418"/>
        <w:gridCol w:w="1559"/>
        <w:gridCol w:w="1559"/>
        <w:gridCol w:w="1559"/>
      </w:tblGrid>
      <w:tr>
        <w:trPr/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lang w:eastAsia="en-US"/>
              </w:rPr>
              <w:t>Тип с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lang w:eastAsia="en-US"/>
              </w:rPr>
              <w:t>Общая протяженность, к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lang w:eastAsia="en-US"/>
              </w:rPr>
              <w:t>Средний износ,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lang w:eastAsia="en-US"/>
              </w:rPr>
              <w:t>Необходимость замены сетей, отслуживших нормативный срок, 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lang w:eastAsia="en-US"/>
              </w:rPr>
              <w:t>Средняя стоимость замены 1 п.м сети, 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lang w:eastAsia="en-US"/>
              </w:rPr>
              <w:t>Сумма инвестиций на замену, тыс. руб.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lang w:eastAsia="en-US"/>
              </w:rPr>
              <w:t>электрическ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lang w:eastAsia="en-US"/>
              </w:rPr>
              <w:t>водопровод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,3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газов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 настоящее время деятельность жилищно-коммунального хозяйства сопровождается большими потерями энергоресурсов, как на стадии генерации, так и на стадии транспортировки и потребления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 районе около 75 процентов водопроводных и 70 процентов электрических сетей имеют высокую степень износа. Поэтапное увеличение стоимости газа, нефтепродуктов и электроэнергии и соответствующий рост тарифов на коммунальные услуги может компенсироваться только повышением эффективности использования энергоресурсов, и внедрением новых технологий и материалов в жилищно-коммунальном хозяйстве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инфраструктуры и топливно-энергетического комплекса района характерно отсутствие возобновляемых источников энергии. При этом потенциал альтернативной энергетики на территории района высок. Возможно использование солнечной и ветроэнергетики. Для решения вопроса о применении возобновляемых источников энергии необходимо провести мониторинг района на предмет экономической эффективности применения возобновляемых источников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Динамика тарифов</w:t>
      </w:r>
    </w:p>
    <w:p>
      <w:pPr>
        <w:pStyle w:val="Normal"/>
        <w:jc w:val="right"/>
        <w:rPr/>
      </w:pPr>
      <w:r>
        <w:rPr/>
        <w:t>Таблица 4.</w:t>
      </w:r>
    </w:p>
    <w:tbl>
      <w:tblPr>
        <w:tblW w:w="91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43"/>
        <w:gridCol w:w="2126"/>
        <w:gridCol w:w="1813"/>
      </w:tblGrid>
      <w:tr>
        <w:trPr>
          <w:trHeight w:val="485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7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8 год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9 год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Электроэнергия, руб./кВт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9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11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ода, руб./куб.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9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родный газ, руб./тыс.куб.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1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76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рисунке 1 приведена динамика роста тарифов в 2007-2009 годах на электрическую энергию и воду для населения Мордовского района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5407660" cy="2444750"/>
            <wp:effectExtent l="0" t="0" r="0" b="0"/>
            <wp:docPr id="1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исунок 1. Динамика роста тарифов на электрическую энергию и воду в 2007-2009 годах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ост тарифов на электроэнергию в 2009 году составил 124 процента по отношению к показателю 2007 года. Наибольший рост тарифов произошел в 2008 году (на 13 процентов по отношению к 2007 году)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ариф на воду в 2009 году увеличился на 34 процента к показателю 2007 года. Наибольший рост тарифа произошел в 2009 году (117 процентов к показателю 2008 года)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рисунке 2 представлена динамика роста тарифов в 2007-2009 годах на природный газ для населения Мордовск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5006975" cy="2574925"/>
            <wp:effectExtent l="0" t="0" r="0" b="0"/>
            <wp:docPr id="2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исунок 2. Динамика роста тарифов на природный газ в 2007-2009 годах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ост тарифа на потребление природного газа в 2009 году составил 160 процентов к показателю 2007 года. В 2008 году плата за 1 тыс.куб.м потребленного газа выросла на 24 процента по отношению к 2007 году, в 2009 году – на 29 процентов по отношению к 2008 году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рисунке 3 отражен средний размер заработной платы по Мордовскому району за 2007-2009 годы.</w:t>
      </w:r>
    </w:p>
    <w:p>
      <w:pPr>
        <w:pStyle w:val="Normal"/>
        <w:jc w:val="center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5407660" cy="2682240"/>
            <wp:effectExtent l="0" t="0" r="0" b="0"/>
            <wp:docPr id="3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t>Рисунок 3.</w:t>
      </w:r>
    </w:p>
    <w:p>
      <w:pPr>
        <w:pStyle w:val="Normal"/>
        <w:ind w:firstLine="709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период 2007-2009 годов наблюдался рост средней заработной платы по району. В 2008 году заработная плата увеличилась на 2637,2 руб. и составила 145 процентов к уровню 2007 года. В 2009 году зарплата увеличилась на 177,9 рублей по отношению к 2008 году (102 процента) и на 2815,1 рублей к уровню 2007 года (148 процентов)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рисунке 4 приведены данные по среднему размеру квитанции на оплату коммунальных услуг по Мордовскому району в 2007-2009 годах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5407660" cy="3044825"/>
            <wp:effectExtent l="0" t="0" r="0" b="0"/>
            <wp:docPr id="4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исунок 4.</w:t>
      </w:r>
    </w:p>
    <w:p>
      <w:pPr>
        <w:pStyle w:val="Normal"/>
        <w:ind w:firstLine="72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мер платы за предоставляемые населению коммунальные услуги вырос в 2009 году по сравнению с 2007 годом в среднем на 47 процентов. Наибольший рост происходил в 2008 году – на 23 процента по отношению к 2007 году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ля расходов семьи на оплату коммунальных услуг в 2009 году составила порядка 4 процентов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 xml:space="preserve">На рисунке 5 приведена динамика роста дебиторской задолженности населения за предоставленные коммунальные услуги. 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5059045" cy="2011680"/>
            <wp:effectExtent l="0" t="0" r="0" b="0"/>
            <wp:docPr id="5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исунок 5. Динамика роста дебиторской задолженности населения за коммунальные услуги, тыс. руб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Уменьшение дебиторской задолженности населения отмечено только в 2009 году. 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2008 году дебиторская задолженность населения за коммунальные услуги выросла на 59 000 руб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сокая значимость проблемы энергосбережения и повышения энергетической эффективности обусловлена тем, что затраты на энергетические ресурсы составляют существенную часть затрат муниципального бюджета, населения и хозяйствующих субъектов, а в условиях увеличения тарифов и цен на энергоносители их расточительное и неэффективное использование недопустимо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решения проблемы необходимо осуществление комплекса мероприятий, которые заключаются в разработке, принятии и реализации срочных согласованных действий по энергосбережению и повышению энергетической эффективности при производстве, передаче и потреблении энергетических ресурсов на территории района, и прежде всего, в органах местного самоуправления, муниципальных учреждениях, на промышленных и сельскохозяйственных предприятиях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 реализации таких мероприятий определяется, прежде всего, сроками либерализации рынков первичных энергетических ресурсов (до 2011 года), после чего цены на энергоносители в регионе должны фактически сравняться с мировыми ценами, и сроком реализации первоочередных мероприятий в бюджетной сфере в соответствии с требованиями Федерального закона от 23 ноября  2009 г. № 261-ФЗ  "Об энергосбережении и повышение энергетической  эффективности  и о внесении изменений в отдельные законодательные акты Российской Федерации»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мплексный подход к энергосбережению и повышению энергетической эффективности позволит создать условия для повышения уровня жизни населения, роста экономического потенциала района, экологической безопасности территории, повышения эффективности функционирования инженерных систем жилищно-коммунального хозяйства и повышения уровня благоустройства территорий, повышения эффективности управления муниципальным имуществом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новным инструментом управления энергосбережением в районе должен быть программно-целевой метод, предусматривающий разработку, принятие и исполнение программ энергосбережения и повышения энергетической эффективности отдельных хозяйствующих субъектов.</w:t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Необходимость решения проблемы энергосбережения и повышения энергетической эффективности программно-целевым методом обусловлена следующими причин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мплексный характер проблемы, затрагивающей интересы и ресурсы не только органов местного самоуправления, но также хозяйствующих субъектов и населения, и необходимость координации совместных усил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еобходимость эффективного расходования бюджетных средств при производстве, передаче и потреблении энергетических ресурсов и снижения рисков социально-экономического развития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еобходимость согласованного обеспечения выполнения задач энергосбережения и повышения энергетической эффективности, поставленных на федеральном, региональном и местном уровн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Fonts w:cs="PT Astra Serif" w:ascii="PT Astra Serif" w:hAnsi="PT Astra Serif"/>
        </w:rPr>
        <w:t>Недостаток средств бюджета Мордовского муниципального округа для финансирования всего комплекса энергосберегающих мероприятий и необходимость софинансирования из областного бюджета и внебюджетных источников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граниченностью источников финансирования и неразвитостью механизмов привлечения средств на финансирование энергосберегающих мероприятий;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еопределенностью конъюнктуры и неразвитостью рынка энергосервисных услуг; 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висимостью от состояния и конъюнктуры российского и мирового рынка энергетических ресурсов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 xml:space="preserve">Основными вариантами решения проблемы </w:t>
      </w:r>
      <w:r>
        <w:rPr>
          <w:rFonts w:cs="PT Astra Serif" w:ascii="PT Astra Serif" w:hAnsi="PT Astra Serif"/>
          <w:bCs/>
        </w:rPr>
        <w:t xml:space="preserve">энергосбережения и повышения энергетической эффективности </w:t>
      </w:r>
      <w:r>
        <w:rPr>
          <w:rFonts w:cs="PT Astra Serif" w:ascii="PT Astra Serif" w:hAnsi="PT Astra Serif"/>
        </w:rPr>
        <w:t>являются: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точечное проведение мероприятий по энергосбережению и повышению энергетической эффективности в бюджетной сфере, жилищно-коммунальном хозяйстве и других актуальных сферах и направлениях, не требующих значительных финансовых затрат и позволяющих быстро достигнуть временного улучшения отдельных показателей энергетической эффективности;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комплексное внедрение энергосберегающих технологий в экономике и социальной сфере района, предполагающее реализацию высокозатратных мероприятий по энергосбережению и повышению энергетической эффективности, направленных на достижение значительного улучшения показателей энергетической эффективности в долгосрочной перспективе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торой вариант является оптимальным и отражает основные тенденции и подходы к комплексному решению проблемы, определенные на федеральном уровне. При этом с учетом рисков, связанных с реализацией Программы, при ее разработке должен быть предусмотрен минимальный набор мероприятий из первого варианта решения проблемы, чтобы и при неблагоприятном развитии событий был достигнут положительный эффект от реализации Программы.</w:t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ыполнение мероприятий, включенных в Программу, позволит получить социально-экономический эффект в производственной и социальной сферах экономики Мордовского района, развитии инвестиционной и инновационной деятельности, частично экологическую стабилизацию, а именно:</w:t>
      </w:r>
    </w:p>
    <w:p>
      <w:pPr>
        <w:pStyle w:val="ConsPlusNormal"/>
        <w:widowControl/>
        <w:ind w:left="360" w:hanging="0"/>
        <w:jc w:val="both"/>
        <w:rPr>
          <w:rFonts w:ascii="PT Astra Serif" w:hAnsi="PT Astra Serif" w:cs="Times New Roman"/>
          <w:i/>
          <w:i/>
          <w:sz w:val="24"/>
          <w:szCs w:val="24"/>
        </w:rPr>
      </w:pPr>
      <w:r>
        <w:rPr>
          <w:rFonts w:cs="Times New Roman" w:ascii="PT Astra Serif" w:hAnsi="PT Astra Serif"/>
          <w:i/>
          <w:sz w:val="24"/>
          <w:szCs w:val="24"/>
        </w:rPr>
        <w:t>в производственной сфере:</w:t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овысить эффективность использования энергоресурсов и видов энергии при изготовлении продукции (снизить удельные показатели энергопотребления);</w:t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улучшить контроль и учет за расходованием энергоресурсов;</w:t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создать условия для ускорения технического прогресса в промышленности, разработки и освоения новых технологических процессов и конкурентоспособных видов продукции;</w:t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снизить потери при производстве, транспортировке и использовании энергоресурсов;</w:t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улучшить контроль, надзор и мониторинг за расходом энергоресурсов;</w:t>
      </w:r>
    </w:p>
    <w:p>
      <w:pPr>
        <w:pStyle w:val="ConsPlusNormal"/>
        <w:widowControl/>
        <w:ind w:left="360" w:hanging="0"/>
        <w:jc w:val="both"/>
        <w:rPr>
          <w:rFonts w:ascii="PT Astra Serif" w:hAnsi="PT Astra Serif" w:cs="Times New Roman"/>
          <w:i/>
          <w:i/>
          <w:sz w:val="24"/>
          <w:szCs w:val="24"/>
        </w:rPr>
      </w:pPr>
      <w:r>
        <w:rPr>
          <w:rFonts w:cs="Times New Roman" w:ascii="PT Astra Serif" w:hAnsi="PT Astra Serif"/>
          <w:i/>
          <w:sz w:val="24"/>
          <w:szCs w:val="24"/>
        </w:rPr>
        <w:t>в социальной сфере:</w:t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овысить уровень жизни населения за счет снижения затрат на все виды потребляемых ресурсов;</w:t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улучшить условия труда;</w:t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сформировать общественное сознание, ориентированное на энергосбережение;</w:t>
      </w:r>
    </w:p>
    <w:p>
      <w:pPr>
        <w:pStyle w:val="ConsPlusNormal"/>
        <w:widowControl/>
        <w:ind w:left="360" w:hanging="0"/>
        <w:jc w:val="both"/>
        <w:rPr>
          <w:rFonts w:ascii="PT Astra Serif" w:hAnsi="PT Astra Serif" w:cs="Times New Roman"/>
          <w:i/>
          <w:i/>
          <w:sz w:val="24"/>
          <w:szCs w:val="24"/>
        </w:rPr>
      </w:pPr>
      <w:r>
        <w:rPr>
          <w:rFonts w:cs="Times New Roman" w:ascii="PT Astra Serif" w:hAnsi="PT Astra Serif"/>
          <w:i/>
          <w:sz w:val="24"/>
          <w:szCs w:val="24"/>
        </w:rPr>
        <w:t>в экологической сфере:</w:t>
      </w:r>
    </w:p>
    <w:p>
      <w:pPr>
        <w:pStyle w:val="ConsPlusNormal"/>
        <w:widowControl/>
        <w:ind w:left="360"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сократить вредные выбросы в окружающую среду.</w:t>
      </w:r>
    </w:p>
    <w:p>
      <w:pPr>
        <w:pStyle w:val="Style25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5"/>
        <w:numPr>
          <w:ilvl w:val="0"/>
          <w:numId w:val="3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Цель и задачи Программы</w:t>
      </w:r>
    </w:p>
    <w:p>
      <w:pPr>
        <w:pStyle w:val="Style25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25"/>
        <w:ind w:left="0" w:firstLine="72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1. Общие цель и задачи развития в области энергосбережения и повышения энергетической эффективности</w:t>
      </w:r>
    </w:p>
    <w:p>
      <w:pPr>
        <w:pStyle w:val="Style25"/>
        <w:ind w:left="0" w:firstLine="720"/>
        <w:jc w:val="both"/>
        <w:rPr/>
      </w:pPr>
      <w:r>
        <w:rPr>
          <w:rFonts w:cs="PT Astra Serif" w:ascii="PT Astra Serif" w:hAnsi="PT Astra Serif"/>
          <w:b/>
        </w:rPr>
        <w:t>Основная цель Программы</w:t>
      </w:r>
      <w:r>
        <w:rPr>
          <w:rFonts w:cs="PT Astra Serif" w:ascii="PT Astra Serif" w:hAnsi="PT Astra Serif"/>
        </w:rPr>
        <w:t xml:space="preserve"> - реализация государственной политики энергосбережения и повышения энергетической эффективности на территории Мордовского района Тамбовской области, повышение эффективности использования топливно-энергетических ресурсов за счет реализации энергосберегающих мероприятий и снижение энергоемкости валового муниципального продукта.</w:t>
      </w:r>
    </w:p>
    <w:p>
      <w:pPr>
        <w:pStyle w:val="Style25"/>
        <w:ind w:left="0"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грамма направлена на формирование механизмов муниципальной политики в области энергосбережения и рационального потребления энергетических ресурсов, реализацию управленческих и технических проектов, достижения целевых ориентиров Энергетической стратегии России на период до 2030 года, Федерального закона от 23 ноября 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. Общая оценка вклада Программы в экономическое развитие Тамбовской области заключается в обеспечении решения задачи по снижению энергоемкости ВРП к 2030 году на 40 % от уровня 2021 года.</w:t>
      </w:r>
    </w:p>
    <w:p>
      <w:pPr>
        <w:pStyle w:val="Style25"/>
        <w:keepNext w:val="true"/>
        <w:ind w:left="0" w:firstLine="72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Для достижения цели Программы предполагается решение ряда задач: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ализация потенциала энергосбережения в генерации, распределительных сетях и в конечном потреблении энергоресурсов;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стижение значения целевых показателей в области энергосбережения и повышения энергетической эффективности, указанных в Программе;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работка и запуск бизнес-механизмов по организации инвестиционного процесса в энергосбережении на территории Мордовского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Целевые показатели достижения результатов Программы представлены в таблице 5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right"/>
        <w:rPr/>
      </w:pPr>
      <w:r>
        <w:rPr/>
        <w:t>Таблица 5.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Целевой показа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Результат дост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инамика энергоемкости валового муниципального проду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нижение на 40 процентов к 2030 году относительно уровня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,36 процентов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2. Цели, задачи развития и целевые показатели в области энергосбережения и повышения энергоэффективности при осуществлении деятельности по водоснабжению, газоснабжению и  электроснабж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2.1. Энергосбережение и повышение энергоэффективности при осуществлении деятельности по водоснабж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2.1.1.Энергосбережение и повышение эффективности энергоисточников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/>
        </w:rPr>
        <w:t>Цель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нижение  к 2030 году удельных расходов электроэнергии на подъем воды на 15 процентов.</w:t>
      </w:r>
    </w:p>
    <w:p>
      <w:pPr>
        <w:pStyle w:val="Normal"/>
        <w:keepNext w:val="true"/>
        <w:ind w:firstLine="709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Задач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достижение нормативных значений энергоэффективности на существующих энергоисточниках</w:t>
      </w:r>
      <w:r>
        <w:rPr>
          <w:rFonts w:cs="PT Astra Serif" w:ascii="PT Astra Serif" w:hAnsi="PT Astra Serif"/>
          <w:i/>
        </w:rPr>
        <w:t xml:space="preserve"> </w:t>
      </w:r>
      <w:r>
        <w:rPr>
          <w:rFonts w:cs="PT Astra Serif" w:ascii="PT Astra Serif" w:hAnsi="PT Astra Serif"/>
        </w:rPr>
        <w:t>за счет их модернизации и реконструкции, а также вывода из эксплуатации неэффективных энергоисточников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еспечение соответствия новых энергоисточников современным требованиям энергоэффективности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зменение качества территориального планирования и проектирования объектов с учетом необходимости снижения потребл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иражирование проектов строительства высокоэффективных энергоисточников с применением преимущественно отечественного оборудования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2.1.2.Энергосбережение и повышение эффективности в сетях.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Цель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нижение потерь (технологических и коммерческих) воды в водопроводных сетях на 30 процентов к 2030 году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нижение потребления воды на 30 процентов к 2030 год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Задачи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еспечение 100-процентного учета холодной в системах водоснабж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нижение объема электрической энергии, используемой при транспортировке воды, на 30 процентов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еход на современные антикоррозионные материалы для труб в системах водоснабж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здание эффективной системы контроля за качеством труб заводского изготовления, за проектированием, проведением строительства и ремонта водопроводных сетей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ация инвестиционного процесса массовой замены водопроводных сет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Целевые показател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динамика изменения фактического объема потерь воды при ее передаче – снижение потерь воды в водопроводных сетях в 2030 году по сравнению с 2023 годом на 10560 куб.м.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изменение объема электрической энергии, используемой при транспортировке воды в 2030 году по сравнению с 2023 г. на 912,6 кВт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экономия воды в натуральном выражении в 2030 г. по сравнению с 2023 г. – 122,5 тыс.куб.м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экономия воды в стоимостном выражении – 938,2 тыс.руб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2.2. Энергосбережение и повышение энергоэффективности при осуществлении деятельности по электроснабжению, в том числе развитии рынка мощности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2.2.1.Энергосбережение и повышение эффективности энергоисточников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Цель:</w:t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eastAsia="PT Astra Serif" w:cs="PT Astra Serif" w:ascii="PT Astra Serif" w:hAnsi="PT Astra Serif"/>
          <w:bCs/>
          <w:color w:val="000000"/>
        </w:rPr>
        <w:t xml:space="preserve">            </w:t>
      </w:r>
      <w:r>
        <w:rPr>
          <w:rFonts w:cs="PT Astra Serif" w:ascii="PT Astra Serif" w:hAnsi="PT Astra Serif"/>
          <w:bCs/>
          <w:color w:val="000000"/>
        </w:rPr>
        <w:t>Обеспечение надежного функционирования энергетической системы Мордовского района Тамбов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Внедрение автоматизированных информационно-измерительных систем коммерческого учёта электроэнергии (АИИС КУЭ).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Задач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ликвидация неконтролируемых энергозатрат и коммерческих потерь, а также выявление мест хищения электроэнерг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определение перегруженных участков электросети и принятие решения об увеличении их пропускной способност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исключение </w:t>
      </w:r>
      <w:r>
        <w:rPr>
          <w:rFonts w:cs="PT Astra Serif" w:ascii="PT Astra Serif" w:hAnsi="PT Astra Serif"/>
          <w:bCs/>
        </w:rPr>
        <w:t xml:space="preserve"> к</w:t>
      </w:r>
      <w:r>
        <w:rPr>
          <w:rFonts w:cs="PT Astra Serif" w:ascii="PT Astra Serif" w:hAnsi="PT Astra Serif"/>
          <w:bCs/>
          <w:color w:val="000000"/>
        </w:rPr>
        <w:t>онфликтов с потребителями, так как АИИС КУЭ может предоставлять одни и те же учтённые данные энергосбытовой организации и потребителю одновременно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2.2.2.Энергосбережение и повышение эффективности в сетях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Цель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нижение потерь (технологических и коммерческих) электроэнергии в электрических сетях на 15 процентов к 2030 году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/>
        </w:rPr>
        <w:t>Задачи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мпенсация реактивной мощности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гулирование напряжения в линиях электропередачи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менение современного электротехнического оборудования, отвечающего требованиям энергосбереж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нижение расхода электроэнергии для собственного потребления электроустановок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недрение автоматизации и дистанционного управления электрическими распределительными сетями напряжением 6-20 к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Целевые показатели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инамика изменения фактического объема потерь электроэнергии при ее передаче – снижение потерь электроэнергии в 2030 году по сравнению с 2021 годом на 15 процентов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экономия электрической энергии в натуральном выражении в 2030 г. по сравнению с 2023 г. –  9652,8 тыс.кВтч.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экономия электрической энергии в стоимостном выражении – 16409,7 тыс.руб.</w:t>
      </w:r>
    </w:p>
    <w:p>
      <w:pPr>
        <w:pStyle w:val="Normal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2.2.3.Энергосбережение и повышение эффективности в сетях наружного освещ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Цель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нижение к 2030 году потребления электрической энергии на нужды наружного освещения на 30 процентов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/>
        </w:rPr>
        <w:t>Задач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bCs/>
          <w:color w:val="000000"/>
        </w:rPr>
        <w:t>спользование в сетях наружного освещения светодиодного оборудова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Cs/>
          <w:color w:val="000000"/>
        </w:rPr>
        <w:t>перевод 100 процентов объектов системы освещения и иного оборудования на светодиодное оборудование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Cs/>
          <w:color w:val="000000"/>
        </w:rPr>
        <w:t>полное обновление пускорегулирующего оборудования систем освещения с переходом на электронные устройств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Целевые показател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снижение потребления электрической энергии на нужды наружного освещения к 2030 году по сравнению с 2023 годом на 30 процентов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2.3. Энергосбережение и повышение энергоэффективности при осуществлении деятельности по газоснабжению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2.3.1.Энергосбережение и повышение эффективности энергоисточников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/>
        </w:rPr>
        <w:t>Цель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нижение  к 2030 году удельных расходов на выработку тепла на 15 процент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Задач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достижение нормативных значений энергоэффективности на существующих энергоисточниках</w:t>
      </w:r>
      <w:r>
        <w:rPr>
          <w:rFonts w:cs="PT Astra Serif" w:ascii="PT Astra Serif" w:hAnsi="PT Astra Serif"/>
          <w:i/>
        </w:rPr>
        <w:t xml:space="preserve"> </w:t>
      </w:r>
      <w:r>
        <w:rPr>
          <w:rFonts w:cs="PT Astra Serif" w:ascii="PT Astra Serif" w:hAnsi="PT Astra Serif"/>
        </w:rPr>
        <w:t>за счет их модернизации и реконструкции, а также вывода из эксплуатации неэффективных энергоисточников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еспечение соответствия новых энергоисточников современным требованиям энергоэффективности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зменение качества территориального планирования и проектирования объектов с учетом необходимости снижения потребл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Целевые показател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экономия газа в 2030 году по сравнению с 2023 годом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в натуральном выражении в 2030 г. по сравнению с 2023 г. – 3991,6 тыс.куб.м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тоимостном выражении – 6865,5 тыс.руб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3. Цели, задачи развития и целевые показатели в области энергосбережения и повышения энергоэффективности в жилищном фонде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Цел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Cs/>
          <w:color w:val="000000"/>
        </w:rPr>
        <w:t>Сокращение потерь (технологических и коммерческих) электрической энергии в жилищном фонде на 30 процентов к 2030 год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Cs/>
          <w:color w:val="000000"/>
        </w:rPr>
        <w:t>Сокращение потребления воды населением до 0,18 куб.м./чел. в сутк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Сокращение потребления энергоресурсов (вода, электричество) на общедомовые нужды на 30 процентов к 2030 год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i/>
          <w:i/>
          <w:color w:val="000000"/>
        </w:rPr>
      </w:pPr>
      <w:r>
        <w:rPr>
          <w:rFonts w:cs="PT Astra Serif" w:ascii="PT Astra Serif" w:hAnsi="PT Astra Serif"/>
          <w:bCs/>
          <w:i/>
          <w:color w:val="000000"/>
        </w:rPr>
        <w:t>Задач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i/>
          <w:i/>
          <w:color w:val="000000"/>
        </w:rPr>
      </w:pPr>
      <w:r>
        <w:rPr>
          <w:rFonts w:cs="PT Astra Serif" w:ascii="PT Astra Serif" w:hAnsi="PT Astra Serif"/>
          <w:bCs/>
          <w:color w:val="000000"/>
        </w:rPr>
        <w:t>стимулирование жителей к приобретению энергоэффективной бытовой техники, в том числе посредством потребительского кредитования закупок энергоэффективных товаров и услуг по энергосбережению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Cs/>
          <w:color w:val="000000"/>
        </w:rPr>
        <w:t>100-процентное оснащение жилых (нежилых) помещений в МКД приборами учета воды, газа, электроэнерг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Cs/>
          <w:color w:val="000000"/>
        </w:rPr>
        <w:t>создание рынка энергосервисных услуг в жилищном фонде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стимулирование управляющих компаний к проведению работ по энергосбережению в жилищном фонде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создание системы категорирования домов по классу энергоэффективности, повышение категорийности зданий при проведении капитального ремонт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строительство энергоэффективных жилых домов (в том числе индивидуальных), обеспечивающих теплоизоляцию ограждающих конструкций, повышение герметичности жилых помещен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  <w:color w:val="000000"/>
        </w:rPr>
      </w:pPr>
      <w:r>
        <w:rPr>
          <w:rFonts w:cs="PT Astra Serif" w:ascii="PT Astra Serif" w:hAnsi="PT Astra Serif"/>
          <w:i/>
          <w:color w:val="000000"/>
        </w:rPr>
        <w:t>Целевые показатели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дельный расход природного газа в жилых домах на 1 кв.м. общей площади – 0,03 тыс.куб.м/кв.м в 2030 году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дельный расход воды в жилых домах на 1 чел. – 0,06 куб.м./чел. в сутки в 2030году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дельный расход воды в жилых домах на 1 кв.м – 1,37 куб.м./кв.м. в 2030 году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дельный расход электроэнергии в жилых домах на 1 кв.м. – 17,8 кВт.ч/кв.м. в 2030 году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исло домов отношении которых проведено энергетическое обследование, – 1398 шт. к 2030 году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ля жилых домов, в отношении которых проведено энергетическое обследование, в общем числе домов - 10 процентов к 2030 году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4. Цели, задачи развития и целевые показатели в области энергосбережения и повышения энергоэффективности в бюджетном секторе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Цель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color w:val="000000"/>
        </w:rPr>
        <w:t>Снижение потребления энергоресурсов в бюджетном секторе на 30 процентов к 2030 год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Задач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Cs/>
          <w:color w:val="000000"/>
        </w:rPr>
        <w:t>100-процентное оснащение объектов бюджетного сектора приборами учета всех видов энергоресурсов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color w:val="000000"/>
        </w:rPr>
        <w:t>создание рынка энергосервисных услуг в бюджетном секторе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ользование в бюджетном секторе энергоэффективного оборудования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кращение удельных расходов бюджета муниципального района на предоставление социальной поддержки гражданам по оплате жилого помещения и коммунальных услуг (в расчете на одного жителя).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Целевые показатели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дельный расход воды на снабжение бюджетного учреждения на 1 чел. – 36,5 куб.м./чел. в год в 2030 году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дельный расход электроэнергии на обеспечение бюджетного учреждения на 1 чел. – 20,9 кВт/чел. в 2030 году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ля расходов бюджета Мордовского района на обеспечение энергетическими ресурсами бюджетных учреждений –0,9 процента (снижение на 30 процентов) в 2030году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доля бюджетных учреждений, финансируемых за счет бюджета Мордовского муниципального округа, в отношении которых проведено обязательное энергетическое обследование, – 100 процентов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исло энергосервисных договоров (контрактов), заключенных муниципальными заказчиками, – 38 шт. к 2030 году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 нужд – 100 процентов к 2030 году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дельные расходы бюджета муниципального района на предоставление социальной поддержки гражданам по оплате жилого помещения и коммунальных услуг (в расчете на одного жителя) – 5400 руб. на чел. к 2030 году.</w:t>
      </w:r>
    </w:p>
    <w:p>
      <w:pPr>
        <w:pStyle w:val="Normal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5. Цели, задачи развития и целевые показатели в области энергосбережения и повышения энергоэффективности в промышленном секторе и сельском хозяйстве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Цел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Сокращение удельных расходов энергоресурсов на единицу продукции в промышленном секторе и сельском хозяйстве на 40 процентов к 2030 год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i/>
          <w:i/>
          <w:color w:val="000000"/>
        </w:rPr>
      </w:pPr>
      <w:r>
        <w:rPr>
          <w:rFonts w:cs="PT Astra Serif" w:ascii="PT Astra Serif" w:hAnsi="PT Astra Serif"/>
          <w:bCs/>
          <w:i/>
          <w:color w:val="000000"/>
        </w:rPr>
        <w:t>Задач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Cs/>
          <w:color w:val="000000"/>
        </w:rPr>
        <w:t>создание системы стимулов повышения энергоэффективности для промышленных предприятий и сельхозпроизводите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Cs/>
          <w:color w:val="000000"/>
        </w:rPr>
        <w:t>100% оснащение промышленных объектов приборами учета всех видов энергоресурсов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использование в производстве энергосберегающего, энергоэффективного оборудования и технологи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Cs/>
          <w:color w:val="000000"/>
        </w:rPr>
        <w:t>повышение конкурентоспособности продукции промышленных предприятий и сельскохозяйственных производите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  <w:color w:val="000000"/>
        </w:rPr>
      </w:pPr>
      <w:r>
        <w:rPr>
          <w:rFonts w:cs="PT Astra Serif" w:ascii="PT Astra Serif" w:hAnsi="PT Astra Serif"/>
          <w:i/>
          <w:color w:val="000000"/>
        </w:rPr>
        <w:t>Целевые показатели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нижение энергоемкости промышленной и сельскохозяйственной продукции на 40 процентов к 2030 году.</w:t>
      </w:r>
    </w:p>
    <w:p>
      <w:pPr>
        <w:pStyle w:val="Normal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6. Цели, задачи развития и целевые показатели в области энергосбережения и повышения энергоэффективности в сфере услуг и у непромышленных потребителей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Цел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Сокращение потребления энергоресурсов на 40 процентов к 2030 году в сфере услуг и у непромышленных потребите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i/>
          <w:i/>
          <w:color w:val="000000"/>
        </w:rPr>
      </w:pPr>
      <w:r>
        <w:rPr>
          <w:rFonts w:cs="PT Astra Serif" w:ascii="PT Astra Serif" w:hAnsi="PT Astra Serif"/>
          <w:bCs/>
          <w:i/>
          <w:color w:val="000000"/>
        </w:rPr>
        <w:t>Задачи:</w:t>
      </w:r>
    </w:p>
    <w:p>
      <w:pPr>
        <w:pStyle w:val="Normal"/>
        <w:jc w:val="both"/>
        <w:rPr>
          <w:rFonts w:ascii="PT Astra Serif" w:hAnsi="PT Astra Serif" w:cs="PT Astra Serif"/>
          <w:bCs/>
          <w:i/>
          <w:i/>
          <w:color w:val="000000"/>
        </w:rPr>
      </w:pPr>
      <w:r>
        <w:rPr>
          <w:rFonts w:cs="PT Astra Serif" w:ascii="PT Astra Serif" w:hAnsi="PT Astra Serif"/>
          <w:bCs/>
          <w:color w:val="000000"/>
        </w:rPr>
        <w:t>создание системы стимулов повышения энергоэффективности для коммерческих организаций, индивидуальных предпринимателей, работающих в сфере услуг или являющихся непромышленными потребителям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i/>
          <w:i/>
          <w:color w:val="000000"/>
        </w:rPr>
      </w:pPr>
      <w:r>
        <w:rPr>
          <w:rFonts w:cs="PT Astra Serif" w:ascii="PT Astra Serif" w:hAnsi="PT Astra Serif"/>
          <w:bCs/>
          <w:color w:val="000000"/>
        </w:rPr>
        <w:t>формирование системы требований для мелких и временных объектов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100-процентное оснащение объектов приборами учета всех видов энергоресурсов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Cs/>
          <w:color w:val="000000"/>
        </w:rPr>
        <w:t>сдерживание роста нагрузки платежей на коммерческие организации, индивидуальных предпринимателей, работающих в сфере услуг или являющихся непромышленными потребителями за счет роста энергоэффективн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  <w:color w:val="000000"/>
        </w:rPr>
      </w:pPr>
      <w:r>
        <w:rPr>
          <w:rFonts w:cs="PT Astra Serif" w:ascii="PT Astra Serif" w:hAnsi="PT Astra Serif"/>
          <w:i/>
          <w:color w:val="000000"/>
        </w:rPr>
        <w:t>Целевые показатели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кращение потребления электроэнергии в сфере услуг и у непромышленных потребителей на 40 процентов к 2030 году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5"/>
        <w:ind w:left="720" w:firstLine="709"/>
        <w:jc w:val="center"/>
        <w:rPr/>
      </w:pPr>
      <w:r>
        <w:rPr>
          <w:rFonts w:cs="PT Astra Serif" w:ascii="PT Astra Serif" w:hAnsi="PT Astra Serif"/>
          <w:b/>
          <w:lang w:val="en-US"/>
        </w:rPr>
        <w:t>IV</w:t>
      </w:r>
      <w:r>
        <w:rPr>
          <w:rFonts w:cs="PT Astra Serif" w:ascii="PT Astra Serif" w:hAnsi="PT Astra Serif"/>
          <w:b/>
        </w:rPr>
        <w:t>. Перечень программных  мероприятий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граммные мероприятия представляют собой систему мер, которые сгруппированы по сферам реализации, скоординированы по срокам и ответственным исполнителям и обеспечивают комплексный подход и координацию работ всех участников Программы с целью достижения намеченных результатов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ализация комплекса мероприятий с целью повышения энергетической эффективности и энергосбережения в экономике Мордовского района предусматривает реализацию программных мероприятий по следующим направлениям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 организационные мероприятия  в области энергосбережения и повышения энергетической эффективност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 мероприятия, направленные на повышение энергоэффективности в отдельных секторах экономик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мероприятия по газификации бюджетных учреждений и домовладений в жилищном секторе;</w:t>
      </w:r>
    </w:p>
    <w:p>
      <w:pPr>
        <w:pStyle w:val="Style24"/>
        <w:spacing w:before="0" w:after="12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Корректировка и уточнение перечня мероприятий  Программы по энергосбережению и повышению энергетической эффективности и проведение их стоимостной оценки должна проводится не реже 1 раза в год, в том числе и на основании данных энергетических обследований, проведение которых является обязательным для: </w:t>
      </w:r>
    </w:p>
    <w:p>
      <w:pPr>
        <w:pStyle w:val="Style24"/>
        <w:spacing w:before="0" w:after="12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) органов местного самоуправления, наделенных правами юридических лиц;</w:t>
      </w:r>
    </w:p>
    <w:p>
      <w:pPr>
        <w:pStyle w:val="Style24"/>
        <w:spacing w:before="0" w:after="12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) организаций с участием государства или муниципального образования;</w:t>
      </w:r>
    </w:p>
    <w:p>
      <w:pPr>
        <w:pStyle w:val="Style24"/>
        <w:spacing w:before="0" w:after="12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3) организаций, осуществляющих регулируемые виды деятельности;</w:t>
      </w:r>
    </w:p>
    <w:p>
      <w:pPr>
        <w:pStyle w:val="Style24"/>
        <w:spacing w:before="0" w:after="12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4) организаций, осуществляющих производство и (или) транспортировку воды, природного газа, электрической энергии;</w:t>
      </w:r>
    </w:p>
    <w:p>
      <w:pPr>
        <w:pStyle w:val="Style24"/>
        <w:spacing w:before="0" w:after="12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5) организаций, совокупные затраты которых на потребление природного газа, дизельного и иного топлива, мазута, угля, электрической энергии превышают 10 миллионов рублей за календарный год;</w:t>
      </w:r>
    </w:p>
    <w:p>
      <w:pPr>
        <w:pStyle w:val="Style24"/>
        <w:spacing w:before="0" w:after="12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6) организаций, проводящих мероприятия в области энергосбережения и повышения энергетической эффективности, финансируемые полностью или частично за счет средств федерального бюджета, бюджета Тамбовской области, бюджетов муниципальных образований Тамбовской области.</w:t>
      </w:r>
    </w:p>
    <w:p>
      <w:pPr>
        <w:pStyle w:val="Style24"/>
        <w:spacing w:before="0" w:after="12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ервые обязательные энергетические обследования должны быть организованы и проведены во всех вышеуказанных органах и организациях муниципального образования не позднее 31 декабря 2011 года, а последующие обследования должны проходить - не реже чем один раз в каждые пять календарных лет. В ходе энергетических обследований должны быть: получены объективные данные об объемах используемых энергетических ресурсов; определены показатели энергетической эффективности и потенциал энергосбережения; разработан перечень типовых, общедоступных мероприятий по энергосбережению и повышению энергетической эффективности и проведена (скорректирована) их стоимостная оценка.</w:t>
      </w:r>
    </w:p>
    <w:p>
      <w:pPr>
        <w:pStyle w:val="Style24"/>
        <w:spacing w:before="0" w:after="12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лан проведения обязательных энергетических обследований должны быть разработан и принят по каждой из вышеуказанных областей в течение 45 календарных дней с момента утверждения настоящей Программы.</w:t>
      </w:r>
    </w:p>
    <w:p>
      <w:pPr>
        <w:pStyle w:val="Style24"/>
        <w:spacing w:before="0" w:after="120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Помимо мероприятий, содержащихся в настоящей Программе, на территории Мордовского муниципального округа будут также реализовываться мероприятия, указанные в программах энергосбережения и повышения энергетической эффективности конкретных организаций, осуществляющих регулируемые виды деятельности в соответствии с требованиями, установленными к данным программам. Указанные 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, подлежат обязательной корректировке. Реализация всех запланированных мероприятий настоящей Программы обеспечит:</w:t>
      </w:r>
    </w:p>
    <w:p>
      <w:pPr>
        <w:pStyle w:val="Style24"/>
        <w:spacing w:before="0" w:after="12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) повышение эффективности использования энергетических ресурсов в жилищном фонде;</w:t>
      </w:r>
    </w:p>
    <w:p>
      <w:pPr>
        <w:pStyle w:val="Style24"/>
        <w:spacing w:before="0" w:after="12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) повышение эффективности использования энергетических ресурсов в системах коммунальной инфраструктуры;</w:t>
      </w:r>
    </w:p>
    <w:p>
      <w:pPr>
        <w:pStyle w:val="Style24"/>
        <w:spacing w:before="0" w:after="12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3) сокращение потерь энергетических ресурсов при их передаче, в том числе в системах коммунальной инфраструктуры;</w:t>
      </w:r>
    </w:p>
    <w:p>
      <w:pPr>
        <w:pStyle w:val="Style24"/>
        <w:spacing w:before="0" w:after="12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4) повышение уровня оснащенности приборами учета используемых энергетических ресурсов;</w:t>
      </w:r>
    </w:p>
    <w:p>
      <w:pPr>
        <w:pStyle w:val="Style24"/>
        <w:spacing w:before="0" w:after="12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5) увеличение количества случаев использования объектов, имеющих высокую энергетическую эффективность, объектов, относящихся к объектам, имеющим высокий класс энергетической эффективности, и (или) объектов, использующих в качестве источников энергии вторичные энергетические ресурсы и (или) возобновляемые источники энергии;</w:t>
      </w:r>
    </w:p>
    <w:p>
      <w:pPr>
        <w:pStyle w:val="Style24"/>
        <w:spacing w:before="0" w:after="12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6) увеличение количества высокоэкономичных в части использования моторного топлива транспортных средств, транспортных средств, относящихся к объектам, имеющим высокий класс энергетической эффективности, а также увеличение количества транспортных средств, в отношении которых проведены мероприятия по энергосбережению и повышению энергетической эффективности, в том числе по замещению бензина, используемого транспортными средствами в качестве моторного топлива, природным газом с учетом доступности использования природного газа, близости расположения к источникам природного газа и экономической целесообразности такого замещения;</w:t>
      </w:r>
    </w:p>
    <w:p>
      <w:pPr>
        <w:pStyle w:val="Style24"/>
        <w:spacing w:before="0" w:after="12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7) сокращение расходов муниципального бюджета на обеспечение энергетическими ресурсами государственных и муниципальных учреждений, органов местного самоуправления, а также расходов бюджетов на предоставление субсидий организациям коммунального комплекса на приобретение топлива, субсидий гражданам на оплату коммунальных услуг с учетом изменений объема использования энергетических ресурсов в указанных сферах;</w:t>
      </w:r>
    </w:p>
    <w:p>
      <w:pPr>
        <w:pStyle w:val="Style24"/>
        <w:spacing w:before="0" w:after="12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8) увеличение объема внебюджетных средств, используемых на финансирование мероприятий по энергосбережению и повышению энергетической эффективности.</w:t>
      </w:r>
    </w:p>
    <w:p>
      <w:pPr>
        <w:pStyle w:val="Style25"/>
        <w:numPr>
          <w:ilvl w:val="1"/>
          <w:numId w:val="4"/>
        </w:numPr>
        <w:ind w:left="0"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рганизационные мероприятия в области энергосбережения и повышения энергетической эффективности</w:t>
      </w:r>
    </w:p>
    <w:p>
      <w:pPr>
        <w:pStyle w:val="Style25"/>
        <w:numPr>
          <w:ilvl w:val="2"/>
          <w:numId w:val="4"/>
        </w:numPr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ационные мероприятия в сфере нормативно-правового регулирования и управления</w:t>
      </w:r>
    </w:p>
    <w:p>
      <w:pPr>
        <w:pStyle w:val="Style25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новными организационными мероприятиями в сфере нормативно-правового регулирования являются, в том числе:</w:t>
      </w:r>
    </w:p>
    <w:p>
      <w:pPr>
        <w:pStyle w:val="Style25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работка и утверждение организационно-финансового Плана выполнения мероприятий по реализации Программы;</w:t>
      </w:r>
    </w:p>
    <w:p>
      <w:pPr>
        <w:pStyle w:val="Style25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работка и утверждение П</w:t>
      </w:r>
      <w:r>
        <w:rPr>
          <w:rFonts w:cs="PT Astra Serif" w:ascii="PT Astra Serif" w:hAnsi="PT Astra Serif"/>
          <w:color w:val="000000"/>
        </w:rPr>
        <w:t>лана проведения мероприятий по оснащению зданий, строений и сооружений, находящихся в муниципальной собственности, приборами учета используемых воды, природного газа и электрической энергии;</w:t>
      </w:r>
    </w:p>
    <w:p>
      <w:pPr>
        <w:pStyle w:val="Style25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работка механизма предоставления муниципальных гарантий как способа обеспечения исполнения обязательств энергосервисных компаний при привлечении ими заемных средств на реализацию энергосервисных договор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работка механизма предоставления муниципальных гарантий как способа обеспечения исполнения обязательств коммерческих организаций при привлечении ими заемных средств для организации производства энергоэффективной продук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работка механизма льготного налогообложения и субсидирования затрат коммерческих организаций, связанных с производством энергоэффективной продукции, включая затраты на приобретение и внедрение инновационных технологий, оборудования и материалов и внедрение энергосберегающих технологий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здание системы мониторинга энергопотребления, позволяющей отслеживать фактическое энергопотребление в сравнении с данными энергетических паспор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готовка методических рекомендаций по заключению энергосервисных договоров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пределение нормативов потребления коммунальных ресурсов в жилых домах для осуществления  энергетического обследова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становление требования об обязательном проведении экспертизы принимаемых проектов документов территориального планирования, в том числе градостроительных и технических решений, предлагаемых такими документами, на предмет энергосбережения и энергоэффектив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работка и обеспечение доступности типовых технических решений по энергосбережению.</w:t>
      </w:r>
    </w:p>
    <w:p>
      <w:pPr>
        <w:pStyle w:val="Style25"/>
        <w:numPr>
          <w:ilvl w:val="2"/>
          <w:numId w:val="4"/>
        </w:numPr>
        <w:ind w:lef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арифное стимулирование внедрения энергосберегающих мероприятий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Тарифная политика, реализуемая органами местного самоуправления Мордовского района, осуществляющими тарифное регулирование,  должна одновременно обеспечивать как достижение оптимального сочетания интересов регулируемых (ресурсоснабжающих) организаций и потребителей, так и повышение эффективности деятельности регулируемых организаций, снижения энергоемкости производства и повышения его энергетической эффективности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еры по совершенствованию тарифного регулирования должны предусматривать применение тарифов, обеспечивающих возврат вложенных инвестиций, установление платы за резерв пропускной способности и другие. Одновременно с этим будет введена экономическая ответственность регулируемых (ресурсоснабжающих) организаций и организаций сетевого комплекса за выполнение гарантированных стандартов надежности и качества обслуживания потреб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Органы местного самоуправления Мордовского муниципального округа, осуществляющие тарифное регулирование, будут планомерно и постоянно проводить мероприятия в области регулирования цен (тарифов), направленные на стимулирование энергосбережения и повышение энергетической эффективности, в том числе переход к регулированию цен (тарифов) на основе долгосрочных параметров регулирования, введение социальной нормы потребления энергетических ресурсов и дифференцированных цен (тарифов) на энергетические ресурсы в пределах и свыше социальной нормы потребления. </w:t>
      </w:r>
    </w:p>
    <w:p>
      <w:pPr>
        <w:pStyle w:val="Normal"/>
        <w:ind w:right="-57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ая долгосрочная тарифная политика в течение всего периода реализации настоящей Программы будет основываться на следующих принципах:</w:t>
      </w:r>
    </w:p>
    <w:p>
      <w:pPr>
        <w:pStyle w:val="Normal"/>
        <w:ind w:right="-57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сширение использования рыночных механизмов ценообразования в сфере электроэнергетики, а также механизмов саморегулирования;</w:t>
      </w:r>
    </w:p>
    <w:p>
      <w:pPr>
        <w:pStyle w:val="Normal"/>
        <w:ind w:right="-57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едопущение срыва задач по повышению уровня жизни населения и росту конкурентоспособности российских коммерческих организаций после снижения необоснованно высоких удельных затрат на энергоснабжение населения и промышленности;</w:t>
      </w:r>
    </w:p>
    <w:p>
      <w:pPr>
        <w:pStyle w:val="Normal"/>
        <w:ind w:right="-57" w:firstLine="709"/>
        <w:jc w:val="both"/>
        <w:rPr/>
      </w:pPr>
      <w:r>
        <w:rPr>
          <w:rFonts w:cs="PT Astra Serif" w:ascii="PT Astra Serif" w:hAnsi="PT Astra Serif"/>
        </w:rPr>
        <w:t xml:space="preserve">сохранение и совершенствование форм и механизмов участия органов государственной власти или органов местного самоуправления в регулировании источников инвестиций в топливно-энергетический комплекс с целью обеспечения достаточной инвестиционной привлекательности проектов по развитию генерации и сетевого хозяйства (на принципах возвратности осуществляемых государственных вложений, </w:t>
      </w:r>
      <w:r>
        <w:rPr>
          <w:rFonts w:cs="PT Astra Serif" w:ascii="PT Astra Serif" w:hAnsi="PT Astra Serif"/>
          <w:color w:val="000000"/>
        </w:rPr>
        <w:t>в том числе на условиях частно-государственного партнерства</w:t>
      </w:r>
      <w:r>
        <w:rPr>
          <w:rFonts w:cs="PT Astra Serif" w:ascii="PT Astra Serif" w:hAnsi="PT Astra Serif"/>
        </w:rPr>
        <w:t>)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тимулирование потребителей ресурсов через реализацию механизмов тарифной политики к установке приборов учета;</w:t>
      </w:r>
    </w:p>
    <w:p>
      <w:pPr>
        <w:pStyle w:val="Normal"/>
        <w:ind w:right="-57" w:firstLine="709"/>
        <w:jc w:val="both"/>
        <w:rPr/>
      </w:pPr>
      <w:r>
        <w:rPr>
          <w:rFonts w:cs="PT Astra Serif" w:ascii="PT Astra Serif" w:hAnsi="PT Astra Serif"/>
        </w:rPr>
        <w:t>предсказуемость долгосрочной тарифной политики и ее скоординированность с другими составляющими энергетической политики - политикой в сфере энергетической эффективности и энергосбережения, а также в области формирования рационального топливно-энергетического баланса Мордовского муниципального округ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Основным направлением деятельности органов местного самоуправления Мордовского муниципального округа, осуществляющих тарифное регулирование, в сфере энергосбережения при формировании тарифов на воду на период до 2030 года является снижение затрат на производство и передачу ресурсов потребителям за счет: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рганизации учета ресурсов и обоснования (нормирования) расходов на собственные, хозяйственные и производственные нужды;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организации управления бесхозяйными объектами недвижимого имущества, используемыми для передачи ресурсов, с момента выявления таких объектов, в том числе определению источника компенсации возникающих при их эксплуатации нормативных потерь ресурсов (включая электрическую энергию, холодную воду), в частности за счет включения расходов на компенсацию данных потерь в тариф регулируемой организации, управляющей такими объектами;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рганизации проведения комплексных проверок хозяйственной деятельности регулируемых организаций, в том числе по обоснованности нормативов расхода энергоресурсов и возможности их снижения;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установления тарифов с учетом необходимости обеспечения капитального ремонта и реконструкции действующих генерирующих и транспортных мощностей регулируемых (ресурсоснабжающих) организаций;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рганизации разработки и утверждения методик расчета потерь в распределительных сетях, платы за услуги по передаче (транспортировке) воды;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оведения комплексного системного анализа и оценки сложившейся системы тарифов регулируемых (ресурсоснабжающих) организаций;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еализации энергосберегающих мероприятий и мероприятий, направленных на повышение энергетической эффективности;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еспечения контроля выполнения энергосберегающих мероприятий и мероприятий, направленных как на снижение себестоимости производства и передачи единицы ресурса, так и на снижение энергоемкости производства и повышение его энергетической эффективности, в том числе мероприятий рекомендованных по результатам энергетических обследований регулируемых (ресурсоснабжающих) организаций.</w:t>
      </w:r>
    </w:p>
    <w:p>
      <w:pPr>
        <w:pStyle w:val="Style24"/>
        <w:spacing w:before="0" w:after="12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Требования к программам в области энергосбережения и повышения энергетической эффективности применительно к регулируемым видам деятельности для соответствующих организаций устанавливаются и систематически пересматриваются органами </w:t>
      </w:r>
      <w:r>
        <w:rPr>
          <w:rFonts w:cs="PT Astra Serif" w:ascii="PT Astra Serif" w:hAnsi="PT Astra Serif"/>
        </w:rPr>
        <w:t>местного самоуправления Мордовского района, осуществляющими тарифное регулирование.</w:t>
      </w:r>
    </w:p>
    <w:p>
      <w:pPr>
        <w:pStyle w:val="Style24"/>
        <w:spacing w:before="0" w:after="12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Данные требования включают:</w:t>
      </w:r>
    </w:p>
    <w:p>
      <w:pPr>
        <w:pStyle w:val="Style24"/>
        <w:spacing w:before="0" w:after="12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целевые показатели энергосбережения и повышения энергетической эффективности, достижение которых должно быть обеспечено в результате реализации этих программ;</w:t>
      </w:r>
    </w:p>
    <w:p>
      <w:pPr>
        <w:pStyle w:val="Style24"/>
        <w:spacing w:before="0" w:after="12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еречень обязательных мероприятий по энергосбережению и повышению энергетической эффективности и сроки их проведения и показатели энергетической эффективности объектов, создание или модернизация которых планируется в соответствии с производственными или инвестиционными программами регулируемых организаций.</w:t>
      </w:r>
    </w:p>
    <w:p>
      <w:pPr>
        <w:pStyle w:val="Style24"/>
        <w:spacing w:before="0" w:after="12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В то же время органы регулирования не определяют конкретные значения целевых показателей энергосбережения и повышения энергетической эффективности для регулируемых организаций, поэтому данные значения устанавливаются непосредственно в программах в области энергосбережения и повышения энергетической эффективности регулируемых организаций.</w:t>
      </w:r>
    </w:p>
    <w:p>
      <w:pPr>
        <w:pStyle w:val="Style24"/>
        <w:spacing w:before="0" w:after="120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 xml:space="preserve">Формирование производственных и/или инвестиционных программ регулируемых организаций в отношении регулируемых видов деятельности, а также регулирование цен (тарифов) на товары, услуги таких организаций должно осуществляться с учетом программ в области энергосбережения и повышения энергетической эффективности этих организаций. Поэтому, с одной стороны, программа комплексного развития систем коммунальной инфраструктуры муниципального образования должна содержать подпрограмму по повышению энергетической эффективности, а с другой, муниципальная программа </w:t>
      </w:r>
      <w:r>
        <w:rPr>
          <w:rFonts w:cs="PT Astra Serif" w:ascii="PT Astra Serif" w:hAnsi="PT Astra Serif"/>
        </w:rPr>
        <w:t xml:space="preserve">повышения энергетической эффективности должна органически интегрировать меры по </w:t>
      </w:r>
      <w:r>
        <w:rPr>
          <w:rFonts w:cs="PT Astra Serif" w:ascii="PT Astra Serif" w:hAnsi="PT Astra Serif"/>
          <w:color w:val="000000"/>
        </w:rPr>
        <w:t>повышению энергетической эффективности</w:t>
      </w:r>
      <w:r>
        <w:rPr>
          <w:rFonts w:cs="PT Astra Serif" w:ascii="PT Astra Serif" w:hAnsi="PT Astra Serif"/>
        </w:rPr>
        <w:t xml:space="preserve"> регулируемых </w:t>
      </w:r>
      <w:r>
        <w:rPr>
          <w:rFonts w:cs="PT Astra Serif" w:ascii="PT Astra Serif" w:hAnsi="PT Astra Serif"/>
          <w:color w:val="000000"/>
        </w:rPr>
        <w:t>организаций.</w:t>
      </w:r>
    </w:p>
    <w:p>
      <w:pPr>
        <w:pStyle w:val="BodyTextKeep"/>
        <w:spacing w:before="0" w:after="0"/>
        <w:ind w:firstLine="709"/>
        <w:rPr/>
      </w:pPr>
      <w:r>
        <w:rPr>
          <w:rFonts w:cs="PT Astra Serif" w:ascii="PT Astra Serif" w:hAnsi="PT Astra Serif"/>
        </w:rPr>
        <w:t xml:space="preserve">Органы местного самоуправления, уполномоченные на </w:t>
      </w:r>
      <w:r>
        <w:rPr>
          <w:rFonts w:cs="PT Astra Serif" w:ascii="PT Astra Serif" w:hAnsi="PT Astra Serif"/>
          <w:color w:val="000000"/>
        </w:rPr>
        <w:t xml:space="preserve">регулирование цен (тарифов) на товары, услуги </w:t>
      </w:r>
      <w:r>
        <w:rPr>
          <w:rFonts w:cs="PT Astra Serif" w:ascii="PT Astra Serif" w:hAnsi="PT Astra Serif"/>
          <w:color w:val="000000"/>
          <w:lang w:val="ru-RU"/>
        </w:rPr>
        <w:t>регулируемых (</w:t>
      </w:r>
      <w:r>
        <w:rPr>
          <w:rFonts w:cs="PT Astra Serif" w:ascii="PT Astra Serif" w:hAnsi="PT Astra Serif"/>
          <w:color w:val="000000"/>
        </w:rPr>
        <w:t>ресурсоснабжающих</w:t>
      </w:r>
      <w:r>
        <w:rPr>
          <w:rFonts w:cs="PT Astra Serif" w:ascii="PT Astra Serif" w:hAnsi="PT Astra Serif"/>
          <w:color w:val="000000"/>
          <w:lang w:val="ru-RU"/>
        </w:rPr>
        <w:t>)</w:t>
      </w:r>
      <w:r>
        <w:rPr>
          <w:rFonts w:cs="PT Astra Serif" w:ascii="PT Astra Serif" w:hAnsi="PT Astra Serif"/>
          <w:color w:val="000000"/>
        </w:rPr>
        <w:t xml:space="preserve"> организаций, будут учитывать расходы на проведение мероприятий по энергосбережению и повышению энергетической эффективности, обеспечивающих достижение утвержденных целевых показателей энергосбережения и повышения энергетической эффективности, а также на проведение мероприятий, обязательных для включения в программы в области энергосбережения и повышения энергетической эффективности </w:t>
      </w:r>
      <w:r>
        <w:rPr>
          <w:rFonts w:cs="PT Astra Serif" w:ascii="PT Astra Serif" w:hAnsi="PT Astra Serif"/>
          <w:color w:val="000000"/>
          <w:lang w:val="ru-RU"/>
        </w:rPr>
        <w:t>регулируемых (</w:t>
      </w:r>
      <w:r>
        <w:rPr>
          <w:rFonts w:cs="PT Astra Serif" w:ascii="PT Astra Serif" w:hAnsi="PT Astra Serif"/>
          <w:color w:val="000000"/>
        </w:rPr>
        <w:t>ресурсоснабжающих</w:t>
      </w:r>
      <w:r>
        <w:rPr>
          <w:rFonts w:cs="PT Astra Serif" w:ascii="PT Astra Serif" w:hAnsi="PT Astra Serif"/>
          <w:color w:val="000000"/>
          <w:lang w:val="ru-RU"/>
        </w:rPr>
        <w:t>)</w:t>
      </w:r>
      <w:r>
        <w:rPr>
          <w:rFonts w:cs="PT Astra Serif" w:ascii="PT Astra Serif" w:hAnsi="PT Astra Serif"/>
          <w:color w:val="000000"/>
        </w:rPr>
        <w:t xml:space="preserve"> организаций при установлении цен (тарифов) на товары, услуги этих организаций (в том числе при определении инвестированного капитала, учитываемого при установлении долгосрочных тарифов).</w:t>
      </w:r>
    </w:p>
    <w:p>
      <w:pPr>
        <w:pStyle w:val="Style25"/>
        <w:numPr>
          <w:ilvl w:val="2"/>
          <w:numId w:val="4"/>
        </w:numPr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формационно-пропагандистское сопровождение реализации Программы</w:t>
      </w:r>
    </w:p>
    <w:p>
      <w:pPr>
        <w:pStyle w:val="Style25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новными организационными мероприятиями по информационно-пропагандистскому сопровождению реализации Программы  являются, в том числе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ведение публичных массовых мероприятий (конференций, семинаров, круглых столов, публичных (общественных) слушаний т.п.) по вопросам энергосбережения и повышения энергетической эффективности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ициирование видеопередач и информационных печатных материалов на местных телеканалах и районных печатных изданиях о применении энергосберегающих технологий и экономическом эффекте, о примерах внедрения мероприятий в быту, о возможностях финансовых механизмов, о правах граждан в созданных ими товариществ собственников жилья (далее – ТСЖ) и т.д., описание положительного опыта как среди жителей, так и среди коммерческих организаций, индивидуальных предпринимателей (истории успеха), создание специальной программы на радио или телевидении, например, «Энергоэффективный потребитель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разработка и размещение информации об энергосбережении на оборотной стороне квитанций на оплату жилищно-коммунальных услуг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разработка и размещение социальной рекламы на улица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</w:rPr>
        <w:t xml:space="preserve">проведение конкурсов: </w:t>
      </w:r>
      <w:r>
        <w:rPr>
          <w:rFonts w:cs="PT Astra Serif" w:ascii="PT Astra Serif" w:hAnsi="PT Astra Serif"/>
        </w:rPr>
        <w:t>«Самый энергоэффективный дом муниципального образования», «Самая энергоэффективная школа», «Самый энергоэффективный детский сад», «Самое энергоэффективное лечебное учреждение» и т.д.</w:t>
      </w:r>
    </w:p>
    <w:p>
      <w:pPr>
        <w:pStyle w:val="Style25"/>
        <w:numPr>
          <w:ilvl w:val="2"/>
          <w:numId w:val="4"/>
        </w:numPr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ационные мероприятия в сфере обучения</w:t>
      </w:r>
    </w:p>
    <w:p>
      <w:pPr>
        <w:pStyle w:val="Style25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успешной реализации государственной политики в области энергосбережения и повышения энергетической эффективности на территории Мордовского района необходимо:</w:t>
      </w:r>
    </w:p>
    <w:p>
      <w:pPr>
        <w:pStyle w:val="Style25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еспечить ее кадровое сопровождение;</w:t>
      </w:r>
    </w:p>
    <w:p>
      <w:pPr>
        <w:pStyle w:val="Style25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оспитать у подрастающего поколения бережное отношение к энергоресурсам;</w:t>
      </w:r>
    </w:p>
    <w:p>
      <w:pPr>
        <w:pStyle w:val="Style25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учить население технологиям энергосбережения.</w:t>
      </w:r>
    </w:p>
    <w:p>
      <w:pPr>
        <w:pStyle w:val="Style25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новными организационными мероприятиями в сфере обучения являются, в том числе:</w:t>
      </w:r>
    </w:p>
    <w:p>
      <w:pPr>
        <w:pStyle w:val="Style25"/>
        <w:ind w:left="0" w:firstLine="709"/>
        <w:jc w:val="both"/>
        <w:rPr/>
      </w:pPr>
      <w:r>
        <w:rPr>
          <w:rFonts w:cs="PT Astra Serif" w:ascii="PT Astra Serif" w:hAnsi="PT Astra Serif"/>
        </w:rPr>
        <w:t>проведение обучающих семинаров для специалистов администрации Мордовского муниципального округа в сфере энергосбереж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организация уроков энергосбережения в школах для начальных и средних класс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Cs/>
          <w:color w:val="000000"/>
        </w:rPr>
        <w:t>создание тематических обучающих курсов и семинаров в образовательных учебных заведениях на территории Мордовского муниципального округа.</w:t>
      </w:r>
    </w:p>
    <w:p>
      <w:pPr>
        <w:pStyle w:val="Style25"/>
        <w:numPr>
          <w:ilvl w:val="1"/>
          <w:numId w:val="5"/>
        </w:numPr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роприятия и механизмы в области энергосбережения и повышения энергетической эффективности по отдельным направлениям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2.1. Мероприятия и механизмы в области энергосбережения и повышения энергоэффективности при осуществлении деятельности по водоснабжению,  газоснабжению и электроснабжению</w:t>
      </w:r>
    </w:p>
    <w:p>
      <w:pPr>
        <w:pStyle w:val="LightListAccent5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новными мероприятиями по энергосбережению и повышению энергетической эффективности в системах коммунальной инфраструктуры являются, в том чис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ведение энергетических обследований предприятий коммунальной сферы, что позволит разработать энергосберегающие мероприятия для конкретных предприят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нализ предоставления качества услуг электро-, газо- и водоснабж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нализ договоров электро-, газо- и водоснабжения жилых многоквартирных домов на предмет выявления положений договоров, препятствующих реализации мер по повышению энергетической эффектив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ценка аварийности и потерь в электрических и водопроводных сетя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явление бесхозяйных объектов недвижимого имущества, используемых для передачи энергетических ресурсов (включая газоснабжение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электрическую энергию), в частности за счет включения расходов на компенсацию данных потерь в тариф организации, управляющей такими объектам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недрение систем АИИС КУЭ на предприятиях коммунальной сферы, что позволит снизить плату за потребленную электроэнергию соответствующими предприятиям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ямой запрет на оборудование с низкой энергоэффективностью для объектов наружного освещ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спективными являются следующие мероприятия:</w:t>
      </w:r>
    </w:p>
    <w:p>
      <w:pPr>
        <w:pStyle w:val="LightListAccent5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становка частотных преобразователей в целях повышения эффективности работы электрического оборудования;</w:t>
      </w:r>
    </w:p>
    <w:p>
      <w:pPr>
        <w:pStyle w:val="LightListAccent5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втоматизация системы управления водоснабжением с применением современных станций управления и защиты насосов, а так же приводов переменного тока в целях экономии средств на обслуживание системы водоснабжения;</w:t>
      </w:r>
    </w:p>
    <w:p>
      <w:pPr>
        <w:pStyle w:val="LightListAccent5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мена до 80 процентов труб в системе районного водоснабжения, с истекшим сроком эксплуатации, что позволит снизить потери в водопроводе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2.2. Мероприятия и механизмы в области энергосбережения и повышения энергоэффективности в жилищном фонде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Общая площадь жилищного фонда Мордовского муниципального округа Тамбовской области составляет 478,6 тыс.кв.м, в том числе: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ногоквартирные дома – 168,4 тыс.кв. м,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ндивидуальные жилые дома – 310,2 тыс.кв. м.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щее число жилых домов составляет 7757 ед., в том числе многоквартирных – 1116 ед. (3289 квартир), индивидуальных – 6641 ед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Уровень благоустройства жилищного фонда характеризуется обеспеченностью: 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центральным отоплением </w:t>
        <w:tab/>
        <w:tab/>
        <w:tab/>
        <w:t>– 0 процента;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азоснабжением </w:t>
        <w:tab/>
        <w:tab/>
        <w:tab/>
        <w:tab/>
        <w:t>– 38 процентов;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орячим водоснабжением </w:t>
        <w:tab/>
        <w:tab/>
        <w:tab/>
        <w:t>– 0 процентов;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холодным водоснабжением </w:t>
        <w:tab/>
        <w:tab/>
        <w:t>– 34 процента;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электроснабжением </w:t>
        <w:tab/>
        <w:tab/>
        <w:tab/>
        <w:tab/>
        <w:t>– 100 процентов.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Жилищный фонд обеспечен приборами учета в следующих объемах: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>общедомовые: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теплоснабжение </w:t>
        <w:tab/>
        <w:tab/>
        <w:tab/>
        <w:tab/>
        <w:t>– 0 шт.;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одоснабжение </w:t>
        <w:tab/>
        <w:tab/>
        <w:tab/>
        <w:tab/>
        <w:t>– 0 шт.;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электроснабжение </w:t>
        <w:tab/>
        <w:tab/>
        <w:tab/>
        <w:tab/>
        <w:t>– 0 шт.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>индивидуальные: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теплоснабжение </w:t>
        <w:tab/>
        <w:tab/>
        <w:tab/>
        <w:tab/>
        <w:t>- 0 шт.;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азоснабжение </w:t>
        <w:tab/>
        <w:tab/>
        <w:tab/>
        <w:tab/>
        <w:t>– 3908 шт.;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холодное водоснабжение </w:t>
        <w:tab/>
        <w:tab/>
        <w:tab/>
        <w:t>– 1022 шт.;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электроснабжение </w:t>
        <w:tab/>
        <w:tab/>
        <w:tab/>
        <w:tab/>
        <w:t>– 9930 шт.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еобходимо установить приборы учета в следующих объемах: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contextualSpacing/>
        <w:jc w:val="both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>общедомовые: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теплоснабжение </w:t>
        <w:tab/>
        <w:tab/>
        <w:tab/>
        <w:tab/>
        <w:t>– 0 шт.;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холодное водоснабжение </w:t>
        <w:tab/>
        <w:tab/>
        <w:tab/>
        <w:t>– 0 шт.;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электроснабжение </w:t>
        <w:tab/>
        <w:tab/>
        <w:tab/>
        <w:tab/>
        <w:t>– 0 шт.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>индивидуальные: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теплоснабжение </w:t>
        <w:tab/>
        <w:tab/>
        <w:tab/>
        <w:tab/>
        <w:t>- 0 шт.;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азоснабжение </w:t>
        <w:tab/>
        <w:tab/>
        <w:tab/>
        <w:tab/>
        <w:t>– 0 шт.;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холодное водоснабжение </w:t>
        <w:tab/>
        <w:tab/>
        <w:tab/>
        <w:t>– 1954 шт.;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электроснабжение </w:t>
        <w:tab/>
        <w:tab/>
        <w:tab/>
        <w:tab/>
        <w:t>– 0 ш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решения задачи повышения энергоэффективности необходимо предусмотреть в частности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еход на оплату энергетических ресурсов жителями по фактическим показаниям общедомовых приборов учета в помещениях общего пользов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становку индивидуальных приборов учета расхода холодной воды в многоквартирных дома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становку индивидуальных газовых счетчиков в многоквартирных домах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бор и анализ информации об энергопотреблении жилых домов в целях их ранжирования по уровню энергоэффективности и определения жилых домов, требующих реализации первоочередных мер по повышению энергоэффектив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еход на строительство энергоэффективных жилых дом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работку требований по энергоэффективности зданий при проведении капитальных ремо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работку и обеспечение доступности типовых технических решений по энергосбережени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действие привлечению частных инвестиций, в том числе в рамках реализации энергосервисных договоров, в целях увеличения объема внебюджетных средств, используемых для финансирования энергосберегающих мероприят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становку энергосберегающих антивандальных светильников, оборудованных датчиками движения или присутствия человека в местах общего пользования жилых домов, что позволяет в частности снизить потребление электрической энергии на освещение мест общего пользования жилого фонда на 80 проц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становку балансировочных клапанов с последующей регулировкой систем отопления, что обеспечивает снижение потребления энергетических ресурсов в системе теплоснабжения на 10 проц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ацию работы по сбору заявок граждан с возможностью осуществления централизованных закупок энергоэффективной бытовой техни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спективными являются следующие мероприят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ведение энергетических обследований эксплуатируемых зданий и диагностика оптимальной структуры потребления ими энергоресурсов, что позволит разработать энергосберегающие мероприятия для конкретных объек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втоматизация расчетов за потребляемые энергетические ресурсы и внедрение систем дистанционного снятия показаний приборов учета используемых энергетических ресурсов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2.3. Мероприятия и механизмы в области энергосбережения и повышения энергоэффективности в бюджетном сектор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территории муниципального района расположено 44 муниципальных бюджетных учреждений, общей площадью 63,1 тыс.кв.м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Уровень благоустройства бюджетных учреждений характеризуется обеспеченностью: 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центральным отоплением – 0; 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азоснабжением - 25 %;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орячим водоснабжением – 0 %; 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холодным водоснабжением – 29 %; 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электроснабжением – 100 %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Бюджетные учреждения расходуют 6 процентов энергетических ресурсов (электроэнергии, газа, тепла и воды), потребляемых в муниципальном образовании. Так в 2023 году общее годовое электропотребление бюджетной сферы района составило 1,8 млн. кВт</w:t>
      </w:r>
      <w:r>
        <w:rPr>
          <w:rFonts w:eastAsia="Symbol" w:cs="Symbol" w:ascii="Symbol" w:hAnsi="Symbol"/>
        </w:rPr>
        <w:t></w:t>
      </w:r>
      <w:r>
        <w:rPr>
          <w:rFonts w:cs="PT Astra Serif" w:ascii="PT Astra Serif" w:hAnsi="PT Astra Serif"/>
        </w:rPr>
        <w:t>ч, общее годовое потребление холодной воды – 23,5 тыс.куб.м, общее годовое потребление природного газа – 864,2 тыс.куб.м.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юджетные учреждения обеспечены приборами учета в следующих объемах: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теплоснабжение </w:t>
        <w:tab/>
        <w:tab/>
        <w:tab/>
        <w:tab/>
        <w:tab/>
        <w:t>– 0 шт.;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азоснабжение </w:t>
        <w:tab/>
        <w:tab/>
        <w:tab/>
        <w:tab/>
        <w:tab/>
        <w:t>– 11 шт.;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холодное водоснабжение </w:t>
        <w:tab/>
        <w:tab/>
        <w:tab/>
        <w:tab/>
        <w:t>– 9 шт.;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электроснабжение </w:t>
        <w:tab/>
        <w:tab/>
        <w:tab/>
        <w:tab/>
        <w:tab/>
        <w:t>– 44 шт.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еобходимо установить приборы учета в следующих объемах: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теплоснабжение </w:t>
        <w:tab/>
        <w:tab/>
        <w:tab/>
        <w:tab/>
        <w:tab/>
        <w:t>– 0 шт.;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азоснабжение </w:t>
        <w:tab/>
        <w:tab/>
        <w:tab/>
        <w:tab/>
        <w:tab/>
        <w:t>– 0 шт.;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холодное водоснабжение </w:t>
        <w:tab/>
        <w:tab/>
        <w:tab/>
        <w:tab/>
        <w:t>– 4 шт.;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электроснабжение </w:t>
        <w:tab/>
        <w:tab/>
        <w:tab/>
        <w:tab/>
        <w:tab/>
        <w:t>– 0 ш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оответствии с требованиями Федерального закона от 23 ноября 2009 года № 261-ФЗ начиная с 1 января 2010 года бюджетные учреждения обязаны обеспечить снижение в сопоставимых условиях объема потребленных ими воды, природного газа, электрической энергии в течение 5 лет не менее чем на 15 процентов от объема фактически потребленного ими в 2009 году каждого из указанных ресурсов с ежегодным снижением такого объема не менее чем на 3 процента. Поэтому одной из приоритетных задач в области энергосбережения является проведение мероприятий, обеспечивающих снижение энергопотребления и уменьшение бюджетных средств, направляемых на оплату энергоресурсов в бюджетных учреждения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акие мероприятия должны включать в себя, в частност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ведение энергетических обследований и сбор информации об энергопотреблении бюджетных учреждений, в том числе органов местного самоуправления, в целях их ранжирования по удельному энергопотреблению, разработки и определения очередности проведения энергосберегающих мероприятий для конкретных объек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действие заключению энергосервисных договоров и привлечению частных инвестиций для их реализации в целях увеличения объема внебюджетных средств, используемых для финансирования энергосберегающих мероприят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недрение в систему государственных закупок требований по параметрам энергоэффективности  к изделиям и оборудованию, потребляющему энергоресурс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работку требований по энергоэффективности бюджетных учреждений при проведении капитальных ремо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мену ламп накаливания на энергосберегающие осветительные приборы, что позволит снизить потребление электрической энергии на освещение на 50 проц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недрение автоматического регулирования для систем отопления, что позволит снизить потребление тепла в бюджетных учреждениях на 15 проц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ализацию в муниципальном районе пилотных проектов «энергоэффективная школа», «энергоэффективный детский сад», «энергоэффективное лечебное учреждение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спективными являются следующие мероприят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нащение бюджетных учреждений современными приборами учета электрической энергии, а также холодной воды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одернизация систем освещения бюджетных учреждений, с установкой энергосберегающих светильников и автоматизированных систем управления освещением бюджетных учреждений, что позволяет обеспечить ежегодную экономию 20 процентов от годовых затрат на систему освещ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тепление чердачных покрытий и подвалов, утепление тамбуров, входных дверей, утепление (или замена) окон, утепление фасадов, контуров зданий, что позволит снизить потребление бюджетными учреждениями на 30 процентов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2.4. Мероприятия и механизмы в области энергосбережения и повышения энергоэффективности в промышленном секторе и сельском хозяйстве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повышения энергоэффективности в промышленности и сельском хозяйстве предусматривается реализация следующих основных мероприят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ведение энергетических обследований и сбор информации об энергопотреблении объектов промышленных и сельскохозяйственных предприятий в целях разработки и определения очередности проведения энергосберегающих мероприятий для конкретных объек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действие заключению энергосервисных договоров и привлечению частных инвестиций для их реализ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недрение энергоэффективного оборудования и энергосберегающих технолог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недрение технологий вторичного использования пара, конденсата, сбросных вод, охлаждающих потоков воды и воздуха, сжатого воздух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вершенствование системы водоподготовки, водозабора и подачи вод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мена устаревших счетчиков на счетчики повышенного класса точ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спективными являются следующие мероприят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нащение предприятий современными техническими средствами учета и контроля на всех этапах выработки, передачи и потребления топливно-энергетических ресурс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недрение АИИС КУЭ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здание новых производств энергоэффективных товаров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2.5. Мероприятия и механизмы в области энергосбережения и повышения энергоэффективности в сфере услуг и у непромышленных потребителей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повышения энергоэффективности в сфере услуг и у непромышленных потребителей  предусматривается реализация следующих основных мероприятий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Cs/>
          <w:color w:val="000000"/>
        </w:rPr>
        <w:t>компенсация затрат на энергосбережение за счет арендной платы для объектов муниципальной собственно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Cs/>
          <w:color w:val="000000"/>
        </w:rPr>
        <w:t>разработка удельных показателей для разных типов объектов, их мониторинг на уровне Мордовского район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Cs/>
          <w:color w:val="000000"/>
        </w:rPr>
        <w:t>обязательная паспортизация зданий с указанием уровня энергоэффективности (обязательная установка на здании указателя с параметрами по энергоэффективности) и внесение результатов (энергетических паспортов) в государственный энергетический реестр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Cs/>
          <w:color w:val="000000"/>
        </w:rPr>
        <w:t>введение требований по энергосбережению в программы размещения мелких объектов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Cs/>
          <w:color w:val="000000"/>
        </w:rPr>
        <w:t>обеспечение доступности базы данных по типовым проектам энергосбереж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Cs/>
          <w:color w:val="000000"/>
        </w:rPr>
        <w:t>продвижение типовых проектов по энергосбережению в сфере услуг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Cs/>
          <w:color w:val="000000"/>
        </w:rPr>
        <w:t>формирование рынка энергосервисных услуг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Cs/>
          <w:color w:val="000000"/>
        </w:rPr>
        <w:t>проведение конкурсов на лучший энергоэффективный объект («Энергоэффективный магазин», «Энергоээфективный офис» и др.)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заключение добровольных соглашений с местными органами власти по повышению энергоэффективности объектов сферы услуг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lang w:val="en-US"/>
        </w:rPr>
        <w:t>V</w:t>
      </w:r>
      <w:r>
        <w:rPr>
          <w:rFonts w:cs="PT Astra Serif" w:ascii="PT Astra Serif" w:hAnsi="PT Astra Serif"/>
          <w:b/>
        </w:rPr>
        <w:t>. Ресурсное обеспечение Программы</w:t>
      </w:r>
    </w:p>
    <w:p>
      <w:pPr>
        <w:pStyle w:val="Style29"/>
        <w:ind w:firstLine="567"/>
        <w:jc w:val="both"/>
        <w:rPr/>
      </w:pPr>
      <w:r>
        <w:rPr>
          <w:rFonts w:eastAsia="Calibri" w:cs="PT Astra Serif" w:ascii="PT Astra Serif" w:hAnsi="PT Astra Serif"/>
          <w:lang w:eastAsia="en-US"/>
        </w:rPr>
        <w:t>Предполагаемый общий объем финансирования составляет 41 290,1 тыс.руб., в том числе по годам:</w:t>
      </w:r>
    </w:p>
    <w:p>
      <w:pPr>
        <w:pStyle w:val="Style29"/>
        <w:ind w:firstLine="567"/>
        <w:jc w:val="both"/>
        <w:rPr/>
      </w:pPr>
      <w:r>
        <w:rPr>
          <w:rFonts w:eastAsia="Calibri" w:cs="PT Astra Serif" w:ascii="PT Astra Serif" w:hAnsi="PT Astra Serif"/>
          <w:lang w:eastAsia="en-US"/>
        </w:rPr>
        <w:t>2024 год – 8 735,1 тыс.руб.</w:t>
      </w:r>
    </w:p>
    <w:p>
      <w:pPr>
        <w:pStyle w:val="Style29"/>
        <w:ind w:firstLine="567"/>
        <w:jc w:val="both"/>
        <w:rPr/>
      </w:pPr>
      <w:r>
        <w:rPr>
          <w:rFonts w:eastAsia="Calibri" w:cs="PT Astra Serif" w:ascii="PT Astra Serif" w:hAnsi="PT Astra Serif"/>
          <w:lang w:eastAsia="en-US"/>
        </w:rPr>
        <w:t>2025 год – 5 550,0 тыс.руб.</w:t>
      </w:r>
    </w:p>
    <w:p>
      <w:pPr>
        <w:pStyle w:val="Style29"/>
        <w:ind w:firstLine="567"/>
        <w:jc w:val="both"/>
        <w:rPr/>
      </w:pPr>
      <w:r>
        <w:rPr>
          <w:rFonts w:eastAsia="Calibri" w:cs="PT Astra Serif" w:ascii="PT Astra Serif" w:hAnsi="PT Astra Serif"/>
          <w:lang w:eastAsia="en-US"/>
        </w:rPr>
        <w:t>2026 год – 5 405,0 тыс.руб.</w:t>
      </w:r>
    </w:p>
    <w:p>
      <w:pPr>
        <w:pStyle w:val="Style29"/>
        <w:ind w:firstLine="567"/>
        <w:jc w:val="both"/>
        <w:rPr/>
      </w:pPr>
      <w:r>
        <w:rPr>
          <w:rFonts w:eastAsia="Calibri" w:cs="PT Astra Serif" w:ascii="PT Astra Serif" w:hAnsi="PT Astra Serif"/>
          <w:lang w:eastAsia="en-US"/>
        </w:rPr>
        <w:t>2027 год – 5 400,0 тыс.руб.</w:t>
      </w:r>
    </w:p>
    <w:p>
      <w:pPr>
        <w:pStyle w:val="Style29"/>
        <w:ind w:firstLine="567"/>
        <w:jc w:val="both"/>
        <w:rPr/>
      </w:pPr>
      <w:r>
        <w:rPr>
          <w:rFonts w:eastAsia="Calibri" w:cs="PT Astra Serif" w:ascii="PT Astra Serif" w:hAnsi="PT Astra Serif"/>
          <w:lang w:eastAsia="en-US"/>
        </w:rPr>
        <w:t>2028 год – 5 400,0 тыс.руб.</w:t>
      </w:r>
    </w:p>
    <w:p>
      <w:pPr>
        <w:pStyle w:val="Style29"/>
        <w:ind w:firstLine="567"/>
        <w:jc w:val="both"/>
        <w:rPr/>
      </w:pPr>
      <w:r>
        <w:rPr>
          <w:rFonts w:eastAsia="Calibri" w:cs="PT Astra Serif" w:ascii="PT Astra Serif" w:hAnsi="PT Astra Serif"/>
          <w:lang w:eastAsia="en-US"/>
        </w:rPr>
        <w:t>2029 год – 5 400,0 тыс.руб.</w:t>
      </w:r>
    </w:p>
    <w:p>
      <w:pPr>
        <w:pStyle w:val="Style29"/>
        <w:ind w:firstLine="567"/>
        <w:jc w:val="both"/>
        <w:rPr/>
      </w:pPr>
      <w:r>
        <w:rPr>
          <w:rFonts w:eastAsia="Calibri" w:cs="PT Astra Serif" w:ascii="PT Astra Serif" w:hAnsi="PT Astra Serif"/>
          <w:lang w:eastAsia="en-US"/>
        </w:rPr>
        <w:t>2030 год – 5 400,0 тыс.руб.</w:t>
      </w:r>
    </w:p>
    <w:p>
      <w:pPr>
        <w:pStyle w:val="Style29"/>
        <w:ind w:firstLine="567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в том числе по источникам финансирования:</w:t>
      </w:r>
    </w:p>
    <w:p>
      <w:pPr>
        <w:pStyle w:val="Style29"/>
        <w:ind w:firstLine="567"/>
        <w:jc w:val="both"/>
        <w:rPr/>
      </w:pPr>
      <w:r>
        <w:rPr>
          <w:rFonts w:eastAsia="Calibri" w:cs="PT Astra Serif" w:ascii="PT Astra Serif" w:hAnsi="PT Astra Serif"/>
          <w:lang w:eastAsia="en-US"/>
        </w:rPr>
        <w:t>средства федерального бюджета (по согласованию) – __0,0____  тыс.руб.</w:t>
      </w:r>
    </w:p>
    <w:p>
      <w:pPr>
        <w:pStyle w:val="Style29"/>
        <w:ind w:firstLine="567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2024 год – 0 тыс.руб.</w:t>
      </w:r>
    </w:p>
    <w:p>
      <w:pPr>
        <w:pStyle w:val="Style29"/>
        <w:ind w:firstLine="567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2025 год – 0 тыс.руб.</w:t>
      </w:r>
    </w:p>
    <w:p>
      <w:pPr>
        <w:pStyle w:val="Style29"/>
        <w:ind w:firstLine="567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2026 год – 0 тыс.руб.</w:t>
      </w:r>
    </w:p>
    <w:p>
      <w:pPr>
        <w:pStyle w:val="Style29"/>
        <w:ind w:firstLine="567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2027 год – 0 тыс.руб.</w:t>
      </w:r>
    </w:p>
    <w:p>
      <w:pPr>
        <w:pStyle w:val="Style29"/>
        <w:ind w:firstLine="567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2028 год – 0 тыс.руб.</w:t>
      </w:r>
    </w:p>
    <w:p>
      <w:pPr>
        <w:pStyle w:val="Style29"/>
        <w:ind w:firstLine="567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2029 год – 0 тыс.руб.</w:t>
      </w:r>
    </w:p>
    <w:p>
      <w:pPr>
        <w:pStyle w:val="Style29"/>
        <w:ind w:firstLine="567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2030 год – 0 тыс.руб.</w:t>
      </w:r>
    </w:p>
    <w:p>
      <w:pPr>
        <w:pStyle w:val="Style29"/>
        <w:ind w:firstLine="567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Style29"/>
        <w:ind w:firstLine="567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средства областного бюджета (по согласованию) –  0,0 тыс.руб.</w:t>
      </w:r>
    </w:p>
    <w:p>
      <w:pPr>
        <w:pStyle w:val="Style29"/>
        <w:ind w:firstLine="567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2024 год – 0 тыс.руб.</w:t>
      </w:r>
    </w:p>
    <w:p>
      <w:pPr>
        <w:pStyle w:val="Style29"/>
        <w:ind w:firstLine="567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2025 год – 0 тыс.руб.</w:t>
      </w:r>
    </w:p>
    <w:p>
      <w:pPr>
        <w:pStyle w:val="Style29"/>
        <w:ind w:firstLine="567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2026 год – 0 тыс.руб.</w:t>
      </w:r>
    </w:p>
    <w:p>
      <w:pPr>
        <w:pStyle w:val="Style29"/>
        <w:ind w:firstLine="567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2027 год – 0 тыс.руб.</w:t>
      </w:r>
    </w:p>
    <w:p>
      <w:pPr>
        <w:pStyle w:val="Style29"/>
        <w:ind w:firstLine="567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2028 год – 0 тыс.руб.</w:t>
      </w:r>
    </w:p>
    <w:p>
      <w:pPr>
        <w:pStyle w:val="Style29"/>
        <w:ind w:firstLine="567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2029 год – 0 тыс.руб.</w:t>
      </w:r>
    </w:p>
    <w:p>
      <w:pPr>
        <w:pStyle w:val="Style29"/>
        <w:ind w:firstLine="567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2030 год – 0 тыс.руб.</w:t>
      </w:r>
    </w:p>
    <w:p>
      <w:pPr>
        <w:pStyle w:val="Style29"/>
        <w:ind w:firstLine="567"/>
        <w:jc w:val="both"/>
        <w:rPr/>
      </w:pPr>
      <w:r>
        <w:rPr>
          <w:rFonts w:eastAsia="Calibri" w:cs="PT Astra Serif" w:ascii="PT Astra Serif" w:hAnsi="PT Astra Serif"/>
          <w:lang w:eastAsia="en-US"/>
        </w:rPr>
        <w:t>средства бюджета Мордовского муниципального округа – 3 840,1 тыс.руб.</w:t>
      </w:r>
    </w:p>
    <w:p>
      <w:pPr>
        <w:pStyle w:val="Style29"/>
        <w:ind w:firstLine="567"/>
        <w:jc w:val="both"/>
        <w:rPr/>
      </w:pPr>
      <w:r>
        <w:rPr>
          <w:rFonts w:eastAsia="Calibri" w:cs="PT Astra Serif" w:ascii="PT Astra Serif" w:hAnsi="PT Astra Serif"/>
          <w:lang w:eastAsia="en-US"/>
        </w:rPr>
        <w:t>2024 год – 3385,1 тыс.руб.</w:t>
      </w:r>
    </w:p>
    <w:p>
      <w:pPr>
        <w:pStyle w:val="Style29"/>
        <w:ind w:firstLine="567"/>
        <w:jc w:val="both"/>
        <w:rPr/>
      </w:pPr>
      <w:r>
        <w:rPr>
          <w:rFonts w:eastAsia="Calibri" w:cs="PT Astra Serif" w:ascii="PT Astra Serif" w:hAnsi="PT Astra Serif"/>
          <w:lang w:eastAsia="en-US"/>
        </w:rPr>
        <w:t>2025 год – 200,0 тыс.руб.</w:t>
      </w:r>
    </w:p>
    <w:p>
      <w:pPr>
        <w:pStyle w:val="Style29"/>
        <w:ind w:firstLine="567"/>
        <w:jc w:val="both"/>
        <w:rPr/>
      </w:pPr>
      <w:r>
        <w:rPr>
          <w:rFonts w:eastAsia="Calibri" w:cs="PT Astra Serif" w:ascii="PT Astra Serif" w:hAnsi="PT Astra Serif"/>
          <w:lang w:eastAsia="en-US"/>
        </w:rPr>
        <w:t>2026 год – 55,0 тыс.руб.</w:t>
      </w:r>
    </w:p>
    <w:p>
      <w:pPr>
        <w:pStyle w:val="Style29"/>
        <w:ind w:firstLine="567"/>
        <w:jc w:val="both"/>
        <w:rPr/>
      </w:pPr>
      <w:r>
        <w:rPr>
          <w:rFonts w:eastAsia="Calibri" w:cs="PT Astra Serif" w:ascii="PT Astra Serif" w:hAnsi="PT Astra Serif"/>
          <w:lang w:eastAsia="en-US"/>
        </w:rPr>
        <w:t>2027 год – 50,0 тыс.руб.</w:t>
      </w:r>
    </w:p>
    <w:p>
      <w:pPr>
        <w:pStyle w:val="Style29"/>
        <w:ind w:firstLine="567"/>
        <w:jc w:val="both"/>
        <w:rPr/>
      </w:pPr>
      <w:r>
        <w:rPr>
          <w:rFonts w:eastAsia="Calibri" w:cs="PT Astra Serif" w:ascii="PT Astra Serif" w:hAnsi="PT Astra Serif"/>
          <w:lang w:eastAsia="en-US"/>
        </w:rPr>
        <w:t>2028 год – 50,0 тыс.руб.</w:t>
      </w:r>
    </w:p>
    <w:p>
      <w:pPr>
        <w:pStyle w:val="Style29"/>
        <w:ind w:firstLine="567"/>
        <w:jc w:val="both"/>
        <w:rPr/>
      </w:pPr>
      <w:r>
        <w:rPr>
          <w:rFonts w:eastAsia="Calibri" w:cs="PT Astra Serif" w:ascii="PT Astra Serif" w:hAnsi="PT Astra Serif"/>
          <w:lang w:eastAsia="en-US"/>
        </w:rPr>
        <w:t>2029 год – 50,0 тыс.руб.</w:t>
      </w:r>
    </w:p>
    <w:p>
      <w:pPr>
        <w:pStyle w:val="Style29"/>
        <w:ind w:firstLine="567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2030 год – 50,0 тыс.руб.</w:t>
      </w:r>
    </w:p>
    <w:p>
      <w:pPr>
        <w:pStyle w:val="Style29"/>
        <w:ind w:firstLine="567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внебюджетные источники -37 450,0 тыс.руб.</w:t>
      </w:r>
    </w:p>
    <w:p>
      <w:pPr>
        <w:pStyle w:val="Style29"/>
        <w:ind w:firstLine="567"/>
        <w:jc w:val="both"/>
        <w:rPr/>
      </w:pPr>
      <w:r>
        <w:rPr>
          <w:rFonts w:eastAsia="Calibri" w:cs="PT Astra Serif" w:ascii="PT Astra Serif" w:hAnsi="PT Astra Serif"/>
          <w:lang w:eastAsia="en-US"/>
        </w:rPr>
        <w:t>2024 год – 5 350,0 тыс.руб.</w:t>
      </w:r>
    </w:p>
    <w:p>
      <w:pPr>
        <w:pStyle w:val="Style29"/>
        <w:ind w:firstLine="567"/>
        <w:jc w:val="both"/>
        <w:rPr/>
      </w:pPr>
      <w:r>
        <w:rPr>
          <w:rFonts w:eastAsia="Calibri" w:cs="PT Astra Serif" w:ascii="PT Astra Serif" w:hAnsi="PT Astra Serif"/>
          <w:lang w:eastAsia="en-US"/>
        </w:rPr>
        <w:t>2025 год – 5 350,0 тыс.руб.</w:t>
      </w:r>
    </w:p>
    <w:p>
      <w:pPr>
        <w:pStyle w:val="Style29"/>
        <w:ind w:firstLine="567"/>
        <w:jc w:val="both"/>
        <w:rPr/>
      </w:pPr>
      <w:r>
        <w:rPr>
          <w:rFonts w:eastAsia="Calibri" w:cs="PT Astra Serif" w:ascii="PT Astra Serif" w:hAnsi="PT Astra Serif"/>
          <w:lang w:eastAsia="en-US"/>
        </w:rPr>
        <w:t>2026 год – 5 350,0 тыс.руб.</w:t>
      </w:r>
    </w:p>
    <w:p>
      <w:pPr>
        <w:pStyle w:val="Style29"/>
        <w:ind w:firstLine="567"/>
        <w:jc w:val="both"/>
        <w:rPr/>
      </w:pPr>
      <w:r>
        <w:rPr>
          <w:rFonts w:eastAsia="Calibri" w:cs="PT Astra Serif" w:ascii="PT Astra Serif" w:hAnsi="PT Astra Serif"/>
          <w:lang w:eastAsia="en-US"/>
        </w:rPr>
        <w:t>2027 год – 5 350,0 тыс.руб.</w:t>
      </w:r>
    </w:p>
    <w:p>
      <w:pPr>
        <w:pStyle w:val="Style29"/>
        <w:ind w:firstLine="567"/>
        <w:jc w:val="both"/>
        <w:rPr/>
      </w:pPr>
      <w:r>
        <w:rPr>
          <w:rFonts w:eastAsia="Calibri" w:cs="PT Astra Serif" w:ascii="PT Astra Serif" w:hAnsi="PT Astra Serif"/>
          <w:lang w:eastAsia="en-US"/>
        </w:rPr>
        <w:t>2028 год – 5 350,0 тыс.руб.</w:t>
      </w:r>
    </w:p>
    <w:p>
      <w:pPr>
        <w:pStyle w:val="Style29"/>
        <w:ind w:firstLine="567"/>
        <w:jc w:val="both"/>
        <w:rPr/>
      </w:pPr>
      <w:r>
        <w:rPr>
          <w:rFonts w:eastAsia="Calibri" w:cs="PT Astra Serif" w:ascii="PT Astra Serif" w:hAnsi="PT Astra Serif"/>
          <w:lang w:eastAsia="en-US"/>
        </w:rPr>
        <w:t>2029 год – 5 350,0 тыс.руб.</w:t>
      </w:r>
    </w:p>
    <w:p>
      <w:pPr>
        <w:pStyle w:val="Style29"/>
        <w:ind w:firstLine="567"/>
        <w:jc w:val="both"/>
        <w:rPr/>
      </w:pPr>
      <w:r>
        <w:rPr>
          <w:rFonts w:eastAsia="Calibri" w:cs="PT Astra Serif" w:ascii="PT Astra Serif" w:hAnsi="PT Astra Serif"/>
          <w:lang w:eastAsia="en-US"/>
        </w:rPr>
        <w:t>2030 год – 5 350,0 тыс.руб.</w:t>
      </w:r>
    </w:p>
    <w:p>
      <w:pPr>
        <w:pStyle w:val="Style29"/>
        <w:ind w:firstLine="567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Style29"/>
        <w:ind w:firstLine="567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ConsPlusNormal"/>
        <w:keepNext w:val="true"/>
        <w:widowControl/>
        <w:ind w:firstLine="567"/>
        <w:jc w:val="both"/>
        <w:rPr>
          <w:rFonts w:ascii="PT Astra Serif" w:hAnsi="PT Astra Serif" w:eastAsia="Calibri" w:cs="Times New Roman"/>
          <w:i/>
          <w:i/>
          <w:sz w:val="24"/>
          <w:szCs w:val="24"/>
          <w:lang w:eastAsia="en-US"/>
        </w:rPr>
      </w:pPr>
      <w:r>
        <w:rPr>
          <w:rFonts w:cs="Times New Roman" w:ascii="PT Astra Serif" w:hAnsi="PT Astra Serif"/>
          <w:sz w:val="24"/>
          <w:szCs w:val="24"/>
        </w:rPr>
        <w:t>В ходе реализации Программы объемы финансирования подлежат ежегодному уточнению с учетом реальных возможностей областного и местных бюджетов</w:t>
      </w:r>
    </w:p>
    <w:p>
      <w:pPr>
        <w:pStyle w:val="ConsPlusNormal"/>
        <w:keepNext w:val="true"/>
        <w:widowControl/>
        <w:ind w:firstLine="709"/>
        <w:jc w:val="center"/>
        <w:rPr>
          <w:rFonts w:ascii="PT Astra Serif" w:hAnsi="PT Astra Serif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i/>
          <w:sz w:val="24"/>
          <w:szCs w:val="24"/>
          <w:lang w:eastAsia="en-US"/>
        </w:rPr>
      </w:r>
    </w:p>
    <w:p>
      <w:pPr>
        <w:pStyle w:val="ConsPlusNormal"/>
        <w:keepNext w:val="true"/>
        <w:widowControl/>
        <w:ind w:firstLine="709"/>
        <w:jc w:val="center"/>
        <w:rPr/>
      </w:pPr>
      <w:r>
        <w:rPr>
          <w:rFonts w:cs="Times New Roman" w:ascii="PT Astra Serif" w:hAnsi="PT Astra Serif"/>
          <w:b/>
          <w:sz w:val="24"/>
          <w:szCs w:val="24"/>
          <w:lang w:val="en-US"/>
        </w:rPr>
        <w:t>VI</w:t>
      </w:r>
      <w:r>
        <w:rPr>
          <w:rFonts w:cs="Times New Roman" w:ascii="PT Astra Serif" w:hAnsi="PT Astra Serif"/>
          <w:b/>
          <w:sz w:val="24"/>
          <w:szCs w:val="24"/>
        </w:rPr>
        <w:t>. Механизм управления и контроля реализации Программы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Механизм реализации Программы предусматривает использование комплекса организационных, экономических и правовых мероприятий, необходимых для реализации цели и задач Программы. Он базируется на принципе взаимодействия органов местного самоуправления, организаций всех форм собственности и ответственности всех участников Программы, которые в конечном счете и реализуют мероприятия повышения энергетической эффективности.</w:t>
      </w:r>
    </w:p>
    <w:p>
      <w:pPr>
        <w:pStyle w:val="ConsPlusNonformat1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Текущее управление и контроль реализации Программы осуществляются заказчиком и координатором Программы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кущее управление реализации Программы предусматривает организацию обеспечения выполнения программных мероприятий и типовых проектов, предусмотренных Программой, исполнителями Программы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казчиком Программы совместно с координатором Программы согласуется детализированный организационно-финансовый план выполнения мероприятий по реализации Программы, обеспечивающих реализацию типовых проектов Программы. План уточняется не реже двух раз в год на основе оценки результативности мероприятий Программы и достижения целевых индикаторов. Перечень проектов, реализуемых в рамках Программы, ежегодно корректируется и при необходимости дополняется. С этой целью формируется база данных по реализуемым и предполагаемым к реализации проектам Программы.</w:t>
      </w:r>
    </w:p>
    <w:p>
      <w:pPr>
        <w:pStyle w:val="ConsPlusTitle"/>
        <w:widowControl/>
        <w:ind w:firstLine="709"/>
        <w:jc w:val="both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>Выбор исполнителей типовых проектов и мероприятий Программы, финансируемых за счет бюджетных средств, осуществляется в соответствии с законодательством Российской Федерации и законодательством Тамбовской области по вопросам размещения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 этом критериями выбора исполнителей программных мероприятий являютс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функциональные и качественные характеристики реализуемых энергосберегающих мероприятий (включая: приобретаемое оборудование, комплектующие к нему, продукцию (товары), проводимые работы, оказываемые услуги и др.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эксплуатационные расходы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расходы на техническое обслуживание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роки (периоды) реализации энергосберегающих мероприятий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условия и объем предоставления гарантии качества проводимых работ и оказываемых услуг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тоимость реализации энергосберегающих мероприятий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обеспечение заданных параметров энергосбережения и повышения энергоэффективности;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- другие критерии в соответствии с законодательством Российской Федерации и действующие на момент заключения государственного контракта условия реализации программных мероприятий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механизме реализации Программы на всех стадиях используется современная система экспертизы, позволяющая отбирать наиболее перспективные проекты для бюджетного финансирования, проводить независимую экспертизу конкурсных заявок с целью выявления исполнителей, предложивших лучшие условия исполнения заказов, и осуществлять эффективную экспертную проверку качества полученных результатов. Экспертиза и отбор проектов в структурообразующих направлениях Программы основываются на принципах объективности, компетентности и независимости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ординатор программы несет ответственность за выполнение и конечные результаты Программы, рациональное использование выделяемых средств и определяет формы и методы управления реализацией Программы, возглавляет межведомственный координационный совет Программы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оординатор Программы в ходе реализации Программы: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уществляет контроль за деятельностью исполнителей по выполнению мероприятий Программы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вносит в администрацию Мордовского муниципального округа на рассмотрение проекты нормативных правовых актов и других необходимых для выполнения Программы документов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рабатывает в пределах своих полномочий проекты нормативных правовых актов и других документов, необходимых для выполнения 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 учетом выделяемых финансовых средств уточняет показатели выполнения Программы и затраты на реализацию ее мероприятий, механизм реализации Программы и состав исполнителей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ставляет организационно-финансовый план мероприятий по реализации Программы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подготавливает с учетом хода реализации Программы и представляет ежегодно в установленном порядке в администрацию Мордовского муниципального округа бюджетную заявку на финансирование мероприятий Программы на очередной год;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представляет в администрацию Мордовского муниципального округа статистическую, справочную и аналитическую информацию о ходе реализации Программы в цело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представляет в администрацию Мордовского муниципального округа сведения о заключенных со всеми исполнителями мероприятий Программы государственных контрактах либо иных гражданско-правовых договорах на финансирование мероприятий Программы за счет средств внебюджетных источников, в том числе на закупку и поставку продукции для региональных государственных нужд;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инициирует при необходимости экспертные проверки хода реализации отдельных мероприятий Программы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вносит в администрацию Мордовского муниципального округа предложения о корректировке, продлении срока реализации Программы либо о прекращении ее выполнения (при необходимости);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ует по поручению государственных заказчиков Программы экспертизу проектов на всех этапах реализации 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рганизует независимую оценку показателей результативности и эффективности мероприятий Программы, их соответствия целевым индикаторам и показателям;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недряет информационные технологии и обеспечивает их применение в целях управления реализацией Программы  и контроля за ходом выполнения мероприятий 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еспечивает размещение в сети Интернет текста Программы, нормативных правовых актов по управлению реализацией Программы и контролю за ходом выполнения ее мероприятий, а также материалов о ходе и результатах реализации Программы, осуществляет информационное обеспечение специализированного сайта в сети Интернет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завершении Программы представляет в администрацию Мордовского района доклад о выполнении Программы, включая эффективность использования финансовых средств за весь период ее реализ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троль (мониторинг) хода выполнения Программы должен осуществляться ежеквартально и ежегодно по целевым индикаторам программы. Набор индикаторов и показателей мониторинга может изменяться после появления новых нормативных требований к системе индикаторов выполнения Программы и новых нормативных правовых актов в области энергосбережения и повышения энергетической эффективности как на федеральном, так и на областном уровне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 начала реализации заказчик Программы утверждает положение об управлении реализацией Программы, в котором определяются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рядок формирования организационно-финансового плана мероприятий по реализации 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ханизмы корректировки мероприятий Программы и их ресурсного обеспечения в ходе реализации 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цедуры обеспечения публичности (открытости) информации о целевых индикаторах и показателях, результатах мониторинга реализации Программы, ее мероприятиях и об условиях участия в них исполнителей, а также о проводимых конкурсах и критериях определения победителей.</w:t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VII</w:t>
      </w:r>
      <w:r>
        <w:rPr>
          <w:rFonts w:cs="PT Astra Serif" w:ascii="PT Astra Serif" w:hAnsi="PT Astra Serif"/>
          <w:sz w:val="24"/>
          <w:szCs w:val="24"/>
        </w:rPr>
        <w:t>. Оценка социально-экономической и экологической эффективности реализации Программы</w:t>
      </w:r>
    </w:p>
    <w:p>
      <w:pPr>
        <w:pStyle w:val="TextBodyIndent"/>
        <w:spacing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нципиальными особенностями Программы являются комплексность и дифференцирование мероприятий по различным секторам экономики и по формам реализации. Предусматривается  разработка и реализация новых методологических подходов и инновационных технологий. В связи с этим в рамках реализации Программы предусматривается осуществлять углубленный мониторинг ее реализации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Конкретные количественные и качественные оценки социальных, экологических и экономических результатов реализации Программы определяются по каждому мероприятию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нализ мероприятий, планируемых при выполнении Программы, показал, что при их реализации не происходит ухудшения исходного состояния окружающей среды и не требуется проведение восстановительных и рекультивационных работ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Экономическая эффективность мероприятий Программы в связи со спецификой решаемых проблем может быть прямой и косвенной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 этом под результатами реализации программных мероприятий понимается достижение следующих результатов, определяющих ее эффективность:</w:t>
      </w:r>
    </w:p>
    <w:p>
      <w:pPr>
        <w:pStyle w:val="BodyTextKeep"/>
        <w:spacing w:before="0" w:after="0"/>
        <w:ind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</w:rPr>
        <w:t>- снижение к 20</w:t>
      </w:r>
      <w:r>
        <w:rPr>
          <w:rFonts w:cs="PT Astra Serif" w:ascii="PT Astra Serif" w:hAnsi="PT Astra Serif"/>
          <w:lang w:val="ru-RU"/>
        </w:rPr>
        <w:t>3</w:t>
      </w:r>
      <w:r>
        <w:rPr>
          <w:rFonts w:cs="PT Astra Serif" w:ascii="PT Astra Serif" w:hAnsi="PT Astra Serif"/>
        </w:rPr>
        <w:t xml:space="preserve">0 году энергоемкости валового </w:t>
      </w:r>
      <w:r>
        <w:rPr>
          <w:rFonts w:cs="PT Astra Serif" w:ascii="PT Astra Serif" w:hAnsi="PT Astra Serif"/>
          <w:lang w:val="ru-RU"/>
        </w:rPr>
        <w:t>муниципального</w:t>
      </w:r>
      <w:r>
        <w:rPr>
          <w:rFonts w:cs="PT Astra Serif" w:ascii="PT Astra Serif" w:hAnsi="PT Astra Serif"/>
        </w:rPr>
        <w:t xml:space="preserve"> продукта </w:t>
      </w:r>
      <w:r>
        <w:rPr>
          <w:rFonts w:cs="PT Astra Serif" w:ascii="PT Astra Serif" w:hAnsi="PT Astra Serif"/>
          <w:lang w:val="ru-RU"/>
        </w:rPr>
        <w:t>Мордовского муниципального округа</w:t>
      </w:r>
      <w:r>
        <w:rPr>
          <w:rFonts w:cs="PT Astra Serif" w:ascii="PT Astra Serif" w:hAnsi="PT Astra Serif"/>
        </w:rPr>
        <w:t xml:space="preserve"> за счет реализации мероприятий </w:t>
      </w:r>
      <w:r>
        <w:rPr>
          <w:rFonts w:cs="PT Astra Serif" w:ascii="PT Astra Serif" w:hAnsi="PT Astra Serif"/>
          <w:lang w:val="ru-RU"/>
        </w:rPr>
        <w:t>П</w:t>
      </w:r>
      <w:r>
        <w:rPr>
          <w:rFonts w:cs="PT Astra Serif" w:ascii="PT Astra Serif" w:hAnsi="PT Astra Serif"/>
        </w:rPr>
        <w:t xml:space="preserve">рограммы не менее, чем на </w:t>
      </w:r>
      <w:r>
        <w:rPr>
          <w:rFonts w:cs="PT Astra Serif" w:ascii="PT Astra Serif" w:hAnsi="PT Astra Serif"/>
          <w:lang w:val="ru-RU"/>
        </w:rPr>
        <w:t>40 процентов</w:t>
      </w:r>
      <w:r>
        <w:rPr>
          <w:rFonts w:cs="PT Astra Serif" w:ascii="PT Astra Serif" w:hAnsi="PT Astra Serif"/>
        </w:rPr>
        <w:t>;</w:t>
      </w:r>
    </w:p>
    <w:p>
      <w:pPr>
        <w:pStyle w:val="BodyTextKeep"/>
        <w:spacing w:before="0" w:after="0"/>
        <w:ind w:firstLine="709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 xml:space="preserve">- обеспечение (только за счет реализации мероприятий </w:t>
      </w:r>
      <w:r>
        <w:rPr>
          <w:rFonts w:cs="PT Astra Serif" w:ascii="PT Astra Serif" w:hAnsi="PT Astra Serif"/>
          <w:lang w:val="ru-RU"/>
        </w:rPr>
        <w:t>П</w:t>
      </w:r>
      <w:r>
        <w:rPr>
          <w:rFonts w:cs="PT Astra Serif" w:ascii="PT Astra Serif" w:hAnsi="PT Astra Serif"/>
        </w:rPr>
        <w:t xml:space="preserve">рограммы) годовой экономии первичной энергии в размере не менее </w:t>
      </w:r>
      <w:r>
        <w:rPr>
          <w:rFonts w:cs="PT Astra Serif" w:ascii="PT Astra Serif" w:hAnsi="PT Astra Serif"/>
          <w:lang w:val="ru-RU"/>
        </w:rPr>
        <w:t>0,81 тыс</w:t>
      </w:r>
      <w:r>
        <w:rPr>
          <w:rFonts w:cs="PT Astra Serif" w:ascii="PT Astra Serif" w:hAnsi="PT Astra Serif"/>
        </w:rPr>
        <w:t>. т</w:t>
      </w:r>
      <w:r>
        <w:rPr>
          <w:rFonts w:cs="PT Astra Serif" w:ascii="PT Astra Serif" w:hAnsi="PT Astra Serif"/>
          <w:lang w:val="ru-RU"/>
        </w:rPr>
        <w:t>.</w:t>
      </w:r>
      <w:r>
        <w:rPr>
          <w:rFonts w:cs="PT Astra Serif" w:ascii="PT Astra Serif" w:hAnsi="PT Astra Serif"/>
        </w:rPr>
        <w:t>у</w:t>
      </w:r>
      <w:r>
        <w:rPr>
          <w:rFonts w:cs="PT Astra Serif" w:ascii="PT Astra Serif" w:hAnsi="PT Astra Serif"/>
          <w:lang w:val="ru-RU"/>
        </w:rPr>
        <w:t>.</w:t>
      </w:r>
      <w:r>
        <w:rPr>
          <w:rFonts w:cs="PT Astra Serif" w:ascii="PT Astra Serif" w:hAnsi="PT Astra Serif"/>
        </w:rPr>
        <w:t>т</w:t>
      </w:r>
      <w:r>
        <w:rPr>
          <w:rFonts w:cs="PT Astra Serif" w:ascii="PT Astra Serif" w:hAnsi="PT Astra Serif"/>
          <w:lang w:val="ru-RU"/>
        </w:rPr>
        <w:t>.</w:t>
      </w:r>
      <w:r>
        <w:rPr>
          <w:rFonts w:cs="PT Astra Serif" w:ascii="PT Astra Serif" w:hAnsi="PT Astra Serif"/>
        </w:rPr>
        <w:t>;</w:t>
      </w:r>
    </w:p>
    <w:p>
      <w:pPr>
        <w:pStyle w:val="BodyTextKeep"/>
        <w:spacing w:before="0" w:after="0"/>
        <w:ind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</w:rPr>
        <w:t xml:space="preserve">- обеспечение за счет реализации мероприятий </w:t>
      </w:r>
      <w:r>
        <w:rPr>
          <w:rFonts w:cs="PT Astra Serif" w:ascii="PT Astra Serif" w:hAnsi="PT Astra Serif"/>
          <w:lang w:val="ru-RU"/>
        </w:rPr>
        <w:t>П</w:t>
      </w:r>
      <w:r>
        <w:rPr>
          <w:rFonts w:cs="PT Astra Serif" w:ascii="PT Astra Serif" w:hAnsi="PT Astra Serif"/>
        </w:rPr>
        <w:t xml:space="preserve">рограммы суммарной экономии энергии не менее </w:t>
      </w:r>
      <w:r>
        <w:rPr>
          <w:rFonts w:cs="PT Astra Serif" w:ascii="PT Astra Serif" w:hAnsi="PT Astra Serif"/>
          <w:lang w:val="ru-RU"/>
        </w:rPr>
        <w:t>4,83 тыс</w:t>
      </w:r>
      <w:r>
        <w:rPr>
          <w:rFonts w:cs="PT Astra Serif" w:ascii="PT Astra Serif" w:hAnsi="PT Astra Serif"/>
        </w:rPr>
        <w:t>. т</w:t>
      </w:r>
      <w:r>
        <w:rPr>
          <w:rFonts w:cs="PT Astra Serif" w:ascii="PT Astra Serif" w:hAnsi="PT Astra Serif"/>
          <w:lang w:val="ru-RU"/>
        </w:rPr>
        <w:t>.</w:t>
      </w:r>
      <w:r>
        <w:rPr>
          <w:rFonts w:cs="PT Astra Serif" w:ascii="PT Astra Serif" w:hAnsi="PT Astra Serif"/>
        </w:rPr>
        <w:t>у</w:t>
      </w:r>
      <w:r>
        <w:rPr>
          <w:rFonts w:cs="PT Astra Serif" w:ascii="PT Astra Serif" w:hAnsi="PT Astra Serif"/>
          <w:lang w:val="ru-RU"/>
        </w:rPr>
        <w:t>.</w:t>
      </w:r>
      <w:r>
        <w:rPr>
          <w:rFonts w:cs="PT Astra Serif" w:ascii="PT Astra Serif" w:hAnsi="PT Astra Serif"/>
        </w:rPr>
        <w:t>т</w:t>
      </w:r>
      <w:r>
        <w:rPr>
          <w:rFonts w:cs="PT Astra Serif" w:ascii="PT Astra Serif" w:hAnsi="PT Astra Serif"/>
          <w:lang w:val="ru-RU"/>
        </w:rPr>
        <w:t>.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Эффективность расходования бюджетных средств, выделяемых на реализацию Программы, оценивается: экономией бюджетных средств на оплату энергоносителей организациям бюджетной сферы и коммунального хозяйства, а также снижением расходов на дотирование энергопотребления населения. Кроме того, учитывается расширение налоговой базы от снижения издержек производства в промышленности, на транспорте, в сельской хозяйстве и в сфере услуг (по налогу на прибыль), за счет снижения издержек производства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щая оценка вклада Программы в экономическое развитие Российской Федерации и Тамбовской области заключается в обеспечении эффективного использования бюджетных средств, выделяемых на повышение энергоэффективности региональной экономики, и в обеспечении решения поставленной Президентом Российской Федерации задачи по снижению энергоемкости ВВП Российской Федерации на 40 процентов в 2007-2030 годах с повышением конкурентоспособности, финансовой устойчивости, энергетической и экологической безопасности российской экономики, ростом уровня и качества жизни населения, за счет реализации потенциала энергосбережения, перехода к рациональному и экологически ответственному использованию энерги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footerReference w:type="default" r:id="rId7"/>
          <w:type w:val="nextPage"/>
          <w:pgSz w:w="11906" w:h="16838"/>
          <w:pgMar w:left="1276" w:right="851" w:gutter="0" w:header="0" w:top="142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9"/>
        <w:jc w:val="right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Приложение № 1</w:t>
      </w:r>
    </w:p>
    <w:p>
      <w:pPr>
        <w:pStyle w:val="Style29"/>
        <w:jc w:val="right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к муниципальной программе Мордовского муниципального округа</w:t>
      </w:r>
    </w:p>
    <w:p>
      <w:pPr>
        <w:pStyle w:val="Style29"/>
        <w:jc w:val="right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«Энергосбережение и повышение энергетической эффективности»</w:t>
      </w:r>
    </w:p>
    <w:p>
      <w:pPr>
        <w:pStyle w:val="Normal"/>
        <w:suppressAutoHyphens w:val="true"/>
        <w:autoSpaceDE w:val="false"/>
        <w:jc w:val="center"/>
        <w:rPr>
          <w:rFonts w:ascii="PT Astra Serif" w:hAnsi="PT Astra Serif" w:cs="PT Astra Serif"/>
          <w:b/>
          <w:b/>
          <w:bCs/>
          <w:color w:val="26282F"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color w:val="26282F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26282F"/>
          <w:lang w:eastAsia="ar-SA"/>
        </w:rPr>
        <w:t>Перечень</w:t>
        <w:br/>
        <w:t>мероприятий муниципальной программы Мордовского муниципального округа «Энергосбережение и повышение</w:t>
      </w:r>
    </w:p>
    <w:p>
      <w:pPr>
        <w:pStyle w:val="ConsPlusNormal"/>
        <w:keepNext w:val="true"/>
        <w:widowControl/>
        <w:ind w:firstLine="567"/>
        <w:jc w:val="center"/>
        <w:rPr>
          <w:rFonts w:ascii="PT Astra Serif" w:hAnsi="PT Astra Serif" w:eastAsia="Calibri" w:cs="Times New Roman"/>
          <w:b/>
          <w:b/>
          <w:bCs/>
          <w:i/>
          <w:i/>
          <w:color w:val="26282F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b/>
          <w:bCs/>
          <w:i/>
          <w:color w:val="26282F"/>
          <w:sz w:val="24"/>
          <w:szCs w:val="24"/>
          <w:lang w:eastAsia="en-US"/>
        </w:rPr>
        <w:t>энергетической эффективности»</w:t>
      </w:r>
    </w:p>
    <w:tbl>
      <w:tblPr>
        <w:tblW w:w="201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385"/>
        <w:gridCol w:w="12"/>
        <w:gridCol w:w="1418"/>
        <w:gridCol w:w="1134"/>
        <w:gridCol w:w="850"/>
        <w:gridCol w:w="12"/>
        <w:gridCol w:w="981"/>
        <w:gridCol w:w="13"/>
        <w:gridCol w:w="1262"/>
        <w:gridCol w:w="13"/>
        <w:gridCol w:w="1121"/>
        <w:gridCol w:w="13"/>
        <w:gridCol w:w="1121"/>
        <w:gridCol w:w="13"/>
        <w:gridCol w:w="980"/>
        <w:gridCol w:w="13"/>
        <w:gridCol w:w="1121"/>
        <w:gridCol w:w="1276"/>
        <w:gridCol w:w="1276"/>
        <w:gridCol w:w="1276"/>
        <w:gridCol w:w="1279"/>
      </w:tblGrid>
      <w:tr>
        <w:trPr>
          <w:trHeight w:val="59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N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4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Наименование мероприятий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Ответственный исполнитель, соисполнители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 xml:space="preserve">Ожидаемые непосредственные результаты </w:t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Объемы финансирования, тыс. рублей, в т.ч.</w:t>
            </w:r>
          </w:p>
        </w:tc>
        <w:tc>
          <w:tcPr>
            <w:tcW w:w="5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Кол./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ед.изм.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по годам, 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федерал.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внебюджетные средства</w:t>
            </w:r>
          </w:p>
        </w:tc>
        <w:tc>
          <w:tcPr>
            <w:tcW w:w="5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2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4397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снащение приборами учета используемых энергетических ресурсов в жилищном фонде, в том числе с использованием индивидуальных приборов учета, автоматизированных систем и систем диспетчеризации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Собственники жилых помещений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Установка приборов учета</w:t>
            </w:r>
          </w:p>
        </w:tc>
        <w:tc>
          <w:tcPr>
            <w:tcW w:w="862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40/шт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5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862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5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862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5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862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027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5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862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028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5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862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029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5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862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03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5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</w:tr>
      <w:tr>
        <w:trPr>
          <w:trHeight w:val="378" w:hRule="atLeast"/>
        </w:trPr>
        <w:tc>
          <w:tcPr>
            <w:tcW w:w="56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862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210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2100,0</w:t>
            </w:r>
          </w:p>
        </w:tc>
        <w:tc>
          <w:tcPr>
            <w:tcW w:w="5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56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4397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Энергосбережение и повышение энергетической эффективности в жилищном фонде (проведение энергоэффективного капитального ремонта общего имущества в многоквартирных домах)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Победители конкурсных процедур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Отремонтировано МКД</w:t>
            </w:r>
          </w:p>
        </w:tc>
        <w:tc>
          <w:tcPr>
            <w:tcW w:w="862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/шт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00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000,0</w:t>
            </w:r>
          </w:p>
        </w:tc>
        <w:tc>
          <w:tcPr>
            <w:tcW w:w="5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862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00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000,0</w:t>
            </w:r>
          </w:p>
        </w:tc>
        <w:tc>
          <w:tcPr>
            <w:tcW w:w="5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862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00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000,0</w:t>
            </w:r>
          </w:p>
        </w:tc>
        <w:tc>
          <w:tcPr>
            <w:tcW w:w="5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4385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430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027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00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385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430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028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00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000,0</w:t>
            </w:r>
          </w:p>
        </w:tc>
        <w:tc>
          <w:tcPr>
            <w:tcW w:w="5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4385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430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029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00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000,0</w:t>
            </w:r>
          </w:p>
        </w:tc>
        <w:tc>
          <w:tcPr>
            <w:tcW w:w="5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4385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430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03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00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000,0</w:t>
            </w:r>
          </w:p>
        </w:tc>
        <w:tc>
          <w:tcPr>
            <w:tcW w:w="5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565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4385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430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1400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14000,0</w:t>
            </w:r>
          </w:p>
        </w:tc>
        <w:tc>
          <w:tcPr>
            <w:tcW w:w="5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Энергосбережение и повышение энергетической эффективности систем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коммунальной инфраструктуры, направленных в том числе на развитие жилищно-коммунального хозяйства (в т.ч. модернизация котельных, водопроводных сетей, системы уличного освещения и т.п.)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РСО, МУП ЖКХ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Котельные, се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4шт/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5,2 к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921,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921,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5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5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5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0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5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</w:tr>
      <w:tr>
        <w:trPr>
          <w:trHeight w:val="21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0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5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</w:tr>
      <w:tr>
        <w:trPr>
          <w:trHeight w:val="21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0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5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</w:tr>
      <w:tr>
        <w:trPr>
          <w:trHeight w:val="21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0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5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</w:tr>
      <w:tr>
        <w:trPr>
          <w:trHeight w:val="21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292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292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5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439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Энергосбережение и повышение энергетической эффективности в организациях с участием муниципального образования (проведение соответствующих мероприятий, энергосервисные контракт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Учреждения образования, культ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Энергос. контрак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9/ш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45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4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45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4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0606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634,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45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450,0</w:t>
            </w:r>
          </w:p>
        </w:tc>
        <w:tc>
          <w:tcPr>
            <w:tcW w:w="5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027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45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450,0</w:t>
            </w:r>
          </w:p>
        </w:tc>
        <w:tc>
          <w:tcPr>
            <w:tcW w:w="5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028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45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450,0</w:t>
            </w:r>
          </w:p>
        </w:tc>
        <w:tc>
          <w:tcPr>
            <w:tcW w:w="5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029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45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450,0</w:t>
            </w:r>
          </w:p>
        </w:tc>
        <w:tc>
          <w:tcPr>
            <w:tcW w:w="5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03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45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450,0</w:t>
            </w:r>
          </w:p>
        </w:tc>
        <w:tc>
          <w:tcPr>
            <w:tcW w:w="5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17 15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17 150,0</w:t>
            </w:r>
          </w:p>
        </w:tc>
        <w:tc>
          <w:tcPr>
            <w:tcW w:w="5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439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постановка таких объектов на учет в качестве бесхозяйных объектов недвижимого имущества и последующее признание права собственности на такие бесхозяйные объекты недвижимого имущ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Администрация Мордовского муниципального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Колич-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5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5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5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027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5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028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5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029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5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03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5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700,0</w:t>
            </w:r>
          </w:p>
        </w:tc>
        <w:tc>
          <w:tcPr>
            <w:tcW w:w="5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439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е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указанных потерь в тариф организации, управляющей такими объектами, в соответствии с законодательством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Администрация Мордовского муниципального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Колич-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5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</w:tr>
      <w:tr>
        <w:trPr>
          <w:trHeight w:val="24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5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5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0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5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</w:tr>
      <w:tr>
        <w:trPr>
          <w:trHeight w:val="21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0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5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0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5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</w:tr>
      <w:tr>
        <w:trPr>
          <w:trHeight w:val="27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0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5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</w:tr>
      <w:tr>
        <w:trPr>
          <w:trHeight w:val="76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700,0</w:t>
            </w:r>
          </w:p>
        </w:tc>
        <w:tc>
          <w:tcPr>
            <w:tcW w:w="5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1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439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Стимулирование производителей и потребителей энергетических ресурсов, организаций, осуществляющих передачу энергетических ресурсов, проведение мероприятий по энергосбережению, повышению энергетической эффективности и сокращению потерь энергетических 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Администрация Мордовского муниципального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Колич-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5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</w:tr>
      <w:tr>
        <w:trPr>
          <w:trHeight w:val="24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5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</w:tr>
      <w:tr>
        <w:trPr>
          <w:trHeight w:val="21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5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</w:tr>
      <w:tr>
        <w:trPr>
          <w:trHeight w:val="2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0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5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</w:tr>
      <w:tr>
        <w:trPr>
          <w:trHeight w:val="2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0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5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</w:tr>
      <w:tr>
        <w:trPr>
          <w:trHeight w:val="17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0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5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397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03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5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397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700,0</w:t>
            </w:r>
          </w:p>
        </w:tc>
        <w:tc>
          <w:tcPr>
            <w:tcW w:w="5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1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439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Увеличение количества случаев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Администрация Мордовского муниципального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Колич-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5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5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</w:tr>
      <w:tr>
        <w:trPr>
          <w:trHeight w:val="29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5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397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027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5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397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028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5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397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029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5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397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03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5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397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700,0</w:t>
            </w:r>
          </w:p>
        </w:tc>
        <w:tc>
          <w:tcPr>
            <w:tcW w:w="5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439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Энергосбережение в транспортном комплексе и повышение его энергетической эффективности, в том числе замещениюе бензина и дизельного топлива, используемых транспортными средствами в качестве моторного топлива, альтернативными видами моторного топлива - природным газом, газовыми смесями, сжиженным углеводородным газом, электрической энергией, иными альтернативными видами моторного топлива с учетом доступности использования, близости расположения к источникам природного газа, газовых смесей, электрической энергии, иных альтернативных видов моторного топлива и экономической целесообразности такого замещ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Администрация Мордовского муниципального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Колич-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56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46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5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</w:tr>
      <w:tr>
        <w:trPr>
          <w:trHeight w:val="1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5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5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</w:tr>
      <w:tr>
        <w:trPr>
          <w:trHeight w:val="2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0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5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</w:tr>
      <w:tr>
        <w:trPr>
          <w:trHeight w:val="1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0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5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0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5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</w:tr>
      <w:tr>
        <w:trPr>
          <w:trHeight w:val="27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0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5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</w:tr>
      <w:tr>
        <w:trPr>
          <w:trHeight w:val="24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161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91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700,0</w:t>
            </w:r>
          </w:p>
        </w:tc>
        <w:tc>
          <w:tcPr>
            <w:tcW w:w="5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17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439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Информационное обеспечение мероприятий, в том числе информирование потребителей энергетических ресурсов об указанных мероприятиях и о способах энергосбережения и повышения энергетической эффектив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Администрация Мордовского муниципального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Колич-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5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</w:tr>
      <w:tr>
        <w:trPr>
          <w:trHeight w:val="1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5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</w:tr>
      <w:tr>
        <w:trPr>
          <w:trHeight w:val="1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5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0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5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397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028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5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397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029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5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397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03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5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397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700,0</w:t>
            </w:r>
          </w:p>
        </w:tc>
        <w:tc>
          <w:tcPr>
            <w:tcW w:w="5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3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ВСЕГО по программ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873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  <w:lang w:eastAsia="ar-SA"/>
              </w:rPr>
              <w:t>338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5 350,0</w:t>
            </w:r>
          </w:p>
        </w:tc>
        <w:tc>
          <w:tcPr>
            <w:tcW w:w="5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83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55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  <w:lang w:eastAsia="ar-SA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5 350,0</w:t>
            </w:r>
          </w:p>
        </w:tc>
        <w:tc>
          <w:tcPr>
            <w:tcW w:w="5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83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54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  <w:lang w:eastAsia="ar-SA"/>
              </w:rPr>
              <w:t>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5 350,0</w:t>
            </w:r>
          </w:p>
        </w:tc>
        <w:tc>
          <w:tcPr>
            <w:tcW w:w="5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83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20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5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5 350,0</w:t>
            </w:r>
          </w:p>
        </w:tc>
        <w:tc>
          <w:tcPr>
            <w:tcW w:w="5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83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20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5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5 350,0</w:t>
            </w:r>
          </w:p>
        </w:tc>
        <w:tc>
          <w:tcPr>
            <w:tcW w:w="5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83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5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5 350,0</w:t>
            </w:r>
          </w:p>
        </w:tc>
        <w:tc>
          <w:tcPr>
            <w:tcW w:w="5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83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5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5 350,0</w:t>
            </w:r>
          </w:p>
        </w:tc>
        <w:tc>
          <w:tcPr>
            <w:tcW w:w="5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</w:r>
          </w:p>
        </w:tc>
      </w:tr>
      <w:tr>
        <w:trPr>
          <w:trHeight w:val="211" w:hRule="atLeast"/>
        </w:trPr>
        <w:tc>
          <w:tcPr>
            <w:tcW w:w="83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4129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  <w:lang w:eastAsia="ar-SA"/>
              </w:rPr>
              <w:t>384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  <w:lang w:eastAsia="ar-SA"/>
              </w:rPr>
              <w:t>37 450,0</w:t>
            </w:r>
          </w:p>
        </w:tc>
        <w:tc>
          <w:tcPr>
            <w:tcW w:w="5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  <w:lang w:eastAsia="ar-SA"/>
              </w:rPr>
            </w:r>
          </w:p>
        </w:tc>
      </w:tr>
    </w:tbl>
    <w:p>
      <w:pPr>
        <w:pStyle w:val="Style29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Style29"/>
        <w:jc w:val="right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Style29"/>
        <w:jc w:val="right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Приложение № 2</w:t>
      </w:r>
    </w:p>
    <w:p>
      <w:pPr>
        <w:pStyle w:val="Style29"/>
        <w:jc w:val="right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к муниципальной программе Мордовского муниципального округа</w:t>
      </w:r>
    </w:p>
    <w:p>
      <w:pPr>
        <w:pStyle w:val="Style29"/>
        <w:jc w:val="right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«Энергосбережение и повышение энергетической эффективности»</w:t>
      </w:r>
    </w:p>
    <w:p>
      <w:pPr>
        <w:pStyle w:val="Style29"/>
        <w:jc w:val="right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PT Astra Serif" w:hAnsi="PT Astra Serif" w:cs="PT Astra Serif"/>
          <w:b/>
          <w:b/>
          <w:bCs/>
          <w:color w:val="26282F"/>
          <w:lang w:eastAsia="ar-SA"/>
        </w:rPr>
      </w:pPr>
      <w:r>
        <w:rPr>
          <w:rFonts w:cs="PT Astra Serif" w:ascii="PT Astra Serif" w:hAnsi="PT Astra Serif"/>
          <w:b/>
          <w:bCs/>
          <w:color w:val="26282F"/>
          <w:lang w:eastAsia="ar-SA"/>
        </w:rPr>
        <w:t>Перечень</w:t>
      </w:r>
    </w:p>
    <w:p>
      <w:pPr>
        <w:pStyle w:val="ConsPlusNormal"/>
        <w:keepNext w:val="true"/>
        <w:widowControl/>
        <w:ind w:firstLine="567"/>
        <w:jc w:val="center"/>
        <w:rPr>
          <w:rFonts w:ascii="PT Astra Serif" w:hAnsi="PT Astra Serif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b/>
          <w:bCs/>
          <w:i/>
          <w:color w:val="26282F"/>
          <w:sz w:val="24"/>
          <w:szCs w:val="24"/>
          <w:lang w:eastAsia="en-US"/>
        </w:rPr>
        <w:t>целевых показателей муниципальной программы Мордовского муниципального округа «Энергосбережение и повышение энергетической эффективности» и их значений</w:t>
      </w:r>
    </w:p>
    <w:tbl>
      <w:tblPr>
        <w:tblW w:w="157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392"/>
        <w:gridCol w:w="860"/>
        <w:gridCol w:w="992"/>
        <w:gridCol w:w="993"/>
        <w:gridCol w:w="993"/>
        <w:gridCol w:w="992"/>
        <w:gridCol w:w="992"/>
        <w:gridCol w:w="992"/>
        <w:gridCol w:w="1000"/>
        <w:gridCol w:w="6"/>
      </w:tblGrid>
      <w:tr>
        <w:trPr>
          <w:trHeight w:val="32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казатель (индикатор)</w:t>
              <w:br/>
              <w:t>(наименование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9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7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30 год</w:t>
            </w:r>
          </w:p>
        </w:tc>
      </w:tr>
      <w:tr>
        <w:trPr>
          <w:trHeight w:val="17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59" w:hRule="atLeast"/>
        </w:trPr>
        <w:tc>
          <w:tcPr>
            <w:tcW w:w="157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 Целевые показатели, характеризующие оснащенность приборами учета используемых энергетических ресурсов</w:t>
            </w:r>
          </w:p>
        </w:tc>
      </w:tr>
      <w:tr>
        <w:trPr>
          <w:trHeight w:val="19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ля жилых, нежилых помещений в многоквартирных домах, жилых домах (домовладениях), оснащенных индивидуальными приборами учета используемых эенргетических ресурсов по видам коммунальных ресурсов в общем количестве жилых, нежилых помещений в многоквартирных домах, жилых домах (домовладениях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9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9,4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9,9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,4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,9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1,4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1,9 </w:t>
            </w:r>
          </w:p>
        </w:tc>
      </w:tr>
      <w:tr>
        <w:trPr>
          <w:trHeight w:val="330" w:hRule="atLeast"/>
        </w:trPr>
        <w:tc>
          <w:tcPr>
            <w:tcW w:w="15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 Целевые показатели, характеризующие использование энергетических ресурсов в жилищно-коммунальном хозяйстве</w:t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дельный расход электрической энергии в многоквартирных домах (в расчете на 1 жител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т*ч/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9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90,5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87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85,5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84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6,5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5,0 </w:t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дельный расход холодной воды в многоквартирных домах (в расчете на 1 жител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уб.м/ч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2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,4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,3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,3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,25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,25 </w:t>
            </w:r>
          </w:p>
        </w:tc>
      </w:tr>
      <w:tr>
        <w:trPr>
          <w:trHeight w:val="305" w:hRule="atLeast"/>
        </w:trPr>
        <w:tc>
          <w:tcPr>
            <w:tcW w:w="15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.  Целевые показатели, характеризующие использование энергетических ресурсов в промышленности, энергетике и системах коммунальной инфраструктуры</w:t>
            </w:r>
          </w:p>
        </w:tc>
      </w:tr>
      <w:tr>
        <w:trPr>
          <w:trHeight w:val="45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ля потерь электрической энергии при ее передаче по распределительным сетям в общем объеме переданной электрической энерг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,15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,05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,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,95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,90 </w:t>
            </w:r>
          </w:p>
        </w:tc>
      </w:tr>
      <w:tr>
        <w:trPr>
          <w:trHeight w:val="251" w:hRule="atLeast"/>
        </w:trPr>
        <w:tc>
          <w:tcPr>
            <w:tcW w:w="15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. Дополнительные целевые показатели в области энергосбережения и повышения энергетической эффективности</w:t>
            </w:r>
          </w:p>
        </w:tc>
      </w:tr>
      <w:tr>
        <w:trPr>
          <w:trHeight w:val="6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энергосервисных договоров (контрактов), заключенных органами местного самоуправления, муниципальными учреждениями, находящимися в ведении органов местного самоуправления, предметом которых является осуществление исполнителем действий, направленных на энергосбережение и повышение энергетической эффективности использования энергетических ресурсов на территории указанного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25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ля энергоэффективных капитальных ремонтов многоквартирных домов в общем объеме проведенных капитальных ремонтов многоквартирных домов на территории муниципального обра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7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дельный расход электрической энергии на снабжение органов местного самоуправления и муниципальных учреждений муниципального образования  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т*ч/м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8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8,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7,13</w:t>
            </w:r>
          </w:p>
        </w:tc>
      </w:tr>
      <w:tr>
        <w:trPr>
          <w:trHeight w:val="9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.4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дельный расход холодной воды на снабжение органов местного самоуправления  и муниципальных учреждений муниципального образования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уб.м/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,49</w:t>
            </w:r>
          </w:p>
        </w:tc>
      </w:tr>
      <w:tr>
        <w:trPr>
          <w:trHeight w:val="97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.5.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дельный расход природного газа на снабжение органов местного самоуправления и муниципальных учреждений муниципального образова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уб.м/м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3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,59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,14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,66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,69 </w:t>
            </w: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29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Style29"/>
        <w:jc w:val="right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Style29"/>
        <w:jc w:val="right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Style29"/>
        <w:jc w:val="right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Style29"/>
        <w:jc w:val="right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Style29"/>
        <w:jc w:val="right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Style29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Style29"/>
        <w:jc w:val="right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Style29"/>
        <w:jc w:val="right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Style29"/>
        <w:jc w:val="right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Style29"/>
        <w:jc w:val="right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Style29"/>
        <w:jc w:val="right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Style29"/>
        <w:jc w:val="right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Style29"/>
        <w:jc w:val="right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Style29"/>
        <w:jc w:val="right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Style29"/>
        <w:jc w:val="right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Style29"/>
        <w:jc w:val="right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Style29"/>
        <w:jc w:val="right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Приложение № 3</w:t>
      </w:r>
    </w:p>
    <w:p>
      <w:pPr>
        <w:pStyle w:val="Style29"/>
        <w:jc w:val="right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к муниципальной программе Мордовского муниципального округа</w:t>
      </w:r>
    </w:p>
    <w:p>
      <w:pPr>
        <w:pStyle w:val="Style29"/>
        <w:jc w:val="right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«Энергосбережение и повышение энергетической эффективности»</w:t>
      </w:r>
    </w:p>
    <w:p>
      <w:pPr>
        <w:pStyle w:val="Style29"/>
        <w:jc w:val="right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ConsPlusNormal"/>
        <w:keepNext w:val="true"/>
        <w:widowControl/>
        <w:ind w:firstLine="567"/>
        <w:jc w:val="center"/>
        <w:rPr>
          <w:rFonts w:ascii="PT Astra Serif" w:hAnsi="PT Astra Serif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b/>
          <w:bCs/>
          <w:i/>
          <w:color w:val="26282F"/>
          <w:sz w:val="24"/>
          <w:szCs w:val="24"/>
          <w:lang w:eastAsia="en-US"/>
        </w:rPr>
        <w:t>Ресурсное обеспечение</w:t>
        <w:br/>
        <w:t xml:space="preserve">реализации муниципальной программы Мордовского муниципального округа «Энергосбережение и повышение энергетической эффективности» за счет всех источников финансирования </w:t>
      </w:r>
    </w:p>
    <w:tbl>
      <w:tblPr>
        <w:tblW w:w="1474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29"/>
        <w:gridCol w:w="2858"/>
        <w:gridCol w:w="850"/>
        <w:gridCol w:w="1276"/>
        <w:gridCol w:w="1276"/>
        <w:gridCol w:w="1275"/>
        <w:gridCol w:w="1134"/>
        <w:gridCol w:w="1134"/>
      </w:tblGrid>
      <w:tr>
        <w:trPr>
          <w:trHeight w:val="450" w:hRule="atLeast"/>
        </w:trPr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Статус</w:t>
            </w:r>
          </w:p>
        </w:tc>
        <w:tc>
          <w:tcPr>
            <w:tcW w:w="25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lang w:eastAsia="ar-SA"/>
              </w:rPr>
              <w:t>Наименование муниципальной программы Мордовского муниципального округа, подпрограммы муниципальной программы, мероприятия</w:t>
            </w:r>
          </w:p>
        </w:tc>
        <w:tc>
          <w:tcPr>
            <w:tcW w:w="28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Ответственный исполнитель, соисполнители</w:t>
            </w:r>
          </w:p>
        </w:tc>
        <w:tc>
          <w:tcPr>
            <w:tcW w:w="694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Объемы финансирования, тыс. рублей, в т.ч.</w:t>
            </w:r>
          </w:p>
        </w:tc>
      </w:tr>
      <w:tr>
        <w:trPr>
          <w:trHeight w:val="1880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</w:r>
          </w:p>
        </w:tc>
        <w:tc>
          <w:tcPr>
            <w:tcW w:w="25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  <w:tc>
          <w:tcPr>
            <w:tcW w:w="28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по годам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федерал.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внебюджетные средства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1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9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Муниципальная программа Мордовского муниципального округа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«Энергосбережение и повышение энергетической эффективности»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ответственный исполнитель - администрация Морд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87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  <w:lang w:eastAsia="ar-SA"/>
              </w:rPr>
              <w:t>3385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5 35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55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  <w:lang w:eastAsia="ar-SA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5 35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540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  <w:lang w:eastAsia="ar-SA"/>
              </w:rPr>
              <w:t>5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5 35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20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54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5 35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20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54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5 35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54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5 35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54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5 35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41290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  <w:lang w:eastAsia="ar-SA"/>
              </w:rPr>
              <w:t>384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  <w:lang w:eastAsia="ar-SA"/>
              </w:rPr>
              <w:t>37 450,0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footerReference w:type="default" r:id="rId8"/>
      <w:type w:val="nextPage"/>
      <w:pgSz w:orient="landscape" w:w="16838" w:h="11906"/>
      <w:pgMar w:left="851" w:right="85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00" w:hanging="9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 3" w:hAnsi="Wingdings 3" w:cs="Wingdings 3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SimSun;宋体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2">
    <w:name w:val="he2"/>
    <w:basedOn w:val="Style13"/>
    <w:qFormat/>
    <w:rPr/>
  </w:style>
  <w:style w:type="character" w:styleId="BodyTextKeepChar">
    <w:name w:val="Body Text Keep Char"/>
    <w:qFormat/>
    <w:rPr>
      <w:rFonts w:ascii="Times New Roman" w:hAnsi="Times New Roman" w:eastAsia="Times New Roman" w:cs="Times New Roman"/>
      <w:spacing w:val="-5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Verdana"/>
      <w:sz w:val="24"/>
      <w:szCs w:val="24"/>
    </w:rPr>
  </w:style>
  <w:style w:type="character" w:styleId="PageNumber">
    <w:name w:val="Page Number"/>
    <w:basedOn w:val="Style13"/>
    <w:rPr/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LightListAccent5">
    <w:name w:val="Light List - Accent 5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spacing w:val="-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14:00Z</dcterms:created>
  <dc:creator>Якжина Зина</dc:creator>
  <dc:description/>
  <cp:keywords/>
  <dc:language>en-US</dc:language>
  <cp:lastModifiedBy>OVS</cp:lastModifiedBy>
  <cp:lastPrinted>2025-01-13T16:40:00Z</cp:lastPrinted>
  <dcterms:modified xsi:type="dcterms:W3CDTF">2025-01-29T06:00:00Z</dcterms:modified>
  <cp:revision>30</cp:revision>
  <dc:subject/>
  <dc:title>Утверждена</dc:title>
</cp:coreProperties>
</file>