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2"/>
          <w:lang w:eastAsia="en-US" w:bidi="ar-SA"/>
        </w:rPr>
        <w:t xml:space="preserve">Администрация Мордовского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2"/>
          <w:lang w:eastAsia="en-US" w:bidi="ar-SA"/>
        </w:rPr>
        <w:t>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2"/>
          <w:lang w:eastAsia="en-US" w:bidi="ar-SA"/>
        </w:rPr>
        <w:t>Тамб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8.01.2024</w:t>
        <w:tab/>
        <w:tab/>
        <w:t xml:space="preserve">                      р.п. Мордово                                          № 54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Об утверждении муниципальной программы Мордовского муниципального округа «Содействие занятости населения» </w:t>
      </w:r>
    </w:p>
    <w:p>
      <w:pPr>
        <w:pStyle w:val="Normal"/>
        <w:widowControl/>
        <w:suppressAutoHyphens w:val="false"/>
        <w:ind w:firstLine="360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 соответствии с постановлением администрации Мордовского муниципального округа от 09.01.2024 № 27 «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Об утверждении Порядка разработки, утверждения и реализации муниципальных программ Мордовского  муниципального округ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», администрация Мордовского муниципального округа 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>1. Утвердить муниципальную программу Мордовского муниципального округа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 xml:space="preserve">», </w:t>
      </w: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eastAsia="en-US" w:bidi="ar-SA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eastAsia="en-US" w:bidi="ar-SA"/>
        </w:rPr>
        <w:t>2. Признать утратившими силу постановления администрации райо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от 18.02.2014 № 150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б утверждении муниципальной программы Мордовского района «Содействие занятости населения на 2014-2020 год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lang w:eastAsia="zh-CN" w:bidi="ar-SA"/>
        </w:rPr>
        <w:t>от 09.06.2014  №528 «О внесении изменений в муниципальную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 xml:space="preserve"> программу Мордовского района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Содействие занятости населения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>на 2014 – 2020 год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lang w:eastAsia="zh-CN" w:bidi="ar-SA"/>
        </w:rPr>
        <w:t>от 18.12.2015  №806 «О внесении изменений в муниципальную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 xml:space="preserve"> программу Мордовского района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 xml:space="preserve"> на 2014 – 2020 год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lang w:eastAsia="zh-CN" w:bidi="ar-SA"/>
        </w:rPr>
        <w:t>от 01.10.2018 №595 «О внесении изменений в муниципальную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 xml:space="preserve"> программу Мордовского района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lang w:eastAsia="zh-CN" w:bidi="ar-SA"/>
        </w:rPr>
        <w:t>от 27.12.2019  №734 «О внесении изменений в муниципальную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 xml:space="preserve"> программу Мордовского района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8"/>
          <w:lang w:eastAsia="zh-CN" w:bidi="ar-SA"/>
        </w:rPr>
        <w:t>от 15.06.2022 №249 «О внесении изменений в муниципальную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 xml:space="preserve"> программу Мордовского района «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zh-CN" w:bidi="ar-SA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>3. </w:t>
      </w:r>
      <w:r>
        <w:rPr>
          <w:rFonts w:cs="Times New Roman" w:ascii="PT Astra Serif" w:hAnsi="PT Astra Serif"/>
          <w:sz w:val="28"/>
          <w:szCs w:val="28"/>
        </w:rPr>
        <w:t>Опубликовать настоящее постановление в общественно-политической газете «Новая жизнь»,</w:t>
      </w:r>
      <w:r>
        <w:rPr>
          <w:rFonts w:cs="PT Astra Serif" w:ascii="PT Astra Serif" w:hAnsi="PT Astra Serif"/>
          <w:sz w:val="28"/>
          <w:szCs w:val="28"/>
        </w:rPr>
        <w:t xml:space="preserve"> на сайте сетевого издания «РИА ТОП68» (www.top68.ru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официальном сайте администрации  округа в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4. 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>Настоящее постановление вступает в силу со дня е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5. Контроль за исполнением настоящего постановления возложить на и.о. заместителя главы администрации округа М.А. Понкратов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Глава Мордов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муниципального округа</w:t>
        <w:tab/>
        <w:t xml:space="preserve">                                                         С.В. Манн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0" w:after="0"/>
        <w:jc w:val="right"/>
        <w:rPr/>
      </w:pPr>
      <w:r>
        <w:rPr>
          <w:rFonts w:cs="PT Astra Serif" w:ascii="PT Astra Serif" w:hAnsi="PT Astra Serif"/>
        </w:rPr>
        <w:t>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rFonts w:cs="PT Astra Serif" w:ascii="PT Astra Serif" w:hAnsi="PT Astra Serif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постановлению 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руга от 18.01.2024  №54</w:t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Мордовского муниципального округа</w:t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одействие занятости населения»</w:t>
      </w:r>
    </w:p>
    <w:p>
      <w:pPr>
        <w:pStyle w:val="Normal"/>
        <w:widowControl/>
        <w:jc w:val="both"/>
        <w:rPr>
          <w:rFonts w:ascii="PT Astra Serif" w:hAnsi="PT Astra Serif" w:eastAsia="Calibri" w:cs="Calibri"/>
          <w:kern w:val="0"/>
          <w:sz w:val="28"/>
          <w:szCs w:val="28"/>
          <w:lang w:eastAsia="zh-CN" w:bidi="ar-SA"/>
        </w:rPr>
      </w:pPr>
      <w:r>
        <w:rPr>
          <w:rFonts w:eastAsia="Calibri" w:cs="Calibri" w:ascii="PT Astra Serif" w:hAnsi="PT Astra Serif"/>
          <w:kern w:val="0"/>
          <w:sz w:val="28"/>
          <w:szCs w:val="28"/>
          <w:lang w:eastAsia="zh-CN" w:bidi="ar-SA"/>
        </w:rPr>
      </w:r>
    </w:p>
    <w:p>
      <w:pPr>
        <w:pStyle w:val="TextBody"/>
        <w:jc w:val="center"/>
        <w:rPr>
          <w:rFonts w:ascii="PT Astra Serif" w:hAnsi="PT Astra Serif" w:eastAsia="Calibri" w:cs="Calibri"/>
          <w:kern w:val="0"/>
          <w:sz w:val="28"/>
          <w:lang w:eastAsia="zh-CN" w:bidi="ar-SA"/>
        </w:rPr>
      </w:pPr>
      <w:r>
        <w:rPr>
          <w:rFonts w:eastAsia="Calibri" w:cs="Calibri" w:ascii="PT Astra Serif" w:hAnsi="PT Astra Serif"/>
          <w:kern w:val="0"/>
          <w:sz w:val="28"/>
          <w:lang w:eastAsia="zh-CN" w:bidi="ar-SA"/>
        </w:rPr>
        <w:t xml:space="preserve">Паспорт программы 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6518"/>
      </w:tblGrid>
      <w:tr>
        <w:trPr/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 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ая программа Мордовского муниципального округа «Содействие занятости населения» </w:t>
            </w:r>
          </w:p>
          <w:p>
            <w:pPr>
              <w:pStyle w:val="Style2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ордовского муниципального округа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ордовского муниципального округа, Тамбовское областное государственное казенное учреждение «Центр занятости населения Тамбовской области» (отдел по Мордовскому муниципальному округу) (по согласованию), учреждения и организации округа, привлекающие рабочую силу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йствие занятости населения и защиты от безработицы, улучшение условий и охраны труда работников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отвращение роста напряженности на рынке труда: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ирование на рынке труда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сихологическая поддержка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рганизация проведения оплачиваемых общественных работ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трудоустройству незанятых инвалидов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предложения на рынке труда высококвалифицированных работников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повышения численности высококвалифицированных работников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ая программа реализуется в 2024-2030 годы 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эффициент напряженности на рынке труда – 0,6 ед.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регистрируемой безработицы в среднем за год – 0,7 процента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новых постоянных рабочих мест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постоянных рабочих мест для трудоустройства инвалидов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енность граждан, ежегодно трудоустраиваемых на временные и общественные работы;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удельного веса работников организаций, охваченных сбором информации о состоянии охраны труда;</w:t>
            </w:r>
          </w:p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рост высококвалифицированных работников в общей численности квалифицированных работников в округе 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программы составляет  560, тыс. рублей,  в том числе  по годам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8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бластного бюджета – 0,0</w:t>
            </w:r>
            <w:r>
              <w:rPr/>
              <w:t xml:space="preserve"> тыс. руб.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3827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В соответствии с текущим финансированием данных расходов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2027 год 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2028 год 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2029 год 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2030 год 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  бюджета округа – 56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8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8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8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8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8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8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80,0 тыс. руб.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билизация уровня регистрируемой безработицы не выше 1,0% от численности экономически активного населения округ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 напряженности на рынке труда 0,6 ед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устройство ежегодно не менее 50  человек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общественных работ не менее чем для 20 человек в год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обеспечение временной занятости не менее 60  несовершеннолетних граждан в свободное от учебы время.</w:t>
            </w:r>
          </w:p>
        </w:tc>
      </w:tr>
    </w:tbl>
    <w:p>
      <w:pPr>
        <w:pStyle w:val="TextBody"/>
        <w:ind w:left="1980" w:hanging="36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     Общая характеристика сферы реализации программы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</w:rPr>
        <w:t>    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ой разработки Программы является анализ существующей ситуации на рынке труда и тенденций социально-экономического развития округа. Муниципальная программа «Содействия занятости населения» станет эффективным инструментарием для позитивного воздействия на регистрируемый рынок труда. Для своевременного решения проблем  проводится мониторинг его показателей. В соответствии с меняющимися условиями и ситуацией на рынке труда, будут вносится изменения в цели, задачи  и мероприятия программы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Средняя плотность населения округа – 9,3 человек на один квадратный километр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 протяжении последних пяти лет отмечается устойчивая динамика снижения  численности населения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Численность населения с учетом Всероссийской переписи населения 2020 года сельской агломерации составило 13933 человека, в том числе в городской местности – 7,0 тыс. человек, в сельской – 6,9 тыс. человек. На 1 января 2023 по оценке Федеральной службы государственной статистики численность населения (постоянных жителей) Мордовского муниципального округа Тамбовской области составляет 13553 человека из них 6442 мужчин и 7111 женщин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Численность трудовых ресурсов — 8,2 тыс. человек, из них экономически активное население — 5,02  тыс. человек, что составляет 71,3 % к трудоспособному населению. Трудоспособное население в трудоспособном возрасте — 5,02 тыс. человек, не занятого населения составило 2252 человека, из них за пределами Мордовского муниципального округа трудятся 630 человек. Удельный вес безработных в общей численности экономически активного населения составляет 0,5 %.  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выполнении намеченных мероприятий и осуществлении предусмотренного финансирования предполагается ежегодное трудоустройство учащихся школ в возрасте от 14 до 18 лет на временные работы и создание постоянных рабочих мест для трудоустройства инвалидов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осударственную услугу по  организации временного  трудоустройства  несовершеннолетних граждан в возрасте от 14 до 18 лет  получили: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 2020  году  71  ребенок  (или 129,1% годового задания);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2021  году  94 ребенка (или 170,9% годового задания);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2022 году 94  ребенка (или 174,1% годового задания). Временные рабочие места предоставлены школами: МБОУ «Оборонинская СОШ» и МБОУ «Новопокровская СОШ»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сем несовершеннолетним гражданам, участвующим во временном трудоустройстве, предоставляется государственная услуга по профессиональной ориентации в целях выбора сферы деятельности, трудоустройства, профессионального обучения. В рамках  предоставления государственной услуги до получателей доводится  информация о профессиях и специальностях, пользующихся спросом на рынке труда в настоящее время, оказывается помощь в выборе профиля обучения, построении плана профессиональной карьеры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2023 году по вопросу трудоустройства обратилось 70 несовершеннолетних (все трудоустроены), что составило 1,3 % по отношению к экономически активному населению округа. Однако работодатели неохотно и крайне редко принимают на работу несовершеннолетних. Низкая конкурентоспособность несовершеннолетних обусловлена также отсутствием у них профессиональной подготовки, навыков работы. Реализация Программы будет способствовать не только оказанию материальной поддержки несовершеннолетних, но и приобщению и адаптации их к труду, приобретению ими навыков трудовой деятельности, а возрастание занятости будет сдерживать рост количества правонарушений и противоправных действий в подростковой среде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Совместное участие в занятости несовершеннолетних ТОГКУ «ЦЗН» (отдел по Мордовскому муниципальному округу) и администрации Мордовского муниципального округа заинтересовывает работодателей в создании новых или заполнении имеющихся рабочих мест несовершеннолетними, а также делает приемлемым уровень заработной платы для подростков - это отражается в выполнении ежегодного показателя временного трудоустройства несовершеннолетних граждан в возрасте от 14 до 18 лет или  более 100 % годового задания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 в ТОГКУ «ЦЗН » (отдел по Мордовскому муниципальному округу) обращаются лица с ограниченными возможностями. Показатели  трудоустройства данной категории граждан ниже, чем остальных категорий населения, так как при организации рабочих мест необходимо создавать определенные условия для осуществления трудовой деятельности данной категории. В 2023 году зафиксировано обращение и трудоустройство 1 инвалида. Поэтому в Программе необходимы мероприятия  по созданию таких условий и стимулированию работодателей к созданию рабочих мест для инвалид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рганизация временных работ для категорий граждан, испытывающих трудности в поиске работы и организация общественных работ, особенно для сельской местности, позволяет практически круглый год создавать  условия для временной занятости  в округе для отдельных категорий граждан, не желающих вносить кардинальные перемены в уровень своей профессиональной подготовки. Так в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2020 году 43 гражданина приняли участие в общественных работах  или 143,3% годового задания, в </w:t>
      </w:r>
      <w:r>
        <w:rPr>
          <w:rFonts w:cs="PT Astra Serif" w:ascii="PT Astra Serif" w:hAnsi="PT Astra Serif"/>
          <w:sz w:val="28"/>
          <w:szCs w:val="28"/>
        </w:rPr>
        <w:t xml:space="preserve">2021 и 2022 году по 30 граждан приняли участие в общественных работах  или 100,0% годового задания.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Количество обращений граждан  за содействием  в поиске подходящей работы в 2021 году составило  242 человека, в 2022 году составило 150 человек.  </w:t>
      </w: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Нашли работу (доходное занятие) в 2021 году  200 граждан -  82,6 % от численности граждан, обратившихся в органы службы занятости населения в целях поиска подходящей работы, в 2022 году 137 человек – 91,3 %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>С  начала 2022 года  поступило 35</w:t>
      </w:r>
      <w:r>
        <w:rPr>
          <w:rFonts w:eastAsia="Calibri" w:cs="Times New Roman" w:ascii="PT Astra Serif" w:hAnsi="PT Astra Serif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 xml:space="preserve"> заявлений в электронном виде, из них зарегистрированы в целях поиска работы  29 граждан.</w:t>
      </w:r>
    </w:p>
    <w:p>
      <w:pPr>
        <w:pStyle w:val="Normal"/>
        <w:widowControl/>
        <w:suppressAutoHyphens w:val="false"/>
        <w:jc w:val="both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Calibri" w:cs="Times New Roman" w:ascii="PT Astra Serif" w:hAnsi="PT Astra Serif"/>
          <w:kern w:val="0"/>
          <w:sz w:val="28"/>
          <w:szCs w:val="28"/>
          <w:lang w:eastAsia="ru-RU" w:bidi="ar-SA"/>
        </w:rPr>
        <w:t xml:space="preserve">Официально  признано  безработными 40 граждан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b/>
          <w:sz w:val="28"/>
        </w:rPr>
        <w:t>2. Приоритеты в сфере реализации программы, цель, задачи, сроки и этапы реализации программы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еобходимость разработки Программы по годам обусловлена как прогнозируемой ситуацией на рынке труда, так и необходимостью реализации основных задач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ной целью проводимой в округе политики труда является создание условий для эффективной занятости населения, предоставление гражданам рабочих мест на предприятиях, учреждениях округа, позволяющих обеспечить высокий уровень занятости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Координатором Программы выступает администрация Мордовского муниципального округа, Координация будет осуществляться через: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ссмотрение на комиссиях округа вопросов, связанных с исполнением Программы, а также актуальных проблем по регулированию рынка труда;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заимодействие с работодателями по вопросам создания и сохранения рабочих мест;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ширение предложения на рынке труда высококвалифицированных работников;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е условий для повышения численности высококвалифицированных работников.</w:t>
      </w:r>
    </w:p>
    <w:p>
      <w:pPr>
        <w:pStyle w:val="Style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Одной из основных задач  повышения численности  высококвалифицированных  работников является кадровое обеспечение создания и модернизации высокопроизводительных рабочих мест, развития высокотехнологичного  (инновационного) сектора экономики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В соответствии с этим разработан план повышения численности   высококвалифицированных работников (приложение 3 к муниципальной программе), предусматривающий следующие мероприятия:</w:t>
      </w:r>
    </w:p>
    <w:p>
      <w:pPr>
        <w:pStyle w:val="Style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) мотивация граждан к трудовой деятельности и обучению по перспективным профессиям (специальностям);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обеспечение соответствия профессиональной подготовки и обучения кадров требованиям рынка труда, содействие развитию профессиональных сообществ, объединений работодателей;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увеличение  в структуре привлекаемой иностранной рабочей силы высококвалифицированных работников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 реализации муниципальной Программы: 2024-2030 годы.</w:t>
      </w:r>
    </w:p>
    <w:p>
      <w:pPr>
        <w:pStyle w:val="TextBody"/>
        <w:ind w:left="960" w:hanging="360"/>
        <w:jc w:val="both"/>
        <w:rPr/>
      </w:pPr>
      <w:r>
        <w:rPr>
          <w:rFonts w:cs="PT Astra Serif" w:ascii="PT Astra Serif" w:hAnsi="PT Astra Serif"/>
          <w:sz w:val="28"/>
        </w:rPr>
        <w:t xml:space="preserve">3.     </w:t>
      </w:r>
      <w:r>
        <w:rPr>
          <w:rFonts w:cs="PT Astra Serif" w:ascii="PT Astra Serif" w:hAnsi="PT Astra Serif"/>
        </w:rPr>
        <w:t>  </w:t>
      </w:r>
      <w:r>
        <w:rPr>
          <w:rFonts w:cs="PT Astra Serif" w:ascii="PT Astra Serif" w:hAnsi="PT Astra Serif"/>
          <w:b/>
          <w:sz w:val="28"/>
        </w:rPr>
        <w:t xml:space="preserve">Показатели (индикаторы) достижения цели и решения задач, основные ожидаемые конечные результаты программы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еречень целевых показателей (индикаторов) Программы и их значения представлены в приложении 1 к муниципальной Программе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запланированных целевых показателей будет способствовать достижению поставленных в муниципальной Программе целей и решение задач направленных на дальнейшее развитие рынка труда Мордовского муниципального округа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и носят открытый характер  и могут корректироваться в случаях изменения приоритетов, появления новых социально-экономических обстоятельств, оказывающих существенное влияние на рынок труда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ируемые значения показателей реализации задач определены исходя из прогноза социально-экономического развития округа и могут оказаться недостижимыми при ухудшении общей социально-экономической ситуации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cs="PT Astra Serif" w:ascii="PT Astra Serif" w:hAnsi="PT Astra Serif"/>
          <w:sz w:val="28"/>
          <w:szCs w:val="28"/>
        </w:rPr>
        <w:t>В результате поставленных целей планируется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хранить управляемую ситуацию на рынке труда рабочей силы; </w:t>
      </w:r>
    </w:p>
    <w:p>
      <w:pPr>
        <w:pStyle w:val="Style20"/>
        <w:rPr/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казывать социальную поддержку гражданам в период безработицы предотвращение роста напряженности на рынке труда за счет минимизации уровней общей и регистрируемой безработицы. </w:t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Задачи муниципальной программы: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граждан в поиске подходящей работы;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ие о положении на рынке труда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предложений работодателей по созданию дополнительных рабочих мест для организации проведения общественных работ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ация временного трудоустройства несовершеннолетних граждан возрасте от 14 до 18 лет в свободное от учебы время;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трудоустройства лиц с ограниченными возможностями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рост высококвалифицированных работников в общей численности квалифицированных работников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</w:rPr>
        <w:t>4. Обобщенная характеристика муниципальной программы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Мероприятиями Программы (приложение 2 к Программе) являются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Задача 1. </w:t>
      </w:r>
      <w:r>
        <w:rPr>
          <w:rFonts w:cs="PT Astra Serif" w:ascii="PT Astra Serif" w:hAnsi="PT Astra Serif"/>
          <w:sz w:val="28"/>
        </w:rPr>
        <w:t>«Содействие занятости населения»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  Информирование населения и работодателей о положении на рынке труда Мордовского муниципального округа посредством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дготовки или приобретения справочных и информационных материалов, оформление наглядной информации, размещения материалов в средствах массовой информации по информированию населения и работодателей о положении на рынке труда, направлениях деятельности органов службы занятости населения Мордовского муниципального округа.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. Содействие временному трудоустройству граждан путем стимулирования работодателей в организации временных рабочих мест для проведения общественных работ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</w:rPr>
        <w:t>Задача 2.</w:t>
      </w:r>
      <w:r>
        <w:rPr>
          <w:rFonts w:cs="PT Astra Serif" w:ascii="PT Astra Serif" w:hAnsi="PT Astra Serif"/>
          <w:sz w:val="28"/>
        </w:rPr>
        <w:t xml:space="preserve"> «Социальная адаптация и трудовая занятость молодежи»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2.1. Организация временного трудоустройства несовершеннолетних граждан возрасте от 14 до 18 лет в свободное от учебы время посредством стимулирования работодателей в организации временных рабочих мест для данной категории населения выплатой частичной компенсации расходов по оплате труда работников в установленном размере.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Задача 3.</w:t>
      </w:r>
      <w:r>
        <w:rPr>
          <w:rFonts w:cs="PT Astra Serif" w:ascii="PT Astra Serif" w:hAnsi="PT Astra Serif"/>
          <w:sz w:val="28"/>
          <w:szCs w:val="28"/>
        </w:rPr>
        <w:t xml:space="preserve"> «Содействие трудоустройству инвалидов»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3.1. Возмещение затрат работодателя, создающего постоянные рабочие места для трудоустройства инвалидов, в размере не более 50 тысяч рублей на одно рабочее место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 основных мероприятий и объемы финансирования указаны в приложении 2 к Программе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. Оценка ожидаемой эффективности реализации Программы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Стабилизация уровня регистрируемой безработицы 1,0 % от численности экономически активного населения округа;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трудоустройство ежегодно не менее 50 человек;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ация общественных работ не менее чем для 20 человек в год;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ежегодное обеспечение временной занятости не менее 60 несовершеннолетних граждан в свободное от учебы время;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уществление мер по разработке прогноза баланса трудовых ресурсов округа;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деятельность на территории округа;</w:t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действия проведения на территории округ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;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содействия в ежегодно реализуемых работодателями мероприятий по улучшению условий и охраны труда и снижению уровней профессиональных рисков. </w:t>
      </w:r>
    </w:p>
    <w:p>
      <w:pPr>
        <w:pStyle w:val="Style20"/>
        <w:tabs>
          <w:tab w:val="clear" w:pos="709"/>
          <w:tab w:val="left" w:pos="285" w:leader="none"/>
          <w:tab w:val="left" w:pos="2865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    </w:t>
      </w:r>
      <w:r>
        <w:rPr>
          <w:rFonts w:cs="PT Astra Serif" w:ascii="PT Astra Serif" w:hAnsi="PT Astra Serif"/>
          <w:b/>
          <w:sz w:val="28"/>
        </w:rPr>
        <w:t>6. Основания объема финансирования ресурсов, необходимых для реализации программы</w:t>
      </w:r>
      <w:r>
        <w:rPr>
          <w:rFonts w:cs="PT Astra Serif" w:ascii="PT Astra Serif" w:hAnsi="PT Astra Serif"/>
        </w:rPr>
        <w:t> 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  <w:gridCol w:w="24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бластного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, 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</w:rPr>
              <w:t>56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соответствии с текущим финансированием данных расход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   </w:t>
      </w:r>
      <w:r>
        <w:rPr>
          <w:rFonts w:cs="Times New Roman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Style20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еханизмы реализации программы является комплексность и привлечение ресурсов.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В рамках согласования проекта Программы прогнозируемая потребность в средствах из областного бюджета предоставляется Тамбовскому областному государственному казенному учреждению «Центр занятости населения Тамбовской области» (отдел по Мордовскому муниципальному округу)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Объем финансирования Программы за счет средств местного бюджета утверждается решением Совета депутатов Мордовского муниципального округа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Важным ресурсом Программы должны стать все участники рынка труда округа – органы местного самоуправления, ведомственные учреждения, предприятия и организации всех организационно правовых форм собственности, население, их интерес и инициатива.</w:t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</w:t>
      </w:r>
      <w:r>
        <w:rPr>
          <w:rFonts w:cs="Times New Roman" w:ascii="PT Astra Serif" w:hAnsi="PT Astra Serif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реализации Программы, сопоставлении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, связанные с оптимизацией и разработкой новых программных мероприятий. 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 муниципальной Программе    </w:t>
      </w:r>
    </w:p>
    <w:p>
      <w:pPr>
        <w:pStyle w:val="Style2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«Содействие занятости населении» </w:t>
      </w:r>
    </w:p>
    <w:p>
      <w:pPr>
        <w:pStyle w:val="Style20"/>
        <w:tabs>
          <w:tab w:val="clear" w:pos="709"/>
          <w:tab w:val="left" w:pos="925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   целевых показателей (индикаторов) Программы и их значения</w:t>
        <w:tab/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96"/>
        <w:gridCol w:w="992"/>
        <w:gridCol w:w="1276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Cs w:val="24"/>
              </w:rPr>
              <w:t>п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Ед. изм.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Значение показателей по годам</w:t>
            </w:r>
          </w:p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Уровень регистрируем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Коэффициент напряженности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0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5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Количество 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Число постоянных рабочих мест, созданных для трудоустройств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рирост высококвалифицированных работников в общей численности квалифицирова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i/>
                <w:i/>
              </w:rPr>
            </w:pPr>
            <w:r>
              <w:rPr>
                <w:rFonts w:cs="Times New Roman" w:ascii="PT Astra Serif" w:hAnsi="PT Astra Serif"/>
                <w:szCs w:val="24"/>
              </w:rPr>
              <w:t xml:space="preserve">Численность участников общественных работ </w:t>
            </w:r>
          </w:p>
          <w:p>
            <w:pPr>
              <w:pStyle w:val="Style20"/>
              <w:rPr>
                <w:rFonts w:ascii="PT Astra Serif" w:hAnsi="PT Astra Serif" w:cs="Times New Roman"/>
                <w:i/>
                <w:i/>
                <w:szCs w:val="24"/>
              </w:rPr>
            </w:pPr>
            <w:r>
              <w:rPr>
                <w:rFonts w:cs="Times New Roman" w:ascii="PT Astra Serif" w:hAnsi="PT Astra Serif"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8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     </w:t>
      </w: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     «Содействие занятости населении» </w:t>
      </w:r>
    </w:p>
    <w:p>
      <w:pPr>
        <w:pStyle w:val="TextBody"/>
        <w:jc w:val="center"/>
        <w:rPr/>
      </w:pPr>
      <w:r>
        <w:rPr/>
        <w:t xml:space="preserve">Перечень мероприятий муниципальной Программы Содействие занятости населе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8"/>
        <w:gridCol w:w="4961"/>
        <w:gridCol w:w="1632"/>
        <w:gridCol w:w="2071"/>
        <w:gridCol w:w="16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Описание мероприят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Сумма, 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Срок исполнения</w:t>
            </w:r>
          </w:p>
        </w:tc>
      </w:tr>
      <w:tr>
        <w:trPr>
          <w:trHeight w:val="2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Организация временного трудоустройства несовершеннолетних  в возрасте от 14 до 18 лет в свободное от учебы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Подготовка и издание информационных материалов о планируемых мерах по организации трудоустройства несовершеннолетних граждан, оплата труда, приобретение трудовых книжек, спецобуви, спецодежды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5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– 5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– 5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9 год – 50,0 </w:t>
            </w:r>
          </w:p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30 год – 50,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024 – 2030 годы</w:t>
            </w:r>
          </w:p>
        </w:tc>
      </w:tr>
      <w:tr>
        <w:trPr>
          <w:trHeight w:val="2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Дополнительные мероприятия по содействию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Приобретение, монтаж и установка оборудования для оснащения рабочего места для трудоустройства незанятого инвалида. </w:t>
            </w:r>
          </w:p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>Возмещение затрат на заработную плату работодател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9 год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30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 соответствии с текущим финансированием да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024 – 2030 годы</w:t>
            </w:r>
          </w:p>
        </w:tc>
      </w:tr>
      <w:tr>
        <w:trPr>
          <w:trHeight w:val="1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>Создание условий для временного трудоустройства безработных и незанятых трудовой деятельностью граждан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 –3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3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3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– 3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– 30,0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9 год – 30,0 </w:t>
            </w:r>
          </w:p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30 год – 30,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024 – 2030 годы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Style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Style20"/>
        <w:jc w:val="right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</w:rPr>
        <w:t>Приложение 3</w:t>
      </w:r>
    </w:p>
    <w:p>
      <w:pPr>
        <w:pStyle w:val="Style20"/>
        <w:jc w:val="right"/>
        <w:rPr/>
      </w:pPr>
      <w:r>
        <w:rPr>
          <w:rFonts w:cs="PT Astra Serif" w:ascii="PT Astra Serif" w:hAnsi="PT Astra Serif"/>
        </w:rPr>
        <w:t>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      </w:t>
      </w:r>
      <w:r>
        <w:rPr>
          <w:rFonts w:cs="PT Astra Serif" w:ascii="PT Astra Serif" w:hAnsi="PT Astra Serif"/>
          <w:sz w:val="28"/>
        </w:rPr>
        <w:t xml:space="preserve">к муниципальной Программе     «Содействие занятости населении» </w:t>
      </w:r>
    </w:p>
    <w:p>
      <w:pPr>
        <w:pStyle w:val="Style20"/>
        <w:jc w:val="right"/>
        <w:rPr>
          <w:rFonts w:ascii="PT Astra Serif" w:hAnsi="PT Astra Serif" w:eastAsia="Calibri" w:cs="Calibri"/>
          <w:kern w:val="0"/>
          <w:lang w:eastAsia="zh-CN" w:bidi="ar-SA"/>
        </w:rPr>
      </w:pPr>
      <w:r>
        <w:rPr>
          <w:rFonts w:cs="PT Astra Serif" w:ascii="PT Astra Serif" w:hAnsi="PT Astra Serif"/>
        </w:rPr>
        <w:t>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лан повышения численности высококвалифицированных работников </w:t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535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: 1.Расширение предложения на рынке труда высококвалифицированных работников.</w:t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Создание условий для повышения численности высококвалифицированных работников.</w:t>
      </w:r>
    </w:p>
    <w:p>
      <w:pPr>
        <w:pStyle w:val="Style20"/>
        <w:rPr/>
      </w:pPr>
      <w:r>
        <w:rPr/>
        <w:t>Задача: кадровое обеспечение создания и модернизации высокопроизводительных рабочих мест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268"/>
        <w:gridCol w:w="1559"/>
        <w:gridCol w:w="213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. Мероприятия общей направленности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.1. Ведение мониторинга высококвалифицированных работников в численности квалифицированных работ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 xml:space="preserve">Фактические значения показател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Ежегодно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.2. Подготовка информации о численности  высококвалифицированных работников в различных видах деяте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Формирование информации о численности квалифицированных работ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Ежеквартально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1.3. Создание комфортных условий жизнедеятельности — удовлетворение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в улучшении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отребностей сельского      жилищных условий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населения, в том числе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молодых семей и молод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пециалистов, в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благоустроенном жиль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окращение числа        семей, нуждающихся                              в улучшении</w:t>
            </w:r>
          </w:p>
          <w:p>
            <w:pPr>
              <w:pStyle w:val="Style20"/>
              <w:rPr>
                <w:rFonts w:ascii="PT Astra Serif" w:hAnsi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Cs w:val="24"/>
              </w:rPr>
              <w:t>жилищных усло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 xml:space="preserve">Постоянно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 xml:space="preserve">1.4. </w:t>
            </w:r>
            <w:r>
              <w:rPr>
                <w:rFonts w:eastAsia="Times New Roman" w:cs="Times New Roman" w:ascii="PT Astra Serif" w:hAnsi="PT Astra Serif"/>
                <w:szCs w:val="24"/>
              </w:rPr>
              <w:t xml:space="preserve">Создание    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благоприятных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инфраструктурных условий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в сельской местности и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содействия созданию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высокотехнологичных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рабочих мест на селе,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направляемые на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комплексное обустройство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объектами социальной и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инженерной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инфраструктуры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населенных пунктов,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расположенных в сельской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местности, в котор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осуществляется развитие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агропромышленного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комплекс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овышение                        закрепляемости                         молод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пециалистов на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ромышленн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редприяти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Отдел сельского хозяйства Администрация муниципального округ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 xml:space="preserve">1.5. Участие в отдельных региональных мероприятиях (конкурсов, спортивных соревнований)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вышение престижа специалис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стоянно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2. Мероприятия, направленные на повышение престижа рабочих и инженерно-технических специальностей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 xml:space="preserve">2.1. </w:t>
            </w:r>
            <w:r>
              <w:rPr>
                <w:rFonts w:eastAsia="Times New Roman" w:cs="Times New Roman" w:ascii="PT Astra Serif" w:hAnsi="PT Astra Serif"/>
                <w:szCs w:val="24"/>
              </w:rPr>
              <w:t xml:space="preserve">Формирование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позитивного имиджа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работника сельского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хозяйства: освещение в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редствах массовой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информации опыта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эффективно работающи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руководителей,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пециалистов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ельскохозяйственных,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ерерабатывающей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ромышленности,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фермерских и личн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одсобных хозяй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вышение престижа специалис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Весь период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Отдел сельского хозяйства Администрация муниципального округ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 xml:space="preserve">2.2. </w:t>
            </w:r>
            <w:r>
              <w:rPr>
                <w:rFonts w:eastAsia="Times New Roman" w:cs="Times New Roman" w:ascii="PT Astra Serif" w:hAnsi="PT Astra Serif"/>
                <w:szCs w:val="24"/>
              </w:rPr>
              <w:t xml:space="preserve">Награждение 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победителей по итогам работы в         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агропромышленном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комплексе (материальное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оощрение работников,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трудовых коллективов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сельскохозяйственн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редприятий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вышение престижа специалис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 xml:space="preserve">Ежегодно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. Проведение конкурсов профессионального мастерства, лучшей работы с кадрами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3.1. Использование социальной рекла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Повышение престижа рабочих специальностей, востребованных на рынке труда окру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 xml:space="preserve">Весь период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>ТОГКУ ЦЗН (отдел по Мордовскому муниципальному округу) (по  согласованию)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4. Использование механизма соцпартнерства в решении задач повышения квалификации работник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4.1. Развитие    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государственно-частного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партнерства в решении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задач по повышению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квалификационного уровня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работников организаций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различных отрасл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Стимулирование повышения квалификации работающих гражд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Весь период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 xml:space="preserve">5.  </w:t>
            </w:r>
            <w:r>
              <w:rPr>
                <w:rFonts w:eastAsia="Times New Roman" w:cs="Times New Roman" w:ascii="PT Astra Serif" w:hAnsi="PT Astra Serif"/>
                <w:szCs w:val="24"/>
              </w:rPr>
              <w:t>Увеличение в структуре привлекаемой иностранной рабочей силы</w:t>
            </w:r>
          </w:p>
          <w:p>
            <w:pPr>
              <w:pStyle w:val="Style20"/>
              <w:rPr>
                <w:rFonts w:ascii="PT Astra Serif" w:hAnsi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      </w:t>
            </w:r>
            <w:r>
              <w:rPr>
                <w:rFonts w:eastAsia="Times New Roman" w:cs="Times New Roman" w:ascii="PT Astra Serif" w:hAnsi="PT Astra Serif"/>
                <w:szCs w:val="24"/>
              </w:rPr>
              <w:t>высококвалифицированных работников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 xml:space="preserve">5.1. </w:t>
            </w:r>
            <w:r>
              <w:rPr>
                <w:rFonts w:eastAsia="Times New Roman" w:cs="Times New Roman" w:ascii="PT Astra Serif" w:hAnsi="PT Astra Serif"/>
                <w:szCs w:val="24"/>
              </w:rPr>
              <w:t xml:space="preserve">Формирование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потребности округа в привлечении иностранных     работников,                          с учетом приоритетов      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экономического развит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Перечень профессий  для иностранных                      работников,                привлекаемых для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работы в округ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Весь период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Cs w:val="24"/>
              </w:rPr>
              <w:t>ТОГКУ ЦЗН (отдел по Мордовскому муниципальному округу ) (по согласованию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5.2. Привлечение      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высококвалифицированных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соотечественников из-за     </w:t>
            </w:r>
          </w:p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 xml:space="preserve">рубежа       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eastAsia="Times New Roman" w:cs="Times New Roman"/>
                <w:szCs w:val="24"/>
              </w:rPr>
            </w:pPr>
            <w:r>
              <w:rPr>
                <w:rFonts w:eastAsia="Times New Roman" w:cs="Times New Roman" w:ascii="PT Astra Serif" w:hAnsi="PT Astra Serif"/>
                <w:szCs w:val="24"/>
              </w:rPr>
              <w:t>Увеличение           численности                           квалифицированных                                        работников, занятых                           в экономике окру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Весь период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я муниципального округа</w:t>
            </w:r>
          </w:p>
        </w:tc>
      </w:tr>
    </w:tbl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08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eastAsia="Arial Unicode MS" w:cs="Mangal;Liberation Mono"/>
      <w:kern w:val="2"/>
      <w:sz w:val="24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3:00Z</dcterms:created>
  <dc:creator/>
  <dc:description/>
  <cp:keywords/>
  <dc:language>en-US</dc:language>
  <cp:lastModifiedBy>AYM</cp:lastModifiedBy>
  <cp:lastPrinted>2017-11-14T14:14:00Z</cp:lastPrinted>
  <dcterms:modified xsi:type="dcterms:W3CDTF">2024-01-19T08:01:00Z</dcterms:modified>
  <cp:revision>24</cp:revision>
  <dc:subject/>
  <dc:title/>
</cp:coreProperties>
</file>