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ордовского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мбовской област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30 .01 .2024                                    р.п.Мордово                                  №132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 установлении особенностей подачи и рассмотрения жалоб на решения и действия (бездействие) администрации Мордовского муниципального округа, должностных лиц  администрации муниципального округа, муниципальных служащих администрации муниципального округа, предоставляющих муниципальные услуги, а 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 соответствии с частью 4 статьи 11.2 Федерального закона от 27.07.2010 № 210-ФЗ «Об организации предоставления государственных и муниципальных услуг», администрация Мордовского муниципального округа постановляет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Установить особенности подачи и рассмотрения жалоб на решения и действия (бездействие) администрации муниципального округа, должностных лиц  администрации муниципального округа, муниципальных служащих администрации муниципального округа, предоставляющих муниципальные услуги, а 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 согласно приложению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.Признать утратившим силу постановление администрации района от 19.07.2019 № 370  «Об установлении особенностей подачи и рассмотрения жалоб на решения и действия (бездействие) администрации района, должностных лиц  администрации района, муниципальных служащих администрации района, предоставляющих муниципальные услуги, а 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».</w:t>
      </w:r>
    </w:p>
    <w:p>
      <w:pPr>
        <w:pStyle w:val="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3. Опубликовать настоящее постановление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в общественно-политической газете «Новая жизнь», на сайте сетевого издания «РИА ТОП68» (</w:t>
      </w:r>
      <w:hyperlink r:id="rId2">
        <w:r>
          <w:rPr>
            <w:rStyle w:val="InternetLink"/>
            <w:rFonts w:eastAsia="Times New Roman" w:cs="PT Astra Serif" w:ascii="PT Astra Serif" w:hAnsi="PT Astra Serif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PT Astra Serif" w:ascii="PT Astra Serif" w:hAnsi="PT Astra Serif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FF"/>
            <w:sz w:val="28"/>
            <w:szCs w:val="28"/>
            <w:u w:val="single"/>
            <w:lang w:val="en-US" w:eastAsia="ru-RU"/>
          </w:rPr>
          <w:t>top</w:t>
        </w:r>
        <w:r>
          <w:rPr>
            <w:rStyle w:val="InternetLink"/>
            <w:rFonts w:eastAsia="Times New Roman" w:cs="PT Astra Serif" w:ascii="PT Astra Serif" w:hAnsi="PT Astra Serif"/>
            <w:color w:val="0000FF"/>
            <w:sz w:val="28"/>
            <w:szCs w:val="28"/>
            <w:u w:val="single"/>
            <w:lang w:eastAsia="ru-RU"/>
          </w:rPr>
          <w:t>68.</w:t>
        </w:r>
        <w:r>
          <w:rPr>
            <w:rStyle w:val="InternetLink"/>
            <w:rFonts w:eastAsia="Times New Roman" w:cs="PT Astra Serif" w:ascii="PT Astra Serif" w:hAnsi="PT Astra Serif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) и на официальном сайте администрации округа в информационно – телекоммуникационной сети Интернет.</w:t>
      </w:r>
    </w:p>
    <w:p>
      <w:pPr>
        <w:pStyle w:val="Normal"/>
        <w:ind w:firstLine="54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4. Контроль за исполнением настоящего постановления возложить на и.о. заместителя главы администрации муниципального округа С.В.Ковешникова</w:t>
      </w:r>
    </w:p>
    <w:p>
      <w:pPr>
        <w:pStyle w:val="Normal"/>
        <w:ind w:firstLine="54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Глава Мордовского</w:t>
      </w:r>
    </w:p>
    <w:p>
      <w:pPr>
        <w:pStyle w:val="Normal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муниципального округа                                                                 С.В.Манн</w:t>
      </w:r>
    </w:p>
    <w:p>
      <w:pPr>
        <w:pStyle w:val="Normal"/>
        <w:ind w:firstLine="54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         </w:t>
      </w:r>
    </w:p>
    <w:p>
      <w:pPr>
        <w:pStyle w:val="Normal"/>
        <w:ind w:firstLine="54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круга  от  30.01.2024 № 132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before="28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собенности подачи и рассмотрения жалоб на решения и действия (бездействие) администрации Мордовского муниципального округа, должностных лиц  администрации муниципального округа, муниципальных служащих администрации муниципального округа, предоставляющих муниципальные услуги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 (далее — особенности)</w:t>
      </w:r>
    </w:p>
    <w:p>
      <w:pPr>
        <w:pStyle w:val="Style15"/>
        <w:spacing w:before="28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 xml:space="preserve">1. Жалобы на </w:t>
      </w:r>
      <w:r>
        <w:rPr>
          <w:rFonts w:cs="PT Astra Serif" w:ascii="PT Astra Serif" w:hAnsi="PT Astra Serif"/>
          <w:color w:val="000000"/>
          <w:sz w:val="28"/>
          <w:szCs w:val="28"/>
        </w:rPr>
        <w:t>нарушение порядка предоставления муниципальных услуг, выразившееся в неправомерных решениях и действиях (бездействии) администрации Мордовского муниципального округа ( далее –орган, представляющий муниципальные услуги), должностных лиц администрации муниципального округа , муниципальных служащих администрации муниципального округа ,</w:t>
      </w:r>
      <w:r>
        <w:rPr>
          <w:rFonts w:cs="PT Astra Serif" w:ascii="PT Astra Serif" w:hAnsi="PT Astra Serif"/>
          <w:sz w:val="28"/>
          <w:szCs w:val="28"/>
        </w:rPr>
        <w:t xml:space="preserve"> предоставляющих муниципальные услуги( далее- муниципальные служащие)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а также многофункционального центра предоставления государственных и муниципальных услуг (далее - МФЦ), учредителем которого является администрация муниципального округа, работников МФЦ, рассматриваются </w:t>
      </w:r>
      <w:r>
        <w:rPr>
          <w:rFonts w:cs="PT Astra Serif" w:ascii="PT Astra Serif" w:hAnsi="PT Astra Serif"/>
          <w:sz w:val="28"/>
          <w:szCs w:val="28"/>
        </w:rPr>
        <w:t>в соответствии с главой 2.1 Федерального закона от 27.07.2010 № 210-ФЗ «Об организации предоставления государственных и муниципальных услуг» (далее - Федеральный закон №210-ФЗ) с учетом настоящих особенностей.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Основные понятия, используемые в настоящих особенностях, применяются в том же значении, в котором они используются в Федеральном законе №210-ФЗ.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2. Орган, предоставляющий муниципальные услуги, МФЦ обеспечивают: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2.1. наделение должностных лиц (работников) полномочиями по рассмотрению жалоб;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2.2. оснащение мест приема жалоб;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2.3. информирование заявителей о порядке обжалования решений и действий (бездействия) органа, предоставляющего муниципальные  услуги, его должностных лиц, муниципальных служащих, МФЦ, работников МФЦ посредством размещения информации на стендах в местах предоставления муниципальных услуг, на своих официальных сайтах, в государственной информационной системе «Портал государственных и муниципальных услуг Тамбовской области»;</w:t>
      </w:r>
    </w:p>
    <w:p>
      <w:pPr>
        <w:pStyle w:val="Style16"/>
        <w:rPr/>
      </w:pPr>
      <w:bookmarkStart w:id="0" w:name="_GoBack"/>
      <w:bookmarkEnd w:id="0"/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2.4. консультирование заявителей о порядке обжалования решений и действий (бездействия) органа, предоставляющего муниципальные услуги, его должностных лиц либо муниципальных служащих, МФЦ, работников МФЦ, в том числе по телефону, электронной почте, при личном приеме;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2.5. заключение соглашений о взаимодействии между МФЦ и органом, предоставляющим муниципальные  услуги (далее - соглашение о взаимодействии), в части осуществления МФЦ приема жалоб и выдачи заявителям результатов рассмотрения жалоб;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2.6. формирование и представление ежеквартально до 20 числа месяца, следующего за отчетным кварталом, в администрацию муниципального округа  отчетности о полученных и рассмотренных жалобах (в том числе о количестве удовлетворенных и неудовлетворенных жалоб). Информация о полученных и рассмотренных жалобах поступает в организационный отдел администрации муниципального округа  для анализа и обобщения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 .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3. Жалоба на решения и действия (бездействие) подается на рассмотрение: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3.1. в администрацию муниципального округа — в случае обжалования решений и действий (бездействия) руководителя органа, предоставляющего муниципальную  услугу, а также в случае обжалования решений и действий (бездействия) МФЦ, в случае обжалования решений и действий (бездействия) органа, предоставляющего муниципальную  услугу, его должностного лица, не являющегося его руководителем, либо муниципального  служащего;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3.2. руководителю МФЦ — в случае обжалования решений и действий (бездействия) работника МФЦ.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4. При подаче жалобы лично заявителем предъявляется документ, удостоверяющий личность заявителя, а в случае подачи жалобы через представителя заявителя представляется документ, подтверждающий полномочия представителя на осуществление действий от имени заявителя, а также документ, удостоверяющий личность представителя заявителя. </w:t>
      </w:r>
    </w:p>
    <w:p>
      <w:pPr>
        <w:pStyle w:val="Style16"/>
        <w:rPr/>
      </w:pPr>
      <w:r>
        <w:rPr>
          <w:rFonts w:cs="PT Astra Serif" w:ascii="PT Astra Serif" w:hAnsi="PT Astra Serif"/>
          <w:sz w:val="28"/>
          <w:szCs w:val="28"/>
        </w:rPr>
        <w:t xml:space="preserve">При подаче жалобы в электронном виде документы, указанные в абзаце первом настоящего пункта, представляются в форме электронных документов, подписанных электронной подписью, вид которой предусмотрен законодательством Российской Федерации. 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5. Жалоба, содержащая неточное наименование органа, предоставляющего муниципальную  услугу, МФЦ, должности должностного лица органа, предоставляющего муниципальную  услугу, муниципального  служащего, работника МФЦ, и (или) фамилии, имени, отчества должностного лица органа, предоставляющего муниципальную  услугу, муниципального  служащего, работника МФЦ,  решения и действия (бездействие) которых обжалуются, не препятствующее установлению органа, предоставляющего услугу, МФЦ, должностного лица, муниципального  служащего, работника МФЦ, в адрес которого была направлена жалоба, подлежит обязательному рассмотрению.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6. Жалоба подлежит регистрации в день её поступления.</w:t>
      </w:r>
    </w:p>
    <w:p>
      <w:pPr>
        <w:pStyle w:val="Style16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, если жалоба подана заявителем в орган, предоставляющий муниципальную  услугу, МФЦ, в компетенцию которых не входит принятие решения по жалобе, указанный орган, МФЦ соответственно регистрируют и направляют жалобу не позднее 3 рабочих дней со дня регистрации в администрацию муниципального округа,   информируя в письменной форме заявителя о перенаправлении жалобы. 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7. Ответ по результатам рассмотрения жалобы подписывается соответственно руководителем органа, предоставляющего муниципальную услугу, МФЦ, соответствующим должностным лицом администрации муниципального округа.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8. В ответе заявителю указываются: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8.1. наименование органа, предоставляющего муниципальную  услугу, МФЦ, учредителя МФЦ, рассмотревшего жалобу, должность, фамилия, имя, отчество (последнее — при наличии) его должностного лица, принявшего решение по жалобе;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8.2. номер, дата, место принятия решения, включая сведения о должностном лице, работнике решение или действие (бездействие) которого обжалуется;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8.3. фамилия, имя, отчество (последнее — при наличии) заявителя (для физического лица) или наименование заявителя (для юридического лица);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8.4. основания для рассмотрения и принятия решения по жалобе;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8.5. принятое по жалобе решение;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8.6. иные сведения в соответствии с федеральным или региональным законодательством.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9. В случае наличия вступившего в законную силу решения суда, арбитражного суда по жалобе о том же предмете и по тем же основаниям, решения по жалобе, принятого ранее в соответствии с требованиями настоящих особенностей в отношении того же заявителя и по тому же предмету жалобы, а также подачи жалобы лицом, полномочия которого не подтверждены в порядке, установленном законодательством Российской Федерации, в удовлетворении жалобы отказывается.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В иных случаях решение по жалобе принимается в соответствии с действующим законодательством и настоящими особенностями. 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10. Жалоба, рассмотрение которой относится к компетенции администрации муниципального округа, поступившая в администрацию муниципального округа, регистрируется  в день её поступления и не позднее следующего рабочего дня после дня её регистрации направляется  главе муниципального округа, а в случае обжалования решения и действия (бездействия) руководителя органа, предоставляющего муниципальную услугу, МФЦ об отказ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день поступления жалобы.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11.  Глава муниципального округа  в течение 1 рабочего дня со дня получения жалобы, рассмотрение которой относится к компетенции администрации муниципального округа, направляет её заместителю главы администрации муниципального округа, непосредственно координирующему и контролирующему деятельность органа,  решение, действие (бездействие) руководителя которого обжалуется .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12. Руководитель органа, предоставляющего муниципальную  услугу, решение и действие (бездействие) которого обжалуется, направляет в  администрацию муниципального округа  пояснения по жалобе, в которых излагается обоснование законности обжалуемого решения и действия (бездействия) с приложением копий подтверждающих документов (при их наличии), либо информацию об отмене обжалуемого решения с приложением копии принятого решения в течение 3 рабочих дней после дня получения жалобы, рассмотрение которой относится к компетенции администрации муниципального округа, а в случае обжалования решения и действия (бездействия) руководителя органа, предоставляющего муниципальную  услугу, об отказ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1 рабочего дня после дня получения указанной жалобы.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13. Организационный отдел администрации муниципального округа после анализа содержания жалобы, рассмотрение которой относится к компетенции администрации муниципального округа, пояснений по данной жалобе и копий подтверждающих документов (при их наличии) готовит проект ответа заявителю об удовлетворении жалобы либо об отказе в удовлетворении жалобы. В случае удовлетворения жалобы в форме отмены решения руководителя органа, предоставляющего муниципальную  услугу, готовится проект постановления администрации муниципального округа  об отмене обжалуемого решения. В пояснительной записке к проекту постановления администрации муниципального округа  излагается информация о заявителе, сведения об органе, предоставляющем муниципальную  услугу, существо жалобы, обоснование (позиция) руководителя органа, основания, по которым принято решение о необходимости удовлетворения жалобы.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 xml:space="preserve">Проект ответа заявителю об удовлетворении жалобы либо об отказе в удовлетворении жалобы направляется на подпись главе муниципального округа. 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           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14. В случае поступления жалобы на решение и действие (бездействие) МФЦ,   глава муниципального округа  в течение 1 рабочего дня со дня получения указанной жалобы направляет её  руководителю МФЦ.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            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15. Руководитель МФЦ направляет в организационный отдел администрации муниципального округа  пояснения по жалобе, в которых излагается  обоснование законности обжалуемого решения и действия (бездействия) с приложением копий подтверждающих документов (при их наличии), в течение 3 рабочих дней после дня получения жалобы на решение и действие (бездействие) МФЦ . В случае обжалования решения и действия (бездействия) МФЦ об отказ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1 рабочего дня после дня получения указанной жалобы.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sz w:val="28"/>
          <w:szCs w:val="28"/>
        </w:rPr>
        <w:t>16. Организационный отдел администрации муниципального округа  после анализа содержания жалобы на решение и действие (бездействие) МФЦ , пояснений по жалобе, приложенных документов (при их наличии), готовит проект ответа заявителю об удовлетворении жалобы либо об отказе в удовлетворении жалобы, который направляется на подпись главе муниципального округа.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before="28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lineRule="atLeast" w:line="255" w:before="28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45:00Z</dcterms:created>
  <dc:creator>1</dc:creator>
  <dc:description/>
  <cp:keywords/>
  <dc:language>en-US</dc:language>
  <cp:lastModifiedBy>1</cp:lastModifiedBy>
  <dcterms:modified xsi:type="dcterms:W3CDTF">2024-02-02T12:35:00Z</dcterms:modified>
  <cp:revision>4</cp:revision>
  <dc:subject/>
  <dc:title/>
</cp:coreProperties>
</file>